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3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romulgada por bando solemne, el martes 4 de abril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ANUEL GARCIA VIGIL, Gobernador Constitucional del Estado Libre y Soberano de Oaxac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XXVIII Legislatura Constitucional del Estado Libre y Soberano de Oaxaca, en funciones de Constituyente, de acuerdo con el artículo quinto del Decreto número ciento veinticinco expedido por el ciudadano Primer Jefe del Ejército Constitucionalista, encargado del Poder Ejecutivo de la Unión, el veintisiete de marzo de mil novecientos diecisiete, y con el artículo noventa y uno del decreto número catorce, expedido con fecha treinta de septiembre de mil novecientos veinte por el ciudadano Jesús Acevedo, Gobernador provisional, reforma la Constitución Política del Estad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15)</w:t>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Constitucionale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1°. El Estado de Oaxaca es multiétnico, pluricultural y multilingüe, parte integrante de los Estados Unidos Mexicanos, libre y soberano en todo lo que concierne a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todas las personas gozarán de los derechos humanos reconocidos en la Constitución Política de los Estados Unidos Mexicanos, los tratados internacionales de los que el Estado Mexicano sea parte y esta Constitución. El poder público garantizará su protección cuyo ejercicio no podrá restringirse ni suspenderse, salvo en los casos y bajo las condiciones que la Constitución Política de los Estados Unidos Mexicanos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pretación de las normas relativas a los derechos humanos, se hará conforme a lo establecido en la Constitución Política de los Estados Unidos Mexicanos, favoreciendo en todo tiempo a las personas la protección más amplia. Para el ejercicio de los derechos humanos y las garantías constitucionales no se exigirán condiciones o requisitos que no estén establecidos en la Constitución o la ley. Ninguna norma jurídica podrá restringir los derechos humanos ni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21)</w:t>
      </w:r>
    </w:p>
    <w:p>
      <w:pPr>
        <w:pStyle w:val="Estilo"/>
        <w:rPr>
          <w:rFonts w:ascii="Montserrat" w:hAnsi="Montserrat" w:cs="Montserrat"/>
        </w:rPr>
      </w:pPr>
      <w:r>
        <w:rPr>
          <w:rFonts w:cs="Montserrat" w:ascii="Montserrat" w:hAnsi="Montserrat"/>
        </w:rPr>
        <w:t>Las autoridades del Estado, en el ámbito de sus competencias, tienen la obligación de promover, respetar, proteger y garantizar los derechos humanos, de conformidad con los principios de universalidad, interdependencia, pluriculturalidad y progresividad. El Estado deberá prevenir, investigar, sancionar y reparar las violaciones a los derechos humanos, en los términos que establezcan las leyes. En el caso de aquellos que se reserve el pueblo de Oaxaca, serán protegidos mediante el Juicio para la Protección de los Derechos Humanos. Todas las autoridades están obligadas a que en sus determinaciones o resoluciones que pronuncien deben de aplicar el control difuso de constitucionalidad y convencionalidad en materia de derechos humanos. Cuando exista alguna contradicción o conflicto en la aplicación de dos o más derechos humanos, el juzgador o autoridad respectiva aplicarán la ponderación, razonable, fundada, idónea y atendiendo a las necesidades de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SEPTIEMBRE DE 2021)</w:t>
      </w:r>
    </w:p>
    <w:p>
      <w:pPr>
        <w:pStyle w:val="Estilo"/>
        <w:rPr>
          <w:rFonts w:ascii="Montserrat" w:hAnsi="Montserrat" w:cs="Montserrat"/>
        </w:rPr>
      </w:pPr>
      <w:r>
        <w:rPr>
          <w:rFonts w:cs="Montserrat" w:ascii="Montserrat" w:hAnsi="Montserrat"/>
        </w:rPr>
        <w:t>Todas las personas tienen derecho al respeto y protección de la dignidad humana y las autoridades del Estado deberán garantizar su observancia, conforme a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2°. La Ley es igual para todos. La Constitución Política de los Estados Unidos Mexicanos, los tratados internacionales en materia de derechos humanos de los que el Estado Mexicano sea parte y esta Constitución son la Ley Suprem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21)</w:t>
      </w:r>
    </w:p>
    <w:p>
      <w:pPr>
        <w:pStyle w:val="Estilo"/>
        <w:rPr>
          <w:rFonts w:ascii="Montserrat" w:hAnsi="Montserrat" w:cs="Montserrat"/>
        </w:rPr>
      </w:pPr>
      <w:r>
        <w:rPr>
          <w:rFonts w:cs="Montserrat" w:ascii="Montserrat" w:hAnsi="Montserrat"/>
        </w:rPr>
        <w:t>Las facultades que la Constitución Política de los Estados Unidos Mexicanos no otorgan expresamente a la Federación, se entienden reservadas para el Estado de Oaxaca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OCTUBRE DE 1990)</w:t>
      </w:r>
    </w:p>
    <w:p>
      <w:pPr>
        <w:pStyle w:val="Estilo"/>
        <w:rPr>
          <w:rFonts w:ascii="Montserrat" w:hAnsi="Montserrat" w:cs="Montserrat"/>
        </w:rPr>
      </w:pPr>
      <w:r>
        <w:rPr>
          <w:rFonts w:cs="Montserrat" w:ascii="Montserrat" w:hAnsi="Montserrat"/>
        </w:rPr>
        <w:t>El Poder Público y sus Representantes sólo pueden hacer lo que la Ley les autoriza y deben hacer, lo que la Ley les ordena. Los particulares pueden hacer lo que la Ley no les prohibe y deben hacer, lo que la Ley les ord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3°. La manifestación de las ideas no será objeto de ninguna inquisición judicial o administrativa, sino en el caso de que ataque la moral, la vida privada o los derechos de terceros, provoque algún delito o perturbe el orden público. El derecho a la información será garantizado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n consecuencia, es inviolable la libertad de escribir y publicar escritos sobre cualquier materia. Ninguna ley ni autoridad puede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 El Estado garantizará y facilitará, en el ámbito de su competencia, el ejercicio periodístico de los pueblos y comunidades indígenas y afromexicanas, en cualquier medio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1998)</w:t>
      </w:r>
    </w:p>
    <w:p>
      <w:pPr>
        <w:pStyle w:val="Estilo"/>
        <w:rPr>
          <w:rFonts w:ascii="Montserrat" w:hAnsi="Montserrat" w:cs="Montserrat"/>
        </w:rPr>
      </w:pPr>
      <w:r>
        <w:rPr>
          <w:rFonts w:cs="Montserrat" w:ascii="Montserrat" w:hAnsi="Montserrat"/>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l derecho de réplica será garantizado por la Ley, mediante la implementación de medios de defensa jurídica en contra de la información falsa o calumniosa que publiquen o difundan los medios de comunicación, ya sean escritos o electrónicos, sobre la difusión de un contenido periodístic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ste derecho se ejercerá sin perjuicio de aquellos correspondientes a las responsabilidades o al daño moral que se ocasionen en términos de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Toda persona tiene derecho al libre acceso a información plural y oportuna, así como a buscar, recibir y difundir información e ideas de toda índole por cualquier medio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Ninguna ley ni autoridad puede establecer la previa censura, ni coartar la libertad de difusión, que no tiene más límites que los previstos en el primer párrafo del artículo 6° de la Constitución Política de los Estados Unidos Mexicanos. En ningún caso podrán secuestrarse los bienes utilizados para la difusión de información, opiniones e ideas, como instrumento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No podrán ser encarcelados los expendedores, voceadores de periódicos operarios y demás empleados del establecimiento en que se haya impreso el escrito denunciado, a menos que se demuestre previamente la responsabilidad de aqu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21)</w:t>
      </w:r>
    </w:p>
    <w:p>
      <w:pPr>
        <w:pStyle w:val="Estilo"/>
        <w:rPr>
          <w:rFonts w:ascii="Montserrat" w:hAnsi="Montserrat" w:cs="Montserrat"/>
        </w:rPr>
      </w:pPr>
      <w:r>
        <w:rPr>
          <w:rFonts w:cs="Montserrat" w:ascii="Montserrat" w:hAnsi="Montserrat"/>
        </w:rPr>
        <w:t>El acceso a la ciencia y al adelanto tecnológico es un derecho común, así como un componente primordial del bienestar individual y social. Cualquier ciudadana y ciudadano tiene derecho al acceso, manejo y desarrollo de la ciencia, la tecnología y la innovación, de igual forma tienen derecho a gozar de los beneficios y al libre desarrollo de las transformaciones en apeg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l Estado garantizará a los pueblos y comunidades indígenas y afromexicanas el derecho a la libertad de expresión y a recibir información públic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2021)</w:t>
      </w:r>
    </w:p>
    <w:p>
      <w:pPr>
        <w:pStyle w:val="Estilo"/>
        <w:rPr>
          <w:rFonts w:ascii="Montserrat" w:hAnsi="Montserrat" w:cs="Montserrat"/>
        </w:rPr>
      </w:pPr>
      <w:r>
        <w:rPr>
          <w:rFonts w:cs="Montserrat" w:ascii="Montserrat" w:hAnsi="Montserrat"/>
        </w:rPr>
        <w:t>El Estado reconoce, promoverá e incentivará las prácticas de transparenci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Para el ejercicio del derecho de acceso a la información, el Estado y los municipios, en el ámbito de sus respectivas competencias, se regirán por los siguientes principios y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Es publica toda la información en posesión de cualquier autoridad, entidad u organismo de los Poderes Ejecutivo, Legislativo y Judicial, órganos autónomos del Estado, partidos políticos, fideicomisos y fondos públicos, así como, de cualquier persona física, moral o sindicato que reciba y ejerza recursos públicos o realice actos de autoridad en el ámbito estatal y municipal. Sólo podrá ser reservada temporalmente por razones de interés público y seguridad nacional, en los término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NOVIEMBRE DE 2007)</w:t>
      </w:r>
    </w:p>
    <w:p>
      <w:pPr>
        <w:pStyle w:val="Estilo"/>
        <w:rPr>
          <w:rFonts w:ascii="Montserrat" w:hAnsi="Montserrat" w:cs="Montserrat"/>
        </w:rPr>
      </w:pPr>
      <w:r>
        <w:rPr>
          <w:rFonts w:cs="Montserrat" w:ascii="Montserrat" w:hAnsi="Montserrat"/>
        </w:rPr>
        <w:t>II. La información que se refiere a la vida privada y los datos personales, será protegida en los términos y con las excep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Toda persona tiene derecho a la protección de sus datos personales, al acceso, rectificación y cancelación de los mismos, así como a manifestar su oposición, en los términos que fije la ley, la cual establecerá los supuestos de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V. Se establecerán mecanismos de acceso a la información y procedimientos de revisión expeditos que se sustanciarán ante el órgano garante autónomo especializado e imparcial, a que se refiere el artículo 114, apartado C,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 Los sujetos obligados deberán preservar sus documentos en archivos administrativos actualizados y publicarán, a través de los medios electrónicos disponibles en formatos abiertos, accesibles y reutilizables, la información completa y actualizada sobre el ejercicio de los recursos públicos y los indicadores que permitan rendir cuenta del cumplimiento de sus objetivos y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Las leyes determinarán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La inobservancia a las disposiciones en materia de acceso a la información pública, será sancionada en los términos que dispong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I.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JULIO DE 1994)</w:t>
      </w:r>
    </w:p>
    <w:p>
      <w:pPr>
        <w:pStyle w:val="Estilo"/>
        <w:rPr>
          <w:rFonts w:ascii="Montserrat" w:hAnsi="Montserrat" w:cs="Montserrat"/>
        </w:rPr>
      </w:pPr>
      <w:r>
        <w:rPr>
          <w:rFonts w:cs="Montserrat" w:ascii="Montserrat" w:hAnsi="Montserrat"/>
        </w:rPr>
        <w:t>ARTICULO 4°. Nadie debe ser juzgado por leyes privativas ni por tribunales especiales; son necesarias leyes expedidas con anterioridad al hecho y tribunales previamente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n el Estado queda prohibida la esclavitud y la discriminación con motivo del origen étnico o nacional, el género, la edad, las discapacidades, la condición social, las condiciones de salud, la religión, las opiniones, la condición de migrante, las preferencias sexuales, el estado civil o cualquier otra que atente contra la dignidad humana y tenga por objeto anular o reducir los derechos y libertades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autoridades del Estado, en su respectiva esfera de atribuciones, tienen el deber de garantizar las condiciones necesarias para que los individuos gocen de los derechos que establece esta Constitución; así como de proteger los que se reserve el pueblo de Oaxaca mediante el juicio de protección de derechos humanos. La violación de los mismos implicará la sanción correspondiente y, en su caso, la reparación del daño,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3 DE MARZO DE 2018)</w:t>
      </w:r>
    </w:p>
    <w:p>
      <w:pPr>
        <w:pStyle w:val="Estilo"/>
        <w:rPr>
          <w:rFonts w:ascii="Montserrat" w:hAnsi="Montserrat" w:cs="Montserrat"/>
        </w:rPr>
      </w:pPr>
      <w:r>
        <w:rPr>
          <w:rFonts w:cs="Montserrat" w:ascii="Montserrat" w:hAnsi="Montserrat"/>
        </w:rPr>
        <w:t>ARTICULO 5°.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1998)</w:t>
      </w:r>
    </w:p>
    <w:p>
      <w:pPr>
        <w:pStyle w:val="Estilo"/>
        <w:rPr>
          <w:rFonts w:ascii="Montserrat" w:hAnsi="Montserrat" w:cs="Montserrat"/>
        </w:rPr>
      </w:pPr>
      <w:r>
        <w:rPr>
          <w:rFonts w:cs="Montserrat" w:ascii="Montserrat" w:hAnsi="Montserrat"/>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6°. En el Estado, jamás se expedirá ley que imponga penas a personas determinadas, que pretenda surtir efecto retroactivo en perjuicio de alguien, que decrete la infamia de cualquier persona, de mutilación, marcas, azotes, palos, el tormento de cualquier especie o que establezca la confiscación de bienes o multas excesivas o cualesquiera otras penas inusitadas o trascendentales, entendiéndose por una y otras, las que afecten al patrimonio. Toda pena deberá ser proporcional al delito que sancione y al bien jurídic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NOVIEMBRE DE 2017)</w:t>
      </w:r>
    </w:p>
    <w:p>
      <w:pPr>
        <w:pStyle w:val="Estilo"/>
        <w:rPr>
          <w:rFonts w:ascii="Montserrat" w:hAnsi="Montserrat" w:cs="Montserrat"/>
        </w:rPr>
      </w:pPr>
      <w:r>
        <w:rPr>
          <w:rFonts w:cs="Montserrat" w:ascii="Montserrat" w:hAnsi="Montserrat"/>
        </w:rPr>
        <w:t>No se considerará confiscación la aplicación de bienes de una persona cuando sea decretada para el pago de multas o impuestos, ni cuando la decrete una autoridad judicial para el pago de responsabilidad civil derivada de la comisión de un delito. Tampoco se considera confiscación el decomiso que ordene la autoridad judicial de los bienes en caso de enriquecimiento ilícito y delitos derivados de actos de corrupción, en los términos del artículo 116 de esta Constitución y de la legislación secundaria, los que se destinarán para el uso social; la aplicación a favor del Estado de bienes asegurados que causen abandono en los términos de las disposiciones aplicables, ni la de aquellos bienes cuyo dominio se declare extinto en sentencia. En el caso de extinción se establecerá un procedimiento que se regirá por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jurisdiccional y autónomo del de mater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MAYO DE 2019)</w:t>
      </w:r>
    </w:p>
    <w:p>
      <w:pPr>
        <w:pStyle w:val="Estilo"/>
        <w:rPr>
          <w:rFonts w:ascii="Montserrat" w:hAnsi="Montserrat" w:cs="Montserrat"/>
        </w:rPr>
      </w:pPr>
      <w:r>
        <w:rPr>
          <w:rFonts w:cs="Montserrat" w:ascii="Montserrat" w:hAnsi="Montserrat"/>
        </w:rPr>
        <w:t>II. Procederá en los casos de delitos de secuestro, robo de vehículos, trata de personas, enriquecimiento ilícito, peculado, cohecho, ejercicio ilícito de atribuciones y facultades, abuso de autoridad, coalición de servidores públicos, tráfico de influencias, concusión, intimidación, ejercicio abusivo de funciones y delitos contra la salud en su modalidad de narcomenudeo respecto de los bie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quellos que no sean instrumento, objeto o producto del delito, pero que hayan sido utilizados o destinados a ocultar o mezclar bienes producto del delito, siempre y cuando se reúnan los extremos d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quellos que estén siendo utilizados para la comisión de delitos por un tercero, si su dueño tuvo conocimiento de ello y no lo notificó a la autoridad o hizo algo para imped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quellos que estén intitulados a nombre de terceros, pero existan suficientes elementos para determinar que son producto de delitos patrimoniales, y el acusado por estos delitos se comporte co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7°. Ninguna detención ante autoridad judicial podrá exceder del plazo de setenta y dos horas, a partir de que el imputado sea puesto a su disposición, sin que se justifique con un auto de vinculación al proceso en el que se expresará: el delito que se le impute, el lugar, tiempo y circunstancias de ejecución, así como los datos que establezcan que se ha cometido un hecho que la ley señale como delito y que exista la probabilidad de que el imputado lo cometió o participó en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los casos que señale la ley para la prisión preventiva oficiosa, el Ministerio público sólo podrá solicitar al juez la prisión preventiva cuando otras medidas cautelares no sean suficientes para garantizar la comparecencia del imputado en el proceso, el desarrollo de la investigación, la protección de la víctima, de los testigos o de la comunidad, así como cuando el imputado esté siendo procesado o haya sido sentenciado previamente por la comisión de un delito doloso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cuales el juez podrá revocar la libertad de las personas vinculadas a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para dictar el auto de vinculación a proceso podrá prorrogarse únicamente a petición del imputado o su defensor, en la forma que señala (sic)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longación de la detención en su perjuicio será sancionada por la ley penal. La autoridad responsable del establecimiento en el que se encuentre internado el imput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mputado en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ceso se seguirá forzosamente por el hecho o hechos delictivos señalados en el auto de vinculación a proceso. Si en la secuela de un proceso apareciera que se ha cometido un delito distinto al que se persigue, deberá ser objeto de investigación separada, sin perjuicio de que después pueda decretarse la acumulación, si fuer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mal tratamiento en la aprehensión o en las prisiones, toda molestia que se infiera sin motivo legal, toda gabela o contribución, en las cárceles o centros de reinserción social, son abusos que serán corregidos por las leyes y castigado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ARTICULO 8°. El proceso penal será acusatorio y oral. Se regirá por los principios de publicidad, contradicción, concentración, continuidad e in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os principi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El proceso penal tendrá por objeto el esclarecimiento de los hechos, proteger al inocente, resolver el conflicto que surja con motivo de la comisión del delito, sancionar al culpabl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audiencia se desarrollará en presencia del juez, sin que pueda delegar en ninguna persona el desahogo y la valoración de las pruebas, la cual deberá realizarse de manera libre y 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juicio se celebrará ante un juez que no haya conocido del caso previamente. La presentación de los argumentos y los elementos probatorios se desarrollará de manera pública, contradictoria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rga de la prueba para demostrar la culpabilidad corresponde a la parte acusadora. Las partes tendrán igualdad procesal para sostener la acusación o la defens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ingún juzgador podrá tratar asuntos que estén sujetos a proceso con cualquiera de las partes sin que esté presente la otra, respetando en todo momento el principio de contradicción, salvo las excepciones que establecen esta Constitución o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Una vez iniciado el proceso penal, siempre y cuando no exista oposición del imputado, se podrá decretar su terminación anticipada en los supuestos y bajo las modalidades que determine la ley. Si el imputado reconoce ante la autoridad judicial, voluntariamente y con conocimiento de las consecuencias, su participación en el hecho o hechos y si existen medios de convicción suficientes para corroborar la imputación, el juez citará a audiencia de sentencia. La ley establecerá los beneficios que se podrán otorgar al imputado cuando acept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I. El juez sólo condenará cuando exista convicción más allá de la duda razonable sobre la culpabilidad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alquier prueba obtenida con violación de derechos fundamentales será nu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incipios previstos en este artículo, se observarán también en las audiencias preliminares 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os derechos de toda persona im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A que se presuma su inocencia mientras no se declare su responsabilidad mediante sentencia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declaración rendida sin la comunicación previa y asistencia del defensor o ante autoridad distinta del Ministerio Público o del juez, carecerá de todo valor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A que se le informe, tanto en el momento de su detención como en su comparecencia ante el Ministerio Público o del juez, los derechos que le asisten, los hechos que se le imputan y los datos de prueba que obren en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VI. Le serán facilitados todos los datos que solicite para su defensa y que conste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á juzgado antes de cuatro meses si se tratare de delitos cuya pena máxima no exceda de dos años de prisión, y antes de un año si la pena excediere de ese tiempo, salvo que solicite mayor plazo para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ningún caso podrá prolongarse la prisión o detención, por falta de pago de honorarios de defensores o por cualquiera otra prestación de dinero, por causa de responsabilidad civil o algún otro motivo anál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na de prisión que imponga una sentencia, se computará el tiempo de la de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OCTUBRE DE 2023)</w:t>
      </w:r>
    </w:p>
    <w:p>
      <w:pPr>
        <w:pStyle w:val="Estilo"/>
        <w:rPr>
          <w:rFonts w:ascii="Montserrat" w:hAnsi="Montserrat" w:cs="Montserrat"/>
        </w:rPr>
      </w:pPr>
      <w:r>
        <w:rPr>
          <w:rFonts w:cs="Montserrat" w:ascii="Montserrat" w:hAnsi="Montserrat"/>
        </w:rPr>
        <w:t>C. De los derechos de la víctima o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sesoría jurídica; ser informado de los derechos que en su favor establece la Constitución; y, cuando lo solicite, ser informado del desarrollo del procedimien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sidere que no es necesario el desahogo de la diligencia, deberá fundar y motivar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esde la comisión del delito, atención médica y psicológica de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procedimientos ágiles para ejecutar las sentencias en materia de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OCTUBRE DE 2023)</w:t>
      </w:r>
    </w:p>
    <w:p>
      <w:pPr>
        <w:pStyle w:val="Estilo"/>
        <w:rPr>
          <w:rFonts w:ascii="Montserrat" w:hAnsi="Montserrat" w:cs="Montserrat"/>
        </w:rPr>
      </w:pPr>
      <w:r>
        <w:rPr>
          <w:rFonts w:cs="Montserrat" w:ascii="Montserrat" w:hAnsi="Montserrat"/>
        </w:rPr>
        <w:t>V. Al resguardo de su identidad y otros datos personales en los siguientes casos: cuando sean menores de edad; cuando se trate de delitos de índole sexual, trata de personas o secuestro; y cuando a juicio del juzgador sea necesario para su protección, salvaguardando en todo caso los derechos de la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deberá garantizar la protección de víctimas, ofendidos, testigos y en general todas los sujetos que intervengan en el proceso. Los jueces deberán vigilar el buen cumplimiento de est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Solicitar las medidas cautelares y providencias precautorias necesarias para la protección y restitución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Impugnar ante autoridad judicial las omisiones del Ministerio Público en la investigación de los delitos, así como las resoluciones de archivo temporal, criterios de oportunidad, facultad de abstención, no ejercicio de la acción penal,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Cuando el imputado, víctima u ofendido sea indígena, deberá ser asistido por intérpretes, traductores, peritos y defensores con conocimiento de sus sistemas normativos y especificidades culturales; cuando así corresponda, estos derechos serán garantizados a las personas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 Ninguna autoridad, ningún poder público, puede suspender el efecto de las leyes, salvo en el caso previsto por el artículo veintinueve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8 DE AGOSTO DE 1998)</w:t>
      </w:r>
    </w:p>
    <w:p>
      <w:pPr>
        <w:pStyle w:val="Estilo"/>
        <w:rPr>
          <w:rFonts w:ascii="Montserrat" w:hAnsi="Montserrat" w:cs="Montserrat"/>
        </w:rPr>
      </w:pPr>
      <w:r>
        <w:rPr>
          <w:rFonts w:cs="Montserrat" w:ascii="Montserrat" w:hAnsi="Montserrat"/>
        </w:rPr>
        <w:t>ARTICULO 10. Ningún negocio judicial tendrá más de dos instancias, y el Juez que de cualquier manera haya intervenido en la primera, no podrá conocer en la segunda. Ningún negocio civil o criminal se sujetará por segunda vez a los Tribunales, cuando ya esté resuelto conforme a las leyes. Queda prohibida la práctica de absolver de l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ARTICULO 11. Nadie puede ser aprisionado por deudas de carácter puramente civil. Ninguna persona 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que pongan fin a los procedimientos orales deberán ser explicadas en audiencia pública previa citación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23)</w:t>
      </w:r>
    </w:p>
    <w:p>
      <w:pPr>
        <w:pStyle w:val="Estilo"/>
        <w:rPr>
          <w:rFonts w:ascii="Montserrat" w:hAnsi="Montserrat" w:cs="Montserrat"/>
        </w:rPr>
      </w:pPr>
      <w:r>
        <w:rPr>
          <w:rFonts w:cs="Montserrat" w:ascii="Montserrat" w:hAnsi="Montserrat"/>
        </w:rPr>
        <w:t>Las autoridades que conozcan del proceso o procedimiento están obligadas a corroborar la adecuada asistencia técnica de las partes, bastando para tal efecto hacer constar la consulta a la página de internet oficial de las dependencias que autoricen la capacidad para desempeñar el ejercicio de la profesión que consigna tanto a defensores como a peritos que deban contar con cédula profesional para intervenir válidamente. Queda prohibido limitar esta certificación remitiéndose únicamente a registros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RZO DE 2018)</w:t>
      </w:r>
    </w:p>
    <w:p>
      <w:pPr>
        <w:pStyle w:val="Estilo"/>
        <w:rPr>
          <w:rFonts w:ascii="Montserrat" w:hAnsi="Montserrat" w:cs="Montserrat"/>
        </w:rPr>
      </w:pPr>
      <w:r>
        <w:rPr>
          <w:rFonts w:cs="Montserrat" w:ascii="Montserrat" w:hAnsi="Montserrat"/>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SEPTIEMBRE DE 2021)</w:t>
      </w:r>
    </w:p>
    <w:p>
      <w:pPr>
        <w:pStyle w:val="Estilo"/>
        <w:rPr>
          <w:rFonts w:ascii="Montserrat" w:hAnsi="Montserrat" w:cs="Montserrat"/>
        </w:rPr>
      </w:pPr>
      <w:r>
        <w:rPr>
          <w:rFonts w:cs="Montserrat" w:ascii="Montserrat" w:hAnsi="Montserrat"/>
        </w:rPr>
        <w:t>Las partes tendrán el derecho de solicitar a su costa la expedición de copias simples de actuaciones judiciales, lo que podrá solicitarse y acordarse verbalmente, asentándose razón de su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8 DE AGOSTO DE 1998)</w:t>
      </w:r>
    </w:p>
    <w:p>
      <w:pPr>
        <w:pStyle w:val="Estilo"/>
        <w:rPr>
          <w:rFonts w:ascii="Montserrat" w:hAnsi="Montserrat" w:cs="Montserrat"/>
        </w:rPr>
      </w:pPr>
      <w:r>
        <w:rPr>
          <w:rFonts w:cs="Montserrat" w:ascii="Montserrat" w:hAnsi="Montserrat"/>
        </w:rPr>
        <w:t>ARTICULO 12. 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23)</w:t>
      </w:r>
    </w:p>
    <w:p>
      <w:pPr>
        <w:pStyle w:val="Estilo"/>
        <w:rPr>
          <w:rFonts w:ascii="Montserrat" w:hAnsi="Montserrat" w:cs="Montserrat"/>
        </w:rPr>
      </w:pPr>
      <w:r>
        <w:rPr>
          <w:rFonts w:cs="Montserrat" w:ascii="Montserrat" w:hAnsi="Montserrat"/>
        </w:rPr>
        <w:t>Mujeres y hombres percibirán la misma remuneración por una misma actividad laboral, por lo que para trabajo igual debe corresponder salario igual, garantizando en todo caso, el principio de no discriminación laboral. Las autoridades del Estado en el ámbito de sus competencias vigilarán el cumplimiento de dich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Ni la Ley, ni las autoridades reconocerán algún pacto, convenio o contrato que menoscabe la libertad de cualquier persona, ya sea por causa de trabajo, de educación o voto religioso; ni los que impliquen renuncia de cualquiera de los derechos humanos o de beneficio de derecho en asuntos en que el Estado debe intervenir, para garantizar los interes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Queda prohibida la utilización del trabajo de los menores de quince años, los mayores de esta edad y menores de dieciséis, tendrán como jornada máxima la de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1943)</w:t>
      </w:r>
    </w:p>
    <w:p>
      <w:pPr>
        <w:pStyle w:val="Estilo"/>
        <w:rPr>
          <w:rFonts w:ascii="Montserrat" w:hAnsi="Montserrat" w:cs="Montserrat"/>
        </w:rPr>
      </w:pPr>
      <w:r>
        <w:rPr>
          <w:rFonts w:cs="Montserrat" w:ascii="Montserrat" w:hAnsi="Montserrat"/>
        </w:rPr>
        <w:t>En el Estado nadie podrá desempeñar trabajos personales sin la justa retribución y sin su pleno consentimiento, salvo el trabajo impuesto como pena por la Autoridad Judicial, el cual se ajustará a lo dispuesto en las fracciones l y II del artículo 123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3)</w:t>
      </w:r>
    </w:p>
    <w:p>
      <w:pPr>
        <w:pStyle w:val="Estilo"/>
        <w:rPr>
          <w:rFonts w:ascii="Montserrat" w:hAnsi="Montserrat" w:cs="Montserrat"/>
        </w:rPr>
      </w:pPr>
      <w:r>
        <w:rPr>
          <w:rFonts w:cs="Montserrat" w:ascii="Montserrat" w:hAnsi="Montserrat"/>
        </w:rPr>
        <w:t>Toda persona tiene derecho a una alimentación suficiente, accesible, nutricionalmente adecuada, sana y culturalmente aceptable y con alimentos inocuos para llevar una vida activa y saludable. A fin de evitar las enfermedades de origen alimentario, el Estado deberá implementar las medidas que propicien la adquisición de buenos hábitos alimenticios entre la población, fomentará la producción y el consumo de alimentos con alto valor nutricional y apoyará en esta materia a los sectores más vulnerables de la población. Así mismo, el Estado desarrollará políticas públicas que contribuyan al impulso de la producción agropecuaria para garantizar la autosuficiencia, soberanía y seguridad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AGOSTO DE 2019)</w:t>
      </w:r>
    </w:p>
    <w:p>
      <w:pPr>
        <w:pStyle w:val="Estilo"/>
        <w:rPr>
          <w:rFonts w:ascii="Montserrat" w:hAnsi="Montserrat" w:cs="Montserrat"/>
        </w:rPr>
      </w:pPr>
      <w:r>
        <w:rPr>
          <w:rFonts w:cs="Montserrat" w:ascii="Montserrat" w:hAnsi="Montserrat"/>
        </w:rPr>
        <w:t>Toda persona tiene derecho a la cultura física y a la práctica del deporte. Corresponde al Estado su promoción, fomento y estímulo conforme a las leyes en la materia, mediante el fomento de la cultura física se alcanzará una mejor calidad de vida y desarrollo físico, garantizando en todo momento la igualdad de género y la no discriminación en la práctica del deporte. El Estado y los Municipios impulsarán el fomento, la organización y la promoción de las actividades formativas, recreativas y competitivas del deporte en la Entidad, vigilando la equidad de género así como el crecimiento de su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1998)</w:t>
      </w:r>
    </w:p>
    <w:p>
      <w:pPr>
        <w:pStyle w:val="Estilo"/>
        <w:rPr>
          <w:rFonts w:ascii="Montserrat" w:hAnsi="Montserrat" w:cs="Montserrat"/>
        </w:rPr>
      </w:pPr>
      <w:r>
        <w:rPr>
          <w:rFonts w:cs="Montserrat" w:ascii="Montserrat" w:hAnsi="Montserrat"/>
        </w:rPr>
        <w:t>Las autoridades de los municipios y comunidades preservarán el tequio como expresión de solidaridad según los usos de cada pueblo y comunidad indígenas.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AL DECRETO NÚMERO 1571 PUBLICADO EN EL PERIÓDICO OFICIAL EL 28 DE OCTUBRE DE 2023, SE ADVIERTE QUE EL CONTENIDO DE LA REFORMA AL SÉPTIMO PÁRRAFO CORRESPONDE AL PÁRRAFO OCTAVO DE ESTE ARTÍCULO]</w:t>
      </w:r>
    </w:p>
    <w:p>
      <w:pPr>
        <w:pStyle w:val="Estilo"/>
        <w:rPr>
          <w:rFonts w:ascii="Montserrat" w:hAnsi="Montserrat" w:cs="Montserrat"/>
        </w:rPr>
      </w:pPr>
      <w:r>
        <w:rPr>
          <w:rFonts w:cs="Montserrat" w:ascii="Montserrat" w:hAnsi="Montserrat"/>
        </w:rPr>
        <w:t>(REFORMADO, P.O. 28 DE OCTUBRE DE 2023)</w:t>
      </w:r>
    </w:p>
    <w:p>
      <w:pPr>
        <w:pStyle w:val="Estilo"/>
        <w:rPr>
          <w:rFonts w:ascii="Montserrat" w:hAnsi="Montserrat" w:cs="Montserrat"/>
        </w:rPr>
      </w:pPr>
      <w:r>
        <w:rPr>
          <w:rFonts w:cs="Montserrat" w:ascii="Montserrat" w:hAnsi="Montserrat"/>
        </w:rPr>
        <w:t>En el ámbito territorial del Estado Libre y Soberano de Oaxaca, toda persona tiene derecho a la protección de la salud física y mental, este implicará la participación de todos los órganos de (sic)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 La Ley garantizará la extensión progresiva, cuantitativa y cualitativa de los servicios de Salud, con el objeto de garantizar la atención integral a la población oaxaqueña que no cuenta con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21)</w:t>
      </w:r>
    </w:p>
    <w:p>
      <w:pPr>
        <w:pStyle w:val="Estilo"/>
        <w:rPr>
          <w:rFonts w:ascii="Montserrat" w:hAnsi="Montserrat" w:cs="Montserrat"/>
        </w:rPr>
      </w:pPr>
      <w:r>
        <w:rPr>
          <w:rFonts w:cs="Montserrat" w:ascii="Montserrat" w:hAnsi="Montserrat"/>
        </w:rPr>
        <w:t>En el Estado de Oaxaca se protege y garantiza el derecho a la vida. La vida es un derecho inherente a toda persona, los habitantes del Estado gozaran de todos los derechos y libertades consagradas en la Constitución Política de los Estados Unidos Mexicanos, en los tratados internacionales de los que el Estado Mexicano forma parte, esta Constitución y las leyes que de ella emanen, sin distinción alguna de su origen, raza, color, sexo, preferencia sexual, identidad de género, edad, idioma, religión, opinión política, condición o activ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Toda persona tiene derecho a la identidad y a ser registrada inmediatamente después de su nacimiento. El Estado garantizará el cumplimiento de estos derechos. La autoridad competente registrará gratuitamente a todas las personas y expedirá sin costo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LIO DE 2008)</w:t>
      </w:r>
    </w:p>
    <w:p>
      <w:pPr>
        <w:pStyle w:val="Estilo"/>
        <w:rPr>
          <w:rFonts w:ascii="Montserrat" w:hAnsi="Montserrat" w:cs="Montserrat"/>
        </w:rPr>
      </w:pPr>
      <w:r>
        <w:rPr>
          <w:rFonts w:cs="Montserrat" w:ascii="Montserrat" w:hAnsi="Montserrat"/>
        </w:rPr>
        <w:t>En el Estado está prohibida la trata de personas en todas su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El Estado y los municipios promoverán normas, políticas y acciones para alcanzar igualdad entre las personas, en todos los ámbitos incorporarán la perspectiva de género en programas y capacitarán a los servidores públicos para su obligatoria aplicación en todas las instancias de gobierno de los distinto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SPECTO AL ORDEN DE ESTE PÁRRAFO, SE SUGIERE CONSULTAR LAS PUBLICACIONES OFICIALES DE LA HISTORIA LEGISLATIVA DEL PRESENTE ARTÍCULO]</w:t>
      </w:r>
    </w:p>
    <w:p>
      <w:pPr>
        <w:pStyle w:val="Estilo"/>
        <w:rPr>
          <w:rFonts w:ascii="Montserrat" w:hAnsi="Montserrat" w:cs="Montserrat"/>
        </w:rPr>
      </w:pPr>
      <w:r>
        <w:rPr>
          <w:rFonts w:cs="Montserrat" w:ascii="Montserrat" w:hAnsi="Montserrat"/>
        </w:rPr>
        <w:t>(ADICIONADO, P.O. 22 DE MAYO DE 1999)</w:t>
      </w:r>
    </w:p>
    <w:p>
      <w:pPr>
        <w:pStyle w:val="Estilo"/>
        <w:rPr>
          <w:rFonts w:ascii="Montserrat" w:hAnsi="Montserrat" w:cs="Montserrat"/>
        </w:rPr>
      </w:pPr>
      <w:r>
        <w:rPr>
          <w:rFonts w:cs="Montserrat" w:ascii="Montserrat" w:hAnsi="Montserrat"/>
        </w:rPr>
        <w:t>El Estado otorgará a los ciudadanos la seguridad indispensable para salvaguardar su vida e integridad personal, la ley establecerá la forma y términos en que deba brind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RESPECTO AL ORDEN DE ESTE PÁRRAFO, SE SUGIERE CONSULTAR LAS PUBLICACIONES OFICIALES DE LA HISTORIA LEGISLATIVA DEL PRESENTE ARTÍCULO]</w:t>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Todas las personas serán sujetos de iguales derechos y obligaciones a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Toda mujer tiene derecho a una vida libre de violencia por razón de género y condición social, tanto en el ámbito público como en el privado. En los términos que la ley señale, el Poder Ejecutivo del Estado y los Gobiernos Municipales se coordinarán para establecer un Sistema Estatal que asegure el acceso de las mujeres a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23)</w:t>
      </w:r>
    </w:p>
    <w:p>
      <w:pPr>
        <w:pStyle w:val="Estilo"/>
        <w:rPr>
          <w:rFonts w:ascii="Montserrat" w:hAnsi="Montserrat" w:cs="Montserrat"/>
        </w:rPr>
      </w:pPr>
      <w:r>
        <w:rPr>
          <w:rFonts w:cs="Montserrat" w:ascii="Montserrat" w:hAnsi="Montserrat"/>
        </w:rPr>
        <w:t>Para contraer matrimonio en Oaxaca, las personas obligatoriamente necesitan haber cumplido dieciocho años de edad. Se prohíbe cualquier otro tipo de unión equivalente de hecho o de derecho con personas menores de edad. Así mismo, los usos, tradiciones o costumbres, no serán justificación para realizar esta prác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8) (F. DE E., P.O. 16 DE AGOSTO DE 2008)</w:t>
      </w:r>
    </w:p>
    <w:p>
      <w:pPr>
        <w:pStyle w:val="Estilo"/>
        <w:rPr>
          <w:rFonts w:ascii="Montserrat" w:hAnsi="Montserrat" w:cs="Montserrat"/>
        </w:rPr>
      </w:pPr>
      <w:r>
        <w:rPr>
          <w:rFonts w:cs="Montserrat" w:ascii="Montserrat" w:hAnsi="Montserrat"/>
        </w:rPr>
        <w:t>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El patrimonio familiar es inalienable, imprescriptible e inembarg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Las niñas, los niños y adolescentes nacidos en el matrimonio o fuera de él tienen derecho a igual protección. La Ley posibilitará la investigación de la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PROCESO LEGISLATIVO DEL DECRETO NO. 651 PUBLICADO EN EL P.O. DE 3 DE AGOSTO DE 2019, LA MODIFICACIÓN CORRESPONDE AL PRESENTE PÁRRAFO]</w:t>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s derecho correlativo a la calidad de padres la determinación libre, voluntaria, responsable, informada, acerca de tener hijos de forma segura; además del número y espaciamiento de los mismos y su educación; así como, recibir servicios integrales en materia de salud reproductiva. Las autoridades deberán adoptar medidas para garantizar la atención ginecológica y obstétrica conforme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El Estado otorgará y promoverá facilidades a los particulares para que coadyuven al cumplimiento de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Toda medida o disposición protectoras de la familia y la niñez son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Toda familia tiene derecho a disfrutar de vivienda digna y decorosa. La Ley establecerá los instrumentos y apoyos necesarios a fin de alcanzar tal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Es deber de los padres preservar el derecho de los menores a la satisfacción de sus necesidades y a la salud física y mental. La Ley determinará los apoyos a la protección de los menores, a cargo de las instituciones públicas y promoverá la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AGOSTO DE 2019)</w:t>
      </w:r>
    </w:p>
    <w:p>
      <w:pPr>
        <w:pStyle w:val="Estilo"/>
        <w:rPr>
          <w:rFonts w:ascii="Montserrat" w:hAnsi="Montserrat" w:cs="Montserrat"/>
        </w:rPr>
      </w:pPr>
      <w:r>
        <w:rPr>
          <w:rFonts w:cs="Montserrat" w:ascii="Montserrat" w:hAnsi="Montserrat"/>
        </w:rPr>
        <w:t>El Estado garantizara la organización de la niñez, las juventudes, su actividad deportiva cuidando en todo momento la paridad de género, la igualdad, la no discriminación, la diversidad y la inclusión sin distinción de edad, sexo, raza, origen étnico, origen, orientación sexual o condición económica, para su formación cultural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20)</w:t>
      </w:r>
    </w:p>
    <w:p>
      <w:pPr>
        <w:pStyle w:val="Estilo"/>
        <w:rPr>
          <w:rFonts w:ascii="Montserrat" w:hAnsi="Montserrat" w:cs="Montserrat"/>
        </w:rPr>
      </w:pPr>
      <w:r>
        <w:rPr>
          <w:rFonts w:cs="Montserrat" w:ascii="Montserrat" w:hAnsi="Montserrat"/>
        </w:rPr>
        <w:t>A los jóvenes de entre quince y veintinueve años, el Estado garantizará su inclusión en políticas públicas, programas, servicios y acciones en congruencia con su edad, indistintamente de su género, su estado civil, origen étnico, circunstancia social o de salud, religión o cualquier otra. A las y los jóvenes de entre dieciocho y veintinueve años, el Estado garantizará su inclusión en un diez por ciento para ser titular de Secretarías, Dependencias, Órganos Auxiliares, y Entidades de la Administración Pública Estatal, respetando el principio de paridad de género y alternancia, siempre y cuando se cumpla con los requisitos establecidos en esta Constitución y Leyes reglamentarias, particularmente en el caso de cargos públicos que requieran un nivel profesional idón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Asimismo, promoverá la organización de las mujeres para sus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Es obligación del hombre y de la mujer asumir su paternidad o maternidad responsable con todos y cada uno de los hijos que procreen. Las mujeres y hombres trabajadores gozarán de la licencia de maternidad o paternidad obligatoria por el nacimiento de sus hijos, hijas o por la adopción de un infante, conforme a lo dispuesto en la Ley Federal del Trabajo, con goce d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niños y las niñas, adolescentes y jóvenes, tienen derecho a la vida sana, a la integridad física y emocional, a la identidad, a la protección integral, a una vida libre de violencia, a la salud, a la alimentación, a la educación, a la diversión y a llevar una vida digna e intercultural, con perspectiva de género, en condiciones de no discriminación, no subordinación y trato igualitario. El Estado velará y cumplirá con el principio del interés superior de la niñez, garantizando de manera plena sus derechos. Asimismo, expedirá leyes y normas para garantizar los derechos de las niñas, niños y adolescentes, para satisfacer sus necesidades y evitar la violencia, su explotación y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El menor de edad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conocer a sus padres y ser respetado en su integridad física y psíquica por parte de ellos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b).- A qué se le proporcione alimentación, a la educación básica, media superior y a la especial, en los casos que se requiera, procurando que ésta sea bilingüe en los pueblos y comunidades indígenas, a efecto de preservar la lengua materna de su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c).- A que se le proteja con las medidas de seguridad o que se garantice, en su caso, su reinserción y la reintegración social y familiar,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no ser explotado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 no ser separado del hogar, sino en los casos excepcionales que las leyes secundari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1)</w:t>
      </w:r>
    </w:p>
    <w:p>
      <w:pPr>
        <w:pStyle w:val="Estilo"/>
        <w:rPr>
          <w:rFonts w:ascii="Montserrat" w:hAnsi="Montserrat" w:cs="Montserrat"/>
        </w:rPr>
      </w:pPr>
      <w:r>
        <w:rPr>
          <w:rFonts w:cs="Montserrat" w:ascii="Montserrat" w:hAnsi="Montserrat"/>
        </w:rPr>
        <w:t>f).- Ser escuchado en los procesos jurisdiccionales o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OCTUBRE DE 2023)</w:t>
      </w:r>
    </w:p>
    <w:p>
      <w:pPr>
        <w:pStyle w:val="Estilo"/>
        <w:rPr>
          <w:rFonts w:ascii="Montserrat" w:hAnsi="Montserrat" w:cs="Montserrat"/>
        </w:rPr>
      </w:pPr>
      <w:r>
        <w:rPr>
          <w:rFonts w:cs="Montserrat" w:ascii="Montserrat" w:hAnsi="Montserrat"/>
        </w:rPr>
        <w:t>g) A no ser coaccionado o presionado, para contraer matrimonio o cualquier otro tipo de unión equivalente de hecho o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personas adultas mayores tienen derecho a un albergue decoroso e higiénico y a la atención y cuidado de su salud, alimentación y debido esparcimiento por parte de sus familiares en los términos establecidos en la Ley. Se atenderán los derechos y necesidades específicas de las personas adultas mayores en el contexto con los pueblos y comunidades indígenas y afromexicanas. En los casos en que sus familias no puedan hacerse cargo de ellos el Estado procurará albergues decorosos e higiénicos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NOVIEMBRE DE 2008)</w:t>
      </w:r>
    </w:p>
    <w:p>
      <w:pPr>
        <w:pStyle w:val="Estilo"/>
        <w:rPr>
          <w:rFonts w:ascii="Montserrat" w:hAnsi="Montserrat" w:cs="Montserrat"/>
        </w:rPr>
      </w:pPr>
      <w:r>
        <w:rPr>
          <w:rFonts w:cs="Montserrat" w:ascii="Montserrat" w:hAnsi="Montserrat"/>
        </w:rPr>
        <w:t>El Estado promoverá lo necesario para que la población tenga acceso a una vivienda digna, a la asistencia médica y social, a la recreación y al deporte. En la asistencia médica y social se dará prioridad a los menores, a las personas de la tercera edad y dis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AL DECRETO NÚMERO 1575 PUBLICADO EN EL PERIÓDICO OFICIAL EL 28 DE OCTUBRE DE 2023, SE ADVIERTE QUE EL CONTENIDO DE LA REFORMA AL PÁRRAFO TRIGÉSIMO SEGUNDO CORRESPONDE AL PÁRRAFO TRIGÉSIMO CUARTO DE ESTE ARTÍCULO]</w:t>
      </w:r>
    </w:p>
    <w:p>
      <w:pPr>
        <w:pStyle w:val="Estilo"/>
        <w:rPr>
          <w:rFonts w:ascii="Montserrat" w:hAnsi="Montserrat" w:cs="Montserrat"/>
        </w:rPr>
      </w:pPr>
      <w:r>
        <w:rPr>
          <w:rFonts w:cs="Montserrat" w:ascii="Montserrat" w:hAnsi="Montserrat"/>
        </w:rPr>
        <w:t>(REFORMADO, P.O. 28 DE OCTUBRE DE 2023)</w:t>
      </w:r>
    </w:p>
    <w:p>
      <w:pPr>
        <w:pStyle w:val="Estilo"/>
        <w:rPr>
          <w:rFonts w:ascii="Montserrat" w:hAnsi="Montserrat" w:cs="Montserrat"/>
        </w:rPr>
      </w:pPr>
      <w:r>
        <w:rPr>
          <w:rFonts w:cs="Montserrat" w:ascii="Montserrat" w:hAnsi="Montserrat"/>
        </w:rPr>
        <w:t>Toda persona tiene derecho al acceso a la cultura, a la libertad de creación y expresión artística y al disfrute de los bienes y servicios culturales y artísticos. El Estado garantizará su cumplimiento y promoverá el derecho al acceso, a la creación y formación artística; la diversidad cultural de las personas, pueblos y comunidades indígenas y afromexicanas; la vinculación entre cultura, arte y desarrollo sustentable; y la difusión y protección del patrimonio cultural, fomentando la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 Con el propósito de asegurar la disponibilidad del agua, abatir los niveles de contaminación, las aguas residuales de origen urbano deben recibir tratamiento previo a su descarga en arroyos, ríos, cuencas, vasos, aguas marinas y demás depósitos o corrientes de agua, incluyendo las aguas del subsuelo. El estado procurará los mecanismos para construir y coadyuvar con el mantenimiento de plantas de tratamiento de aguas residuales en los Municipios; los pueblos y comunidades indígenas y afromexicanas gozarán de la disponibilidad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AGOSTO DE 2019)</w:t>
      </w:r>
    </w:p>
    <w:p>
      <w:pPr>
        <w:pStyle w:val="Estilo"/>
        <w:rPr>
          <w:rFonts w:ascii="Montserrat" w:hAnsi="Montserrat" w:cs="Montserrat"/>
        </w:rPr>
      </w:pPr>
      <w:r>
        <w:rPr>
          <w:rFonts w:cs="Montserrat" w:ascii="Montserrat" w:hAnsi="Montserrat"/>
        </w:rPr>
        <w:t>El Estado de Oaxaca y los Municipios, garantizarán la cobertura universal del agua, su acceso continuo, equitativo y sustentable. Se incentivará la captación del agua plu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AGOSTO DE 2019)</w:t>
      </w:r>
    </w:p>
    <w:p>
      <w:pPr>
        <w:pStyle w:val="Estilo"/>
        <w:rPr>
          <w:rFonts w:ascii="Montserrat" w:hAnsi="Montserrat" w:cs="Montserrat"/>
        </w:rPr>
      </w:pPr>
      <w:r>
        <w:rPr>
          <w:rFonts w:cs="Montserrat" w:ascii="Montserrat" w:hAnsi="Montserrat"/>
        </w:rPr>
        <w:t>El agua es un bien público, social y cultural. Es inalienable, inembargable, irrenunciable y esencial para la vida. La gestión del agua será pública y sin fines de luc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21)</w:t>
      </w:r>
    </w:p>
    <w:p>
      <w:pPr>
        <w:pStyle w:val="Estilo"/>
        <w:rPr>
          <w:rFonts w:ascii="Montserrat" w:hAnsi="Montserrat" w:cs="Montserrat"/>
        </w:rPr>
      </w:pPr>
      <w:r>
        <w:rPr>
          <w:rFonts w:cs="Montserrat" w:ascii="Montserrat" w:hAnsi="Montserrat"/>
        </w:rPr>
        <w:t>El Estado de Oaxaca y los Municipios garantizarán que los desfavorecidos y marginados, en particular las mujeres, tengan un acceso equitativo al agua y a los sistemas de gestión del agua, incluidas las técnicas sostenibles de recogida del agua de lluvia y de irrigación. Esta Constitución reconoce el derecho de los pueblos y las comunidades indígenas y afromexicanas de operar sus propios sistemas comunitarios de agua y saneamiento, a través de sus propias instituciones y formas de gobierno; por lo que el Estado podrá otorgar los recursos necesarios para garantizar la operación de dich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El Estado dentro de su territorio velará por el respeto irrestricto de los derechos humanos de los migrantes y brindará asistencia integral a ellos y a sus familias, tanto nacionales como extranjeros, sea cual fuera su origen, nacionalidad, género, etnia, edad y situación migratoria, con especial atención a menores de edad, mujeres, indígenas, adolescentes, personas de la tercera edad y víctimas de delito. Así mismo, fortalecerá las diversas manifestaciones de identidad cultural de la población indígena y afromexicana migrante en los lugares de destino, con acciones que fortalezcan la vinculación familiar y comunitaria de es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2020)</w:t>
      </w:r>
    </w:p>
    <w:p>
      <w:pPr>
        <w:pStyle w:val="Estilo"/>
        <w:rPr>
          <w:rFonts w:ascii="Montserrat" w:hAnsi="Montserrat" w:cs="Montserrat"/>
        </w:rPr>
      </w:pPr>
      <w:r>
        <w:rPr>
          <w:rFonts w:cs="Montserrat" w:ascii="Montserrat" w:hAnsi="Montserrat"/>
        </w:rPr>
        <w:t>El Estado, a efecto de garantizar la no discriminación por la condición de migrante de las personas nacidas en el Estado de Oaxaca, podrá emitir cartas de identidad que hagan constar los datos de cada persona, asentados en los registros y padrones de identidad y poblaciones del territorio Oaxaqueño, previo procedimiento y requisit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Toda persona tiene derecho a la movilidad en condiciones de seguridad, accesibilidad, eficiencia, comodidad, igualdad y calidad. Se concederá prioridad a los peatones y conductores de vehículos no motorizados, y se promoverá una cultura de movilidad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GOSTO DE 2019)</w:t>
      </w:r>
    </w:p>
    <w:p>
      <w:pPr>
        <w:pStyle w:val="Estilo"/>
        <w:rPr>
          <w:rFonts w:ascii="Montserrat" w:hAnsi="Montserrat" w:cs="Montserrat"/>
        </w:rPr>
      </w:pPr>
      <w:r>
        <w:rPr>
          <w:rFonts w:cs="Montserrat" w:ascii="Montserrat" w:hAnsi="Montserrat"/>
        </w:rPr>
        <w:t>Las autoridades adoptarán las medidas necesarias para asegurar el ejercicio de este derecho, especialmente en el uso del espacio vial en condiciones de equidad, así como garantizar el respeto de los derechos de los usuarios más vulnerables de la vía, el cual será adecuado a las necesidades sociales y ambient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21)</w:t>
      </w:r>
    </w:p>
    <w:p>
      <w:pPr>
        <w:pStyle w:val="Estilo"/>
        <w:rPr>
          <w:rFonts w:ascii="Montserrat" w:hAnsi="Montserrat" w:cs="Montserrat"/>
        </w:rPr>
      </w:pPr>
      <w:r>
        <w:rPr>
          <w:rFonts w:cs="Montserrat" w:ascii="Montserrat" w:hAnsi="Montserrat"/>
        </w:rPr>
        <w:t>Toda persona tiene derecho a vivir dentro del territorio del Estado en un medio ambiente sano y en armonía con la naturaleza, para su desarrollo, salud y bienestar y disfrutar de manera responsable de la biodiversidad que en él se encuentra. El daño y deterioro a la naturaleza, medio ambiente y a su biodiversidad generará responsabilidad para quien lo provoque en términos de lo dispuesto por las leyes; por lo que se considera un deber ético de toda persona el respe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21)</w:t>
      </w:r>
    </w:p>
    <w:p>
      <w:pPr>
        <w:pStyle w:val="Estilo"/>
        <w:rPr>
          <w:rFonts w:ascii="Montserrat" w:hAnsi="Montserrat" w:cs="Montserrat"/>
        </w:rPr>
      </w:pPr>
      <w:r>
        <w:rPr>
          <w:rFonts w:cs="Montserrat" w:ascii="Montserrat" w:hAnsi="Montserrat"/>
        </w:rPr>
        <w:t>La naturaleza, el medio ambiente y su biodiversidad, son sujetos de derechos y tiene derecho a que se respete integralmente su existencia, mantenimiento y regeneración de sus ciclos vitales, estructura, funciones y procesos evolutivos. El Estado garantizará los derechos de la naturaleza, a ser respetado, preservado, protegido y restaurado íntegramente. Se considera deber ético de toda persona el respetar la naturaleza y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9)</w:t>
      </w:r>
    </w:p>
    <w:p>
      <w:pPr>
        <w:pStyle w:val="Estilo"/>
        <w:rPr>
          <w:rFonts w:ascii="Montserrat" w:hAnsi="Montserrat" w:cs="Montserrat"/>
        </w:rPr>
      </w:pPr>
      <w:r>
        <w:rPr>
          <w:rFonts w:cs="Montserrat" w:ascii="Montserrat" w:hAnsi="Montserrat"/>
        </w:rPr>
        <w:t>Toda persona tiene derecho a gozar de los beneficios del progreso científico de sus aplicacion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INCISOS], P.O. 24 DE AGOSTO DE 2019)</w:t>
      </w:r>
    </w:p>
    <w:p>
      <w:pPr>
        <w:pStyle w:val="Estilo"/>
        <w:rPr>
          <w:rFonts w:ascii="Montserrat" w:hAnsi="Montserrat" w:cs="Montserrat"/>
        </w:rPr>
      </w:pPr>
      <w:r>
        <w:rPr>
          <w:rFonts w:cs="Montserrat" w:ascii="Montserrat" w:hAnsi="Montserrat"/>
        </w:rPr>
        <w:t>A.- Esta Constitución reconoce a los animales como seres sintientes y, en consecuencia, deben recibir trat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Oaxaca toda persona tiene un deber ético y obligación jurídica de respetar la vida y la integridad de los animales; éstos, por su naturaleza son sujetos de consideración moral. Su tutela es de responsabili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 los órdenes Estatal y Municipal garantizarán la protección, bienestar, así como el trato digno y respetuoso a los animales y fomentarán una cultura de cuidado y tutela responsable. Así mismo, realizarán acciones para la atención de animales en abandono o que hayan sido objeto a que hayan sido objeto (sic) de mal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actividades, de acuerdo a su naturaleza, características y vínculos con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conductas prohibidas con objeto de proteger a los animales y las sanciones aplicables por los actos de maltrato y crue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bases para promover la conservación, así como prevenir y evitar maltratos en la crianza y el aprovechamiento de animales de con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medidas necesarias para atender el control de plagas y riesgos sani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facilidades para quienes busquen dar albergue y resguardo a animales en estado de abandono y los que hayan sido objeto de mal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2021)</w:t>
      </w:r>
    </w:p>
    <w:p>
      <w:pPr>
        <w:pStyle w:val="Estilo"/>
        <w:rPr>
          <w:rFonts w:ascii="Montserrat" w:hAnsi="Montserrat" w:cs="Montserrat"/>
        </w:rPr>
      </w:pPr>
      <w:r>
        <w:rPr>
          <w:rFonts w:cs="Montserrat" w:ascii="Montserrat" w:hAnsi="Montserrat"/>
        </w:rPr>
        <w:t>Toda persona tiene derecho a la buena administración, a la adopción de medidas destinadas a la correcta organización de los bienes y servicios públicos, a recibir los servicios públicos de conformidad con los principios de generalidad, uniformidad, regularidad, continuidad, calidad, eficacia y eficiencia. El Estado garantizará su cumplimiento a travé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NOVIEMBRE DE 2018)</w:t>
      </w:r>
    </w:p>
    <w:p>
      <w:pPr>
        <w:pStyle w:val="Estilo"/>
        <w:rPr>
          <w:rFonts w:ascii="Montserrat" w:hAnsi="Montserrat" w:cs="Montserrat"/>
        </w:rPr>
      </w:pPr>
      <w:r>
        <w:rPr>
          <w:rFonts w:cs="Montserrat" w:ascii="Montserrat" w:hAnsi="Montserrat"/>
        </w:rPr>
        <w:t>ARTICULO 13. Ninguna ley ni autoridad podrá limitar el derecho de petición, con tal que ésta se formule por escrito o por medios electrónicos, de manera pacífica y respetuosa. En asuntos políticos, sólo podrán ejercerlo los ciudadanos de la República. La autoridad a quién se dirija la petición tiene la obligación de contestarla por escrito o por medio electrónico solicitado, en el término de diez días, cuando la ley no fije otro, y hacer llegar desde luego su respuesta al peti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ticiones que se realicen en lengua indígena se les dará respuesta en la misma forma, quedando a cargo del Estado la labor de traducción o interpre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14. Nadie puede ser molestado en su persona, familia, domicilio, papeles o posesiones, sino en 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La audiencia para orden de aprehensión, que por cualquier medio solicite el Ministerio Público, se resolverá dentro de un plazo máximo de veinticuatro horas siguientes de recibida la solicitud, en la que se emitirá resoluc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 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Ningún imputado podrá ser retenido por el Ministerio Público por más de cuarenta y ocho horas, plazo en que deberá ordenarse su libertad o ponerse a disposición de la autoridad judicial. Todo abuso a lo anteriormente dispuesto será sancionado por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SEPTIEMBRE DE 2009)</w:t>
      </w:r>
    </w:p>
    <w:p>
      <w:pPr>
        <w:pStyle w:val="Estilo"/>
        <w:rPr>
          <w:rFonts w:ascii="Montserrat" w:hAnsi="Montserrat" w:cs="Montserrat"/>
        </w:rPr>
      </w:pPr>
      <w:r>
        <w:rPr>
          <w:rFonts w:cs="Montserrat" w:ascii="Montserrat" w:hAnsi="Montserrat"/>
        </w:rPr>
        <w:t>ARTICULO 15. Sólo por delito que merezca pena privativa de libertad habrá lugar a prisión preventiva en los términos previstos por la ley. El sitio de ésta será distinto y estará completamente separado del que se destinare para la extinción de las p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SEPTIEMBRE DE 2006)</w:t>
      </w:r>
    </w:p>
    <w:p>
      <w:pPr>
        <w:pStyle w:val="Estilo"/>
        <w:rPr>
          <w:rFonts w:ascii="Montserrat" w:hAnsi="Montserrat" w:cs="Montserrat"/>
        </w:rPr>
      </w:pPr>
      <w:r>
        <w:rPr>
          <w:rFonts w:cs="Montserrat" w:ascii="Montserrat" w:hAnsi="Montserrat"/>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olo serán sujeto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SEPTIEMBRE DE 2006)</w:t>
      </w:r>
    </w:p>
    <w:p>
      <w:pPr>
        <w:pStyle w:val="Estilo"/>
        <w:rPr>
          <w:rFonts w:ascii="Montserrat" w:hAnsi="Montserrat" w:cs="Montserrat"/>
        </w:rPr>
      </w:pPr>
      <w:r>
        <w:rPr>
          <w:rFonts w:cs="Montserrat" w:ascii="Montserrat" w:hAnsi="Montserrat"/>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SEPTIEMBRE DE 2006)</w:t>
      </w:r>
    </w:p>
    <w:p>
      <w:pPr>
        <w:pStyle w:val="Estilo"/>
        <w:rPr>
          <w:rFonts w:ascii="Montserrat" w:hAnsi="Montserrat" w:cs="Montserrat"/>
        </w:rPr>
      </w:pPr>
      <w:r>
        <w:rPr>
          <w:rFonts w:cs="Montserrat" w:ascii="Montserrat" w:hAnsi="Montserrat"/>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3)</w:t>
      </w:r>
    </w:p>
    <w:p>
      <w:pPr>
        <w:pStyle w:val="Estilo"/>
        <w:rPr>
          <w:rFonts w:ascii="Montserrat" w:hAnsi="Montserrat" w:cs="Montserrat"/>
        </w:rPr>
      </w:pPr>
      <w:r>
        <w:rPr>
          <w:rFonts w:cs="Montserrat" w:ascii="Montserrat" w:hAnsi="Montserrat"/>
        </w:rPr>
        <w:t>ARTICULO 16. El Estado de Oaxaca tiene una composición multiétnica, multilingüe y pluricultural, sustentada en la presencia y diversidad de los pueblos y comunidades que lo integran. El derecho a la libre determinación de los pueblos y comunidades indígenas, así como del Pueblo y comunidades afromexica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 y del Pueblo y comunidades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FEBRERO DE 2020)</w:t>
      </w:r>
    </w:p>
    <w:p>
      <w:pPr>
        <w:pStyle w:val="Estilo"/>
        <w:rPr>
          <w:rFonts w:ascii="Montserrat" w:hAnsi="Montserrat" w:cs="Montserrat"/>
        </w:rPr>
      </w:pPr>
      <w:r>
        <w:rPr>
          <w:rFonts w:cs="Montserrat" w:ascii="Montserrat" w:hAnsi="Montserrat"/>
        </w:rPr>
        <w:t>Los pueblos indígenas del Estado de Oaxaca son: Amuzgos, Cuicatecos, Chatinos, Chinantecos, Chocholtecos, Chontales, Huaves, Ixcatecos, Mazatecos, Mixes, Mixtecos, Nahuas, Tacuates, Triquis, Zapotecos y Zoques. El Estado reconoce a las comunidades indígenas y afromexicanas que los conforman, a sus reagrupamientos étnicos, lingüísticos o culturales. La ley reglamentaria protegerá al Pueblo y las comunidades afromexicanas, así como a los indígenas pertenecientes a cualquier otro pueblo procedente de otros Estados de la República y que por cualquier circunstancia, residan dentro del territorio del Estado de Oaxaca. Asimismo, el Estado reconoce a los pueblos y comunidades indígenas y afromexica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y afromexicanas o por quienes legalmente los repres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FEBRERO DE 2020)</w:t>
      </w:r>
    </w:p>
    <w:p>
      <w:pPr>
        <w:pStyle w:val="Estilo"/>
        <w:rPr>
          <w:rFonts w:ascii="Montserrat" w:hAnsi="Montserrat" w:cs="Montserrat"/>
        </w:rPr>
      </w:pPr>
      <w:r>
        <w:rPr>
          <w:rFonts w:cs="Montserrat" w:ascii="Montserrat" w:hAnsi="Montserrat"/>
        </w:rPr>
        <w:t>Los pueblos indígenas y afromexicano tienen derecho a ser consultados de manera libre, previa e informada, mediante procedimientos apropiados y culturalmente pertinentes, y a través de sus instituciones representativas, cada vez que se prevean medidas legislativas o administrativas susceptibles de afectarles, con la finalidad de llegar a un acuerdo u obtener su consentimiento. Para este efecto, el Estado deberá celebrar consultas y cooperar de buena fe con los pueblos interesados, de conformidad con principios y normas que garanticen el respeto y el ejercicio efectivo de los derechos sustantivos de los pueblos indígenas reconocidos en la Constitución Federal y en los instrument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21)</w:t>
      </w:r>
    </w:p>
    <w:p>
      <w:pPr>
        <w:pStyle w:val="Estilo"/>
        <w:rPr>
          <w:rFonts w:ascii="Montserrat" w:hAnsi="Montserrat" w:cs="Montserrat"/>
        </w:rPr>
      </w:pPr>
      <w:r>
        <w:rPr>
          <w:rFonts w:cs="Montserrat" w:ascii="Montserrat" w:hAnsi="Montserrat"/>
        </w:rPr>
        <w:t>La ley reglamentaria castigará las diversas formas de discriminación étnica y las conductas etnocidas; así como el saqueo del patrimonio cultural material e inmaterial de los pueblos y comunidades indígenas y afromexicanas del Estado, protegiendo la propiedad intelectual colectiva y los elementos que la conforman. Así mismo, los protegerá, contra reacomodos y desplazamientos, determinando los derechos y obligaciones que se deriven de los casos de excepción que pudieran darse, así como las sanciones que procedan con motivo de su contra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procedimientos que aseguren a los indígenas y afromexicanos el acceso efectivo a la protección jurídica que el Estado brinda a todos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19)</w:t>
      </w:r>
    </w:p>
    <w:p>
      <w:pPr>
        <w:pStyle w:val="Estilo"/>
        <w:rPr>
          <w:rFonts w:ascii="Montserrat" w:hAnsi="Montserrat" w:cs="Montserrat"/>
        </w:rPr>
      </w:pPr>
      <w:r>
        <w:rPr>
          <w:rFonts w:cs="Montserrat" w:ascii="Montserrat" w:hAnsi="Montserrat"/>
        </w:rPr>
        <w:t>En los juicios en que un indígena o un afromexicano sea parte, las autoridades se asegurarán que de preferencia, los ministerios públicos o fiscales y los jueces y magistrados sean hablantes de la lengua nativa o, en su defecto, cuenten con un traductor o interprete bilingüe, defensor técnico y adecuado y/o asesor jurídico, y se tomarán en consideración dentro del marco de la Ley vigente, su condición, prácticas y costumbres, durante el proceso y al dictar sentencia, procurando garantizar la igualdad procesal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flictos de límites ejidales, municipales o de bienes comunales, el Estado promoverá la conciliación y concertación para la solución definitiva, con la participación de las autoridades comunitarias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Se reconocen los sistemas normativos internos y comunidades indígenas y afromexicanas, así como jurisdicción a sus autoridades comunitarias, los cuales elegirán autoridades o representantes garantizando la participación de mujeres y hombres en condiciones de igualdad, observando el principio de paridad de género, conforme a las normas de la Constitución Federal, esta Constitución Local y las leyes aplicables. La ley reglamentaria establecerá los casos y formalidades en que proceda la jurisdicción mencionada y las formas de homologación y convalidación de los procedimientos, juicios, decisiones y resoluciones de las autoridades comu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El Estado, en el ámbito de su competencia, reconoce a los pueblos y comunidades indígenas y afromexicano el derecho social al uso y disfrute de los recursos naturales de sus tierras, territorios, así como los métodos y prácticas comunitarias para la protección, conservación, gestión, uso y aprovechamiento del agua, en los términos de la ley reglamentaria; asimismo, de acuerdo a sus programas presupuestales, dictará medidas tendientes a procurar el desarrollo económico, social y cultural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ia establecerá normas y procedimientos que permitan la eficaz prestación de los servicios del Registro Civil y de otras instituciones vinculadas con dichos servicios a los pueblos y comunidades indígenas y al pueblo y comunidades afromexicanas, así como las sanciones que procedan para el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21)</w:t>
      </w:r>
    </w:p>
    <w:p>
      <w:pPr>
        <w:pStyle w:val="Estilo"/>
        <w:rPr>
          <w:rFonts w:ascii="Montserrat" w:hAnsi="Montserrat" w:cs="Montserrat"/>
        </w:rPr>
      </w:pPr>
      <w:r>
        <w:rPr>
          <w:rFonts w:cs="Montserrat" w:ascii="Montserrat" w:hAnsi="Montserrat"/>
        </w:rPr>
        <w:t>Para abatir las carencias y rezagos que afectan a los pueblos y comunidades indígenas y afromexicanas, el Estado tiene la obligación de asegurar el acceso efectivo a los servicios de salud, aprovechando debidamente la medicina tradicional, así como apoyar la nutrición mediante programas de alimentación, en especial para la población vuln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SEPTIEMBRE DE 2019)</w:t>
      </w:r>
    </w:p>
    <w:p>
      <w:pPr>
        <w:pStyle w:val="Estilo"/>
        <w:rPr>
          <w:rFonts w:ascii="Montserrat" w:hAnsi="Montserrat" w:cs="Montserrat"/>
        </w:rPr>
      </w:pPr>
      <w:r>
        <w:rPr>
          <w:rFonts w:cs="Montserrat" w:ascii="Montserrat" w:hAnsi="Montserrat"/>
        </w:rPr>
        <w:t>Se reconoce a las lenguas indígenas de los pueblos, comunidades indígenas y afromexicanas del Estado de Oaxaca como patrimonio cultural intangible del mismo, por lo que las autoridades del propio Estado, deberán proveer lo necesario para su preservación, enseñanza y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AGOSTO DE 2021)</w:t>
      </w:r>
    </w:p>
    <w:p>
      <w:pPr>
        <w:pStyle w:val="Estilo"/>
        <w:rPr>
          <w:rFonts w:ascii="Montserrat" w:hAnsi="Montserrat" w:cs="Montserrat"/>
        </w:rPr>
      </w:pPr>
      <w:r>
        <w:rPr>
          <w:rFonts w:cs="Montserrat" w:ascii="Montserrat" w:hAnsi="Montserrat"/>
        </w:rPr>
        <w:t>Se reconoce a los protocolos bioculturales en sus modalidades de comunitario, micro regional, regional y estatal como elementos que contienen el derecho consuetudinario, recuperación de la memoria histórica, reconocimiento del patrimonio biocultural, natural y cultural, así como herramientas jurídicas que permitirán fortalecer el ejercicio pleno y efectivo de los derechos bioculturales de las comunidades indígenas, locales y el pueblo afromexicano de Oaxaca, así como las bases para relaciones constructivas y respetuosas entre dichas comunidades y actores externos, siempre y cuando estas no contravengan a la legislación estatal, nacional o internacional de la que el Estado Mexican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21)</w:t>
      </w:r>
    </w:p>
    <w:p>
      <w:pPr>
        <w:pStyle w:val="Estilo"/>
        <w:rPr>
          <w:rFonts w:ascii="Montserrat" w:hAnsi="Montserrat" w:cs="Montserrat"/>
        </w:rPr>
      </w:pPr>
      <w:r>
        <w:rPr>
          <w:rFonts w:cs="Montserrat" w:ascii="Montserrat" w:hAnsi="Montserrat"/>
        </w:rPr>
        <w:t>Se reconoce a la contraloría comunitaria, consejo de vigilancia o mecanismo legitimado de los pueblos y comunidades indígenas y afromexicanas del estado de Oaxaca, como entes de consulta y revisión del ejercicio de recursos públicos en sus localidade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JUNIO DE 2011)</w:t>
      </w:r>
    </w:p>
    <w:p>
      <w:pPr>
        <w:pStyle w:val="Estilo"/>
        <w:rPr>
          <w:rFonts w:ascii="Montserrat" w:hAnsi="Montserrat" w:cs="Montserrat"/>
        </w:rPr>
      </w:pPr>
      <w:r>
        <w:rPr>
          <w:rFonts w:cs="Montserrat" w:ascii="Montserrat" w:hAnsi="Montserrat"/>
        </w:rPr>
        <w:t>ARTICULO 17. Todo rigor o maltratamiento usado en la aprehensión, en la detención o en las prisiones; toda gabela o contribución en las cárceles;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los que se refiere el siguien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otro caso podrá disponerse de la persona de los 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09)</w:t>
      </w:r>
    </w:p>
    <w:p>
      <w:pPr>
        <w:pStyle w:val="Estilo"/>
        <w:rPr>
          <w:rFonts w:ascii="Montserrat" w:hAnsi="Montserrat" w:cs="Montserrat"/>
        </w:rPr>
      </w:pPr>
      <w:r>
        <w:rPr>
          <w:rFonts w:cs="Montserrat" w:ascii="Montserrat" w:hAnsi="Montserrat"/>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OCTUBRE DE 1990)</w:t>
      </w:r>
    </w:p>
    <w:p>
      <w:pPr>
        <w:pStyle w:val="Estilo"/>
        <w:rPr>
          <w:rFonts w:ascii="Montserrat" w:hAnsi="Montserrat" w:cs="Montserrat"/>
        </w:rPr>
      </w:pPr>
      <w:r>
        <w:rPr>
          <w:rFonts w:cs="Montserrat" w:ascii="Montserrat" w:hAnsi="Montserrat"/>
        </w:rPr>
        <w:t>ARTICULO 18. Los habitantes del Estado tienen derecho a poseer armas en su domicilio para su seguridad y legítima defensa, con excepción de las prohibidas por la Ley y de las reservadas para uso exclusivo del ejército, armada, fuerza aérea y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lamentos para la portación de armas se sujetarán a la Le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Toda persona tiene derecho a la libertad de convicciones éticas, de conciencia y de profesar la creencia religiosa que más le agrade y para practicar las ceremonias, devociones o actos de culto respectivo, siempre que no constituyan un delito o falta penados por la Ley. Los actos religiosos de culto público se celebrarán ordinariamente en los templos. Los que extraordinariamente se celebren fuera de estos se sujeta a la Ley reglamentaria. Nadie podrá utilizar actos públicos de expresión de esta libertad con fines políticos, de proselitismo electoral o de propaganda política 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nistros de los cultos nunca podrán, en una reunión pública o privada constituida en junta, ni en actos del culto o de propaganda religiosa, hacer crítica de las leyes fundamentales del país, de las autoridades, en particular, o en general,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as prohibiciones de los dos párrafos anteriores, no se considerará ilegal y no podrá ser disuelta una asamblea o reunión que tenga por objeto hacer una petición o presentar una protesta por algún acto de una autoridad, si no se profieren injurias contra ésta, ni se hace uso de violencias o amenazas para intimidarla u obligarla a resolver en el sentido que se de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1997)</w:t>
      </w:r>
    </w:p>
    <w:p>
      <w:pPr>
        <w:pStyle w:val="Estilo"/>
        <w:rPr>
          <w:rFonts w:ascii="Montserrat" w:hAnsi="Montserrat" w:cs="Montserrat"/>
        </w:rPr>
      </w:pPr>
      <w:r>
        <w:rPr>
          <w:rFonts w:cs="Montserrat" w:ascii="Montserrat" w:hAnsi="Montserrat"/>
        </w:rPr>
        <w:t>Ninguna organización o individuo podrá establecer condiciones o conductas que tiendan a evitar a sus agremiados su participación política o la emisión del voto por el partido de su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OCTUBRE DE 1990)</w:t>
      </w:r>
    </w:p>
    <w:p>
      <w:pPr>
        <w:pStyle w:val="Estilo"/>
        <w:rPr>
          <w:rFonts w:ascii="Montserrat" w:hAnsi="Montserrat" w:cs="Montserrat"/>
        </w:rPr>
      </w:pPr>
      <w:r>
        <w:rPr>
          <w:rFonts w:cs="Montserrat" w:ascii="Montserrat" w:hAnsi="Montserrat"/>
        </w:rPr>
        <w:t>ARTICULO 20. Constituyen el patrimonio del Estado los bienes señalados en la Ley Reglamentaria. El Estado tiene el derecho de constituir la propiedad privada, la cual sólo podrá ser expropiada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Corresponde al Estado la rectoría del desarrollo económico para garantizar que e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laneará, conducirá, coordinará y orientará la actividad económica local y llevará al cabo, la regulación y fomento de las actividades que demanda el interés general en el marco de las libertades que otorg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desarrollo económico local concurrirán, con responsabilidad social, los sectores público,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tor público podrá participar por sí o con los sectores social y privado, de acuerdo con la Ley, para impulsar y organizar las áreas prioritarias del desarrollo. Entre éstas deberá contarse la creación de empleos permanentes y productivos, para retener a los campesinos y trabajadores y alentar su contribución al desarrollo pleno de los recur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tará con los organismos y empresas que requiera para el eficaz manejo de las áreas a su cargo y en las actividades de carácter prioritario donde, de acuerdo con las leyes, participe por sí, o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ujetándose a las leyes, podrá en casos de interés general, concesionar la prestación de servicios públicos o la explotación, uso y aprovechamiento de bienes de dominio del Estado, salvo las excepciones que las mismas prevengan. Las leyes fijarán las modalidades y condiciones que aseguren la eficacia de la prestación de los servicios y la utilización social de los bienes y evitarán fenómenos de concentración que contravengan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odrán otorgar subsidios a actividades prioritarias, cuando sean de interés general y con carácter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ólo concertará endeudamiento para los cuales se generen los ingresos necesarios que cubran los compromisos adquiridos, conforme lo estipu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SEPTIEMBRE DE 2020)</w:t>
      </w:r>
    </w:p>
    <w:p>
      <w:pPr>
        <w:pStyle w:val="Estilo"/>
        <w:rPr>
          <w:rFonts w:ascii="Montserrat" w:hAnsi="Montserrat" w:cs="Montserrat"/>
        </w:rPr>
      </w:pPr>
      <w:r>
        <w:rPr>
          <w:rFonts w:cs="Montserrat" w:ascii="Montserrat" w:hAnsi="Montserrat"/>
        </w:rPr>
        <w:t>El Estado organizará un sistema de planeación del desarrollo local, en concordancia y transversalidad con el Sistema Nacional de Planeación Democrática que imprima solidez, dinamismo, permanencia y equidad al crecimiento de la economía, para el fortalecimiento de su soberanía y la democratización política, social y cultu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ante la participación de los diversos sectores sociales recogerá las aspiraciones y demandas de la sociedad, para incorporarlas al Plan Estatal de Desarrollo, al que se sujetarán obligatoriamente los programa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acultará al Ejecutivo para que establezca los procedimientos de participación democrática y los criterios para la formulación, instrumentación, control y evaluación del Plan y los programas de desarrollo. Asimismo, determinará los órganos responsables del proceso de planeación y las bases para que el Ejecutivo coordine, mediante convenios con los municipios e induzca y concerte con los particulares, las acciones a realizar para su elaboración y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istema de Planeación Democrática, el Congreso tendrá la intervención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ENERO DE 2020)</w:t>
      </w:r>
    </w:p>
    <w:p>
      <w:pPr>
        <w:pStyle w:val="Estilo"/>
        <w:rPr>
          <w:rFonts w:ascii="Montserrat" w:hAnsi="Montserrat" w:cs="Montserrat"/>
        </w:rPr>
      </w:pPr>
      <w:r>
        <w:rPr>
          <w:rFonts w:cs="Montserrat" w:ascii="Montserrat" w:hAnsi="Montserrat"/>
        </w:rPr>
        <w:t>Con el objeto de cumplir cabalmente con la protección de los Derechos Humanos que deben ser el eje rector en las políticas del estado, y así poder hacer efectivo el respeto a los derechos fundamentales de todo ciudadano, se elaborara un diagnóstico con el fin de determinar la situación de Derechos Humanos en la entidad, para con ello crear un Programa Estatal en dicha materia, los cuales se regularán en la ley que el (sic)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ENERO DE 2020)</w:t>
      </w:r>
    </w:p>
    <w:p>
      <w:pPr>
        <w:pStyle w:val="Estilo"/>
        <w:rPr>
          <w:rFonts w:ascii="Montserrat" w:hAnsi="Montserrat" w:cs="Montserrat"/>
        </w:rPr>
      </w:pPr>
      <w:r>
        <w:rPr>
          <w:rFonts w:cs="Montserrat" w:ascii="Montserrat" w:hAnsi="Montserrat"/>
        </w:rPr>
        <w:t>El respeto a los Derechos Humanos consagrados en las Constituciones Local y Federal, así como las Leyes y Tratados Internacionales serán la guía permanente en la acción del Gobierno Estatal. Para lograr lo anterior es necesario que los programas y acciones tengan como hilo conductor el respeto a los Derechos Básicos consagrados en las Constituciones Local y Federal, así como las Leyes y Tratados Internacionales. En este sentido el Plan Estatal de Desarrollo contendrá un apartado especial en el que se contendrá el Programa Estatal de Derechos Humanos, que tendrá el carácter de obligatorio y se regulará por una ley, toda vez que la convivencia en el Estado de Oaxaca se sustentará en un sólido Estado de Derecho. Para cumplir con lo anterior, se integrará un Comité Coordinador para la elaboración del Diagnóstico y Programa de Derechos Humano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09)</w:t>
      </w:r>
    </w:p>
    <w:p>
      <w:pPr>
        <w:pStyle w:val="Estilo"/>
        <w:rPr>
          <w:rFonts w:ascii="Montserrat" w:hAnsi="Montserrat" w:cs="Montserrat"/>
        </w:rPr>
      </w:pPr>
      <w:r>
        <w:rPr>
          <w:rFonts w:cs="Montserrat" w:ascii="Montserrat" w:hAnsi="Montserrat"/>
        </w:rPr>
        <w:t>ARTICULO 21. La investigación de los delitos corresponde al Ministerio Público y a las policías, la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la acción penal ante los tribunales corresponde al Ministerio Público. La ley determinará los casos en que los particulares podrán ejercer la acción penal ant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propias y exclusivas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Compete a la Autoridad Administrativa la aplicación de las sanciones por las infracciones a los reglamentos gubernativos y de policía. Las que únicamente consistirán en multa, arresto hasta por treinta y seis horas o en su caso de aceptarlo el infractor podrá realizar actividades en favor de la comunidad; pero si el infractor no pagare la multa que se le hubiese impuesto, se permutará ésta de aceptarlo el infractor, por actividades en favor de la comunidad o por el arresto correspondiente, que no excederá en ningún caso de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fractor de los reglamentos gubernativos o de policía fuese jornalero, obrero o trabajador, no podrá ser sancionado con multa mayor del importe de su jornal o salario de un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rabajadores no asalariados, la multa que se imponga por infracción de los reglamentos gubernativos o de policía, no excederá del equivalente a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considerar criterios de oportunidad para el ejercicio de la acción penal, en los supuestos y condicion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21)</w:t>
      </w:r>
    </w:p>
    <w:p>
      <w:pPr>
        <w:pStyle w:val="Estilo"/>
        <w:rPr>
          <w:rFonts w:ascii="Montserrat" w:hAnsi="Montserrat" w:cs="Montserrat"/>
        </w:rPr>
      </w:pPr>
      <w:r>
        <w:rPr>
          <w:rFonts w:cs="Montserrat" w:ascii="Montserrat" w:hAnsi="Montserrat"/>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con perspectiva de género, reconocidos en la Constitución Federal, esta Constitución y en los tratados internacion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eguridad Pública estará sujeto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formulación de políticas públicas tendientes a prevenir la comisió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determinará la participación de la comunidad que coadyuvará, entre otros, en los procesos de evaluación de las políticas de prevención del delito así como de las instituciones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fondos de ayuda aportado por la Federación al Estado y Municipios deberá (sic) ser destinados exclusivamente a est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1)</w:t>
      </w:r>
    </w:p>
    <w:p>
      <w:pPr>
        <w:pStyle w:val="Estilo"/>
        <w:rPr>
          <w:rFonts w:ascii="Montserrat" w:hAnsi="Montserrat" w:cs="Montserrat"/>
        </w:rPr>
      </w:pPr>
      <w:r>
        <w:rPr>
          <w:rFonts w:cs="Montserrat" w:ascii="Montserrat" w:hAnsi="Montserrat"/>
        </w:rPr>
        <w:t>Los agentes del Ministerio Público, los peritos y los miembros de las instituciones policiales podrán ser separados de su cargo si no cumplen con los requisitos de las leyes vigentes, que en el momento de la separación señalen para permanecer en las Instituciones. Respecto a la separación, remoción, baja, cese o cualquier otra forma de terminación del servicio, así como lo concerniente a la reinstalación, restitución o indemnización que corresponda a su cargo, se estará conforme a lo establecido en el párrafo segundo de la fracción XIII del artículo 123 de la Constitución Política de los Estados Unidos Mexicanos y la legislación aplicable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FEBRERO DE 2021)</w:t>
      </w:r>
    </w:p>
    <w:p>
      <w:pPr>
        <w:pStyle w:val="Estilo"/>
        <w:rPr>
          <w:rFonts w:ascii="Montserrat" w:hAnsi="Montserrat" w:cs="Montserrat"/>
        </w:rPr>
      </w:pPr>
      <w:r>
        <w:rPr>
          <w:rFonts w:cs="Montserrat" w:ascii="Montserrat" w:hAnsi="Montserrat"/>
        </w:rPr>
        <w:t>ARTICULO 21 BIS. La resolución de las diferencias o los conflictos entre trabajadores y patrones que no sea competencia del Tribunal Laboral del Poder Judicial de la Federación, estará a cargo de los Juzgados en materia laboral del Poder Jud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acudir a los Juzgados en materia laboral del Poder Judicial del Estado de Oaxaca, los trabajadores y patrones deberán asistir a la instancia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Oaxaca la función conciliatoria estará a cargo del Centro de Conciliación Laboral del Estado de Oaxaca, como organism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regirá por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signación del titular del organismo descentralizado a que se refiere el párrafo anterior, el Gobernador someterá una terna a consideración del Congreso del Estado, el cual previa comparecencia de las personas propuestas, realizará la designación correspondiente. La designación se hará por el voto de las dos terceras partes de los integrantes del Congreso presentes, dentro del improrrogable plazo de treinta días. Si el Congreso no resolviere dentro de dicho plazo, ocupará el cargo aquél que, dentro de dicha terna,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rechace la totalidad de la terna propuesta, el Gobernador someterá una nueva, en los términos del párrafo anterior. Si esta segunda terna fuere rechazada, ocupará el cargo la persona que dentro de dicha tern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El nombramiento deberá recaer en una persona que tenga capacidad y experiencia en las materias de la competencia del organismo descentralizado; tener título de licenciado en derecho, registrado ante la Dirección General de Profesiones de la Secretaría de Educación Publica, que no haya ocupado un cargo en algún partido político, ni haya sido candidato a ocupar un cargo público de elección popular en los tres años anteriores a la designación; que goce de buena reputación y no haya sido condenado por delito doloso y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 Asimismo, deberá cumplir los requisitos que establezca la ley. Desempeñará su encargo por un periodo de seis años y podrá ser reelecto por una sola ocasión. En caso de falta absoluta, el sustituto será nombrado para concluir el período respectivo. Sólo podrá ser removido por causa grave y no podrá tener ningún otro empleo, cargo o comisión, con excepción de aquéllos en que actúe en representación del organismo y de los no remunerados en actividades docentes, científicas, culturale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P.O. 30 DE JUNIO DE 2015)</w:t>
      </w:r>
    </w:p>
    <w:p>
      <w:pPr>
        <w:pStyle w:val="Estilo"/>
        <w:rPr>
          <w:rFonts w:ascii="Montserrat" w:hAnsi="Montserrat" w:cs="Montserrat"/>
        </w:rPr>
      </w:pPr>
      <w:r>
        <w:rPr>
          <w:rFonts w:cs="Montserrat" w:ascii="Montserrat" w:hAnsi="Montserrat"/>
        </w:rPr>
        <w:t>ARTICULO 22. Son obligaciones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13)</w:t>
      </w:r>
    </w:p>
    <w:p>
      <w:pPr>
        <w:pStyle w:val="Estilo"/>
        <w:rPr>
          <w:rFonts w:ascii="Montserrat" w:hAnsi="Montserrat" w:cs="Montserrat"/>
        </w:rPr>
      </w:pPr>
      <w:r>
        <w:rPr>
          <w:rFonts w:cs="Montserrat" w:ascii="Montserrat" w:hAnsi="Montserrat"/>
        </w:rPr>
        <w:t>I. Hacer que sus hijos o pupilos concurran a las escuelas públicas o privadas, para obtener la educación preescolar, primaria, secundaria, media superior y reciban la militar,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el padrón de la localidad en que residan, manifestando la propiedad que tengan, la industria, profesión o trabajo de que sub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para los gastos públicos de la Federación, del Estado y del Municipio, de la manera proporcional y equitativ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 Tratándose de los pueblos y comunidades indígenas, cumplir con las obligaciones, contribuciones y los cargos que la comunidad les señale conforme a los sistemas normativ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SEPTIEMBRE DE 2021)</w:t>
      </w:r>
    </w:p>
    <w:p>
      <w:pPr>
        <w:pStyle w:val="Estilo"/>
        <w:rPr>
          <w:rFonts w:ascii="Montserrat" w:hAnsi="Montserrat" w:cs="Montserrat"/>
        </w:rPr>
      </w:pPr>
      <w:r>
        <w:rPr>
          <w:rFonts w:cs="Montserrat" w:ascii="Montserrat" w:hAnsi="Montserrat"/>
        </w:rPr>
        <w:t>VI. Preservar, respetar y cuidar la naturaleza, el medio ambiente y la biodiversida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SEPTIEMBRE DE 2021)</w:t>
      </w:r>
    </w:p>
    <w:p>
      <w:pPr>
        <w:pStyle w:val="Estilo"/>
        <w:rPr>
          <w:rFonts w:ascii="Montserrat" w:hAnsi="Montserrat" w:cs="Montserrat"/>
        </w:rPr>
      </w:pPr>
      <w:r>
        <w:rPr>
          <w:rFonts w:cs="Montserrat" w:ascii="Montserrat" w:hAnsi="Montserrat"/>
        </w:rPr>
        <w:t>VII. Auspiciar la sana alimentación, la práctica de algún deporte y la sana recreación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15)</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de las Elecciones, de los Partidos Políticos, de los Mecanismos de la Participación Ciudadana, de los Medios de Impugnación y de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ARRAFO, P.O. 13 DE NOVIEMBRE DE 2021)</w:t>
      </w:r>
    </w:p>
    <w:p>
      <w:pPr>
        <w:pStyle w:val="Estilo"/>
        <w:rPr>
          <w:rFonts w:ascii="Montserrat" w:hAnsi="Montserrat" w:cs="Montserrat"/>
        </w:rPr>
      </w:pPr>
      <w:r>
        <w:rPr>
          <w:rFonts w:cs="Montserrat" w:ascii="Montserrat" w:hAnsi="Montserrat"/>
        </w:rPr>
        <w:t>ARTICULO 23. Son ciudadanas y ciudadanos oaxaqueños del Estado de Oaxaca las personas que hayan nacido en su territorio, quienes sean hijos de padre o madre oaxaqueños y quienes, teniendo una residencia mínima de cinco años en la entidad, deseen ser considerados como tales, en los términos de la ley, que sean mayores de 18 años y tenga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AGOSTO DE 2021)</w:t>
      </w:r>
    </w:p>
    <w:p>
      <w:pPr>
        <w:pStyle w:val="Estilo"/>
        <w:rPr>
          <w:rFonts w:ascii="Montserrat" w:hAnsi="Montserrat" w:cs="Montserrat"/>
        </w:rPr>
      </w:pPr>
      <w:r>
        <w:rPr>
          <w:rFonts w:cs="Montserrat" w:ascii="Montserrat" w:hAnsi="Montserrat"/>
        </w:rPr>
        <w:t>Las ciudadanas y los ciudadanos oaxaqueños habitantes en el Estado de Oaxaca tienen derecho de participar directamente en la toma de decisiones públicas por medio de los mecanismos de participación que al efecto se reconocen en la presente Constitución; se reconoce a las y (sic) ciudadanos habitantes en el Estado con residencia mínima de cinco años en la Entidad para participar en los mecanismos de participación ciudadana, en los términos de la Ley. Todas las autoridades, en el ámbito de sus competencias, tienen la obligación de promover, respetar, proteger y garantizar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AGOSTO DE 2021)</w:t>
      </w:r>
    </w:p>
    <w:p>
      <w:pPr>
        <w:pStyle w:val="Estilo"/>
        <w:rPr>
          <w:rFonts w:ascii="Montserrat" w:hAnsi="Montserrat" w:cs="Montserrat"/>
        </w:rPr>
      </w:pPr>
      <w:r>
        <w:rPr>
          <w:rFonts w:cs="Montserrat" w:ascii="Montserrat" w:hAnsi="Montserrat"/>
        </w:rPr>
        <w:t>Son obligaciones de las ciudadanas y los ciudadanos oaxaqueñ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 Votar en las elecciones populares y participar en los procesos de plebiscito, referéndum, consulta ciudadana sobre revocación de mandato, audiencia pública, cabildo en sesión abierta, consejos consultivos y en l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I.- Inscribirse en los padron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II.- Desempeñar los cargos de elección popular, las funciones electorales y las de jurado que determinan la Ley y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V.- Dar la información verídica al Ejecutivo del Estado de las necesidades de la comunidad y proponer soluciones que mejoren el desarrollo económico del Municipio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V.- Formar parte del Ejército Nacional para la defensa del territorio, de las instituciones de la República y del Estado, en los términos que prescrib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AGOSTO DE 2021)</w:t>
      </w:r>
    </w:p>
    <w:p>
      <w:pPr>
        <w:pStyle w:val="Estilo"/>
        <w:rPr>
          <w:rFonts w:ascii="Montserrat" w:hAnsi="Montserrat" w:cs="Montserrat"/>
        </w:rPr>
      </w:pPr>
      <w:r>
        <w:rPr>
          <w:rFonts w:cs="Montserrat" w:ascii="Montserrat" w:hAnsi="Montserrat"/>
        </w:rPr>
        <w:t>ARTICULO 24. Son prerrogativas de las ciudadanas y los ciudadanos oaxaqueños habita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 Votar en las elecciones populares y participar en los procesos de plebiscito, referéndum, consulta ciudadana sobre revocación de mandato, audiencia pública, cabildo en sesión abierta, consejos consultivos y en l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9)</w:t>
      </w:r>
    </w:p>
    <w:p>
      <w:pPr>
        <w:pStyle w:val="Estilo"/>
        <w:rPr>
          <w:rFonts w:ascii="Montserrat" w:hAnsi="Montserrat" w:cs="Montserrat"/>
        </w:rPr>
      </w:pPr>
      <w:r>
        <w:rPr>
          <w:rFonts w:cs="Montserrat" w:ascii="Montserrat" w:hAnsi="Montserrat"/>
        </w:rPr>
        <w:t>II.- Ser votadas y votados, para todos los cargos de elección popular, como candidatas o candidatos independientes o por los partidos políticos, de conformidad con la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III.- Las personas ciudadanas tendrán derecho a ser nombradas para cualquier empleo o comisión del servicio público, teniendo las calidad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9)</w:t>
      </w:r>
    </w:p>
    <w:p>
      <w:pPr>
        <w:pStyle w:val="Estilo"/>
        <w:rPr>
          <w:rFonts w:ascii="Montserrat" w:hAnsi="Montserrat" w:cs="Montserrat"/>
        </w:rPr>
      </w:pPr>
      <w:r>
        <w:rPr>
          <w:rFonts w:cs="Montserrat" w:ascii="Montserrat" w:hAnsi="Montserrat"/>
        </w:rPr>
        <w:t>IV.- Asociarse individual y libremente para tomar parte en forma pacífica en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9)</w:t>
      </w:r>
    </w:p>
    <w:p>
      <w:pPr>
        <w:pStyle w:val="Estilo"/>
        <w:rPr>
          <w:rFonts w:ascii="Montserrat" w:hAnsi="Montserrat" w:cs="Montserrat"/>
        </w:rPr>
      </w:pPr>
      <w:r>
        <w:rPr>
          <w:rFonts w:cs="Montserrat" w:ascii="Montserrat" w:hAnsi="Montserrat"/>
        </w:rPr>
        <w:t>V.- Alistarse en la guardia nacional para la defensa del territorio y de las instituciones de la República y del Estado, en los términos que prescrib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VI.- Colaborar voluntariamente en los trabajos gratuitos para beneficio de la comunidad a la que pertenecen, establecidos de manera colectiva bajo el principio de solidaridad, así como las tareas solicitadas por las autoridades para hacer frente a catástrofes como terremotos, inundaciones, incendios y otras causas que requieran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VII.- Acceder en igualdad de circunstancias a cualquier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I.- Presentar iniciativas de Ley, en los términos y con los requisitos que señalen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X.- Participar en la observación de los procesos electorales y en los mecanismos de participación ciudadana, de conformidad co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AGOSTO DE 2021)</w:t>
      </w:r>
    </w:p>
    <w:p>
      <w:pPr>
        <w:pStyle w:val="Estilo"/>
        <w:rPr>
          <w:rFonts w:ascii="Montserrat" w:hAnsi="Montserrat" w:cs="Montserrat"/>
        </w:rPr>
      </w:pPr>
      <w:r>
        <w:rPr>
          <w:rFonts w:cs="Montserrat" w:ascii="Montserrat" w:hAnsi="Montserrat"/>
        </w:rPr>
        <w:t>X.- Participar en la organización y desarrollo de los procesos electorales y de los mecanismos de participación ciudadana a que le convoque el Institut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SEPTIEMBRE DE 2021)</w:t>
      </w:r>
    </w:p>
    <w:p>
      <w:pPr>
        <w:pStyle w:val="Estilo"/>
        <w:rPr>
          <w:rFonts w:ascii="Montserrat" w:hAnsi="Montserrat" w:cs="Montserrat"/>
        </w:rPr>
      </w:pPr>
      <w:r>
        <w:rPr>
          <w:rFonts w:cs="Montserrat" w:ascii="Montserrat" w:hAnsi="Montserrat"/>
        </w:rPr>
        <w:t>Los ciudadanos oaxaqueños residentes en el extranjero tienen derecho a votar en la elección del Gobernador del Estado, y a votar y ser votados como diputados migrantes de acuerdo al procedimiento establecido en la Ley;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ABRIL DE 2011)</w:t>
      </w:r>
    </w:p>
    <w:p>
      <w:pPr>
        <w:pStyle w:val="Estilo"/>
        <w:rPr>
          <w:rFonts w:ascii="Montserrat" w:hAnsi="Montserrat" w:cs="Montserrat"/>
        </w:rPr>
      </w:pPr>
      <w:r>
        <w:rPr>
          <w:rFonts w:cs="Montserrat" w:ascii="Montserrat" w:hAnsi="Montserrat"/>
        </w:rPr>
        <w:t>ARTICULO 25. El sistema electoral y de participación ciudadana del Estado se regirá por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6)</w:t>
      </w:r>
    </w:p>
    <w:p>
      <w:pPr>
        <w:pStyle w:val="Estilo"/>
        <w:rPr>
          <w:rFonts w:ascii="Montserrat" w:hAnsi="Montserrat" w:cs="Montserrat"/>
        </w:rPr>
      </w:pPr>
      <w:r>
        <w:rPr>
          <w:rFonts w:cs="Montserrat" w:ascii="Montserrat" w:hAnsi="Montserrat"/>
        </w:rPr>
        <w:t>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procesos electorales y de participación ciudadana son acto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En el ejercicio de la función electoral, a cargo de las autoridades electorales, serán principios rectores los de certeza, imparcialidad, independencia, legalidad, intercultur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Las elecciones de Gobernador del Estado, Diputados Locales y de los Ayuntamientos por el régimen de partidos políticos y de candidatos independientes, se celebraran mediante sufragio universal, efectivo, libre, secreto y directo, el primer domingo de junio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lecciones extraordinarias se celebraran en la fecha que señal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NOVIEMBRE DE 2019)</w:t>
      </w:r>
    </w:p>
    <w:p>
      <w:pPr>
        <w:pStyle w:val="Estilo"/>
        <w:rPr>
          <w:rFonts w:ascii="Montserrat" w:hAnsi="Montserrat" w:cs="Montserrat"/>
        </w:rPr>
      </w:pPr>
      <w:r>
        <w:rPr>
          <w:rFonts w:cs="Montserrat" w:ascii="Montserrat" w:hAnsi="Montserrat"/>
        </w:rPr>
        <w:t>II. La ley protegerá y garantizará los Derechos Humanos reconocidos en la Constitución Política de los Estados Unidos Mexicanos y en los tratados internacionales de los que el Estado Mexicano sea parte, así como las prácticas democráticas en todas las comunidades del Estado de Oaxaca, para la elección de sus Ayuntamientos, en los términos establecidos por el artículo 2º Apartado A, fracciones III y VII de la Constitución Política de los Estados Unidos Mexicanos y 16 de la Constitución Política del Estado Libre y Soberano de Oaxaca; establecerá los mecanismos para garantizar la plena y total participación en condiciones de igualdad de las mujeres en dichos procesos electorales, y el ejercicio de su derecho a votar y ser votada garantizando la paridad entre las mujeres y hombres, así como el acceso a los cargos para los que fueron electas o designadas y sancionará su contra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Las mujeres disfrutarán y ejercerán su derecho a votar y ser votadas en condiciones de igualdad con los hombres, así como a acceder y desempeñar los cargos políticos y de elección popular para los que hayan sido electas o designadas. La ley sancionará en el ámbito administrativo y penal la violencia política e institucional ejercida en contra de la mujer. En ningún caso las instituciones y prácticas comunitarias podrán limitar los derechos políticos y electorales de las ciudadanas y los ciudadanos de Oaxaca, a ser votadas y votadas (sic) en condiciones de igualdad observando el principio de paridad de género. Corresponderá al Instituto Estatal Electoral y de Participación Ciudadana y al Tribunal Estatal Electoral de Oaxaca garantizar el cumplimiento efectivo de la universalidad del sufragio, en los términos que mar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Se garantizará el cumplimiento efectivo de la igualdad de derechos, la libre determinación de los pueblos y la voluntad expresada en las asambleas comunitarias en los términos establecidos en sus sistemas normativos, así como los principios y derechos contenidos en la Constitución política de los Estados Unidos Mexicanos, los tratados internacionale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2012)</w:t>
      </w:r>
    </w:p>
    <w:p>
      <w:pPr>
        <w:pStyle w:val="Estilo"/>
        <w:rPr>
          <w:rFonts w:ascii="Montserrat" w:hAnsi="Montserrat" w:cs="Montserrat"/>
        </w:rPr>
      </w:pPr>
      <w:r>
        <w:rPr>
          <w:rFonts w:cs="Montserrat" w:ascii="Montserrat" w:hAnsi="Montserrat"/>
        </w:rPr>
        <w:t>La contravención a estos derechos, será sancionada en los términos de la legisla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La comisión de delitos electorales será sancionada conforme a la Ley General de Delitos Electorales y demás disposicione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V. La ley regulará la forma y términos en que se realicen el plebiscito, referéndum, revocación de mandato, audiencia pública, cabildo en sesión abierta, consejos consultivos ciudadanos y demás instrumentos de consulta que establezc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 Las mesas directivas de casilla estarán integradas por ciudadanos, en los términos previstos por la Constitución Política de los Estados Unidos Mexicanos, esta Constitución Política, la Ley General de Instituciones y Procedimientos Electorale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JUNIO DE 2015)</w:t>
      </w:r>
    </w:p>
    <w:p>
      <w:pPr>
        <w:pStyle w:val="Estilo"/>
        <w:rPr>
          <w:rFonts w:ascii="Montserrat" w:hAnsi="Montserrat" w:cs="Montserrat"/>
        </w:rPr>
      </w:pPr>
      <w:r>
        <w:rPr>
          <w:rFonts w:cs="Montserrat" w:ascii="Montserrat" w:hAnsi="Montserrat"/>
        </w:rPr>
        <w:t>VI. La Ley establecerá las reglas de los procedimientos sancionadores, tomando en cuenta lo previsto en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SEPTIEMBRE DE 2017)</w:t>
      </w:r>
    </w:p>
    <w:p>
      <w:pPr>
        <w:pStyle w:val="Estilo"/>
        <w:rPr>
          <w:rFonts w:ascii="Montserrat" w:hAnsi="Montserrat" w:cs="Montserrat"/>
        </w:rPr>
      </w:pPr>
      <w:r>
        <w:rPr>
          <w:rFonts w:cs="Montserrat" w:ascii="Montserrat" w:hAnsi="Montserrat"/>
        </w:rPr>
        <w:t>B.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SEPTIEMBRE DE 2017)</w:t>
      </w:r>
    </w:p>
    <w:p>
      <w:pPr>
        <w:pStyle w:val="Estilo"/>
        <w:rPr>
          <w:rFonts w:ascii="Montserrat" w:hAnsi="Montserrat" w:cs="Montserrat"/>
        </w:rPr>
      </w:pPr>
      <w:r>
        <w:rPr>
          <w:rFonts w:cs="Montserrat" w:ascii="Montserrat" w:hAnsi="Montserrat"/>
        </w:rPr>
        <w:t>Los partidos políticos son entidades de interés público que tienen como fin promover la vida democrática, contribuir a la integración de la representación popular y, como organizaciones ciudadanas, hacer posible el acceso de la ciudadanía al ejercicio del poder público garantizando la paridad entre mujeres y hombres en candidaturas a la legislatura del Congreso y otros cargos de representación popular, por medio de criterios, objetivos, públicos y trasparentes (sic) siendo inadmisibles aquellos que tengan como resultado que alguno de los sexos le sean asignados exclusivamente distritos en los que el partido haya obtenido los porcentajes de votación más bajos en el proceso electoral inmediato anterior, de acuerdo con los programas, principios e ideas que postulen, mediante el sufragio universal, libre, secreto y directo. Su participación en los procesos electorales estará determinada y garantiz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os partidos políticos tienen derecho a participar en las elecciones estatales y municipales, y a solicitar el registro de candidatas y candidatos de manera paritaria a cargos de elección popular por el principio de mayoría relativa y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Solo las y los ciudadanos podrán formar partidos políticos o afiliarse libre e individualmente a estos, sin intervención de organizaciones gremiales, o con objeto social diferente y sin que haya afiliación corporativa. Asimismo, a los Partidos Políticos se les reconoce el derecho para solicitar el registro de candidatos a cargos de elección popular, con excepción de lo dispuesto en el artículo 2, apartado A, fracciones III y V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la Ley General de Partidos Políticos y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II. Los partidos políticos recibirán el financiamiento público para el sostenimiento de sus actividades ordinarias permanentes, las tendientes a la obtención del voto durante los procesos electorales y las de carácter específico, en los término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No tendrán derecho al financiamiento público los partidos políticos que hubieren perdido su registro, así como los partidos políticos nacionales que no alcancen por lo menos el tres por ciento de la votación valida emitida en el proceso electoral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OCTUBRE DE 2015, EL PLENO DE LA SUPREMA CORTE DE JUSTICIA DE LA NACIÓN, EN EL APARTADO VIII, TEMAS 1, 3 Y 4, ASÍ COMO EN EL RESOLUTIVO OCTAVO DE LA SENTENCIA DICTADA AL RESOLVER LA ACCIÓN DE INCONSTITUCIONALIDAD 53/2015 Y SUS ACUMULADAS 57/2015, 59/2015, 61/2015, 62/2015 Y 63/2015, DECLARÓ LA INVALIDEZ DEL PÁRRAFO TERCERO DE LA FRACCIÓN II DEL APARTADO B DE ESTE ARTÍCULO INDICADO CON MAYÚSCULAS, LA CUAL SURTIÓ EFECTOS EL 6 DE OCTUBRE DE 2015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PARTIDOS POLÍTICOS LOCALES CON REGISTRO ESTATAL Y RECONOCIMIENTO INDÍGENA MANTENDRÁN VIGENTES SUS DERECHOS Y PRERROGATIVAS CONFORME A ESTA CONSTITUCIÓN POLÍTICA, SIEMPRE Y CUANDO ALCANCEN POR LO MENOS EL DOS POR CIENTO DE LA VOTACIÓN VALIDA EMITIDA EN LA ELECCIÓN DE DIPUTADAS Y DIPUTADO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l Consejo General del Instituto Estatal Electoral y de Participación Ciudadana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SEPTIEMBRE DE 2017)</w:t>
      </w:r>
    </w:p>
    <w:p>
      <w:pPr>
        <w:pStyle w:val="Estilo"/>
        <w:rPr>
          <w:rFonts w:ascii="Montserrat" w:hAnsi="Montserrat" w:cs="Montserrat"/>
        </w:rPr>
      </w:pPr>
      <w:r>
        <w:rPr>
          <w:rFonts w:cs="Montserrat" w:ascii="Montserrat" w:hAnsi="Montserrat"/>
        </w:rPr>
        <w:t>III. Los partidos políticos registrarán fórmulas completas de candidatos a diputados según los principios de mayoría relativa y de representación proporcional, así como planillas de candidaturas a concejales municipales, de acuerdo con lo establecido en el párrafo tercero del apartado B de este artículo, mismas que deberán ser compuestas cada una por una persona propietaria y una suplente, ambas del mismo sexo, garantizando la paridad entre mujeres y hombres. La ley establecerá las garantías para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GOSTO DE 2008)</w:t>
      </w:r>
    </w:p>
    <w:p>
      <w:pPr>
        <w:pStyle w:val="Estilo"/>
        <w:rPr>
          <w:rFonts w:ascii="Montserrat" w:hAnsi="Montserrat" w:cs="Montserrat"/>
        </w:rPr>
      </w:pPr>
      <w:r>
        <w:rPr>
          <w:rFonts w:cs="Montserrat" w:ascii="Montserrat" w:hAnsi="Montserrat"/>
        </w:rPr>
        <w:t>IV. La ley establecerá las reglas a las que se sujetará el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Para efecto de los tiempos de acceso a radio y televisión que correspondan a los partidos políticos nacionales, locales, y a los candidatos independientes, en las estaciones de radio y canales de televisión de cobertura en la entidad, se estará a la asignación que realice el Instituto Nacional Electoral, en los términos establecidos en el artículo 41, Base III, Apartado B, de la Constitución Política de los Estados Unidos Mexicano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V. Los partidos políticos y los candidato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6)</w:t>
      </w:r>
    </w:p>
    <w:p>
      <w:pPr>
        <w:pStyle w:val="Estilo"/>
        <w:rPr>
          <w:rFonts w:ascii="Montserrat" w:hAnsi="Montserrat" w:cs="Montserrat"/>
        </w:rPr>
      </w:pPr>
      <w:r>
        <w:rPr>
          <w:rFonts w:cs="Montserrat" w:ascii="Montserrat" w:hAnsi="Montserrat"/>
        </w:rPr>
        <w:t>Queda prohibida la transmisión en territorio estatal de mensajes contratados en otras Entidades Federativa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SEPTIEMBRE DE 2017)</w:t>
      </w:r>
    </w:p>
    <w:p>
      <w:pPr>
        <w:pStyle w:val="Estilo"/>
        <w:rPr>
          <w:rFonts w:ascii="Montserrat" w:hAnsi="Montserrat" w:cs="Montserrat"/>
        </w:rPr>
      </w:pPr>
      <w:r>
        <w:rPr>
          <w:rFonts w:cs="Montserrat" w:ascii="Montserrat" w:hAnsi="Montserrat"/>
        </w:rPr>
        <w:t>VI. En la propaganda política o electoral que difundan los partidos deberán abstenerse de expresiones que constituyan violencia política en razón de género ni expresiones que denigren a las instituciones y a los propios partidos; o que calumni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Durante el tiempo que comprendan las campañas electorales locales y hasta la conclusión de la jornada electoral, deberá suspenderse la difusión en los medios de comunicación social de toda propaganda gubernamental de los poderes federales, estatales, municipios y de cualquier otro ente público. Las únicas excepciones, son las previstas en el artículo 41, Base III, Apartado C, segundo párraf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ancionará las infracciones a lo establecido e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I. La Ley señalará y fijará las reglas para las precampañas y las campañas electorales de partidos políticos y candidatos, así como las sanciones para quienes las infrinjan y, fijará los criterios para establecer los límites a las erogaciones de los partidos políticos en sus precampañas y campañas electorales, así como los montos máximos que tengan las aportaciones de sus militantes y simpatizantes, cuya suma total, no excederá el diez por ciento del tope de gastos de campaña determinado para la últim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el control, fiscalización y vigilancia del origen y uso de todos los recursos con que cuenten los partidos políticos y las sanciones que se establezcan por el incumplimiento estarán a cargo del Instituto Nacional Electoral, conforme a lo establecido en la Ley General de Partidos Políticos y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AGOSTO DE 2008)</w:t>
      </w:r>
    </w:p>
    <w:p>
      <w:pPr>
        <w:pStyle w:val="Estilo"/>
        <w:rPr>
          <w:rFonts w:ascii="Montserrat" w:hAnsi="Montserrat" w:cs="Montserrat"/>
        </w:rPr>
      </w:pPr>
      <w:r>
        <w:rPr>
          <w:rFonts w:cs="Montserrat" w:ascii="Montserrat" w:hAnsi="Montserrat"/>
        </w:rPr>
        <w:t>IX. La Ley establecerá el procedimiento para la liquidación de las obligaciones de los partidos políticos que pierdan su registro y los supuestos en los que sus bienes y remanentes sean adjudicados al patrimon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08)</w:t>
      </w:r>
    </w:p>
    <w:p>
      <w:pPr>
        <w:pStyle w:val="Estilo"/>
        <w:rPr>
          <w:rFonts w:ascii="Montserrat" w:hAnsi="Montserrat" w:cs="Montserrat"/>
        </w:rPr>
      </w:pPr>
      <w:r>
        <w:rPr>
          <w:rFonts w:cs="Montserrat" w:ascii="Montserrat" w:hAnsi="Montserrat"/>
        </w:rPr>
        <w:t>X. El periodo de campaña electoral para Gobernadora o Gobernador, tendrá una duración de sesenta días, para Diputadas y Diputados cuarenta días y para Concejales Municipales por el régimen de partidos políticos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 En ningún caso las precampañas excederán las dos terceras partes del tiempo previsto para l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I. Se prohíbe el uso de propaganda electoral que impacte negativamente al medio ambiente. Las modalidades para el uso de la propaganda electoral, serán reguladas por las leyes. Las leyes respectivas sancionarán la contravención a las disposiciones contenida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JUNIO DE 2015)</w:t>
      </w:r>
    </w:p>
    <w:p>
      <w:pPr>
        <w:pStyle w:val="Estilo"/>
        <w:rPr>
          <w:rFonts w:ascii="Montserrat" w:hAnsi="Montserrat" w:cs="Montserrat"/>
        </w:rPr>
      </w:pPr>
      <w:r>
        <w:rPr>
          <w:rFonts w:cs="Montserrat" w:ascii="Montserrat" w:hAnsi="Montserrat"/>
        </w:rPr>
        <w:t>XIII. Todo partido político que alcance por lo menos el tres por ciento de la votación válida emitida para la lista de candidatos plurinominales, tendrá derecho a que le sean atribuidos diputados según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OCTUBRE DE 2015, EL PLENO DE LA SUPREMA CORTE DE JUSTICIA DE LA NACIÓN, EN EL APARTADO VIII, TEMAS 1, 3 Y 4, ASÍ COMO EN EL RESOLUTIVO OCTAVO DE LA SENTENCIA DICTADA AL RESOLVER LA ACCIÓN DE INCONSTITUCIONALIDAD 53/2015 Y SUS ACUMULADAS 57/2015, 59/2015, 61/2015, 62/2015 Y 63/2015, DECLARÓ LA INVALIDEZ DE LA FRACCIÓN XIV DEL APARTADO B DE ESTE ARTÍCULO INDICADA CON MAYÚSCULAS, LA CUAL SURTIÓ EFECTOS EL 6 DE OCTUBRE DE 2015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A [N. DE E. ADICIONADA], P.O. 30 DE JUNIO DE 2015)</w:t>
      </w:r>
    </w:p>
    <w:p>
      <w:pPr>
        <w:pStyle w:val="Estilo"/>
        <w:rPr>
          <w:rFonts w:ascii="Montserrat" w:hAnsi="Montserrat" w:cs="Montserrat"/>
        </w:rPr>
      </w:pPr>
      <w:r>
        <w:rPr>
          <w:rFonts w:cs="Montserrat" w:ascii="Montserrat" w:hAnsi="Montserrat"/>
        </w:rPr>
        <w:t>XIV. EL PARTIDO POLÍTICO LOCAL CON REGISTRO ESTATAL Y RECONOCIMIENTO INDÍGENA QUE NO OBTENGA, AL MENOS, EL DOS POR CIENTO DE LA VOTACIÓN VÁLIDA EMITIDA EN CUALQUIERA DE LAS ELECCIONES QUE SE CELEBREN PARA LA RENOVACIÓN DEL PODER EJECUTIVO O LEGISLATIVO, LE SERÁ CANCELADO SU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JUNIO DE 2015)</w:t>
      </w:r>
    </w:p>
    <w:p>
      <w:pPr>
        <w:pStyle w:val="Estilo"/>
        <w:rPr>
          <w:rFonts w:ascii="Montserrat" w:hAnsi="Montserrat" w:cs="Montserrat"/>
        </w:rPr>
      </w:pPr>
      <w:r>
        <w:rPr>
          <w:rFonts w:cs="Montserrat" w:ascii="Montserrat" w:hAnsi="Montserrat"/>
        </w:rPr>
        <w:t>XV. Es derecho de los partidos políticos locales con registro estatal solicitar al Instituto Estatal Electoral y de Participación Ciudadana de Oaxaca, con cargo a sus prerrogativas y en los términos previstos por la legislación correspondiente, la organización de las elecciones de sus dir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JUNIO DE 2015)</w:t>
      </w:r>
    </w:p>
    <w:p>
      <w:pPr>
        <w:pStyle w:val="Estilo"/>
        <w:rPr>
          <w:rFonts w:ascii="Montserrat" w:hAnsi="Montserrat" w:cs="Montserrat"/>
        </w:rPr>
      </w:pPr>
      <w:r>
        <w:rPr>
          <w:rFonts w:cs="Montserrat" w:ascii="Montserrat" w:hAnsi="Montserrat"/>
        </w:rPr>
        <w:t>XVI. Es derecho de los partidos políticos participar en las elecciones, a través de coaliciones totales, parciales o flexibles y por medio de candidaturas comunes, conforme a lo establecido en la Ley General de Partidos Políticos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os partidos políticos deberán respetar los sistemas electorales de los pueblos y comunidades indígenas para la elección de sus autoridades o representantes, en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C. DE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3 DE NOVIEMBRE DE 2021)</w:t>
      </w:r>
    </w:p>
    <w:p>
      <w:pPr>
        <w:pStyle w:val="Estilo"/>
        <w:rPr>
          <w:rFonts w:ascii="Montserrat" w:hAnsi="Montserrat" w:cs="Montserrat"/>
        </w:rPr>
      </w:pPr>
      <w:r>
        <w:rPr>
          <w:rFonts w:cs="Montserrat" w:ascii="Montserrat" w:hAnsi="Montserrat"/>
        </w:rPr>
        <w:t>Se reconocen como mecanismos de participación ciudadana: el voto libre y secreto, el plebiscito, el referéndum, la consulta ciudadana sobre revocación de mandato, la audiencia pública, el cabildo en sesión abierta, los consejos consultivos ciudadanos, la planeación participativa; que serán regulados por la Constitución y la ley, bajo las siguientes bases y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 El plebiscito es el instrumento mediante el cual las ciudadanas y los ciudadanos oaxaqueños, por medio del sufragio libre, directo, secreto y universal, podrán aprobar o rechazar las decisiones que sean competencia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ometerse a plebiscito asuntos en materia tributaria 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convocará y organizará el plebiscito previa solicitud de al menos las dos terceras partes de las y los integrantes del Congreso o el cinco por ciento de los ciudadanos inscritos en la lista nominal de elect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surtirá efecto y su resultado será obligatorio para el Poder Ejecutivo del Estado cuando se cumplan do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articipación de un número de ciudadanas y ciudadanos oaxaqueños superior al cincuenta por ciento de la lista nominal de elector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probación de la mayoría simple de los voto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ifundirá la convocatoria y la información pertinente al asunto que se someterá a plebiscito, a través de los medios, mecanismos y recursos de comunicación social con que cuente, bajo el principio de máxima publicidad, con el fin de que la población esté en posibilidad de ejercer su derecho de participar de manera libre e in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ará a conocer el resultado del plebiscito a través de los medios, mecanismos y recursos de comunicación social con los que cuente, bajo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l plebiscito será publicado por el Instituto Estatal Electoral y de Participación Ciudadana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biscito se llevará a cab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el proceso electoral local inmediato, una vez cubiertos los requisitos de ley ante el Instituto Estatal Electoral y de Participación Ciudadan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los siguientes seis meses a la resolución del Instituto Estatal Electoral y de Participación Ciudadana en la que certifique el cumplimiento de los requisitos legales, dentro del Presupuesto de Egresos correspondiente se establecerá una partida para su promoción y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21)</w:t>
      </w:r>
    </w:p>
    <w:p>
      <w:pPr>
        <w:pStyle w:val="Estilo"/>
        <w:rPr>
          <w:rFonts w:ascii="Montserrat" w:hAnsi="Montserrat" w:cs="Montserrat"/>
        </w:rPr>
      </w:pPr>
      <w:r>
        <w:rPr>
          <w:rFonts w:cs="Montserrat" w:ascii="Montserrat" w:hAnsi="Montserrat"/>
        </w:rPr>
        <w:t>II. El referéndum es el mecanismo por el cual las ciudadanas y los ciudadanos oaxaqueños realizan por medio del sufragio libre, directo, secreto y universal, la expresión de su voluntad sobre la creación o reforma de normas o preceptos constitucionales, de carácter general o secundarias que sean competencia del Congres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ser sometidas a referéndum la disminución o eliminación de garantías señaladas en esta Constitución, y leyes hacendarias o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 referéndum deberá formularse por escrito, ante el Instituto Estatal Electoral y de Participación Ciudadana, conforme a los términos y formas que marca la Ley, por el titular del Poder Ejecutivo del Estado o por al menos 5 por ciento de las y los ciudadanos inscritos en la lista nominal de elect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Legislativo del Estado difundirá la información pertinente relacionada con el referéndum, a través de los medios, mecanismos y recursos de comunicación social con que cuente, bajo el principio de máxima publicidad, con el fin de que la población esté en posibilidad de ejercer su derecho de participar de manera libre e in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feréndum se llevará a cabo en el proceso estatal electoral inmediato, una vez cubiertas las formalidades ante el Institut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referéndum surta efecto y sus resultados sean obligatorios para el Congreso del Estado, se requieren do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articipación de una cantidad de ciudadanos superior al cincuenta por ciento de la lista nominal de elector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aprobación de la mayoría simple de los voto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l referéndum será publicado por el Instituto Estatal Electoral y de Participación Ciudadana en el Periódico Oficial del Gobierno del Estado. El Poder Legislativo del Estado dará a conocer el resultado del referéndum mediante los medios, mecanismos y recursos de comunicación social con los que cuente, bajo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7 DE DICIEMBRE DE 2022)</w:t>
      </w:r>
    </w:p>
    <w:p>
      <w:pPr>
        <w:pStyle w:val="Estilo"/>
        <w:rPr>
          <w:rFonts w:ascii="Montserrat" w:hAnsi="Montserrat" w:cs="Montserrat"/>
        </w:rPr>
      </w:pPr>
      <w:r>
        <w:rPr>
          <w:rFonts w:cs="Montserrat" w:ascii="Montserrat" w:hAnsi="Montserrat"/>
        </w:rPr>
        <w:t>III. La revocación de mandato de la persona titular de la Gubern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El proceso de revocación de mandato de la persona titular de la Gubernatura del Estado de Oaxaca, se llevará a cab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a) Será convocado por el Instituto Estatal Electoral y de Participación Ciudadana de Oaxaca a petición de la ciudadanía, en un número equivalente, al menos, al diez por ciento de la lista nominal de electores del estado, en la mitad más un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ntro de los siguientes treinta días a que se reciba la solicitud, verificará el requisito establecido en el párrafo anterior y emitirá inmediatamente la convocatoria al proceso para la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b) Se podrá solicitar en una sola ocasión y durante los tres meses posteriores a la conclusión del tercer año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anía podrá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DICIEMBRE DE 2022)</w:t>
      </w:r>
    </w:p>
    <w:p>
      <w:pPr>
        <w:pStyle w:val="Estilo"/>
        <w:rPr>
          <w:rFonts w:ascii="Montserrat" w:hAnsi="Montserrat" w:cs="Montserrat"/>
        </w:rPr>
      </w:pPr>
      <w:r>
        <w:rPr>
          <w:rFonts w:cs="Montserrat" w:ascii="Montserrat" w:hAnsi="Montserrat"/>
        </w:rPr>
        <w:t>c)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d)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e) El Instituto Estatal Electoral y de Participación Ciudadana de Oaxaca dentro del ámbito de sus respectivas competencias tendrán a su cargo, en forma directa, la organización, desarrollo y cómputo de la votación. Emitirá los resultados de los procesos de revocación de mandato de la persona titular del Poder Ejecutivo Local, los cuales podrán ser impugnados ante el Tribunal Electoral del Estado de Oaxaca, en los términos de lo dispuesto en los artículos 25 apartado D, y 114 BIS fracción 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f) El Tribunal Electoral del Estado de Oaxaca, realizará el cómputo final del proceso de revocación de mandato, una vez resueltas las impugnaciones que se hubieren interpuesto. En su caso, emitirá la declaratoria de revocación y se estará a lo dispuesto en el artículo 7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g) Queda prohibido el uso de recursos públicos para la recolección de firmas, así como con fines de promoción y propaganda relacionados co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El Instituto, promoverá la participación ciudadana y serán la única instancia a cargo de la difusión de los mismos. La promoción será objetiva, imparcial y con fines inf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 opinión de los ciudadanos y ciudad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DICIEMBRE DE 2022)</w:t>
      </w:r>
    </w:p>
    <w:p>
      <w:pPr>
        <w:pStyle w:val="Estilo"/>
        <w:rPr>
          <w:rFonts w:ascii="Montserrat" w:hAnsi="Montserrat" w:cs="Montserrat"/>
        </w:rPr>
      </w:pPr>
      <w:r>
        <w:rPr>
          <w:rFonts w:cs="Montserrat" w:ascii="Montserrat" w:hAnsi="Montserrat"/>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Congreso y su Reglamento Interior definirán procedimientos de audiencia y consulta ciudadan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as sesiones los ciudadanos no tendrán derecho a voto. La Ley determinará la forma y términos en que se lleve a cabo la comparecencia de l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órganos autónomos del Estado deberán contar con consejos consultivos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los que la integración de un consejo consultivo ciudadano sea obligatoria así como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NOVIEMBRE DE 2021)</w:t>
      </w:r>
    </w:p>
    <w:p>
      <w:pPr>
        <w:pStyle w:val="Estilo"/>
        <w:rPr>
          <w:rFonts w:ascii="Montserrat" w:hAnsi="Montserrat" w:cs="Montserrat"/>
        </w:rPr>
      </w:pPr>
      <w:r>
        <w:rPr>
          <w:rFonts w:cs="Montserrat" w:ascii="Montserrat" w:hAnsi="Montserrat"/>
        </w:rPr>
        <w:t>VII.- La planeación participativa es el mecanismo a través del cual la ciudadania se involucra en la creación de los instrumentos de planeación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I.]</w:t>
      </w:r>
    </w:p>
    <w:p>
      <w:pPr>
        <w:pStyle w:val="Estilo"/>
        <w:rPr>
          <w:rFonts w:ascii="Montserrat" w:hAnsi="Montserrat" w:cs="Montserrat"/>
        </w:rPr>
      </w:pPr>
      <w:r>
        <w:rPr>
          <w:rFonts w:cs="Montserrat" w:ascii="Montserrat" w:hAnsi="Montserrat"/>
        </w:rPr>
        <w:t>Las leyes de la materia determinarán los procedimientos aplicables para este mec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SEPTIEMBRE DE 2006)</w:t>
      </w:r>
    </w:p>
    <w:p>
      <w:pPr>
        <w:pStyle w:val="Estilo"/>
        <w:rPr>
          <w:rFonts w:ascii="Montserrat" w:hAnsi="Montserrat" w:cs="Montserrat"/>
        </w:rPr>
      </w:pPr>
      <w:r>
        <w:rPr>
          <w:rFonts w:cs="Montserrat" w:ascii="Montserrat" w:hAnsi="Montserrat"/>
        </w:rPr>
        <w:t>D. DE LOS MEDIOS DE IMPUGN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ley establecerá un sistema de medios de impugnación para que todos los actos y resoluciones de las autoridades electorales, se sujeten invariablemente a los principios de constitucionalidad, convencionalidad y de legalidad. Así mismo, se señalarán los supuestos y las reglas para la realización, en los ámbitos administrativo y jurisdiccional, de recuentos totales o parciales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GOSTO DE 2008)</w:t>
      </w:r>
    </w:p>
    <w:p>
      <w:pPr>
        <w:pStyle w:val="Estilo"/>
        <w:rPr>
          <w:rFonts w:ascii="Montserrat" w:hAnsi="Montserrat" w:cs="Montserrat"/>
        </w:rPr>
      </w:pPr>
      <w:r>
        <w:rPr>
          <w:rFonts w:cs="Montserrat" w:ascii="Montserrat" w:hAnsi="Montserrat"/>
        </w:rPr>
        <w:t>En materia electoral la interposición de los medios de impugnación, no producirá efectos suspensivos sobre la resolución o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En la substanciación y resolución de los medios de impugnación, las autoridades competentes respetarán los sistemas políticos electorales de los pueblos y comunidades indígenas y afromexicanas, conforme a sus instituciones, resoluciones y prácticas democráticas, mediante una interpretación progresiva en el marco del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ROGADO 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F. DE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ciudadanos tendrán derecho de solicitar su registro como candidatos independientes a los cargos de elección popular únicamente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garantizará el derecho de los candidatos independientes al financiamiento público y al acceso a la radio y televisión, en los términos establecidos en la Constitución Política de los Estados Unidos Mexicanos y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y comunidades indígenas y afromexicanas podrán postular candidatas y candidatos independientes pertenecientes a dichos pueblos atendiendo a sus especificidades culturales y mecanismos democrático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su soberanía y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 El Estado de Oaxaca es parte integrante de los Estados Unidos Mexicanos; pero es libre y soberano en todo lo que concierne a su régimen interior, conforme a los preceptos d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27. La Soberanía reside esencial y originariamente en el pueblo y se ejerce por medio de los Poderes del Estado, en lo relativo a su Gobierno y administración interior, en los términos que establece esta Constitución. Todo Poder Público dimana del pueblo y se instituye para benefici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 El territorio del Estado de Oaxaca es el que posee actualmente conforme a las jurisdicciones de hecho ejercidas por sus respectivas autoridades y el que por derecho le corresponda; y no podrá ser desmembrado sino en los términos prevenidos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Sus límites y colindancias so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TADO D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endo del Océano Pacífico en el punto denominado "BOCA DEL TECOYAME", con rumbo N17°12'E y con distancia de 5,663.37 metros a la cabecera del "MONTE DEL COCHE"; de aquí con rumbo N66°16'E y distancia de 6,216.16 metros a la "CABEZA DE LA CAÑADA DE GAONA"; de aquí con rumbo S70°53'E y distancia de 2,169.47 metros a la "LAGUNA DEL PORTEZUELO", de aquí con rumbo N46°31'E y distancia de 2,652.59 metros al punto denominado "TEPEHUAJE"; de aquí con rumbo S57°43'E y distancia de 2,809.02 metros al "TORONTON"; de aquí con rumbo S58°56'E y distancia de 2,568.19 metros a dar a las "LAGUNILLAS"; de aquí con rumbo N55°33'E y distancia de 7,121.53 metros a "MATA DE OTATE"; de aquí con rumbo N00°04'E y distancia de 4,475.00 metros al "CENTRO DE LA LAGUNA DE MONTE ALTO", de aquí con rumbo N16°51'0 y distancia de 3,698.38 metros a la confluencia del "ARROYO DEL CAYAHUAL" y el "RIO CORTIJOS"; por el curso de éste río y con desarrollo de 6,420.00 metros al "PASO DE FLORES"; de este punto con rumbo N08°19'E y distancia de 4,041.12 metros hasta tocar el arroyo de "LA ZANJA"; curso de este y con desarrollo de 12,160.00 metros al punto denominado "TRANCA VIEJA"; de aquí con rumbo N72°13'E y distancia de 6,747.16 metros hasta tocar el "RIO TUZAPA"; de aquí aguas arriba por el centro del "RIO TUZAPA" y con desarrollo de 5,650.00 metros, hasta la cabeza de "RIO MAIZ"; de aquí siguiendo el curso del mismo "RIO TUZAPA" en la parte que se llama de "LA RAYA" y con distancia de 7,724.00 metros hasta "CABEZA DE TRES RIOS"; de aquí con rumbo N52°20'0 y distancia de 1,718.17 metros al "LLANO DE LA AGUA FRIA"; de aquí con rumbo al N09°50'E y distancia de 761.18 metros a la "CRUZ CHIQUITA"; de aquí con rumbo N12°59'0 y distancia de 880.55 metros a la "MOJONERA DE LA FRATERNIDAD"; de aquí siguiendo la cordillera de lomas y con distancia de 2,647.00 metros a la "PEÑA GRANDE", que es un lindero natural; de aquí con rumbo N72°48'O y distancia de 659.49 metros descendiendo de dichas lomas a la "LAGUNA SECA"; de aquí con rumbo N05°10'O y distancia de 1,440.88 metros al río de "SANTA CATARINA" en el punto llamado "MATA DE CARRIZO"; de este punto siguiendo río arriba y con desarrollo de 39,730.00 metros hasta llegar al "LLANO DEL PLATANAR MEXICANO"; de aquí con rumbo N30°45'E y distancia de 7,993.77 metros hasta la cima del "CERRO DE LAS TRES CRUCES"; de aquí con rumbo N21°57'E y distancia de 6,220.81 metros hasta la cima del "CERRO YUCUZUNDU" que en español quiere decir "CERRO PELON"; de aquí con rumbo N41°52'O y distancia de 12,486.00 metros hasta la cima del "CERRO DEL YUCUCANI"; de aquí con rumbo N55°39'O y distancia de 2,241.97 metros al "YUCUYU" que quiere decir "CRUZ DE PIEDRA"; de aquí con rumbo al S85°00'O y distancia de 5,745.80 metros al "MINISICONUNDI" o sea "HONDURA DEL MUERTO"; río arriba con distancia de 3,940.00 metros a la confluencia del "YUTAÑUTA" que dice en español "RI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IO AGUANOSO", donde está una peña colorada en el centro y es conocido también por "RIO DE TILAPA"; sobre éste y río arriba con una distancia de 780.00 metros a la desembocadura del "YUVICHI" o sea "BARRANCA DEL TEJON"; de aquí con rumbo S77°59'O y distancia de 965.16 metros al "CAHUATIYACA", que es un gran peñasco, conocido por "PIEDRA DEL COPAL"; de aquí con rumbo S74°22'O y distancia de 831.73 metros al "YOSO YTIANDA" o sea "LLANO ZACATOSO"; de aquí con rumbo S85°07'O y distancia de 752.72 metros al "YUTANTUNDUTIA" o sea "PEÑASCO ENTERRADO", de aquí con rumbo N63°01'O y distancia de 1,408.31 metros al "CIMIYUCU YUVINUMA" o sea "CABEZA DEL CERRO DEL RETOÑO"; de aquí con rumbo N51°44'O y distancia de 1,432.61 metros al "YTUNTIQUITIN", que quiere decir "CERRO DEL RATON"; de aquí con rumbo S61°37'O y distancia de 1,613.90 metros a la parte más prominente del "CERRO DEL OTATE"; de aquí con rumbo N79°59'O y distancia de 1,610.52 metros a la parte más prominente del "CERRO DEL GACHUPIN"; de aquí con rumbo NO6°38'E y distancia de 1,218.19 metros al punto llamado "TIERRA BLANCA"; de aquí con rumbo a N33°52'E y distancia de 2,601.55 metros a la cumbre del "CUHUIÑAN", o sea "CERRO DEL CONTRARIO", conocido también por "CERRO DEL CUCHILLO"; de aquí con rumbo N30°42'E y distancia de 2,477.32 metros atravesando el Arroyo Frío de "LLANO DEL PENSAMIENTO"; de aquí con rumbo N33°58'E y distancia de 3,008.45 metros pasando por el "CERRO DEL PERICO" a las "TRES CRUCES"; de aquí con rumbo NO6°57'O y distancia de 1,849.61 metros al primer portezuelo de la cordillera del cerro llamado "EL TABACO"; de aquí con rumbo NO5°57'O y distancia de 2,894.59 metros al paraje llamado "EL LAGARTO"; de aquí con rumbo N41°11'O y distancia de 1,149.46 metros al portezuelillo llamado "YTUNNAMA" que quiere decir "LOMA DEL TOTOMOXTLE"; de aquí con rumbo N45°24'O y distancia de 1,492.74 metros hasta acabar la cordillera de los cerros "TABACO" a dar al punto donde toca la "BARRANCA DEL OCOTE" a la del "BEJUCO"; de ahí siguiendo hacia arriba por toda la "BARRANCA DEL OCOTE" y con distancia de 1,254.00 metros hasta su nacimiento que es la cima del cerro del mismo nombre; de ahí con rumbo N18°32'O y distancia 4,041.71 metros a la "PIEDRA DEL MOLINO"; de aquí con rumbo N10°30'O y distancia de 2,474.45 metros al punto llamado "ITUYAYA" que quiere decir "LOMA DEL CAMINO REAL"; de aquí con rumbo N16°54'E y distancia de 3,441.78 metros pasando por la falda del "CERRO DEL GAVILAN" a la "MOJONERA DEL COPAL"; de este punto hasta encontrar la "BARRANCA DEL MUERTO"; y siguiendo toda la barranca abajo a dar a la "MOJONERA DEL NOGAL"; de aquí siguiendo la misma barranca que toma el nombre de "BARRANCA DE LA RAYA", sigue la línea después de un desarrollo de 5,810.00 metros hasta el punto en que toma el nombre "BARRANCA DEL CANGREJO" que es donde la atraviesa el camino de Caliguala a La Luz, en que se encuentra el punto denominado "MAIZ AZUL"; de aquí con un desarrollo de 1,276.00 metros siguiendo la misma "BARRANCA DEL CANGREJO" hasta el "AMATE AMARILLO" o "AMATE BLANCO"; continuando por la misma barranca y con el desarrollo de 1,967.00 metros al punto denominado "LA CAMPANA"; de aquí con rumbo N21°03'O y distancia de 1,319.42 metros del paraje del "COCO CIMARRON"; de aquí con rumbo N01°27'O y distancia de 450.11 metros al paraje del "NANCHE"; de aquí con rumbo N57°43'O y distancia de 706.07 metros a la cumbre del "CERRO DE LA MINA"; de aquí con rumbo N64°43'O y distancia de 721.09 metros al paraje llamado "TRES SABINOS"; de aquí con rumbo N05°34'O y distancia de 782.70 metros al paraje denominado "LOS TECAJETES"; de aquí con rumbo N44°54'O y distancia de 1,168.85 metros al "CARRIZALILLO" en la barranca del mismo nombre e inmediato al camino que va de Tlalixtaquilla a Santo Domingo; de aquí con rumbo N30°00'O y distancia de 1,799.27 metros al "PORTEZUELO DE LA SILLETA"; de aquí con rumbo N74°55'O y distancia de 595.52 metros al paraje llamado "DOS ORGANOS", de aquí con rumbo N88°36'O y distancia de 818.24 metros a los "TRES ORGANOS"; de aquí con rumbo S88°15'O y distancia de 2,067.96 metros al "ESCORPION"; de aquí con rumbo S69°43'O y distancia de 527.74 metros al "CHICHARRONCILLO" y "EL COPAL"; de aquí continúa la línea para llegar con rumbo N52°27'O y distancia de 403.63 metros al "TERRERO"; de aquí con rumbo N52°18'O y distancia de 1,195.52 metros al "PORTEZUELO DE YERBA SANTA"; de aquí con rumbo N44°24'O y distancia de 1,220.53 metros a la "CINTA DE PIEDRA"; de aquí con rumbo N54°18'O y distancia de 1,337.08 metros al "CERRO DEL COYOTE"; de aquí con rumbo S89°39'O y distancia de 2,164.04 metros a lindero de "PALO HERRERO"; de aquí con rumbo N06°44'E y distancia de 2,394.54 metros al lindero de "OJO DE AGUA"; de aquí con rumbo N13°36'O y distancia de 2,992.97 metros al de "PALMA CUATE"; de aquí con rumbo N78°15'O y distancia de 1,635.26 metros al "ZAPOTE NEGRO"; de aquí con rumbo N13°00'O y distancia de 1,554.90 metros a "TEMAXCALAPA"; de aquí con rumbo N06°33'O y distancia de 3,513.95 metros a la cumbre del "CERRO DEL PAJARO"; de aquí con rumbo N31°42'E y distancia de 1,408.12 metros al "POZO DE XICATLAN" o "POZO DEL PAJARO"; de aquí con rumbo N32°54'O y distancia de 1,001.71 metros al lindero llamado "XISTIAPA"; de aquí con rumbo N07°00'O y distancia de 418.12 metros al lindero de "TEQUIPA"; de aquí con rumbo N17°26'O y distancia de 817.57 metros a la "MOJONERA DE XUAXOXOCOTLA"; de aquí con rumbo N23°28'O y distancia de 921.26 metros al lindero de "LA UNIÓN" o "CHICHILAPA"; de aquí con rumbo N39°59'E y distancia de 3,667.69 metros al "POZO DEL SOL" Y DE LA LUNA", de aquí con rumbo N00°45'O y distancia de 1,000.00 metros al lindero denominado "CUEVA DEL OBISPO", de aquí con rumbo S84°45'E y distancia de 1,746.00 metros al lindero de "XOYATITLANAPA"; de aquí con rumbo N46°52'E y distancia de 2,486.81 metros al lindero de "TEMAXCALAPA"; de aquí con rumbo N21°38'E y distancia de 1,247.88 metros al lindero "AGUATL CRUZ" o "TRES CRUCES"; de aquí con rumbo N05°29'E y distancia de 7,223.03 metros al lindero al "CHIRIMOYO", punto trino co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TADO DE PUEB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nder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pción Buenavista</w:t>
      </w:r>
    </w:p>
    <w:p>
      <w:pPr>
        <w:pStyle w:val="Estilo"/>
        <w:rPr>
          <w:rFonts w:ascii="Montserrat" w:hAnsi="Montserrat" w:cs="Montserrat"/>
        </w:rPr>
      </w:pPr>
      <w:r>
        <w:rPr>
          <w:rFonts w:cs="Montserrat" w:ascii="Montserrat" w:hAnsi="Montserrat"/>
        </w:rPr>
        <w:t>Cosoltepec</w:t>
      </w:r>
    </w:p>
    <w:p>
      <w:pPr>
        <w:pStyle w:val="Estilo"/>
        <w:rPr>
          <w:rFonts w:ascii="Montserrat" w:hAnsi="Montserrat" w:cs="Montserrat"/>
        </w:rPr>
      </w:pPr>
      <w:r>
        <w:rPr>
          <w:rFonts w:cs="Montserrat" w:ascii="Montserrat" w:hAnsi="Montserrat"/>
        </w:rPr>
        <w:t>Eloxochitlán de Flores Magón</w:t>
      </w:r>
    </w:p>
    <w:p>
      <w:pPr>
        <w:pStyle w:val="Estilo"/>
        <w:rPr>
          <w:rFonts w:ascii="Montserrat" w:hAnsi="Montserrat" w:cs="Montserrat"/>
        </w:rPr>
      </w:pPr>
      <w:r>
        <w:rPr>
          <w:rFonts w:cs="Montserrat" w:ascii="Montserrat" w:hAnsi="Montserrat"/>
        </w:rPr>
        <w:t>Fresnillo de Trujano</w:t>
      </w:r>
    </w:p>
    <w:p>
      <w:pPr>
        <w:pStyle w:val="Estilo"/>
        <w:rPr>
          <w:rFonts w:ascii="Montserrat" w:hAnsi="Montserrat" w:cs="Montserrat"/>
        </w:rPr>
      </w:pPr>
      <w:r>
        <w:rPr>
          <w:rFonts w:cs="Montserrat" w:ascii="Montserrat" w:hAnsi="Montserrat"/>
        </w:rPr>
        <w:t>Huajuapam de León</w:t>
      </w:r>
    </w:p>
    <w:p>
      <w:pPr>
        <w:pStyle w:val="Estilo"/>
        <w:rPr>
          <w:rFonts w:ascii="Montserrat" w:hAnsi="Montserrat" w:cs="Montserrat"/>
        </w:rPr>
      </w:pPr>
      <w:r>
        <w:rPr>
          <w:rFonts w:cs="Montserrat" w:ascii="Montserrat" w:hAnsi="Montserrat"/>
        </w:rPr>
        <w:t>San Antonio Nanahuatipam</w:t>
      </w:r>
    </w:p>
    <w:p>
      <w:pPr>
        <w:pStyle w:val="Estilo"/>
        <w:rPr>
          <w:rFonts w:ascii="Montserrat" w:hAnsi="Montserrat" w:cs="Montserrat"/>
        </w:rPr>
      </w:pPr>
      <w:r>
        <w:rPr>
          <w:rFonts w:cs="Montserrat" w:ascii="Montserrat" w:hAnsi="Montserrat"/>
        </w:rPr>
        <w:t>San José Ayuquila</w:t>
      </w:r>
    </w:p>
    <w:p>
      <w:pPr>
        <w:pStyle w:val="Estilo"/>
        <w:rPr>
          <w:rFonts w:ascii="Montserrat" w:hAnsi="Montserrat" w:cs="Montserrat"/>
        </w:rPr>
      </w:pPr>
      <w:r>
        <w:rPr>
          <w:rFonts w:cs="Montserrat" w:ascii="Montserrat" w:hAnsi="Montserrat"/>
        </w:rPr>
        <w:t>San Juan Cieneguilla</w:t>
      </w:r>
    </w:p>
    <w:p>
      <w:pPr>
        <w:pStyle w:val="Estilo"/>
        <w:rPr>
          <w:rFonts w:ascii="Montserrat" w:hAnsi="Montserrat" w:cs="Montserrat"/>
        </w:rPr>
      </w:pPr>
      <w:r>
        <w:rPr>
          <w:rFonts w:cs="Montserrat" w:ascii="Montserrat" w:hAnsi="Montserrat"/>
        </w:rPr>
        <w:t>San Lorenzo Cuaunecuiltitla</w:t>
      </w:r>
    </w:p>
    <w:p>
      <w:pPr>
        <w:pStyle w:val="Estilo"/>
        <w:rPr>
          <w:rFonts w:ascii="Montserrat" w:hAnsi="Montserrat" w:cs="Montserrat"/>
        </w:rPr>
      </w:pPr>
      <w:r>
        <w:rPr>
          <w:rFonts w:cs="Montserrat" w:ascii="Montserrat" w:hAnsi="Montserrat"/>
        </w:rPr>
        <w:t>San Miguel Amatitlán</w:t>
      </w:r>
    </w:p>
    <w:p>
      <w:pPr>
        <w:pStyle w:val="Estilo"/>
        <w:rPr>
          <w:rFonts w:ascii="Montserrat" w:hAnsi="Montserrat" w:cs="Montserrat"/>
        </w:rPr>
      </w:pPr>
      <w:r>
        <w:rPr>
          <w:rFonts w:cs="Montserrat" w:ascii="Montserrat" w:hAnsi="Montserrat"/>
        </w:rPr>
        <w:t>San Pedro y San Pablo Tequixtepec</w:t>
      </w:r>
    </w:p>
    <w:p>
      <w:pPr>
        <w:pStyle w:val="Estilo"/>
        <w:rPr>
          <w:rFonts w:ascii="Montserrat" w:hAnsi="Montserrat" w:cs="Montserrat"/>
        </w:rPr>
      </w:pPr>
      <w:r>
        <w:rPr>
          <w:rFonts w:cs="Montserrat" w:ascii="Montserrat" w:hAnsi="Montserrat"/>
        </w:rPr>
        <w:t>Santa Catarina Zapoquila</w:t>
      </w:r>
    </w:p>
    <w:p>
      <w:pPr>
        <w:pStyle w:val="Estilo"/>
        <w:rPr>
          <w:rFonts w:ascii="Montserrat" w:hAnsi="Montserrat" w:cs="Montserrat"/>
        </w:rPr>
      </w:pPr>
      <w:r>
        <w:rPr>
          <w:rFonts w:cs="Montserrat" w:ascii="Montserrat" w:hAnsi="Montserrat"/>
        </w:rPr>
        <w:t>Santa María Chilchotla</w:t>
      </w:r>
    </w:p>
    <w:p>
      <w:pPr>
        <w:pStyle w:val="Estilo"/>
        <w:rPr>
          <w:rFonts w:ascii="Montserrat" w:hAnsi="Montserrat" w:cs="Montserrat"/>
        </w:rPr>
      </w:pPr>
      <w:r>
        <w:rPr>
          <w:rFonts w:cs="Montserrat" w:ascii="Montserrat" w:hAnsi="Montserrat"/>
        </w:rPr>
        <w:t>Santiago Ayuquililla</w:t>
      </w:r>
    </w:p>
    <w:p>
      <w:pPr>
        <w:pStyle w:val="Estilo"/>
        <w:rPr>
          <w:rFonts w:ascii="Montserrat" w:hAnsi="Montserrat" w:cs="Montserrat"/>
        </w:rPr>
      </w:pPr>
      <w:r>
        <w:rPr>
          <w:rFonts w:cs="Montserrat" w:ascii="Montserrat" w:hAnsi="Montserrat"/>
        </w:rPr>
        <w:t>Santiago Chazumba</w:t>
      </w:r>
    </w:p>
    <w:p>
      <w:pPr>
        <w:pStyle w:val="Estilo"/>
        <w:rPr>
          <w:rFonts w:ascii="Montserrat" w:hAnsi="Montserrat" w:cs="Montserrat"/>
        </w:rPr>
      </w:pPr>
      <w:r>
        <w:rPr>
          <w:rFonts w:cs="Montserrat" w:ascii="Montserrat" w:hAnsi="Montserrat"/>
        </w:rPr>
        <w:t>Santiago Ihuitlán Plumas</w:t>
      </w:r>
    </w:p>
    <w:p>
      <w:pPr>
        <w:pStyle w:val="Estilo"/>
        <w:rPr>
          <w:rFonts w:ascii="Montserrat" w:hAnsi="Montserrat" w:cs="Montserrat"/>
        </w:rPr>
      </w:pPr>
      <w:r>
        <w:rPr>
          <w:rFonts w:cs="Montserrat" w:ascii="Montserrat" w:hAnsi="Montserrat"/>
        </w:rPr>
        <w:t>Santiago Tamazola</w:t>
      </w:r>
    </w:p>
    <w:p>
      <w:pPr>
        <w:pStyle w:val="Estilo"/>
        <w:rPr>
          <w:rFonts w:ascii="Montserrat" w:hAnsi="Montserrat" w:cs="Montserrat"/>
        </w:rPr>
      </w:pPr>
      <w:r>
        <w:rPr>
          <w:rFonts w:cs="Montserrat" w:ascii="Montserrat" w:hAnsi="Montserrat"/>
        </w:rPr>
        <w:t>Santiago Texcalcingo</w:t>
      </w:r>
    </w:p>
    <w:p>
      <w:pPr>
        <w:pStyle w:val="Estilo"/>
        <w:rPr>
          <w:rFonts w:ascii="Montserrat" w:hAnsi="Montserrat" w:cs="Montserrat"/>
        </w:rPr>
      </w:pPr>
      <w:r>
        <w:rPr>
          <w:rFonts w:cs="Montserrat" w:ascii="Montserrat" w:hAnsi="Montserrat"/>
        </w:rPr>
        <w:t>Teotitlán de Flores Magón</w:t>
      </w:r>
    </w:p>
    <w:p>
      <w:pPr>
        <w:pStyle w:val="Estilo"/>
        <w:rPr>
          <w:rFonts w:ascii="Montserrat" w:hAnsi="Montserrat" w:cs="Montserrat"/>
        </w:rPr>
      </w:pPr>
      <w:r>
        <w:rPr>
          <w:rFonts w:cs="Montserrat" w:ascii="Montserrat" w:hAnsi="Montserrat"/>
        </w:rPr>
        <w:t>Tepelmeme Villa de Morelos</w:t>
      </w:r>
    </w:p>
    <w:p>
      <w:pPr>
        <w:pStyle w:val="Estilo"/>
        <w:rPr>
          <w:rFonts w:ascii="Montserrat" w:hAnsi="Montserrat" w:cs="Montserrat"/>
        </w:rPr>
      </w:pPr>
      <w:r>
        <w:rPr>
          <w:rFonts w:cs="Montserrat" w:ascii="Montserrat" w:hAnsi="Montserrat"/>
        </w:rPr>
        <w:t>Zapotitlán Palmas</w:t>
      </w:r>
    </w:p>
    <w:p>
      <w:pPr>
        <w:pStyle w:val="Estilo"/>
        <w:rPr>
          <w:rFonts w:ascii="Montserrat" w:hAnsi="Montserrat" w:cs="Montserrat"/>
        </w:rPr>
      </w:pPr>
      <w:r>
        <w:rPr>
          <w:rFonts w:cs="Montserrat" w:ascii="Montserrat" w:hAnsi="Montserrat"/>
        </w:rPr>
        <w:t>San Juan Ihualtepec y</w:t>
      </w:r>
    </w:p>
    <w:p>
      <w:pPr>
        <w:pStyle w:val="Estilo"/>
        <w:rPr>
          <w:rFonts w:ascii="Montserrat" w:hAnsi="Montserrat" w:cs="Montserrat"/>
        </w:rPr>
      </w:pPr>
      <w:r>
        <w:rPr>
          <w:rFonts w:cs="Montserrat" w:ascii="Montserrat" w:hAnsi="Montserrat"/>
        </w:rPr>
        <w:t>Acatlán de Pérez Figuero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endo del paraje llamado "PASO DE AZIHUAL" o "COCUYO", punto situado al noroeste de Tuxtepec, de este lugar sigue, en línea recta, al "RANCHO DE LAS JOSEFINAS", dejándolo de parte de Veracruz, de aquí en línea también recta al "RANCHO DE COSOLAPA", que queda en la comprensión de Oaxaca; de este punto en línea recta a "RINCÓN LAGARTO", quedando a Veracruz los terrenos de "MOTZORONGO" y el "PRESIDIO", de "RINCON LAGARTO", sigue la corriente del "RIO AMAPA", en toda su extensión, pasando por el "QUECHULEÑO", hasta su confluencia con el "RIO TONTO", continúa por el curso de este río hasta donde está la primera mojonera de Otatitlán; después en línea recta a la segunda mojonera, y de aquí en la misma dirección recta 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 de "PLAYA VICENTE" o "HUAXPALTEPEC", continúa por éste, contra su corriente hasta el paraje donde se le reúne el "RIO MANS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10'E y una extensión de 31,595.00 metros, llegando así a la boca del Arroyo Palo dulce en la margen derecha del Río Jaltepec; de este punto se seguirá en línea recta, con rumbo de S69°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guirá una línea recta en dirección a la cumbre del "CERRO MARTINEZ"; con un rumbo de S86°44´30"E y una extensión de 114,325.40 me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23)</w:t>
      </w:r>
    </w:p>
    <w:p>
      <w:pPr>
        <w:pStyle w:val="Estilo"/>
        <w:rPr>
          <w:rFonts w:ascii="Montserrat" w:hAnsi="Montserrat" w:cs="Montserrat"/>
        </w:rPr>
      </w:pPr>
      <w:r>
        <w:rPr>
          <w:rFonts w:cs="Montserrat" w:ascii="Montserrat" w:hAnsi="Montserrat"/>
        </w:rPr>
        <w:t>La línea limítrofe que debe regir entre los estados de Oaxaca y Chiapas, partirá de sur a norte e iniciará en la Barra de Tonalá a los 16º de latitud norte (94º00'00"W; 16º00'00"N), en dirección noroeste hasta el Cerro del Chilillo (94° 2' 35.84"W; 16° 20' 27.09"N), de ahí con dirección noroeste hasta el Cerro de la Jineta (94° 8' 21.87"W; 16° 27' 42.73"N) y de ahí con rumbo noreste hasta el Cerro de los Martínez (93° 53' 23.92"W; 17° 8' 56.79"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NOVIEMBRE DE 2022)</w:t>
      </w:r>
    </w:p>
    <w:p>
      <w:pPr>
        <w:pStyle w:val="Estilo"/>
        <w:rPr>
          <w:rFonts w:ascii="Montserrat" w:hAnsi="Montserrat" w:cs="Montserrat"/>
        </w:rPr>
      </w:pPr>
      <w:r>
        <w:rPr>
          <w:rFonts w:cs="Montserrat" w:ascii="Montserrat" w:hAnsi="Montserrat"/>
        </w:rPr>
        <w:t>El Territorio del Estado de Oaxaca, geográficamente se conforma por ocho regiones que son: Sierra de Flores Magón, Costa, Istmo, Mixteca, Sierra de Juárez, Sierra Sur, Cuenca del Papaloapan y Valles Cen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Gobierno y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29. El Estado adopta para su régimen interior la forma de gobierno republicano, representativo, democrático, laico, popular y multicultural, teniendo como base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los ayuntamientos se hará mediante el sufragio universal, libre, secreto y directo. En los municipios con comunidades que se rigen por los sistemas normativos indígenas se observara lo dispuesto por el artículo 25 apartado A, fracción II de esta constitución y la legislación reglamentaria. No habrá autoridad intermedia entre estos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Las y los Presidentes Municipales, Regidoras o Regidores y Síndicas o Síndicos de los Ayuntamientos, electos popularmente por elección directa podrán ser electos consecutivamente para un período adicional, siempre y cuando el período del mandato de los ayuntamientos no sea superior a tres añ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de los servidores públicos municipales mencionados en el párraf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la autonomía como la base de gobierno interno y organización de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30. El Poder Público del Estado se divide, para el ejercicio de sus funciones en Legislativo, Ejecutivo y Judicial, los cuales desarrollarán sus funciones en la forma y términos previstos en esta Constitución. No podrán reunirse en uno solo de ellos, cualesquiera de los otros dos, como tampoco delegarse o invadirse atribuciones, a excepción de los casos previstos en el Artículo 62 de est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NOVIEMBRE DE 2019)</w:t>
      </w:r>
    </w:p>
    <w:p>
      <w:pPr>
        <w:pStyle w:val="Estilo"/>
        <w:rPr>
          <w:rFonts w:ascii="Montserrat" w:hAnsi="Montserrat" w:cs="Montserrat"/>
        </w:rPr>
      </w:pPr>
      <w:r>
        <w:rPr>
          <w:rFonts w:cs="Montserrat" w:ascii="Montserrat" w:hAnsi="Montserrat"/>
        </w:rPr>
        <w:t>ARTICULO 31. El Poder Legislativo se ejerce por el Congreso del Estado, y estará integrado por diputadas y diputados que serán electos cada tres años por los ciudadanos oaxaqueños, mediante sufragio universal, libre, secreto y directo; por cada diputada o diputad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MARZO DE 2020)</w:t>
      </w:r>
    </w:p>
    <w:p>
      <w:pPr>
        <w:pStyle w:val="Estilo"/>
        <w:rPr>
          <w:rFonts w:ascii="Montserrat" w:hAnsi="Montserrat" w:cs="Montserrat"/>
        </w:rPr>
      </w:pPr>
      <w:r>
        <w:rPr>
          <w:rFonts w:cs="Montserrat" w:ascii="Montserrat" w:hAnsi="Montserrat"/>
        </w:rPr>
        <w:t>El Poder Legislativo administrará con autonomía y austeridad su presupuesto, atendiendo la obligatoriedad de la rendición de cuentas y los principios establecidos en el artículo 13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DICIEMBRE DE 2013)</w:t>
      </w:r>
    </w:p>
    <w:p>
      <w:pPr>
        <w:pStyle w:val="Estilo"/>
        <w:rPr>
          <w:rFonts w:ascii="Montserrat" w:hAnsi="Montserrat" w:cs="Montserrat"/>
        </w:rPr>
      </w:pPr>
      <w:r>
        <w:rPr>
          <w:rFonts w:cs="Montserrat" w:ascii="Montserrat" w:hAnsi="Montserrat"/>
        </w:rPr>
        <w:t>El Congreso elaborará su propio proyecto de presupuesto en los términos de la Ley Estatal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DICIEMBRE DE 2013)</w:t>
      </w:r>
    </w:p>
    <w:p>
      <w:pPr>
        <w:pStyle w:val="Estilo"/>
        <w:rPr>
          <w:rFonts w:ascii="Montserrat" w:hAnsi="Montserrat" w:cs="Montserrat"/>
        </w:rPr>
      </w:pPr>
      <w:r>
        <w:rPr>
          <w:rFonts w:cs="Montserrat" w:ascii="Montserrat" w:hAnsi="Montserrat"/>
        </w:rPr>
        <w:t>Una vez aprobado el Presupuesto de Egresos del Estado, las erogaciones previstas para el Poder Legislativo no podrán ser reducidas ni transferidas, salvo en los casos de ajuste presupuestal general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21)</w:t>
      </w:r>
    </w:p>
    <w:p>
      <w:pPr>
        <w:pStyle w:val="Estilo"/>
        <w:rPr>
          <w:rFonts w:ascii="Montserrat" w:hAnsi="Montserrat" w:cs="Montserrat"/>
        </w:rPr>
      </w:pPr>
      <w:r>
        <w:rPr>
          <w:rFonts w:cs="Montserrat" w:ascii="Montserrat" w:hAnsi="Montserrat"/>
        </w:rPr>
        <w:t>El Poder Legislativo se regirá por los principios de Parlamento Abierto por lo que para tal efecto las Diputadas y los Diputados deberán implementar mecanismos que garanticen la transparencia, la máxima publicidad, el derecho de acceso a la información, la apertura gubernamental, la participación ciudadana y la rendición de cuentas. La ley establecerá los mecanismos a los que hace referenci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32. Los Diputados Propietarios podrán ser reelectos hasta por un periodo consecutivo adicional. La postulación sólo podrá ser realizada por el mismo partido o por cualquiera de los partidos integrantes de la coalición que lo hubieren postulado, salvo que haya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de los Diputados mencionados en el párrafo anterior, cuando hayan sido reelectos con el carácter de propietarios durante un periodo consecutivo anterior, podrá ser electo para el periodo inmediato como suplente, pero éstos sí podrán ser electos para el periodo inmediato como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SEPTIEMBRE DE 2021)</w:t>
      </w:r>
    </w:p>
    <w:p>
      <w:pPr>
        <w:pStyle w:val="Estilo"/>
        <w:rPr>
          <w:rFonts w:ascii="Montserrat" w:hAnsi="Montserrat" w:cs="Montserrat"/>
        </w:rPr>
      </w:pPr>
      <w:r>
        <w:rPr>
          <w:rFonts w:cs="Montserrat" w:ascii="Montserrat" w:hAnsi="Montserrat"/>
        </w:rPr>
        <w:t>ARTICULO 33.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un diputado por el principio de representación proporcional tendrá el carácter de migrante o binacional, que será electo conforme lo determine la ley electoral del Estado. Se entenderá por diputado migrante al representante popular que satisfaga las exigencias previstas en la Constitución Política de los Estados Unidos Mexicanos, su ley reglamentaria en materia de nacionalidad y ciudadanía y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SEPTIEMBRE DE 2017)</w:t>
      </w:r>
    </w:p>
    <w:p>
      <w:pPr>
        <w:pStyle w:val="Estilo"/>
        <w:rPr>
          <w:rFonts w:ascii="Montserrat" w:hAnsi="Montserrat" w:cs="Montserrat"/>
        </w:rPr>
      </w:pPr>
      <w:r>
        <w:rPr>
          <w:rFonts w:cs="Montserrat" w:ascii="Montserrat" w:hAnsi="Montserrat"/>
        </w:rPr>
        <w:t>I.- Para obtener el registro de su lista estatal, el partido político que lo solicite, deberá acreditar que participa con candidatos a Diputados de mayoría relativa en por los (sic) menos doce distritos uninominales garantizando la pari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 Tendrá derecho a que le sean atribuidos diputados electos según el principio de representación proporcional, todo aquel partido nacional que alcance el tres por ciento de la votación valida emitida. Con excepción de los partidos políticos locales con registro estatal y reconocimiento indígena que alcancen por lo menos el dos por ciento de la votación valida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valida emitida, en la asignación se seguirá el orden que tuviesen las y los candidatos en la lista, bajo el principio de paridad y alterna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2)</w:t>
      </w:r>
    </w:p>
    <w:p>
      <w:pPr>
        <w:pStyle w:val="Estilo"/>
        <w:rPr>
          <w:rFonts w:ascii="Montserrat" w:hAnsi="Montserrat" w:cs="Montserrat"/>
        </w:rPr>
      </w:pPr>
      <w:r>
        <w:rPr>
          <w:rFonts w:cs="Montserrat" w:ascii="Montserrat" w:hAnsi="Montserrat"/>
        </w:rPr>
        <w:t>IV.- La Ley determinará la fórmula electoral y los procedimientos que se observarán en dicha asignación, en la que se seguirá el orden que tuviesen los candidatos en la lis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 La legislatura del Estado se integrará por diputados y diputadas electos, según los principios de mayoría relativa y de representación proporcional. En ningún caso, un partido político podrá contar con un número de diputados por ambos principios que representen un porcentaje del total de la legislatura que exceda en ocho puntos su porcentaje de votación valida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base no se aplicará al partido político que por sus triunfos en distritos uninominales obtenga un porcentaje de curules del total de la legislatura, superior a la suma del porcentaje de su votación valida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2)</w:t>
      </w:r>
    </w:p>
    <w:p>
      <w:pPr>
        <w:pStyle w:val="Estilo"/>
        <w:rPr>
          <w:rFonts w:ascii="Montserrat" w:hAnsi="Montserrat" w:cs="Montserrat"/>
        </w:rPr>
      </w:pPr>
      <w:r>
        <w:rPr>
          <w:rFonts w:cs="Montserrat" w:ascii="Montserrat" w:hAnsi="Montserrat"/>
        </w:rPr>
        <w:t>VI.- Los Diputados de mayoría relativa y de representación proporcional, como representantes del pueblo tienen la misma categoría e iguale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 Para los procesos electorales que se celebren en la entidad, se estará a la delimitación del Instituto Nacional Electoral en cuanto a los distritos electorales y la división del territorio en secciones electorales, en los términos de la Base V del artículo 41 de la Constitución Política de los Estados Unidos Mexicano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MAYO DE 1995)</w:t>
      </w:r>
    </w:p>
    <w:p>
      <w:pPr>
        <w:pStyle w:val="Estilo"/>
        <w:rPr>
          <w:rFonts w:ascii="Montserrat" w:hAnsi="Montserrat" w:cs="Montserrat"/>
        </w:rPr>
      </w:pPr>
      <w:r>
        <w:rPr>
          <w:rFonts w:cs="Montserrat" w:ascii="Montserrat" w:hAnsi="Montserrat"/>
        </w:rPr>
        <w:t>ARTICULO 34. Para ser diputado propietario o supl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MAYO DE 1995)</w:t>
      </w:r>
    </w:p>
    <w:p>
      <w:pPr>
        <w:pStyle w:val="Estilo"/>
        <w:rPr>
          <w:rFonts w:ascii="Montserrat" w:hAnsi="Montserrat" w:cs="Montserrat"/>
        </w:rPr>
      </w:pPr>
      <w:r>
        <w:rPr>
          <w:rFonts w:cs="Montserrat" w:ascii="Montserrat" w:hAnsi="Montserrat"/>
        </w:rPr>
        <w:t>I.- Ser nativo del Estado de Oaxaca con residencia mínima de un año, o vecino de él con residencia mínima de cinco años inmediatamente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II.- Tener más de 21 años cumplidos en la fecha de la post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III.- Estar en pleno ejercicio de sus derechos civiles y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IV.- No haber tomado participación directa ni indirecta en asonadas, motines o cuarte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V.- No haber sido condenado por delitos inten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V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SEPTIEMBRE DE 2021)</w:t>
      </w:r>
    </w:p>
    <w:p>
      <w:pPr>
        <w:pStyle w:val="Estilo"/>
        <w:rPr>
          <w:rFonts w:ascii="Montserrat" w:hAnsi="Montserrat" w:cs="Montserrat"/>
        </w:rPr>
      </w:pPr>
      <w:r>
        <w:rPr>
          <w:rFonts w:cs="Montserrat" w:ascii="Montserrat" w:hAnsi="Montserrat"/>
        </w:rPr>
        <w:t>VII.- En caso de ser migrante, acreditar la residencia binacional, en los términos estipul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3)</w:t>
      </w:r>
    </w:p>
    <w:p>
      <w:pPr>
        <w:pStyle w:val="Estilo"/>
        <w:rPr>
          <w:rFonts w:ascii="Montserrat" w:hAnsi="Montserrat" w:cs="Montserrat"/>
        </w:rPr>
      </w:pPr>
      <w:r>
        <w:rPr>
          <w:rFonts w:cs="Montserrat" w:ascii="Montserrat" w:hAnsi="Montserrat"/>
        </w:rPr>
        <w:t>VIII.- No haber sido condenada o condenado mediante resolución firme por delitos de género; por violencia familiar; por delitos cometidos por razones de género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La vecindad no se pierde por ausencia debida al desempeño de otros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1995)</w:t>
      </w:r>
    </w:p>
    <w:p>
      <w:pPr>
        <w:pStyle w:val="Estilo"/>
        <w:rPr>
          <w:rFonts w:ascii="Montserrat" w:hAnsi="Montserrat" w:cs="Montserrat"/>
        </w:rPr>
      </w:pPr>
      <w:r>
        <w:rPr>
          <w:rFonts w:cs="Montserrat" w:ascii="Montserrat" w:hAnsi="Montserrat"/>
        </w:rPr>
        <w:t>ARTICULO 35. El Gobernador del Estado no puede ser electo diputado durante el período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Magistradas y Magistrados del Tribunal Superior de Justicia, la Secretaria o Secretario General de Gobierno, las y los Secretarios de la Administración Pública Estatal, Subsecretarias o Subsecretarios de Gobierno, El o La Fiscal General, las Presidentas o los Presidentes Municipales, Militares en servicio activo y cualquier otra u otro servidor público de la Federación, del Estado o de los Municipios con facultades ejecutivas, sólo pueden ser electas o electos para ocupar algún cargo de elección popular, si se separan de sus cargos con noventa días de anticipación a la fecha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última disposición se consideran también como militares en servicio activo, los jefes y oficiales de las fuerzas de seguridad pública del Estado, cuales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3)</w:t>
      </w:r>
    </w:p>
    <w:p>
      <w:pPr>
        <w:pStyle w:val="Estilo"/>
        <w:rPr>
          <w:rFonts w:ascii="Montserrat" w:hAnsi="Montserrat" w:cs="Montserrat"/>
        </w:rPr>
      </w:pPr>
      <w:r>
        <w:rPr>
          <w:rFonts w:cs="Montserrat" w:ascii="Montserrat" w:hAnsi="Montserrat"/>
        </w:rPr>
        <w:t>La Secretaria o Secretario General del Tribunal Estatal Electoral; la Auditora o Auditor y las subauditoras y subauditores del Órgano de Fiscalización del Estado; los titulares del Órgano Garante de Acceso a la Información Pública, Transparencia, Protección de Datos Personales y Buen Gobierno del Estado de Oaxaca; la Presidenta o Presidente, las Consejeras y los Consejeros, la Visitadora o el Visitador General y la Secretaria Ejecutiva o Secretario Ejecutivo de la Defensoría de los Derechos Humanos del Pueblo de Oaxaca, así como las Magistradas y Magistrados del Tribunal de Justicia Administrativa y Combate a la Corrupción del Estado de Oaxaca, no podrán ser electas o electos para ningún cargo de elección popular, sino hasta después de transcurridos dos años de haberse separad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Ningún ciudadano podrá rehusarse a desempeñar el cargo de Diputado, si no es por causa justa calificada por la Legislatura, ante la cual se presentará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 Los Diputados son inviolables por las opiniones que manifiesten en el desempeño de su cargo y nunca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SEPTIEMBRE DE 2013)</w:t>
      </w:r>
    </w:p>
    <w:p>
      <w:pPr>
        <w:pStyle w:val="Estilo"/>
        <w:rPr>
          <w:rFonts w:ascii="Montserrat" w:hAnsi="Montserrat" w:cs="Montserrat"/>
        </w:rPr>
      </w:pPr>
      <w:r>
        <w:rPr>
          <w:rFonts w:cs="Montserrat" w:ascii="Montserrat" w:hAnsi="Montserrat"/>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 El ejercicio del cargo de Diputado es incompatible con cualquiera comisión o empleo del 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39. Serán diputados electos al Congreso del Estado los candidatos a diputados que obtengan la constancia definitiva correspondiente expedida por el organismo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1995)</w:t>
      </w:r>
    </w:p>
    <w:p>
      <w:pPr>
        <w:pStyle w:val="Estilo"/>
        <w:rPr>
          <w:rFonts w:ascii="Montserrat" w:hAnsi="Montserrat" w:cs="Montserrat"/>
        </w:rPr>
      </w:pPr>
      <w:r>
        <w:rPr>
          <w:rFonts w:cs="Montserrat" w:ascii="Montserrat" w:hAnsi="Montserrat"/>
        </w:rPr>
        <w:t>La Diputación Permanente de la Legislatura saliente, en funciones de Comisión instaladora, procederá a la instalación de la Legislatura electa en la fecha señalada en el artículo 4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5 DE ABRIL DE 2011)</w:t>
      </w:r>
    </w:p>
    <w:p>
      <w:pPr>
        <w:pStyle w:val="Estilo"/>
        <w:rPr>
          <w:rFonts w:ascii="Montserrat" w:hAnsi="Montserrat" w:cs="Montserrat"/>
        </w:rPr>
      </w:pPr>
      <w:r>
        <w:rPr>
          <w:rFonts w:cs="Montserrat" w:ascii="Montserrat" w:hAnsi="Montserrat"/>
        </w:rPr>
        <w:t>ARTICULO 40. Los diputados del Congreso del Estado podrán ser sancionados en los términos que establezcan esta Constitución, la Ley Orgánica del Poder Legislativ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P.O. 13 DE MAYO DE 1995)</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alación de la Legislatura y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ABRIL DE 2020)</w:t>
      </w:r>
    </w:p>
    <w:p>
      <w:pPr>
        <w:pStyle w:val="Estilo"/>
        <w:rPr>
          <w:rFonts w:ascii="Montserrat" w:hAnsi="Montserrat" w:cs="Montserrat"/>
        </w:rPr>
      </w:pPr>
      <w:r>
        <w:rPr>
          <w:rFonts w:cs="Montserrat" w:ascii="Montserrat" w:hAnsi="Montserrat"/>
        </w:rPr>
        <w:t>Artículo 41. Los diputados electos que cuenten con su constancia de mayoría y validez expedida por el Instituto Estatal Electoral y de Participación Ciudadana de Oaxaca o resolución a su favor del Tribunal Electoral del Estado de Oaxaca, concurrirán a la instalación de la Legislatura del Estado de conformidad con lo dispuesto en el artículo 47 de esta Constitución y la Ley Orgánica del propi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0)</w:t>
      </w:r>
    </w:p>
    <w:p>
      <w:pPr>
        <w:pStyle w:val="Estilo"/>
        <w:rPr>
          <w:rFonts w:ascii="Montserrat" w:hAnsi="Montserrat" w:cs="Montserrat"/>
        </w:rPr>
      </w:pPr>
      <w:r>
        <w:rPr>
          <w:rFonts w:cs="Montserrat" w:ascii="Montserrat" w:hAnsi="Montserrat"/>
        </w:rPr>
        <w:t>Para tal efecto, deberán presentar dentro de los días siete a nueve de noviembre del año de la elección, ante la Secretaría de Servicios Parlamentarios del Congreso del Estado, la constancia o resolución de referencia para su registro, para que ésta proceda a su formal recepción,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ABRIL DE 2014)</w:t>
      </w:r>
    </w:p>
    <w:p>
      <w:pPr>
        <w:pStyle w:val="Estilo"/>
        <w:rPr>
          <w:rFonts w:ascii="Montserrat" w:hAnsi="Montserrat" w:cs="Montserrat"/>
        </w:rPr>
      </w:pPr>
      <w:r>
        <w:rPr>
          <w:rFonts w:cs="Montserrat" w:ascii="Montserrat" w:hAnsi="Montserrat"/>
        </w:rPr>
        <w:t>ARTICULO 42.- La Legislatura tendrá periodos ordinarios de sesiones dos veces al año; el primer periodo de sesiones dará principio el día quince de noviembre y concluirá el quince de abril, y el segundo periodo, dará principio el primero de julio y concluirá el treinta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1923)</w:t>
      </w:r>
    </w:p>
    <w:p>
      <w:pPr>
        <w:pStyle w:val="Estilo"/>
        <w:rPr>
          <w:rFonts w:ascii="Montserrat" w:hAnsi="Montserrat" w:cs="Montserrat"/>
        </w:rPr>
      </w:pPr>
      <w:r>
        <w:rPr>
          <w:rFonts w:cs="Montserrat" w:ascii="Montserrat" w:hAnsi="Montserrat"/>
        </w:rPr>
        <w:t>Se reunirá, además, en períodos extraordinarios siempre que sea convocada por la Diputación Permanente o por el Ejecutivo; pero si éste hiciere la convocatoria, no se efectuará antes de diez días de la fecha de la publicación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SEPTIEMBRE DE 1999)</w:t>
      </w:r>
    </w:p>
    <w:p>
      <w:pPr>
        <w:pStyle w:val="Estilo"/>
        <w:rPr>
          <w:rFonts w:ascii="Montserrat" w:hAnsi="Montserrat" w:cs="Montserrat"/>
        </w:rPr>
      </w:pPr>
      <w:r>
        <w:rPr>
          <w:rFonts w:cs="Montserrat" w:ascii="Montserrat" w:hAnsi="Montserrat"/>
        </w:rPr>
        <w:t>ARTICULO 43. El quince de noviembre, a las once horas, en sesión solemne, se declarará abierto el primer período de sesiones por parte del Presidente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isma sesión, el Gobernador del Estado presentará un informe por escrito sobre el estado que guarda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sesión no tendrá más objeto que celebrar la apertura del período de sesiones y que el Gobernador del Estado presente su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 El primer período de sesiones se destinará de preferencia a la discusión y resolución de los Presupuestos de Ingresos y Egresos del Estado y Presupuestos de Ingres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MARZO DE 2012)</w:t>
      </w:r>
    </w:p>
    <w:p>
      <w:pPr>
        <w:pStyle w:val="Estilo"/>
        <w:rPr>
          <w:rFonts w:ascii="Montserrat" w:hAnsi="Montserrat" w:cs="Montserrat"/>
        </w:rPr>
      </w:pPr>
      <w:r>
        <w:rPr>
          <w:rFonts w:cs="Montserrat" w:ascii="Montserrat" w:hAnsi="Montserrat"/>
        </w:rPr>
        <w:t>ARTICULO 45. El segundo período de sesiones se destinará de preferencia a la dictaminación de la revisión y fiscalización de la Cuenta Pública de los Poderes del Estado, Órganos Autónomo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 Los períodos extraordinarios de sesiones, se destinarán exclusivamente a estudiar los asuntos contenidos en la convocatoria, y se cerrarán antes del día de la apertura del período ordinario, aun cuando no hubieren llegado a resolverse los asuntos que motivaren su reunión, reservando su conclusión para el período 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1998)</w:t>
      </w:r>
    </w:p>
    <w:p>
      <w:pPr>
        <w:pStyle w:val="Estilo"/>
        <w:rPr>
          <w:rFonts w:ascii="Montserrat" w:hAnsi="Montserrat" w:cs="Montserrat"/>
        </w:rPr>
      </w:pPr>
      <w:r>
        <w:rPr>
          <w:rFonts w:cs="Montserrat" w:ascii="Montserrat" w:hAnsi="Montserrat"/>
        </w:rPr>
        <w:t>ARTICULO 47. La Legislatura no podrá abrir sus sesiones ni ejercer su cometido, sin la concurrencia de 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05)</w:t>
      </w:r>
    </w:p>
    <w:p>
      <w:pPr>
        <w:pStyle w:val="Estilo"/>
        <w:rPr>
          <w:rFonts w:ascii="Montserrat" w:hAnsi="Montserrat" w:cs="Montserrat"/>
        </w:rPr>
      </w:pPr>
      <w:r>
        <w:rPr>
          <w:rFonts w:cs="Montserrat" w:ascii="Montserrat" w:hAnsi="Montserrat"/>
        </w:rPr>
        <w:t>ARTICULO 48.- La Ciudad de Oaxaca de Juárez y zona conurbada, será el lugar donde la Legislatura celebre sus sesiones y donde residirán los Poderes del Estado; y no podrán trasladarse a otro punto, sin que así lo acuerden las tres cuart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49. Toda resolución de la Legislatura tendrá el carácter de Ley, Decreto, Iniciativa ante el Congreso de la Unión, o acuerdo. La Ley Reglamentaria determinará la forma y término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ABRIL DE 2011)</w:t>
      </w:r>
    </w:p>
    <w:p>
      <w:pPr>
        <w:pStyle w:val="Estilo"/>
        <w:rPr>
          <w:rFonts w:ascii="Montserrat" w:hAnsi="Montserrat" w:cs="Montserrat"/>
        </w:rPr>
      </w:pPr>
      <w:r>
        <w:rPr>
          <w:rFonts w:cs="Montserrat" w:ascii="Montserrat" w:hAnsi="Montserrat"/>
        </w:rPr>
        <w:t>ARTICULO 50. La facultad, atribución y derecho de iniciar leyes y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SEPTIEMBRE DE 1999)</w:t>
      </w:r>
    </w:p>
    <w:p>
      <w:pPr>
        <w:pStyle w:val="Estilo"/>
        <w:rPr>
          <w:rFonts w:ascii="Montserrat" w:hAnsi="Montserrat" w:cs="Montserrat"/>
        </w:rPr>
      </w:pPr>
      <w:r>
        <w:rPr>
          <w:rFonts w:cs="Montserrat" w:ascii="Montserrat" w:hAnsi="Montserrat"/>
        </w:rPr>
        <w:t>III. Al Tribunal Superior de Justicia en todo lo relativo a la Administración de Justicia y Orgánic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11)</w:t>
      </w:r>
    </w:p>
    <w:p>
      <w:pPr>
        <w:pStyle w:val="Estilo"/>
        <w:rPr>
          <w:rFonts w:ascii="Montserrat" w:hAnsi="Montserrat" w:cs="Montserrat"/>
        </w:rPr>
      </w:pPr>
      <w:r>
        <w:rPr>
          <w:rFonts w:cs="Montserrat" w:ascii="Montserrat" w:hAnsi="Montserrat"/>
        </w:rPr>
        <w:t>IV. A los órganos autónomos del Estado,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A los ciudadan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 A los pueblos y comunidade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ARTICULO 51. 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podrá presentar una iniciativa de reforma constitucional y hasta dos iniciativas de ley o decreto con carácter preferente; lo deberá hacer durante los primeros quince días naturales de cada periodo ordinario de sesiones del Congreso del Estado. Dichas iniciativas deberán ser dictaminadas y votadas por el Pleno antes de que concluya 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comisiones a las que se turnaron las iniciativas preferentes no presentan el dictamen correspondiente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éste lo discuta y vote a más tardar en la siguiente sesión del mismo periodo ordinario, en los mismos términos y condicione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a Mesa Directiva no cumpla con lo establecido en el párrafo anterior, sus integrantes dejarán de ejercer ese cargo, con independencia de las sanciones que para los diputados prevé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 En la discusión de los proyectos de leyes y decretos, el Ejecutivo tendrá la intervención que le asign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53. En el proceso de elaboración, promulgación y publicación de las leyes o decreto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11)</w:t>
      </w:r>
    </w:p>
    <w:p>
      <w:pPr>
        <w:pStyle w:val="Estilo"/>
        <w:rPr>
          <w:rFonts w:ascii="Montserrat" w:hAnsi="Montserrat" w:cs="Montserrat"/>
        </w:rPr>
      </w:pPr>
      <w:r>
        <w:rPr>
          <w:rFonts w:cs="Montserrat" w:ascii="Montserrat" w:hAnsi="Montserrat"/>
        </w:rPr>
        <w:t>I.- El estudio, dictaminación, discusión y aprobación de una iniciativa se realizará conforme a esta Constitución y la normatividad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I.- Aprobado un proyecto de ley o decreto, se remitirá al Ejecutivo, quien, si no tuviere observaciones, lo publicará inmediatament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II.- Si las tuviere lo devolverá dentro del término de 15 días. De no hacerlo procederá a la promulgación y publicación inmedia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 Los proyectos de leyes o decretos vetados por el Gobernador del Estado serán devueltos con observaciones para ser nuevamente discutidos por el Congreso, el cual tendrá hasta quince días hábiles improrrogables para manifestar su aprobación o rechazo. Si dentro del plazo prescrito se aprueban las partes vetadas, el Ejecutivo procederá 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Dentro del plazo citado en la fracción anterior, en tanto el Congreso resuelve la aprobación o rechazo de las observaciones presentadas con el veto, el Ejecutivo deberá promulgar y publicar las partes no ve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del Estado no resuelva en el plazo establecido en la fracción V de este artículo, se tendrán como aprobadas las observaciones que fueron presentadas con el veto por el Ejecutivo, para surtir inmediatamente los efectos conducentes de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islativo insiste en mantener su proyecto original, éste quedará firme con el voto de las dos terceras partes de los diputados presentes; el Ejecutivo tan luego como sea notificado de lo anterior por el Congreso del Estado, procederá a su promulgación y publicación de manera inmediata, de conformidad con l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no podrá vetar las resoluciones del Congreso cuando éste ejerza funciones de Colegio Electoral o de Gran Jurado, lo mismo que cuando el Congreso del Estado declaré que debe acusarse a uno de los altos funcionarios del Estado por delitos oficiales; tampoco podrá vetar la legislación orgánica del Poder Legislativo ni los decretos que convoquen a periodos extra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VII.- En caso de que los proyectos de Ley de Ingresos y/o Presupuesto de Egresos del Estado no se aprobaran por el Congreso a más tardar el diez de diciembre, o no se hubiese superado el veto del Ejecutivo, se tendrán por extendida su vigencia el año calenda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to a que se refiere la presente fracción se resolverá de acuerdo con las disposiciones contenida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basada la fecha a que se refiere el párrafo primero de la presente fracción, el Ejecutivo del Estado, tratándose de la Ley de Ingresos del Estado, sólo podrá actualizar los montos estimados de ingresos, sin aumentar las tasas de los impuestos; respecto del Presupuesto de Egresos podrá hacer los ajustes de conformidad con lo establecido en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upuestos aprobados en el año anterior al Poder Legislativo, Judicial y Órganos Autónomos no podrán afec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DEROGADO, P.O. 15 DE ENER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En los casos de urgencia notoria calificada por el voto de los dos tercios de los diputados presentes, la Legislatura puede reducir o dispensar los trámites establecidos por el Reglamento de Debates, menos el relativo al dictamen de comisión, el que sólo podrá suprimirse en los casos de obvia resolución, calificada en la mism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56. Los Secretarios o Subsecretarios, cuando se trate de iniciativas del Ejecutivo del Estado, y que se relacionen con el ramo de aquellos; el Magistrado que designa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 (DEROGADO, P.O. 15 DE ENER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 Todo proyecto que sea aprobado definitivamente será promulgado por el Ejecutivo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N. Gobernador (aquí el carácter que tenga, si es constitucional, interino, etc.) del Estado Libre y Soberano de Oaxaca,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quí el número ordinal que le corresponda) Legislatura del Estad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í el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Gobernador del Estado y hará que se publique y se cumpla.- (Fecha y firma del Presidente y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que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Fecha y firma del Gobernador, 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ABRIL DE 2011)</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ABRIL DE 2011) (REPUBLICADO PRIMER PÁRRAFO, P.O. 12 DE AGOSTO DE 2016)</w:t>
      </w:r>
    </w:p>
    <w:p>
      <w:pPr>
        <w:pStyle w:val="Estilo"/>
        <w:rPr>
          <w:rFonts w:ascii="Montserrat" w:hAnsi="Montserrat" w:cs="Montserrat"/>
        </w:rPr>
      </w:pPr>
      <w:r>
        <w:rPr>
          <w:rFonts w:cs="Montserrat" w:ascii="Montserrat" w:hAnsi="Montserrat"/>
        </w:rPr>
        <w:t>ARTICULO 59. Son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9)</w:t>
      </w:r>
    </w:p>
    <w:p>
      <w:pPr>
        <w:pStyle w:val="Estilo"/>
        <w:rPr>
          <w:rFonts w:ascii="Montserrat" w:hAnsi="Montserrat" w:cs="Montserrat"/>
        </w:rPr>
      </w:pPr>
      <w:r>
        <w:rPr>
          <w:rFonts w:cs="Montserrat" w:ascii="Montserrat" w:hAnsi="Montserrat"/>
        </w:rPr>
        <w:t>I. Dictar leyes para la administración del Gobierno interior del Estado, en todos los ramos; interpretarlas, aclararlas en el ámbito de sus funciones, reformarlas, derogarlas y abrogarlas, en los que se observarán los mismos trámites establecidos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OCTUBRE DE 1990)</w:t>
      </w:r>
    </w:p>
    <w:p>
      <w:pPr>
        <w:pStyle w:val="Estilo"/>
        <w:rPr>
          <w:rFonts w:ascii="Montserrat" w:hAnsi="Montserrat" w:cs="Montserrat"/>
        </w:rPr>
      </w:pPr>
      <w:r>
        <w:rPr>
          <w:rFonts w:cs="Montserrat" w:ascii="Montserrat" w:hAnsi="Montserrat"/>
        </w:rPr>
        <w:t>II. Expedir leyes reglamentarias y ejercer las facultades que le otorga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8)</w:t>
      </w:r>
    </w:p>
    <w:p>
      <w:pPr>
        <w:pStyle w:val="Estilo"/>
        <w:rPr>
          <w:rFonts w:ascii="Montserrat" w:hAnsi="Montserrat" w:cs="Montserrat"/>
        </w:rPr>
      </w:pPr>
      <w:r>
        <w:rPr>
          <w:rFonts w:cs="Montserrat" w:ascii="Montserrat" w:hAnsi="Montserrat"/>
        </w:rPr>
        <w:t>III. Autorizar al Gobernador del Estado la firma de convenios, a fin de arreglar y fijar los límites del territorio del Estado y ratificar los mismos mediante el Decre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temente solicitar la aprobación de la Cámara de Senadores, para los efectos del párrafo primero del artículo 46 de la Constitución Federal y de acuerdo co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SEPTIEMBRE DE 2021)</w:t>
      </w:r>
    </w:p>
    <w:p>
      <w:pPr>
        <w:pStyle w:val="Estilo"/>
        <w:rPr>
          <w:rFonts w:ascii="Montserrat" w:hAnsi="Montserrat" w:cs="Montserrat"/>
        </w:rPr>
      </w:pPr>
      <w:r>
        <w:rPr>
          <w:rFonts w:cs="Montserrat" w:ascii="Montserrat" w:hAnsi="Montserrat"/>
        </w:rPr>
        <w:t>IV. Iniciar leyes y decretos ante el Congreso de la Unión y dictaminar las Minutas Federales para los efectos del artículo 13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OCTUBRE DE 1990)</w:t>
      </w:r>
    </w:p>
    <w:p>
      <w:pPr>
        <w:pStyle w:val="Estilo"/>
        <w:rPr>
          <w:rFonts w:ascii="Montserrat" w:hAnsi="Montserrat" w:cs="Montserrat"/>
        </w:rPr>
      </w:pPr>
      <w:r>
        <w:rPr>
          <w:rFonts w:cs="Montserrat" w:ascii="Montserrat" w:hAnsi="Montserrat"/>
        </w:rPr>
        <w:t>V. Informar al Congreso de la Unión en los casos a que se refiere el inciso tercero de la fracción III del artículo setenta y tres de la Constitución General, y resolver lo conducente sobre la determinación del propio Congreso, de acuerdo con el inciso sexto de la mism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Elegir al Contralor General del Instituto Estatal Electoral y de Participación Ciudadana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VII. Erigir nuevos Municipios dentro de los ya existentes, siempre que los interesados comprueben debidamente que la nueva institución contará con los elementos suficientes para su sostenimiento, administración y desarrollo, y con una población no menor de quince mil habitantes. En este caso la Legislatura oirá la opinión de los Ayuntamient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VIII. Suprimir Municipios, siempre que sus rentas no alcancen a cubrir sus Presupuestos de Egresos o carezcan de capacidad para manejarse por sí mismos y administrarse a través de sus respectivos Ayuntamientos o cuando los núcleos de población que los integran no lleguen a los 15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X. 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pruebas y hace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YO DE 2017)</w:t>
      </w:r>
    </w:p>
    <w:p>
      <w:pPr>
        <w:pStyle w:val="Estilo"/>
        <w:rPr>
          <w:rFonts w:ascii="Montserrat" w:hAnsi="Montserrat" w:cs="Montserrat"/>
        </w:rPr>
      </w:pPr>
      <w:r>
        <w:rPr>
          <w:rFonts w:cs="Montserrat" w:ascii="Montserrat" w:hAnsi="Montserrat"/>
        </w:rPr>
        <w:t>En caso de declararse desaparecido o suspendido un Ayuntamiento o por renuncia o falta absoluta de la mayoría de sus miembros, si conforme a la ley no procede que entraren en funciones los suplentes, ni que se celebren nuevas elecciones, o cuando por cualquier circunstancia especial no se verificare la elección de un Ayuntamiento o esta se hubiere declarado nula o no válida, la Legislatura, a propuesta del Gobernador, designará por las dos terceras partes de sus miembros, a los Concejos Municipales, que concluirán los period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YO DE 2017)</w:t>
      </w:r>
    </w:p>
    <w:p>
      <w:pPr>
        <w:pStyle w:val="Estilo"/>
        <w:rPr>
          <w:rFonts w:ascii="Montserrat" w:hAnsi="Montserrat" w:cs="Montserrat"/>
        </w:rPr>
      </w:pPr>
      <w:r>
        <w:rPr>
          <w:rFonts w:cs="Montserrat" w:ascii="Montserrat" w:hAnsi="Montserrat"/>
        </w:rPr>
        <w:t>Los integrantes de los Concejos Municipales se elegirán entre los vecinos y estarán integrados por el número de miembros que determine la ley, quienes deberán cumplir con los requisitos de elegibilidad establecidos para lo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 Emitir la Ley Municipal y las bases generales para su regla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NOVIEMBRE DE 2018)</w:t>
      </w:r>
    </w:p>
    <w:p>
      <w:pPr>
        <w:pStyle w:val="Estilo"/>
        <w:rPr>
          <w:rFonts w:ascii="Montserrat" w:hAnsi="Montserrat" w:cs="Montserrat"/>
        </w:rPr>
      </w:pPr>
      <w:r>
        <w:rPr>
          <w:rFonts w:cs="Montserrat" w:ascii="Montserrat" w:hAnsi="Montserrat"/>
        </w:rPr>
        <w:t>XI. Aprobar los convenios amistosos que celebren los Municipios para fijar sus límites territoriales, de acuerdo co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II. Resolver en la vía conciliatoria, los conflictos que surjan entre los Municipios entre sí y entre estos y los Poderes Ejecutivo y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P.O. 1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IV. Señalar por una ley general los ingresos que deben constituir la Hacienda Municipal, sin perjuicio de decretar las cuotas y tarifas de impuestos, derechos y contribuciones de mejoras que cada Ayuntamiento proponga de acuerdo con las necesidades locales de sus respectiv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V. Determinar mediante leyes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VI. Establecer las normas de aplicación general para celebrar los convenios a que se refiere la fracción III del Artículo 11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VII. Disponer, a través de las leyes correspondientes, el procedimiento y condiciones para que el Gobierno Estatal asuma una función o servicio municipal, cuando al no existir el convenio correspondiente, la Legislatura del Estado considere que el Municipio de que se trate, esté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00)</w:t>
      </w:r>
    </w:p>
    <w:p>
      <w:pPr>
        <w:pStyle w:val="Estilo"/>
        <w:rPr>
          <w:rFonts w:ascii="Montserrat" w:hAnsi="Montserrat" w:cs="Montserrat"/>
        </w:rPr>
      </w:pPr>
      <w:r>
        <w:rPr>
          <w:rFonts w:cs="Montserrat" w:ascii="Montserrat" w:hAnsi="Montserrat"/>
        </w:rPr>
        <w:t>XVIII. Determinar mediante leyes las disposiciones aplicables en aquellos Municipios que no cuenten con los bandos o reglamentos correspondientes o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IX. Emitir las normas que establezcan los procedimientos mediante los cuales se resolverán los conflictos que se presenten entre los Municipios y el Gobierno del Estado o entre aquellos, con motivo de los actos derivados de las fracciones XVI y XV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XX. Legislar en lo relativo a justicia administrativa, comprendiendo códigos administrativos, de procedimientos y recursos administrativos que resuelvan las controversias que se susciten entre la administración pública estatal o municipal y los particulares, así como las que se susciten entre los municipios entre sí, o entre éstos y las dependencias o entidades de la administración pública estatal, como consecuencia de los convenios que celebren para el ejercicio de funciones, ejecución de obras o prestación de servicios públicos, estableciendo las normas para su organización y funcionamiento, el procedimiento y los recursos contra sus resolucion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XXI. A iniciativa del Ejecutivo analizar, discutir y decretar anualmente en primer lugar la Ley de Ingresos del Estado, imponiendo las contribuciones indispensables, determinando su cuota, duración y modo de recaudarlas, y posteriormente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6)</w:t>
      </w:r>
    </w:p>
    <w:p>
      <w:pPr>
        <w:pStyle w:val="Estilo"/>
        <w:rPr>
          <w:rFonts w:ascii="Montserrat" w:hAnsi="Montserrat" w:cs="Montserrat"/>
        </w:rPr>
      </w:pPr>
      <w:r>
        <w:rPr>
          <w:rFonts w:cs="Montserrat" w:ascii="Montserrat" w:hAnsi="Montserrat"/>
        </w:rPr>
        <w:t>Tratándose del año que corresponda la renovación del titular del Poder Ejecutivo, aprobar la Ley de Ingresos y el Decreto de Presupuesto de Egresos del Estado a más tardar el treinta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13)</w:t>
      </w:r>
    </w:p>
    <w:p>
      <w:pPr>
        <w:pStyle w:val="Estilo"/>
        <w:rPr>
          <w:rFonts w:ascii="Montserrat" w:hAnsi="Montserrat" w:cs="Montserrat"/>
        </w:rPr>
      </w:pPr>
      <w:r>
        <w:rPr>
          <w:rFonts w:cs="Montserrat" w:ascii="Montserrat" w:hAnsi="Montserrat"/>
        </w:rPr>
        <w:t>XXI Bis. Autorizar al Titular del Poder Ejecutivo, la ejecución de los proyectos de inversión en infraestructura pública o de prestación de servicios públicos, así como las erogaciones plurianuales para el cumplimiento de las obligaciones de pago derivadas de dichos proyectos en los Presupuestos de Egresos del Estado, en términos de lo dispuesto por la Ley reglamentaria. Las erogaciones autorizadas deberán incluirse en los subsecuentes Presupuestos de Egresos durante la vigencia de los contra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DICIEMBRE DE 2022)</w:t>
      </w:r>
    </w:p>
    <w:p>
      <w:pPr>
        <w:pStyle w:val="Estilo"/>
        <w:rPr>
          <w:rFonts w:ascii="Montserrat" w:hAnsi="Montserrat" w:cs="Montserrat"/>
        </w:rPr>
      </w:pPr>
      <w:r>
        <w:rPr>
          <w:rFonts w:cs="Montserrat" w:ascii="Montserrat" w:hAnsi="Montserrat"/>
        </w:rPr>
        <w:t>XXII. Revisar, fiscalizar y dictaminar las Cuentas Públicas de los entes fiscalizables del año anterior, con el apoyo de la Auditoría Superior de Fiscalización del Estado de Oaxaca, de conformidad con lo establecido en las leyes aplicables, con el objeto de evaluar los resultados de su gestión financiera, comprobar si se ha ajustado a los criterios señalados por el presupuesto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El Congreso del Estado tendrá la facultad de requerir a la Auditoría Superior de Fiscalización del Estado de Oaxaca que, durante el ejercicio fiscal en curso, requiera información y vigile la realización de obras y acciones respecto de la aplicación de recursos públicos que hagan las entidades fiscalizables, aplicando en lo conducente las disposiciones de la ley de la materia y le informe debidamente de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Si de la revisión efectuada por la Auditoría Superior de Fiscalización del Estado de Oaxaca,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ést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la Auditoria Superior de Fiscalización del Estado de Oaxaca, contará con el mismo tiempo adicional para la presentación del informe de resultado de la revisión y fiscalización de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Tratándose de la Cuenta Pública del Estado, los Poderes del Estado, Órganos Autónomos y todos aquellos ent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sic) la Ley Estatal de Presupuesto y Responsabilidad Hacenda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La Auditoría Superior de Fiscalización del Estado de Oaxaca, a más tardar el día último hábil del mes de noviembre del año de la presentación de la Cuenta Pública, deberá rendir al Congreso, por conducto de la Comisión Permanente de Vigilancia de la Auditoría Superior del Estado, el Informe de Resultados de la Cuenta Pública del Estado. El Congreso a más tardar el 15 de diciembre del año de su presentación, concluirá su revisión, dictamen y votación; lo anterior, sin menoscabo que el trámite de las observaciones, recomendaciones y acciones promovidas por dicha autoridad fiscalizadora, seguirá su curso en términos de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a Auditoría Superior de Fiscalización del Estado de Oaxaca, deberá guardar reserva de las actuaciones, observaciones y recomendaciones contenidas en el Informe de Resultados, hasta en tanto se entregue a la Comisión Permanente de Vigilancia.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la Auditoría Superior de Fiscalización del Estado de Oaxaca, deberá rendir el informe de resultados de los dos primeros trimestres a más tardar el 15 de septiembre del año en que se presenta, debiendo el Congreso a más tardar el 30 de septiembre de ese año concluir su revisión y dictamen y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Tratándose del tercer trimestre, el titular del Ejecutivo presentará el informe del avance de la Cuenta Pública del Estado el día 15 de octubre, para lo cual, la Auditoría Superior de Fiscalización del Estado de Oaxaca, rendirá el informe de resultados a más tardar el día 7 de noviembre del año en que se presentan, debiendo el Congreso concluir su revisión, dictamen y votación a más tardar el 12 de noviembre de ese año. Por lo que respecta al cuarto trimestre, el titular del ejecutivo la presentará a más tardar el 30 de abril del año siguiente, debiendo la Auditoría Superior de Fiscalización del Estado de Oaxaca, remitir el informe de resultados que corresponda el día último hábil del mes de noviembre del año de presentación y el Congreso concluirá su revisión, dictamen y votación a más tardar el 15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En el caso de las Cuentas Públicas de los Municipios, se observará el párrafo anterior, con la salvedad de que se presentarán la correspondiente al año anterior a más tardar el último día hábil del mes de febrero, el informe de resultados de la Auditoría Superior de Fiscalización del Estado de Oaxaca, se presentará el último día hábil del mes de noviembre; su dictaminación y votación se realizará a más tardar al término del segundo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En caso de ser necesario, para la dictaminación de los Informes de Resultados correspondientes, la Diputación Permanente podrá citar al Congreso a las sesiones extraordinarias a las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2)</w:t>
      </w:r>
    </w:p>
    <w:p>
      <w:pPr>
        <w:pStyle w:val="Estilo"/>
        <w:rPr>
          <w:rFonts w:ascii="Montserrat" w:hAnsi="Montserrat" w:cs="Montserrat"/>
        </w:rPr>
      </w:pPr>
      <w:r>
        <w:rPr>
          <w:rFonts w:cs="Montserrat" w:ascii="Montserrat" w:hAnsi="Montserrat"/>
        </w:rPr>
        <w:t>XXIII. Coordinar y evaluar, sin perjuicio de la autonomía técnica y de gestión, el desempeño en las acciones y funciones de la Auditoría Superior de Fiscalización del Estado de Oaxaca, en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IV. Legislar acerca de la administración, conservación y enajenación de los bienes del Estado, y de la inversión de los capitales que a éste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6)</w:t>
      </w:r>
    </w:p>
    <w:p>
      <w:pPr>
        <w:pStyle w:val="Estilo"/>
        <w:rPr>
          <w:rFonts w:ascii="Montserrat" w:hAnsi="Montserrat" w:cs="Montserrat"/>
        </w:rPr>
      </w:pPr>
      <w:r>
        <w:rPr>
          <w:rFonts w:cs="Montserrat" w:ascii="Montserrat" w:hAnsi="Montserrat"/>
        </w:rPr>
        <w:t>XXV. Autorizar por el voto de las dos terceras partes de sus miembros presentes, los montos máximos para contraer financiamiento u obligaciones cuando se destinen a inversiones público productivas, mismas que deberán realizarse bajo las mejores condiciones de mercado,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5)</w:t>
      </w:r>
    </w:p>
    <w:p>
      <w:pPr>
        <w:pStyle w:val="Estilo"/>
        <w:rPr>
          <w:rFonts w:ascii="Montserrat" w:hAnsi="Montserrat" w:cs="Montserrat"/>
        </w:rPr>
      </w:pPr>
      <w:r>
        <w:rPr>
          <w:rFonts w:cs="Montserrat" w:ascii="Montserrat" w:hAnsi="Montserrat"/>
        </w:rPr>
        <w:t>Sin perjuicio de lo anterior, el Estado y Municipios podrán contraer obligaciones para cubrir sus necesidades de corto plazo, sin rebasar los límites máximos y condiciones que establezca la legislación general aplicable. Las obligaciones a corto plazo, deberán liquidarse a más tardar tres meses antes del término del periodo de gobierno correspondiente y no podrán contratarse nuevas obligaciones durante l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5)</w:t>
      </w:r>
    </w:p>
    <w:p>
      <w:pPr>
        <w:pStyle w:val="Estilo"/>
        <w:rPr>
          <w:rFonts w:ascii="Montserrat" w:hAnsi="Montserrat" w:cs="Montserrat"/>
        </w:rPr>
      </w:pPr>
      <w:r>
        <w:rPr>
          <w:rFonts w:cs="Montserrat" w:ascii="Montserrat" w:hAnsi="Montserrat"/>
        </w:rPr>
        <w:t>En ningún caso podrán destinarse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9 DE FEBRERO DE 2013)</w:t>
      </w:r>
    </w:p>
    <w:p>
      <w:pPr>
        <w:pStyle w:val="Estilo"/>
        <w:rPr>
          <w:rFonts w:ascii="Montserrat" w:hAnsi="Montserrat" w:cs="Montserrat"/>
        </w:rPr>
      </w:pPr>
      <w:r>
        <w:rPr>
          <w:rFonts w:cs="Montserrat" w:ascii="Montserrat" w:hAnsi="Montserrat"/>
        </w:rPr>
        <w:t>XXVI. Dictar las disposiciones necesarias para liquidar y amortizar las deudas que tuvier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a privada, que contrate el estado o en su caso los municipios, no podrán destinar más de lo que establezcan las leyes respectivas. Así mismo autorizar la desafectación de esos ingreso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XXVII. Expedir el decreto correspondiente para que el Instituto Estatal Electoral y de Participación Ciudadana, convoque a elecciones de Gobernador o Gobernadora, Diputados y Diputadas y Ayuntamientos en los periodos constitucionales o cuando por cualquier causa hubiere falta absoluta de est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11)</w:t>
      </w:r>
    </w:p>
    <w:p>
      <w:pPr>
        <w:pStyle w:val="Estilo"/>
        <w:rPr>
          <w:rFonts w:ascii="Montserrat" w:hAnsi="Montserrat" w:cs="Montserrat"/>
        </w:rPr>
      </w:pPr>
      <w:r>
        <w:rPr>
          <w:rFonts w:cs="Montserrat" w:ascii="Montserrat" w:hAnsi="Montserrat"/>
        </w:rPr>
        <w:t>XXVII Bis. Formular la solicitud ante el Instituto Estatal Electoral y de Participación Ciudadana para la realización del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ENERO DE 2018)</w:t>
      </w:r>
    </w:p>
    <w:p>
      <w:pPr>
        <w:pStyle w:val="Estilo"/>
        <w:rPr>
          <w:rFonts w:ascii="Montserrat" w:hAnsi="Montserrat" w:cs="Montserrat"/>
        </w:rPr>
      </w:pPr>
      <w:r>
        <w:rPr>
          <w:rFonts w:cs="Montserrat" w:ascii="Montserrat" w:hAnsi="Montserrat"/>
        </w:rPr>
        <w:t>XXVIII. Elegir a los Magistrados del Tribunal Superior de Justicia, de conformidad con lo establecido por el artículo 10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XXVIII Bis. Ratificar las designaciones de los Magistrados del Tribunal de Justicia Administrativa y Combate a la Corrupción del Estado de Oaxaca, de conformidad con lo establecido por el artículo 114 QUÁTER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XIX. Elegir al Gobernador sustituto o interino en los casos determinad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 Recibir la protesta de los Diputados, Gobernador y de los demás servidores públicos que ella elija o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I. Conceder licencias a sus propios miembros, al Gobernador y a los demás servidores públicos que ella elija o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II. Resolver sobre las renuncias de sus propios miembros, del Gobernador y a los demás servidores públicos que ella elija o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17)</w:t>
      </w:r>
    </w:p>
    <w:p>
      <w:pPr>
        <w:pStyle w:val="Estilo"/>
        <w:rPr>
          <w:rFonts w:ascii="Montserrat" w:hAnsi="Montserrat" w:cs="Montserrat"/>
        </w:rPr>
      </w:pPr>
      <w:r>
        <w:rPr>
          <w:rFonts w:cs="Montserrat" w:ascii="Montserrat" w:hAnsi="Montserrat"/>
        </w:rPr>
        <w:t>XXXIII. Elegir al Fiscal General del Estado de Oaxaca, al Fiscal Especializado en Delitos Electorales y al Fiscal Especial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NOVIEMBRE DE 2017)</w:t>
      </w:r>
    </w:p>
    <w:p>
      <w:pPr>
        <w:pStyle w:val="Estilo"/>
        <w:rPr>
          <w:rFonts w:ascii="Montserrat" w:hAnsi="Montserrat" w:cs="Montserrat"/>
        </w:rPr>
      </w:pPr>
      <w:r>
        <w:rPr>
          <w:rFonts w:cs="Montserrat" w:ascii="Montserrat" w:hAnsi="Montserrat"/>
        </w:rPr>
        <w:t>XXXIV. Ratificar los nombramientos que el Gobernador del Estado haga de los Secretarios de Despacho en caso de que se opte por un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V. Llamar a los Diputados suplentes conforme a las prevenciones relativa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2)</w:t>
      </w:r>
    </w:p>
    <w:p>
      <w:pPr>
        <w:pStyle w:val="Estilo"/>
        <w:rPr>
          <w:rFonts w:ascii="Montserrat" w:hAnsi="Montserrat" w:cs="Montserrat"/>
        </w:rPr>
      </w:pPr>
      <w:r>
        <w:rPr>
          <w:rFonts w:cs="Montserrat" w:ascii="Montserrat" w:hAnsi="Montserrat"/>
        </w:rPr>
        <w:t>XXXVI. Elegir y remover a la persona Titular de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VII. Cambiar la sede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XVIII. Crear y suprimir, con las limitaciones que establezcan las leyes, empleos públicos del Estado, y señalar, aumentar o disminuir sus do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NOVIEMBRE DE 2008)</w:t>
      </w:r>
    </w:p>
    <w:p>
      <w:pPr>
        <w:pStyle w:val="Estilo"/>
        <w:rPr>
          <w:rFonts w:ascii="Montserrat" w:hAnsi="Montserrat" w:cs="Montserrat"/>
        </w:rPr>
      </w:pPr>
      <w:r>
        <w:rPr>
          <w:rFonts w:cs="Montserrat" w:ascii="Montserrat" w:hAnsi="Montserrat"/>
        </w:rPr>
        <w:t>XXXIX. Legislar en los ramos de educación, cultura y salub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 Expedir leyes sobre vías de comunicación, aprovechamiento de las aguas y bosques que no sean de jurisdi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I. Expedir leyes que establezcan la concurrencia del Gobierno del Estado y de los Municipios en el ámbito de sus respectivas competencias, en materia de protección, perduración, aprovechamiento y restauración del patrimonio natu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00)</w:t>
      </w:r>
    </w:p>
    <w:p>
      <w:pPr>
        <w:pStyle w:val="Estilo"/>
        <w:rPr>
          <w:rFonts w:ascii="Montserrat" w:hAnsi="Montserrat" w:cs="Montserrat"/>
        </w:rPr>
      </w:pPr>
      <w:r>
        <w:rPr>
          <w:rFonts w:cs="Montserrat" w:ascii="Montserrat" w:hAnsi="Montserrat"/>
        </w:rPr>
        <w:t>XLII. Autorizar la formación de asociaciones o sociedades cooperativas de productores para que vendan directamente en los mercados extranjeros los productos naturales o industriales de determinada región del Estado siempre que no se trate de artículos de primera necesidad; y para derogar dichas autorizaciones cuando las necesidades públicas así lo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III. Expedir leyes encaminadas a combatir el alcoholismo y el abuso de las drogas denominadas hero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IV. Expedir las leyes que regulen las relaciones de trabajo entre el Estado y sus trabajadores, así como las de los Ayuntamientos del mismo Estado con sus respectivos trabajadores, con base en lo dispuesto en los artículos 115 y 116 de la Constitución Política de los Estados Unidos Mexicanos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V. Conceder premios y recompensas por servicios eminentes prestados a la humanidad, a la Patria o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DEROGADA, 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00)</w:t>
      </w:r>
    </w:p>
    <w:p>
      <w:pPr>
        <w:pStyle w:val="Estilo"/>
        <w:rPr>
          <w:rFonts w:ascii="Montserrat" w:hAnsi="Montserrat" w:cs="Montserrat"/>
        </w:rPr>
      </w:pPr>
      <w:r>
        <w:rPr>
          <w:rFonts w:cs="Montserrat" w:ascii="Montserrat" w:hAnsi="Montserrat"/>
        </w:rPr>
        <w:t>XLVII. Ejercer las facultades que le otorga la Constitución de la República en relación a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VIII. Establecer tropas permanentes dentro del territorio del Estado; imponer derechos de tonelaje o de importación y exportación marítima, previo consentimiento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LIX. Excitar a los Poderes de la Unión a que presten protección al Estado en los casos señalados en el Artículo 119 de la Constitución Federal, aún en el caso de que los perturbadores del orden interior del Estado declaren que su acción no va en contra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 Cumplir con las obligaciones legislativas que le impone la Constitución Federal y las que le impongan las ley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YO DE 2017)</w:t>
      </w:r>
    </w:p>
    <w:p>
      <w:pPr>
        <w:pStyle w:val="Estilo"/>
        <w:rPr>
          <w:rFonts w:ascii="Montserrat" w:hAnsi="Montserrat" w:cs="Montserrat"/>
        </w:rPr>
      </w:pPr>
      <w:r>
        <w:rPr>
          <w:rFonts w:cs="Montserrat" w:ascii="Montserrat" w:hAnsi="Montserrat"/>
        </w:rPr>
        <w:t>LI.- Requerir la comparecencia de los secretario de despacho del Gobierno del Estado, Consejero Jurídico, Fiscal General del Estado de Oaxaca, titulares de los órganos constitucionales autónomos, directores o administradores de las dependencias y entidades de la Administración Pública Estatal, concejos municipales y comisionados municipales que se consideren pertinente (sic), para que informen cuando se discuta o estudie un asunto relativo a su ramo o actividades, así como, para que respondan a preguntas que se les formu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II. Expedir todas las leyes orgánicas que se deriven de los artículos 27 y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III. Legislar sobre todos los servicios públicos, oficiales y particulares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IV. Determinar las características y el uso del escud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V. Legislar sobre todo aquello que la Constitución General y la particular del Estado, no someten expresamente a las facultades de cualquier otro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VI. Elegi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VII. Expedir su Ley Orgánica y el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BRIL DE 2008)</w:t>
      </w:r>
    </w:p>
    <w:p>
      <w:pPr>
        <w:pStyle w:val="Estilo"/>
        <w:rPr>
          <w:rFonts w:ascii="Montserrat" w:hAnsi="Montserrat" w:cs="Montserrat"/>
        </w:rPr>
      </w:pPr>
      <w:r>
        <w:rPr>
          <w:rFonts w:cs="Montserrat" w:ascii="Montserrat" w:hAnsi="Montserrat"/>
        </w:rPr>
        <w:t>LVIII. Expedir la Ley de Fiscalización Superior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IX. Autorizar al Gobernador para celebrar convenio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X. Autorizar al Gobernador para que enajene, traspase, hipoteque, grave o ejerza cualquier otro acto de dominio sobre bienes muebles o inmuebles pertenecientes al Estado cuando su valor sea superior a 6,300 salarios mínimos diarios, previo avalúo de la Secretaría de Finanzas. El Gobernador dará cuenta al Congreso del Estado del uso que hiciere de esta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XI. Legislar sobre seguridad social y medio ambiente, procurando la superación del nivel de vida de la población y el mejoramiento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LXII. Legislar en materia de seguridad pública, en los términos del Artículo 21 de la Constitución General de la República, así como en materia de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0 DE MARZO DE 2004)</w:t>
      </w:r>
    </w:p>
    <w:p>
      <w:pPr>
        <w:pStyle w:val="Estilo"/>
        <w:rPr>
          <w:rFonts w:ascii="Montserrat" w:hAnsi="Montserrat" w:cs="Montserrat"/>
        </w:rPr>
      </w:pPr>
      <w:r>
        <w:rPr>
          <w:rFonts w:cs="Montserrat" w:ascii="Montserrat" w:hAnsi="Montserrat"/>
        </w:rPr>
        <w:t>LXIII. Legislar en materia de turismo en los términos de la fracción XXIX-K del artículo 73 de la Constitución Política de los Estados Unidos Mexicanos y leyes de carácter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MARZO DE 2004)</w:t>
      </w:r>
    </w:p>
    <w:p>
      <w:pPr>
        <w:pStyle w:val="Estilo"/>
        <w:rPr>
          <w:rFonts w:ascii="Montserrat" w:hAnsi="Montserrat" w:cs="Montserrat"/>
        </w:rPr>
      </w:pPr>
      <w:r>
        <w:rPr>
          <w:rFonts w:cs="Montserrat" w:ascii="Montserrat" w:hAnsi="Montserrat"/>
        </w:rPr>
        <w:t>LXIV. Decretar amnistías cuando se trate de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ABRIL DE 2019)</w:t>
      </w:r>
    </w:p>
    <w:p>
      <w:pPr>
        <w:pStyle w:val="Estilo"/>
        <w:rPr>
          <w:rFonts w:ascii="Montserrat" w:hAnsi="Montserrat" w:cs="Montserrat"/>
        </w:rPr>
      </w:pPr>
      <w:r>
        <w:rPr>
          <w:rFonts w:cs="Montserrat" w:ascii="Montserrat" w:hAnsi="Montserrat"/>
        </w:rPr>
        <w:t>LXV. Autorizar y en su caso solicitar que se modifique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LXVI. Recibir los informes que anualmente presenten los órganos autónomos ante el pleno, y a través de las comisiones respectivas, discutirlos y dictami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LXVII. Expedir la convocatoria para la integración de los órganos establecidos en los artículos 65 Bis y 114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LXVIII. Aprobar, mediante el voto de la mayoría de los diputados presentes, el convenio y el programa de gobierno de coalición que, en su caso, celebre el Gobernador con uno o varios partidos políticos representado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21)</w:t>
      </w:r>
    </w:p>
    <w:p>
      <w:pPr>
        <w:pStyle w:val="Estilo"/>
        <w:rPr>
          <w:rFonts w:ascii="Montserrat" w:hAnsi="Montserrat" w:cs="Montserrat"/>
        </w:rPr>
      </w:pPr>
      <w:r>
        <w:rPr>
          <w:rFonts w:cs="Montserrat" w:ascii="Montserrat" w:hAnsi="Montserrat"/>
        </w:rPr>
        <w:t>LXIX. Expedir la Ley del Sistema Estatal de Combate a la Corrup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23)</w:t>
      </w:r>
    </w:p>
    <w:p>
      <w:pPr>
        <w:pStyle w:val="Estilo"/>
        <w:rPr>
          <w:rFonts w:ascii="Montserrat" w:hAnsi="Montserrat" w:cs="Montserrat"/>
        </w:rPr>
      </w:pPr>
      <w:r>
        <w:rPr>
          <w:rFonts w:cs="Montserrat" w:ascii="Montserrat" w:hAnsi="Montserrat"/>
        </w:rPr>
        <w:t>LXX. Elegir al titular del Centro de Conciliación Laboral del Estado de Oaxaca, conforme al artículo 21 Bis de esta Constitución, así como a los integrantes del Órgano Garante de Acceso a la Información Pública, Transparencia, Protección de Datos Personales y Buen Gobierno del Estado de Oaxaca, conforme al artículo 114 apartado C, de esta Constitución y a su Contr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LXXI. Realizar consultas a los pueblos y comunidades indígenas y afromexicanas, garantizando el principio de consentimiento libre, previo e informado, antes de adoptar medidas legislativas y de otra índole, que les afecten o sean susceptibles de afectarles, en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LXXII. Legislar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RZO DE 2018)</w:t>
      </w:r>
    </w:p>
    <w:p>
      <w:pPr>
        <w:pStyle w:val="Estilo"/>
        <w:rPr>
          <w:rFonts w:ascii="Montserrat" w:hAnsi="Montserrat" w:cs="Montserrat"/>
        </w:rPr>
      </w:pPr>
      <w:r>
        <w:rPr>
          <w:rFonts w:cs="Montserrat" w:ascii="Montserrat" w:hAnsi="Montserrat"/>
        </w:rPr>
        <w:t>LXXIII. Legislar en materia de responsabilidades de los servidores públic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MARZO DE 2018)</w:t>
      </w:r>
    </w:p>
    <w:p>
      <w:pPr>
        <w:pStyle w:val="Estilo"/>
        <w:rPr>
          <w:rFonts w:ascii="Montserrat" w:hAnsi="Montserrat" w:cs="Montserrat"/>
        </w:rPr>
      </w:pPr>
      <w:r>
        <w:rPr>
          <w:rFonts w:cs="Montserrat" w:ascii="Montserrat" w:hAnsi="Montserrat"/>
        </w:rPr>
        <w:t>LXXIV. Expedir leyes que establezcan la concurrencia del Gobierno del Estado y de los Municipios, en el ámbito de sus competencias, en materia de alimen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20)</w:t>
      </w:r>
    </w:p>
    <w:p>
      <w:pPr>
        <w:pStyle w:val="Estilo"/>
        <w:rPr>
          <w:rFonts w:ascii="Montserrat" w:hAnsi="Montserrat" w:cs="Montserrat"/>
        </w:rPr>
      </w:pPr>
      <w:r>
        <w:rPr>
          <w:rFonts w:cs="Montserrat" w:ascii="Montserrat" w:hAnsi="Montserrat"/>
        </w:rPr>
        <w:t>LXXV. Designar por el voto de las dos terceras partes de sus miembros a los Titulares de Órganos de Control Interno de los Órganos Autónomos reconocidos en esta Constitución que ejerzan recursos d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AGOSTO DE 2022)</w:t>
      </w:r>
    </w:p>
    <w:p>
      <w:pPr>
        <w:pStyle w:val="Estilo"/>
        <w:rPr>
          <w:rFonts w:ascii="Montserrat" w:hAnsi="Montserrat" w:cs="Montserrat"/>
        </w:rPr>
      </w:pPr>
      <w:r>
        <w:rPr>
          <w:rFonts w:cs="Montserrat" w:ascii="Montserrat" w:hAnsi="Montserrat"/>
        </w:rPr>
        <w:t>LXXVI. Emitir declaratorias de patrimonio del Estado de Oaxaca en materia de cultura, gastronomía, medio ambiente y lingü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0 DE NOVIEMBRE DE 2018)</w:t>
      </w:r>
    </w:p>
    <w:p>
      <w:pPr>
        <w:pStyle w:val="Estilo"/>
        <w:rPr>
          <w:rFonts w:ascii="Montserrat" w:hAnsi="Montserrat" w:cs="Montserrat"/>
        </w:rPr>
      </w:pPr>
      <w:r>
        <w:rPr>
          <w:rFonts w:cs="Montserrat" w:ascii="Montserrat" w:hAnsi="Montserrat"/>
        </w:rPr>
        <w:t>LXXVII. Todas aquellas que deriven a su favor de la Constitución Política de los Estados Unidos Mexicanos, los tratados internacionales, las leyes federales, esta Constitución Política y las que sean necesarias para hacer efectivas sus facultade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 La Legislatura tiene facultades para pedir el apoyo de los Jefes y Oficiales de la Guardia Nacional del Estado, y éstos la obligación de dárselo, siempre que trate de hacer efectivas sus disposiciones legales y el Ejecutivo se niegue a obedecerlas o a ejecut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 La Legislatura no podrá dejar de señalar la retribución que corresponda a un empleo que esté establecido por ley anterior; en caso de que por cualquiera circunstancia se omita fijar dicha remuneración, se entenderá señalada la que hubiere tenido fijada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GOSTO DE 2020)</w:t>
      </w:r>
    </w:p>
    <w:p>
      <w:pPr>
        <w:pStyle w:val="Estilo"/>
        <w:rPr>
          <w:rFonts w:ascii="Montserrat" w:hAnsi="Montserrat" w:cs="Montserrat"/>
        </w:rPr>
      </w:pPr>
      <w:r>
        <w:rPr>
          <w:rFonts w:cs="Montserrat" w:ascii="Montserrat" w:hAnsi="Montserrat"/>
        </w:rPr>
        <w:t>En todo caso, dicho señalamiento deberá respetar las bases previstas en el artículo 138 de esta Constitución y demás disposiciones legales aplicables, quedando obligados todos los ejecutores del gasto púbico (sic) a entregar cualquier información que les solicite el Congreso del Estado o la Comisión Permanente de Presupuesto y Programación, relativa a las remuneraciones por servicios personales, los tabuladores de sueldos y salarios y toda información que generen o tengan a su cargo referente a las adscripciones, percepciones, deducciones y retenciones del personal contratado en todas las modalidades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DICIEMBRE DE 2010)</w:t>
      </w:r>
    </w:p>
    <w:p>
      <w:pPr>
        <w:pStyle w:val="Estilo"/>
        <w:rPr>
          <w:rFonts w:ascii="Montserrat" w:hAnsi="Montserrat" w:cs="Montserrat"/>
        </w:rPr>
      </w:pPr>
      <w:r>
        <w:rPr>
          <w:rFonts w:cs="Montserrat" w:ascii="Montserrat" w:hAnsi="Montserrat"/>
        </w:rPr>
        <w:t>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OCTUBRE DE 1990)</w:t>
      </w:r>
    </w:p>
    <w:p>
      <w:pPr>
        <w:pStyle w:val="Estilo"/>
        <w:rPr>
          <w:rFonts w:ascii="Montserrat" w:hAnsi="Montserrat" w:cs="Montserrat"/>
        </w:rPr>
      </w:pPr>
      <w:r>
        <w:rPr>
          <w:rFonts w:cs="Montserrat" w:ascii="Montserrat" w:hAnsi="Montserrat"/>
        </w:rPr>
        <w:t>ARTICULO 62.- La Legislatura podrá autorizar al Gobernador el uso de facultades extraordinarias, en caso de desastre o para afrontar una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os casos señalados, la Legislatura no podrá, en ningún caso, delegar sus facultades en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 Durante los recesos de la Legislatura habrá una Diputación Permanente que será elegida la víspera de la clausura de sesiones, y se compondrá de cinco diputados propietarios y dos como suplentes, para el caso de falta absoluta de los prim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 La Diputación Permanente, además de los períodos de receso, funcionará en el año de la renovación de la Cámara, hasta la declaración de quedar instalada la nuev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1923)</w:t>
      </w:r>
    </w:p>
    <w:p>
      <w:pPr>
        <w:pStyle w:val="Estilo"/>
        <w:rPr>
          <w:rFonts w:ascii="Montserrat" w:hAnsi="Montserrat" w:cs="Montserrat"/>
        </w:rPr>
      </w:pPr>
      <w:r>
        <w:rPr>
          <w:rFonts w:cs="Montserrat" w:ascii="Montserrat" w:hAnsi="Montserrat"/>
        </w:rPr>
        <w:t>ARTICULO 65. Son atribu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GOSTO DE 1998)</w:t>
      </w:r>
    </w:p>
    <w:p>
      <w:pPr>
        <w:pStyle w:val="Estilo"/>
        <w:rPr>
          <w:rFonts w:ascii="Montserrat" w:hAnsi="Montserrat" w:cs="Montserrat"/>
        </w:rPr>
      </w:pPr>
      <w:r>
        <w:rPr>
          <w:rFonts w:cs="Montserrat" w:ascii="Montserrat" w:hAnsi="Montserrat"/>
        </w:rPr>
        <w:t>I. Acordar por propia iniciativa o a petición del ejecutivo, la convocación de la Legislatura a periodo extra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pliar por una sola vez el número de asuntos contenidos en la convocatoria, a petición de quien haya solicitado el período extra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Publicar la convocatoria y su ampliación por medio de su presidente siempre que después de tres días de comunicada al Ejecutivo, éste no le hubiere dado la debid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1985)</w:t>
      </w:r>
    </w:p>
    <w:p>
      <w:pPr>
        <w:pStyle w:val="Estilo"/>
        <w:rPr>
          <w:rFonts w:ascii="Montserrat" w:hAnsi="Montserrat" w:cs="Montserrat"/>
        </w:rPr>
      </w:pPr>
      <w:r>
        <w:rPr>
          <w:rFonts w:cs="Montserrat" w:ascii="Montserrat" w:hAnsi="Montserrat"/>
        </w:rPr>
        <w:t>IV. Recibir la protesta de ley de los Servidores Públicos que deban otorgarla ante la Legislatura, durante los reces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1985)</w:t>
      </w:r>
    </w:p>
    <w:p>
      <w:pPr>
        <w:pStyle w:val="Estilo"/>
        <w:rPr>
          <w:rFonts w:ascii="Montserrat" w:hAnsi="Montserrat" w:cs="Montserrat"/>
        </w:rPr>
      </w:pPr>
      <w:r>
        <w:rPr>
          <w:rFonts w:cs="Montserrat" w:ascii="Montserrat" w:hAnsi="Montserrat"/>
        </w:rPr>
        <w:t>V. Conceder Licencias a los mismos Servidores Públicos a que se refiere la fracción anterior, hasta por el tiempo que dure el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AGOSTO DE 1998)</w:t>
      </w:r>
    </w:p>
    <w:p>
      <w:pPr>
        <w:pStyle w:val="Estilo"/>
        <w:rPr>
          <w:rFonts w:ascii="Montserrat" w:hAnsi="Montserrat" w:cs="Montserrat"/>
        </w:rPr>
      </w:pPr>
      <w:r>
        <w:rPr>
          <w:rFonts w:cs="Montserrat" w:ascii="Montserrat" w:hAnsi="Montserrat"/>
        </w:rPr>
        <w:t>VI. Resolver todas las renuncias que por causa de urgencia presenten los funcionarios que deban hacerlo ante la Legislatura, en los reces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NOVIEMBRE DE 1985)</w:t>
      </w:r>
    </w:p>
    <w:p>
      <w:pPr>
        <w:pStyle w:val="Estilo"/>
        <w:rPr>
          <w:rFonts w:ascii="Montserrat" w:hAnsi="Montserrat" w:cs="Montserrat"/>
        </w:rPr>
      </w:pPr>
      <w:r>
        <w:rPr>
          <w:rFonts w:cs="Montserrat" w:ascii="Montserrat" w:hAnsi="Montserrat"/>
        </w:rPr>
        <w:t>VII. Nombrar provisionalmente a los sustitutos de los Servidores Públicos cuyas renuncias hubiere ace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I. Convocar de inmediato al Pleno del Congreso, a un periodo extraordinario de sesión para la elección o formulación de objeción a la remoción del Fiscal Gene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X. Calificar las excusas que presente el Fiscal General del Estado de Oaxaca para intervenir en determinad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ctaminar sobre todos los asuntos que queden sin resolución, a efecto de que sigan tramitándose en el período ordinar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DICIEMBRE DE 2022)</w:t>
      </w:r>
    </w:p>
    <w:p>
      <w:pPr>
        <w:pStyle w:val="Estilo"/>
        <w:rPr>
          <w:rFonts w:ascii="Montserrat" w:hAnsi="Montserrat" w:cs="Montserrat"/>
        </w:rPr>
      </w:pPr>
      <w:r>
        <w:rPr>
          <w:rFonts w:cs="Montserrat" w:ascii="Montserrat" w:hAnsi="Montserrat"/>
        </w:rPr>
        <w:t>SECCIO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DICIEMBRE DE 2022)</w:t>
      </w:r>
    </w:p>
    <w:p>
      <w:pPr>
        <w:pStyle w:val="Estilo"/>
        <w:rPr>
          <w:rFonts w:ascii="Montserrat" w:hAnsi="Montserrat" w:cs="Montserrat"/>
        </w:rPr>
      </w:pPr>
      <w:r>
        <w:rPr>
          <w:rFonts w:cs="Montserrat" w:ascii="Montserrat" w:hAnsi="Montserrat"/>
        </w:rPr>
        <w:t>ARTICULO 65 BIS. La Auditoría Superior de Fiscalización del Estado de Oaxaca, es el órgano técnico del Congreso que tiene a su cargo la revisión y fiscalización de los ingresos, egresos, la deuda pública, el manejo, la custodia, la administración y la aplicación de fondos y recursos públicos y, en general de la gestión financiera y las Cuentas Públicas, de los Poderes del Estado y Municipios, entes públicos estatales y municipales, que ejerzan recursos públicos, organismos públicos estatales, organismos públicos autónomos y particulares que manejen recursos públicos, además de los recursos transferidos a fideicomisos, fondos y mandatos, públicos y privados, o cualquier otra figura jurídica que haya recaudado, administrado, manejado o ejercido recursos públicos estatales o municipales;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a Auditoría Superior de Fiscalización del Estado de Oaxaca, realizará la revisión de las Cuentas Públicas, del año inmediato anterior, en un período no mayor de un año, con excepción de lo previsto en esta Constitución respecto del último año del período de gobierno, conforme al procedimiento de fiscalización superior, así como, cuando se advierta la existencia de hechos notorios sobre irregularidades que produzcan daños al erario y a las haciendas de los entes fiscalizables, y las situaciones excepcionales que esta Constitución y la ley prev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a Auditoría Superior de Fiscalización del Estado de Oaxaca, podrá iniciar el procedimiento de fiscalización a partir del primer día hábil del año siguiente al cierre del ejercicio fiscal, sin perjuicio de que las observaciones o recomendaciones que, en su caso, realice se refieran a la información definitiva presentada en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 Fiscalización del Estado de Oaxaca,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En el desempeño de sus funciones, la Auditoría Superior de Fiscalización del Estado de Oaxaca, contará con plena autonomía técnica, de gestión, presupuestal y financiera para decidir sobre su organización interna, funcionamiento y resoluciones. La función de fiscalización se desarrollará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a revisión de la cuenta pública tendrá por objeto evaluar los resultados de la gestión financiera, comprobar si se ha ajustado a los criterios señalados en el presupuesto aprobado, así como verificar el cumplimiento de los objetivos contenidos en los planes y programas. Los procedimientos para llevar a cabo su cometido estarán determinados por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En los términos que establezca la ley la Auditoría Superior de Fiscalización del Estado de Oaxaca, mantendrá coordinación con la Auditoría Superior de la Federación, para fiscalizar las particip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os informes de auditoría que emita tendrán carácter público y tendrán el contenid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DICIEMBRE DE 2022)</w:t>
      </w:r>
    </w:p>
    <w:p>
      <w:pPr>
        <w:pStyle w:val="Estilo"/>
        <w:rPr>
          <w:rFonts w:ascii="Montserrat" w:hAnsi="Montserrat" w:cs="Montserrat"/>
        </w:rPr>
      </w:pPr>
      <w:r>
        <w:rPr>
          <w:rFonts w:cs="Montserrat" w:ascii="Montserrat" w:hAnsi="Montserrat"/>
        </w:rPr>
        <w:t>Sin perjuicio de lo anterior, la Auditoría Superior de Fiscalización del Estado de Oaxaca,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5 DE DICIEMBRE DE 2022)</w:t>
      </w:r>
    </w:p>
    <w:p>
      <w:pPr>
        <w:pStyle w:val="Estilo"/>
        <w:rPr>
          <w:rFonts w:ascii="Montserrat" w:hAnsi="Montserrat" w:cs="Montserrat"/>
        </w:rPr>
      </w:pPr>
      <w:r>
        <w:rPr>
          <w:rFonts w:cs="Montserrat" w:ascii="Montserrat" w:hAnsi="Montserrat"/>
        </w:rPr>
        <w:t>I. Revisar y fiscalizar en forma posterior, salvo las excepciones establecidas en este artículo, los ingresos, egresos, la deuda pública, el manejo, la custodia, la administración y la aplicación de fondos y recursos públicos y, en general la gestión financiera y las Cuentas Públicas de las entidades fiscalizables a que se hace referencia en el primer párrafo de este artículo, de conformidad con los procedimientos establecidos en las leyes y sin perjuicio de la competencia de otras autoridades y de los derechos de los usuarios del sistema financiero; así como el cumplimiento de los objetivos contenidos en sus programas en la forma y términos que disponga la ley reglamentaria. Quedando facultada la Auditoría Superior de Fiscalización del Estado de Oaxaca, para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s diversos ejercicios fiscales o se trate de revisiones sobre el cumplimiento de los objetivos de los programas. Las observaciones y recomendaciones que, respectivamente, la Auditoria Superior de Fiscalización del Estado de Oaxaca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En el caso de las recomendaciones, como resultado del procedimiento de fiscalización, las entidades fiscalizables deberán precisar ante la Auditoría Superior de Fiscalización del Estado de Oaxaca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a Auditoría Superior de Fiscalización del Estado de Oaxaca, podrá realizar auditorías sobre el desempeño en el cumplimiento de los objetivos contenidos en los programas estatales y municipales, a través del Informe del Resultado que se rendirá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Sin perjuicio de lo previsto en el segundo párrafo del presente artículo, en las situaciones que determine la Ley, derivado de denuncias la Auditoría Superior de Fiscalización del Estado de Oaxaca, previa autorización de su Titular, podrá revisar durante el ejercicio fiscal en curso a las entidades fiscalizables, así como respecto de ejercicios anteriores. Las entidades fiscalizables proporcionarán la información que se solicite para la revisión, en los plazos y términos señalados por la ley reglamentaria y, en su caso, de incumplimiento a estos requerimientos, serán aplicables las sanciones previstas en la misma. La Auditoría de Fiscalización del Estado de Oaxaca rendirá un informe específico al Congreso del Estado y, en su caso, promoverá las acciones o responsabilidades que correspondan ante el Tribunal de Justicia Administrativa y Combate a la Corrupción del Estado de Oaxaca, la Fiscalía Especializada en Materia de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Si los requerimientos a que refiere el párrafo anterior, no fueren atendidos en los plazos y formas señalados por la ley reglamentaria, podrá dar lugar al proceso de investigación y en su caso la Auditoría Superior de Fiscalización del Estado de Oaxaca, fincará las responsabilidades que sean de su competencia y podrá promover ante otras instancias l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as entidades fiscalizables a que se refiere el primer párrafo de esta fracción deberán llevar el control y registro contable, patrimonial y presupuestario de los recursos que les sean transferidos y asignados, de acuerdo con los criterio (sic) que establezca la Ley General de Contabilidad Gubernamental y demás disposiciones aplicables de carácter estatal, así como resguardar la documentación comprobatoria, expedientes y libros con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El hecho de no presentar las cuentas públicas, no impide el ejercicio de las atribuciones de revisión, fiscalización y sanción de la Auditoría Superior de Fiscalización del Estado de Oaxaca, contenidas en esta Constitución y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I. 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estatales y federales; así como efectuar visitas domiciliarias, con el único objeto de exigir la exhibición de libros, papeles o archivos indispensabl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IV. Ejercer las facultades y atribuciones que le otorguen otras leyes generales y locales en materia de Contabilidad Gubernamental, Combate a la Corrupción y Responsabilidades Administrativas. Además, si derivado de sus investigaciones, en caso de que existan elementos de presunción de violaciones a la ley, promover los procedimientos de responsabilidades que sean procedentes ante el Tribunal de Justicia Administrativa y Combate a la Corrup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V. 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2)</w:t>
      </w:r>
    </w:p>
    <w:p>
      <w:pPr>
        <w:pStyle w:val="Estilo"/>
        <w:rPr>
          <w:rFonts w:ascii="Montserrat" w:hAnsi="Montserrat" w:cs="Montserrat"/>
        </w:rPr>
      </w:pPr>
      <w:r>
        <w:rPr>
          <w:rFonts w:cs="Montserrat" w:ascii="Montserrat" w:hAnsi="Montserrat"/>
        </w:rPr>
        <w:t>VI. Presentar a través de la Comisión Permanente que corresponda a sus funciones o denominación, las iniciativas de leye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7)</w:t>
      </w:r>
    </w:p>
    <w:p>
      <w:pPr>
        <w:pStyle w:val="Estilo"/>
        <w:rPr>
          <w:rFonts w:ascii="Montserrat" w:hAnsi="Montserrat" w:cs="Montserrat"/>
        </w:rPr>
      </w:pPr>
      <w:r>
        <w:rPr>
          <w:rFonts w:cs="Montserrat" w:ascii="Montserrat" w:hAnsi="Montserrat"/>
        </w:rPr>
        <w:t>VII. Fiscalizar las acciones del Estado y Municipios,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DICIEMBRE DE 2022)</w:t>
      </w:r>
    </w:p>
    <w:p>
      <w:pPr>
        <w:pStyle w:val="Estilo"/>
        <w:rPr>
          <w:rFonts w:ascii="Montserrat" w:hAnsi="Montserrat" w:cs="Montserrat"/>
        </w:rPr>
      </w:pPr>
      <w:r>
        <w:rPr>
          <w:rFonts w:cs="Montserrat" w:ascii="Montserrat" w:hAnsi="Montserrat"/>
        </w:rPr>
        <w:t>VIII. La Auditoría Superior de Fiscalización del Estado de Oaxaca, impondrá las sanciones administrativas que la Ley establezca y, en su caso, promoverá las acciones y ejecutará los procedimientos legales correspondientes, para hacer efectivo su cobro a las entidades fiscalizables, en términos del Código Fiscal del Estado y de las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Las entidades fiscalizables y demás autoridades del Estado, facilitarán los auxilios que requiera la Auditoría Superior de Fiscalización del Estado de Oaxaca,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os servidores públicos estatales y municipales, así como, cualquier entidad, persona física o moral, pública o privada, fideicomiso, mandato o fondo, o cualquier otra figura jurídica o institución a la que esta Constitución o las leyes del Estado les den el carácter de entidades fiscalizables que reciban o ejerzan recursos públicos estatales o municipales, deberán proporcionar la información, documentación y auxilios que solicite la Auditoría Superior de Fiscalización del Estado de Oaxaca,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La persona titular de la Auditoría Superior de Fiscalización del Estado de Oaxaca será electa por el Congreso, con el voto de las dos terceras partes de sus miembros. Para ser Auditor se requerirá contar con experiencia de cinco años en materia de control de fiscalización, auditoría gubernamental y de responsabilidades. La ley determinará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ítulo Séptimo de esta Constitución. Así mismo, no podrá ser titular o auditor especial la persona que haya sido condenada mediante resolución firme por delitos cometidos por razones de género; por violencia familiar; por delitos sexuales; 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DICIEMBRE DE 2022)</w:t>
      </w:r>
    </w:p>
    <w:p>
      <w:pPr>
        <w:pStyle w:val="Estilo"/>
        <w:rPr>
          <w:rFonts w:ascii="Montserrat" w:hAnsi="Montserrat" w:cs="Montserrat"/>
        </w:rPr>
      </w:pPr>
      <w:r>
        <w:rPr>
          <w:rFonts w:cs="Montserrat" w:ascii="Montserrat" w:hAnsi="Montserrat"/>
        </w:rPr>
        <w:t>Las personas titulares de las auditorias especiales, deberán reunir los mismos requisitos para ser Auditor Superior, su designación se realizará por la persona Titular de la Auditoria Superior de Fiscalización del Estado de Oaxaca,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ARTICULO 66. El Poder Ejecutivo del Estado de Oaxaca, se ejerce por un solo individuo que se denominará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67. La elección de Gobernadora o Gobernador será mediante sufragio universal, libre, secreto y directo, por mayoría relativa y en una circunscripción uninominal que comprende todo el territorio del Estado, en los términos de la Constitución Política de los Estados Unidos Mexicanos, la Ley General de Instituciones y Procedimientos Electorales, esta Constitución y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68.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OCTUBRE DE 2015, EL PLENO DE LA SUPREMA CORTE DE JUSTICIA DE LA NACIÓN, EN EL APARTADO VIII, TEMAS 1, 3 Y 4, ASÍ COMO EN EL RESOLUTIVO OCTAVO DE LA SENTENCIA DICTADA AL RESOLVER LA ACCIÓN DE INCONSTITUCIONALIDAD 53/2015 Y SUS ACUMULADAS 57/2015, 59/2015, 61/2015, 62/2015 Y 63/2015, DECLARÓ LA INVALIDEZ DE LA PORCIÓN NORMATIVA DE LA FRACCIÓN I DE ESTE ARTÍCULO INDICADA CON MAYÚSCULAS, LA CUAL SURTIÓ EFECTOS EL 6 DE OCTUBRE DE 2015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 Ser mexicana o mexicano por nacimiento y nativa o nativo del Estado O VECINO CON RESIDENCIA EFECTIVA NO MENOR DE TRES AÑOS INMEDIATAMENTE ANTERIORES AL DÍA DE LOS COM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no se pierde por ausencia en el desempeño de cargo público de elección popular o de otros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08)</w:t>
      </w:r>
    </w:p>
    <w:p>
      <w:pPr>
        <w:pStyle w:val="Estilo"/>
        <w:rPr>
          <w:rFonts w:ascii="Montserrat" w:hAnsi="Montserrat" w:cs="Montserrat"/>
        </w:rPr>
      </w:pPr>
      <w:r>
        <w:rPr>
          <w:rFonts w:cs="Montserrat" w:ascii="Montserrat" w:hAnsi="Montserrat"/>
        </w:rPr>
        <w:t>II. Tener treinta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III. No ser Presidenta o Presidente de la República, Secretaria o Secretario Estatal o Federal, Magistrada o Magistrado del Tribunal Superior de Justicia del Estado y Tribunales Especializados, integrantes del máximo órgano de dirección en los Órganos Constitucionales Autónomos o Fiscal General o Especial del Estado, ni Directora o Director de organismo descentralizado, empresa de participación estatal o fideicomiso público, a menos que se separe del cargo, en forma definitiva seis meses antes del día de la elección, conforme a lo señalado en la Constitución Política de los Estados Unidos Mexicanos, en esta Constitución y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5 DE OCTUBRE DE 2015, EL PLENO DE LA SUPREMA CORTE DE JUSTICIA DE LA NACIÓN, EN EL APARTADO VIII, TEMAS 1, 3 Y 4, ASÍ COMO EN EL RESOLUTIVO OCTAVO DE LA SENTENCIA DICTADA AL RESOLVER LA ACCIÓN DE INCONSTITUCIONALIDAD 53/2015 Y SUS ACUMULADAS 57/2015, 59/2015, 61/2015, 62/2015 Y 63/2015, DECLARÓ LA INVALIDEZ DE LA PORCIÓN NORMATIVA DEL SEGUNDO PÁRRAFO DE LA FRACCIÓN III DE ESTE ARTÍCULO INDICADA CON MAYÚSCULAS, LA CUAL SURTIÓ EFECTOS EL 6 DE OCTUBRE DE 2015 DE ACUERDO A LAS CONSTANCIAS QUE OBRAN EN LA SECRETARÍA GENERAL DE ACUERDOS DE LA SUPREMA CORTE DE JUSTICIA DE LA NACIÓN. DICHA SENTENCIA PUEDE SER CONSULTADA EN LA DIRECCIÓN ELECTRÓNICA http://www2.scjn.gob.mx/expedientes/).</w:t>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MAGISTRADAS Y MAGISTRADOS DEL TRIBUNAL ESTATAL ELECTORAL DE OAXACA, Secretarios de Estudio y cuenta, o instructores, directores y contralor, así como, las Consejeras y Consejeros de los Consejos Generales, Distritales o Municipales, Secretario Ejecutivo, Directores o personal profesional directivo y Contralor del Instituto Estatal Electoral y de Participación Ciudadana de Oaxaca, sólo pueden ser electas o electos, Gobernadora o Gobernador, si se separan de manera definitiva de sus cargos dos años antes del día de la elección en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08)</w:t>
      </w:r>
    </w:p>
    <w:p>
      <w:pPr>
        <w:pStyle w:val="Estilo"/>
        <w:rPr>
          <w:rFonts w:ascii="Montserrat" w:hAnsi="Montserrat" w:cs="Montserrat"/>
        </w:rPr>
      </w:pPr>
      <w:r>
        <w:rPr>
          <w:rFonts w:cs="Montserrat" w:ascii="Montserrat" w:hAnsi="Montserrat"/>
        </w:rPr>
        <w:t>IV. No ser servidora o servidor público judicial de la Federación con jurisdicción en el Estado, a no ser que renuncie a su cargo ciento veinte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intervenido directa ni indirectamente en alguna asonada, motín o cuarte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tener parentesco de consanguinidad en los cuatro primeros grados, ni de afinidad en los dos primeros, con el Gobernador s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Separarse del servicio activo con ciento veinte días de anticipación al día de la elección si se trata de miembros del Ejército Nacional, o de las fuerzas de seguridad públic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3)</w:t>
      </w:r>
    </w:p>
    <w:p>
      <w:pPr>
        <w:pStyle w:val="Estilo"/>
        <w:rPr>
          <w:rFonts w:ascii="Montserrat" w:hAnsi="Montserrat" w:cs="Montserrat"/>
        </w:rPr>
      </w:pPr>
      <w:r>
        <w:rPr>
          <w:rFonts w:cs="Montserrat" w:ascii="Montserrat" w:hAnsi="Montserrat"/>
        </w:rPr>
        <w:t>IX. No haber sido condenada o condenado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69. El Gobernador rendirá la protesta de Ley el primero de diciembre del año de su renovación y enseguida tomará posesión de su encargo, que durará seis años. Nunca podrá ser reelecto para otro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 el ciudadano que haya desempeñado el cargo de Gobernador del Estado, a través de la elección popular ordinaria o extraordinaria, en ningún caso o por ningún motivo podrá volver a ocupar ese cargo, ni aú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 el ciudadano que haya desempeñado el cargo de Gobernador sustituto constitucional, o el electo para concluir el periodo en caso de falta absoluta del constitucional, aun cuando tenga distinta denominación, no podrá ser electo Gobernador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el ciudadano que haya desempeñado el cargo de Gobernador interino, provisional o que bajo cualquier denominación, supla las faltas temporales del Gobernador, siempre que desempeñe el cargo los dos últimos años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70. Las faltas temporales del Gobernador del Estado, ya sea con motivo de licencia expedida por la Legislatura, o por cualquiera otra circunstancia, que no excedan de 30 días, serán cubiertas por el Secretario General de Gobierno, quien quedará encargado de éste y de los asuntos en trámite, bastando el oficio de la Legislatura en que comunique haber concedido la li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 Las faltas temporales del Gobernador del Estado que excedan de treinta días serán cubiertas por un Gobernador interino que por mayoría absoluta de votos nombrará la Legislatura o en su receso la Diputación Permanente, a propuesta en terna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1940)</w:t>
      </w:r>
    </w:p>
    <w:p>
      <w:pPr>
        <w:pStyle w:val="Estilo"/>
        <w:rPr>
          <w:rFonts w:ascii="Montserrat" w:hAnsi="Montserrat" w:cs="Montserrat"/>
        </w:rPr>
      </w:pPr>
      <w:r>
        <w:rPr>
          <w:rFonts w:cs="Montserrat" w:ascii="Montserrat" w:hAnsi="Montserrat"/>
        </w:rPr>
        <w:t>ARTICULO 72. Las faltas absolutas del Gobernador serán cubiertas con arreglo a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 Si la falta ocurriere estando reunido el Congreso en período ordinario o extraordinario de sesiones, inmediatamente procederá a la elección de Gobernador Interino Constitucional por el voto de las dos terceras partes de la Asamblea. Se considerarán, como falta absoluta,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uerte, incapacidad grave y abandono del cargo por más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B). Cargos de responsabilidad oficial, revocación de mandato o delitos del orden común calificados por el Congreso del Estado, erigido en Gran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ber solicitado licencia por más de seis meses, salvo que ocupe otra función en 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nuncia expresa por causa grave que será cal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ABRIL DE 2011)</w:t>
      </w:r>
    </w:p>
    <w:p>
      <w:pPr>
        <w:pStyle w:val="Estilo"/>
        <w:rPr>
          <w:rFonts w:ascii="Montserrat" w:hAnsi="Montserrat" w:cs="Montserrat"/>
        </w:rPr>
      </w:pPr>
      <w:r>
        <w:rPr>
          <w:rFonts w:cs="Montserrat" w:ascii="Montserrat" w:hAnsi="Montserrat"/>
        </w:rPr>
        <w:t>E). Por virtud de una resolución de destitución emitida por la Cámara de Senadores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II. El Gobernador Constitucional Electo conforme a la fracción I, convocará a elecciones de manera que el nuevamente electo para completar el término legal, tome posesión a más tardar a los seis meses de ocurrida l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7 DE OCTUBRE DE 1978)</w:t>
      </w:r>
    </w:p>
    <w:p>
      <w:pPr>
        <w:pStyle w:val="Estilo"/>
        <w:rPr>
          <w:rFonts w:ascii="Montserrat" w:hAnsi="Montserrat" w:cs="Montserrat"/>
        </w:rPr>
      </w:pPr>
      <w:r>
        <w:rPr>
          <w:rFonts w:cs="Montserrat" w:ascii="Montserrat" w:hAnsi="Montserrat"/>
        </w:rPr>
        <w:t>IV. Si la falta se presentare en los últimos tres años del período constitucional, se elegirá Gobernador Constitucional en los términos de la Fracción Primera, el que deberá terminar 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por cualquiera circunstancia, no pudieren reunirse la Legislatura o la Diputación Permanente y desaparecieren los Poderes Legislativo y Ejecutivo, el Presidente del Tribunal Superior de Justicia o el Magistrado que lo sub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1940)</w:t>
      </w:r>
    </w:p>
    <w:p>
      <w:pPr>
        <w:pStyle w:val="Estilo"/>
        <w:rPr>
          <w:rFonts w:ascii="Montserrat" w:hAnsi="Montserrat" w:cs="Montserrat"/>
        </w:rPr>
      </w:pPr>
      <w:r>
        <w:rPr>
          <w:rFonts w:cs="Montserrat" w:ascii="Montserrat" w:hAnsi="Montserrat"/>
        </w:rPr>
        <w:t>VI. Si hubiere completa desaparición de Poderes del Estado, asumirá el cargo de Gobernador Provisional cualquiera de los d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l cargo tan pronto como tenga conocimiento de su designación y procederá a la integración de los Poderes en la forma establecida en la fracción anterior, debiendo tomar posesión los Magistrados del Tribunal Superior de Justicia, el mismo día en que lo haga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 El ciudadano electo por la Legislatura del Estado para suplir las faltas absolutas del Gobernador, deberá reunir los requisitos señalados en el artículo sesenta y ocho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74. En los casos a que se refieren las fracciones I y II del Artículo 72, inmediatamente que ocurra la falta asumirá el cargo de Gobernador el Secretario General de Gobierno, sin necesidad de requisito prev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5. El ciudadano que substituyere al Gobernador Constitucional, en caso de falta absoluta de éste, aun cuando fuere nombrado por el Senado, no podrá ser electo Gobernador para el período inmediato. Tampoco podrá ser reelecto Gobernador para el período inmediato el ciudadano que fuere nombrado interino en las faltas temporales de (sic) Gobernador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OCTUBRE DE 1990)</w:t>
      </w:r>
    </w:p>
    <w:p>
      <w:pPr>
        <w:pStyle w:val="Estilo"/>
        <w:rPr>
          <w:rFonts w:ascii="Montserrat" w:hAnsi="Montserrat" w:cs="Montserrat"/>
        </w:rPr>
      </w:pPr>
      <w:r>
        <w:rPr>
          <w:rFonts w:cs="Montserrat" w:ascii="Montserrat" w:hAnsi="Montserrat"/>
        </w:rPr>
        <w:t>El ciudadano que haya ocupado el cargo de Gobernador del Estado, por elección ordinaria o extraordinaria o con el carácter de interino, provisional o sustituto, en ningún caso y por ningún motivo podrá volver a ocupar el cargo de Gobernador en cualquiera de su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17)</w:t>
      </w:r>
    </w:p>
    <w:p>
      <w:pPr>
        <w:pStyle w:val="Estilo"/>
        <w:rPr>
          <w:rFonts w:ascii="Montserrat" w:hAnsi="Montserrat" w:cs="Montserrat"/>
        </w:rPr>
      </w:pPr>
      <w:r>
        <w:rPr>
          <w:rFonts w:cs="Montserrat" w:ascii="Montserrat" w:hAnsi="Montserrat"/>
        </w:rPr>
        <w:t>Una vez concluido su periodo, la persona que haya ocupado el cargo de Gobernador no tendrá derecho a haber de retiro alguno, así como tampoco a prestaciones o beneficios humanos, materiales o económicos provenientes del era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76. Si por algún motivo no hubiere podido hacerse la elección de Gobernador o publicarse la 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 El cargo de Gobernador del Estado solamente es renunciable por causa grave calificada por la Legislatura ante la que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 El ciudadano electo para suplir las faltas absolutas de Gobernador Constitucional, prestará la protesta de ley ante la Legislatura o ant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Obligaciones y Restric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8 DE SEPTIEMBRE DE 2017)</w:t>
      </w:r>
    </w:p>
    <w:p>
      <w:pPr>
        <w:pStyle w:val="Estilo"/>
        <w:rPr>
          <w:rFonts w:ascii="Montserrat" w:hAnsi="Montserrat" w:cs="Montserrat"/>
        </w:rPr>
      </w:pPr>
      <w:r>
        <w:rPr>
          <w:rFonts w:cs="Montserrat" w:ascii="Montserrat" w:hAnsi="Montserrat"/>
        </w:rPr>
        <w:t>ARTICULO 79. Son facultad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 Presentar iniciativas de ley ante la Legislatura del Estado. Podrá presentar con carácter preferente una iniciativa de reforma constitucional y hasta dos iniciativas de ley o decreto durante los primeros quince días naturales de cada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I. Vetar, total o parcialmente, los proyectos de ley o decretos que le envíe el Congreso del Estado, salvo aquellos establecidos por el artículo 5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dir a la Diputación Permanente la convocación de la Legislatura a período extraordinario de sesiones, expresando el obje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V. Instruir, cada vez que le sea solicitado por el Poder Legislativo, al Secretario o titular de la entidad, 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s formulen. En todo caso los integrantes del Ejecutivo no asistirán a las deliberaciones y votaciones de las comisiones legis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ABRIL DE 2022)</w:t>
      </w:r>
    </w:p>
    <w:p>
      <w:pPr>
        <w:pStyle w:val="Estilo"/>
        <w:rPr>
          <w:rFonts w:ascii="Montserrat" w:hAnsi="Montserrat" w:cs="Montserrat"/>
        </w:rPr>
      </w:pPr>
      <w:r>
        <w:rPr>
          <w:rFonts w:cs="Montserrat" w:ascii="Montserrat" w:hAnsi="Montserrat"/>
        </w:rPr>
        <w:t>V. Nombrar y remover en los términos del artículo 88 de esta Constitución a las o los titulares de las Secretarías, de la Consejería Jurídica y a las y los servidores públicos del Gobierno del Estado, cuyas designaciones o destituciones no estén determinadas de otro modo por esta Constitución y las leyes que de ella deriven; dicha designación deberá garantizar el principio de paridad de género en los nombramientos de las personas titulares; y, si ello no fuere posible porque el número de nombramientos a expedir sea impar, será lo más cercano al equilibrio numérico, aplicando el principio de alternancia; y procurará la inclus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NOVIEMBRE DE 2019)</w:t>
      </w:r>
    </w:p>
    <w:p>
      <w:pPr>
        <w:pStyle w:val="Estilo"/>
        <w:rPr>
          <w:rFonts w:ascii="Montserrat" w:hAnsi="Montserrat" w:cs="Montserrat"/>
        </w:rPr>
      </w:pPr>
      <w:r>
        <w:rPr>
          <w:rFonts w:cs="Montserrat" w:ascii="Montserrat" w:hAnsi="Montserrat"/>
        </w:rPr>
        <w:t>En la integración de los órganos autónomos se observara el mism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cretar la expropiación por causa de utilidad pública, de acuerdo con lo prevenido en los artículos 27 y 11 transitorio de la Constitución Federal, ajustando sus procedimientos a las ley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jar en cada caso la extensión de terreno que pueden poseer y adquirir las compañías comerciales por acciones, para los establecimientos o servicios que sean objeto de su institución, conforme a la fracción IV del párrafo séptimo del artículo 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OCTUBRE DE 1990)</w:t>
      </w:r>
    </w:p>
    <w:p>
      <w:pPr>
        <w:pStyle w:val="Estilo"/>
        <w:rPr>
          <w:rFonts w:ascii="Montserrat" w:hAnsi="Montserrat" w:cs="Montserrat"/>
        </w:rPr>
      </w:pPr>
      <w:r>
        <w:rPr>
          <w:rFonts w:cs="Montserrat" w:ascii="Montserrat" w:hAnsi="Montserrat"/>
        </w:rPr>
        <w:t>VIII. Conceder indulto a reos sentenciados por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X. Excitar a los Poderes de la Unión a que presten su protección al Estado en los términos de la Fracción XLIX del Artículo 59 de esta Constitución, siempre que la Legislatura no estuviere reu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X. Emitir la convocatoria de Magistrados del Tribunal Superior de Justicia de conformidad con lo establecido en el artículo 102 de esta Constitución. Así mismo, designar a los Magistrados del Tribunal de Justicia Administrativa y Combate a la Corrupción del Estado de Oaxaca, de conformidad con lo establecido en el artículo 114 QUÁTER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OCTUBRE DE 1990)</w:t>
      </w:r>
    </w:p>
    <w:p>
      <w:pPr>
        <w:pStyle w:val="Estilo"/>
        <w:rPr>
          <w:rFonts w:ascii="Montserrat" w:hAnsi="Montserrat" w:cs="Montserrat"/>
        </w:rPr>
      </w:pPr>
      <w:r>
        <w:rPr>
          <w:rFonts w:cs="Montserrat" w:ascii="Montserrat" w:hAnsi="Montserrat"/>
        </w:rPr>
        <w:t>XI. Nombrar a los miembros del Consejo Tutelar para Menor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II. Nombrar a los miembros de la Junta de Conciliación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XIII. Recibir las renuncias de los Magistrados del Tribunal Superior de Justicia y de los Magistrados del Tribunal de Justicia Administrativa y Combate a la Corrupción del Estado de Oaxaca, haciéndolas del conocimiento del Congreso del Estado o de la Diputación Permanente, para la aprob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IV. Pedir la destitución de los funcionarios judiciales en los casos que proceda conforme a esta Constitución y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YO DE 2017)</w:t>
      </w:r>
    </w:p>
    <w:p>
      <w:pPr>
        <w:pStyle w:val="Estilo"/>
        <w:rPr>
          <w:rFonts w:ascii="Montserrat" w:hAnsi="Montserrat" w:cs="Montserrat"/>
        </w:rPr>
      </w:pPr>
      <w:r>
        <w:rPr>
          <w:rFonts w:cs="Montserrat" w:ascii="Montserrat" w:hAnsi="Montserrat"/>
        </w:rPr>
        <w:t>XV. Proponer al Congreso del Estado o a la Diputación Permanente en su caso, la integración de los Concejos Municipales, así como designar directamente al comisionado municipal provisional, cuando por cualquier circunstancia especial no se verificare la elección de algún ayuntamiento o se hubiere declarado nula o no válida, o bien se hubiese declarado la suspensión o desaparición del mismo, en los términos y plazos que señala esta Constitución. La función de los comisionados en ningún caso podrá exceder de sesenta días naturales. Estos servidores públicos serán responsables de atender exclusivamente los servicios básic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requisitos que deberán reunir los referid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VVI (SIC). Representar al Estado en las comisiones federales y en las comisiones interestatale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VII. Ejercer actos de dominio sobre el patrimonio del Estado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XVIII. Contratar financiamientos u obligaciones, en los términos del artículo 59 fracción XXV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IX. Celebrar convenios con el Gobierno Federal o con los ayuntamientos para coordinar sus atribuciones en materias con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8)</w:t>
      </w:r>
    </w:p>
    <w:p>
      <w:pPr>
        <w:pStyle w:val="Estilo"/>
        <w:rPr>
          <w:rFonts w:ascii="Montserrat" w:hAnsi="Montserrat" w:cs="Montserrat"/>
        </w:rPr>
      </w:pPr>
      <w:r>
        <w:rPr>
          <w:rFonts w:cs="Montserrat" w:ascii="Montserrat" w:hAnsi="Montserrat"/>
        </w:rPr>
        <w:t>Previa autorización del Congreso del Estado, celebrar convenios amistosos para el reconocimiento de límites territoriales del Estado de Oaxaca con las entidades federativas colindantes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SEPTIEMBRE DE 2019)</w:t>
      </w:r>
    </w:p>
    <w:p>
      <w:pPr>
        <w:pStyle w:val="Estilo"/>
        <w:rPr>
          <w:rFonts w:ascii="Montserrat" w:hAnsi="Montserrat" w:cs="Montserrat"/>
        </w:rPr>
      </w:pPr>
      <w:r>
        <w:rPr>
          <w:rFonts w:cs="Montserrat" w:ascii="Montserrat" w:hAnsi="Montserrat"/>
        </w:rPr>
        <w:t>XIX BIS. Promover la suscripción de convenios amistosos para el reconocimiento de límites territoriales entre los municipios del Estado de Oaxaca, y brindar el apoyo técnico,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 Conceder licencia a funcionarios y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XI. Emitir el decreto para que el Instituto Estatal Electoral y de Participación Ciudadana de Oaxaca convoque a elecciones extraordinarias de Diputados, cuando haya desaparecido el Poder Legislativo, de conformidad con lo señalado en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II. Otorgar patentes de notario, con sujeción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III. Actuar como árbitro en los conflictos que se susciten entre los municipios y miembro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 LA PRESENTE FRACCIÓN FUE RESTITUIDO POR EL TEXTO DE LA REFORMA INMEDIATA ANTERIOR AL DECRETO 1539.]</w:t>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XXIV. Solicitar ante el Consejo de la Judicatura y con causa justificada, la destitución de jueces y funcionar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11)</w:t>
      </w:r>
    </w:p>
    <w:p>
      <w:pPr>
        <w:pStyle w:val="Estilo"/>
        <w:rPr>
          <w:rFonts w:ascii="Montserrat" w:hAnsi="Montserrat" w:cs="Montserrat"/>
        </w:rPr>
      </w:pPr>
      <w:r>
        <w:rPr>
          <w:rFonts w:cs="Montserrat" w:ascii="Montserrat" w:hAnsi="Montserrat"/>
        </w:rPr>
        <w:t>XXV. Solicitar al Instituto Estatal Electoral y de Participación Ciudadana, la realización del referéndum en los términos de esta Constitución y las leyes aplicab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XVI. En cualquier momento, optar por un gobierno de coalición con uno o varios de los partidos políticos representado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 coalición se regulará por el convenio y el programa respectivos, los cuales deberán ser aprobados por mayoría de los miembros presentes en el Congreso del Estado. El convenio establecerá las causas de la disolución d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FEBRERO DE 2021)</w:t>
      </w:r>
    </w:p>
    <w:p>
      <w:pPr>
        <w:pStyle w:val="Estilo"/>
        <w:rPr>
          <w:rFonts w:ascii="Montserrat" w:hAnsi="Montserrat" w:cs="Montserrat"/>
        </w:rPr>
      </w:pPr>
      <w:r>
        <w:rPr>
          <w:rFonts w:cs="Montserrat" w:ascii="Montserrat" w:hAnsi="Montserrat"/>
        </w:rPr>
        <w:t>XXVII. Intervenir en la designación del Fiscal General del Estado de Oaxaca y removerlo en términos de lo dispuesto en el apartado D del Artículo 114, de esta Constitución y proponer la terna para la elección del titular del Centro de Conciliación Laboral, en términos de lo dispuesto en el artículo 21 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XXVIII. Todas las demás que le asig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NOVIEMBRE DE 2019)</w:t>
      </w:r>
    </w:p>
    <w:p>
      <w:pPr>
        <w:pStyle w:val="Estilo"/>
        <w:rPr>
          <w:rFonts w:ascii="Montserrat" w:hAnsi="Montserrat" w:cs="Montserrat"/>
        </w:rPr>
      </w:pPr>
      <w:r>
        <w:rPr>
          <w:rFonts w:cs="Montserrat" w:ascii="Montserrat" w:hAnsi="Montserrat"/>
        </w:rPr>
        <w:t>ARTICULO 80. Son obligaciones de la gobernadora o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idar del exacto cumplimiento de la Constitución General y de las leyes y decretos de la Federación, expidiendo al efecto las órde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r del puntual cumplimiento de esta Constitución y de las leyes, decretos, reglamentos, acuerdos y demás disposiciones que de ella emanen, expidiendo al efecto las órde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NOVIEMBRE DE 2019)</w:t>
      </w:r>
    </w:p>
    <w:p>
      <w:pPr>
        <w:pStyle w:val="Estilo"/>
        <w:rPr>
          <w:rFonts w:ascii="Montserrat" w:hAnsi="Montserrat" w:cs="Montserrat"/>
        </w:rPr>
      </w:pPr>
      <w:r>
        <w:rPr>
          <w:rFonts w:cs="Montserrat" w:ascii="Montserrat" w:hAnsi="Montserrat"/>
        </w:rPr>
        <w:t>III. Garantizar la paridad entre mujeres y hombres en los nombramientos que realice en uso de la facultad contenida en la fracción V del artículo 79 de esta Constitución; y si no fuese posible por qué el número de nombramientos a expedir sea impar, se observará que no haya más hombres que mujeres. La paridad deberá cumplirse por separado en cada nive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6)</w:t>
      </w:r>
    </w:p>
    <w:p>
      <w:pPr>
        <w:pStyle w:val="Estilo"/>
        <w:rPr>
          <w:rFonts w:ascii="Montserrat" w:hAnsi="Montserrat" w:cs="Montserrat"/>
        </w:rPr>
      </w:pPr>
      <w:r>
        <w:rPr>
          <w:rFonts w:cs="Montserrat" w:ascii="Montserrat" w:hAnsi="Montserrat"/>
        </w:rPr>
        <w:t>IV. Presentar al Congreso a más tardar el diecisiete de noviembre de cada año, la iniciativa de Ley de Ingresos y proyecto de Presupuesto de Egresos del Estado, con el contenido y los anexos que determin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ABRIL DE 2008)</w:t>
      </w:r>
    </w:p>
    <w:p>
      <w:pPr>
        <w:pStyle w:val="Estilo"/>
        <w:rPr>
          <w:rFonts w:ascii="Montserrat" w:hAnsi="Montserrat" w:cs="Montserrat"/>
        </w:rPr>
      </w:pPr>
      <w:r>
        <w:rPr>
          <w:rFonts w:cs="Montserrat" w:ascii="Montserrat" w:hAnsi="Montserrat"/>
        </w:rPr>
        <w:t>V. Presentar a la Legislatura a más tardar el 30 de abril de cada año, la Cuenta Pública del Estado, correspondiente a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RZO DE 2012)</w:t>
      </w:r>
    </w:p>
    <w:p>
      <w:pPr>
        <w:pStyle w:val="Estilo"/>
        <w:rPr>
          <w:rFonts w:ascii="Montserrat" w:hAnsi="Montserrat" w:cs="Montserrat"/>
        </w:rPr>
      </w:pPr>
      <w:r>
        <w:rPr>
          <w:rFonts w:cs="Montserrat" w:ascii="Montserrat" w:hAnsi="Montserrat"/>
        </w:rPr>
        <w:t>En el año que concluya su mandato, la presentará al Congreso conforme a los plazos y procedimientos que se establezcan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SEPTIEMBRE DE 2021)</w:t>
      </w:r>
    </w:p>
    <w:p>
      <w:pPr>
        <w:pStyle w:val="Estilo"/>
        <w:rPr>
          <w:rFonts w:ascii="Montserrat" w:hAnsi="Montserrat" w:cs="Montserrat"/>
        </w:rPr>
      </w:pPr>
      <w:r>
        <w:rPr>
          <w:rFonts w:cs="Montserrat" w:ascii="Montserrat" w:hAnsi="Montserrat"/>
        </w:rPr>
        <w:t>VI. Proponer a la Legislatura del Estado la Ley General de Ingres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esentar a la Legislatura, al terminar su período constitucional, una memoria sobre el estado que guarden los asuntos públicos, expresando cuáles sean las deficiencias que note en la administración y cuáles las medidas que en su concepto deben aplicarse para subsan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VIII. Informar al Congreso cuando ésta (sic) lo solicite y en la forma que lo indique, por conducto del Secretario o del titular del órgano desconcentrado u órgano auxiliar que tenga a su cargo el asunto que motive la solicitud, con toda la amplitud y precisió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ulgar sin demora, ejecutar y hacer que se ejecuten las leyes, decretos y acuerdos de la Legislatura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ar y aplicar los reglamentos que juzgue necesarios para la ejecución y cumplimiento de las leyes y decretos expedidos por la Legislatura, siempre que ésta no disponga otra cosa en la mism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idar de la recaudación y buena administración de las rentas gener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clarar la causa de utilidad pública para los efectos de expropiación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ctar las medidas urgentes que estime necesarias para la conservación de la salubridad pública del Estado. Las medidas de salubridad que se dicten serán fielmente observadas y ejecutadas por todos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ictar las disposiciones conducentes para que surtan todos sus efectos las sentencias ejecutoriadas que pronuncien los Tribunales del Estado en materia penal, sin perjuicio de la facultad que le concede la fracción VI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tar al Poder Judicial los auxilios que necesite para el ejercicio exped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3 DE FEBRERO DE 2021)</w:t>
      </w:r>
    </w:p>
    <w:p>
      <w:pPr>
        <w:pStyle w:val="Estilo"/>
        <w:rPr>
          <w:rFonts w:ascii="Montserrat" w:hAnsi="Montserrat" w:cs="Montserrat"/>
        </w:rPr>
      </w:pPr>
      <w:r>
        <w:rPr>
          <w:rFonts w:cs="Montserrat" w:ascii="Montserrat" w:hAnsi="Montserrat"/>
        </w:rPr>
        <w:t>XVI. Remitir al Congreso la terna para la elección de la persona titular del Centro de Conciliación Laboral del Estado de Oaxaca, en términos del artículo 21 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rmar la estadística y organizar el catas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1940)</w:t>
      </w:r>
    </w:p>
    <w:p>
      <w:pPr>
        <w:pStyle w:val="Estilo"/>
        <w:rPr>
          <w:rFonts w:ascii="Montserrat" w:hAnsi="Montserrat" w:cs="Montserrat"/>
        </w:rPr>
      </w:pPr>
      <w:r>
        <w:rPr>
          <w:rFonts w:cs="Montserrat" w:ascii="Montserrat" w:hAnsi="Montserrat"/>
        </w:rPr>
        <w:t>XVIII. Intervenir, de acuerdo con la ley, en la dirección técnica de todos los establecimientos oficiales de Educación Pública en el Estado, los que funcionarán con arreglo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1940)</w:t>
      </w:r>
    </w:p>
    <w:p>
      <w:pPr>
        <w:pStyle w:val="Estilo"/>
        <w:rPr>
          <w:rFonts w:ascii="Montserrat" w:hAnsi="Montserrat" w:cs="Montserrat"/>
        </w:rPr>
      </w:pPr>
      <w:r>
        <w:rPr>
          <w:rFonts w:cs="Montserrat" w:ascii="Montserrat" w:hAnsi="Montserrat"/>
        </w:rPr>
        <w:t>XIX. Intervenir, de acuerdo con la ley, en la dirección administrativa de los establecimientos de enseñanza cuyos gastos deben hacerse total o parcialmente con fond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XX. Transmitir ordenes a la Policía Preventiva Municipal en los casos que juzgue como de fuerza mayor o alteración grave del orden público, de conformidad con lo dispuesto por la Fracción VII del artículo 11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Nombrar instructores de la Guardia Na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XXII. Visitar continuamente las regiones del Estado y procurar resolver los problemas socio-económicos y administrativos que afecten a las mismas y que por su naturaleza merezcan la atención preferente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GOSTO DE 2019)</w:t>
      </w:r>
    </w:p>
    <w:p>
      <w:pPr>
        <w:pStyle w:val="Estilo"/>
        <w:rPr>
          <w:rFonts w:ascii="Montserrat" w:hAnsi="Montserrat" w:cs="Montserrat"/>
        </w:rPr>
      </w:pPr>
      <w:r>
        <w:rPr>
          <w:rFonts w:cs="Montserrat" w:ascii="Montserrat" w:hAnsi="Montserrat"/>
        </w:rPr>
        <w:t>XXIII. En la cabecera de cada Distrito rentístico o judicial, según proceda, el Gobernador establecerá una Oficina permanente para atender los asuntos que sean sometidos a su autoridad. Procurando que la atención a las autoridades municipales, agrarias y comunitarias, cuando así se requiera, sea en su lengua materna, con el objeto de garantizar el diálogo y la preservación de la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IV. Promover el desarrollo económico del Estado procurando siempre que sea compartido y equilibrado entre los centros urbanos y lo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V. Fomentar la creación de industrias y empresas rurales buscando la participación armónica de los factores de la 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VI. Impulsar las artesanías; tratando de conseguir su expansión en los mercados nacionales e internacionales y que ellas, sean fuente de mejoramiento constante para los artesanos y para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VII. Promover el desarrollo de la actividad turística, mediante el debido aprovechamiento de los atractivos con que cuen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OCTUBRE DE 1990)</w:t>
      </w:r>
    </w:p>
    <w:p>
      <w:pPr>
        <w:pStyle w:val="Estilo"/>
        <w:rPr>
          <w:rFonts w:ascii="Montserrat" w:hAnsi="Montserrat" w:cs="Montserrat"/>
        </w:rPr>
      </w:pPr>
      <w:r>
        <w:rPr>
          <w:rFonts w:cs="Montserrat" w:ascii="Montserrat" w:hAnsi="Montserrat"/>
        </w:rPr>
        <w:t>XXVIII. Cuidar el acervo de las obras artísticas, históricas y arqueológicas del Estado de conformidad con las Leyes Federales en la materia en coordinación con los ayuntamientos para su conservación y resta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XIX. Respetar y garantizar la implementación de los derechos de los pueblos y comunidades indígenas y afromexicanas reconocidos en la Constitución Política de los Estados Unidos Mexicanos, los instrumentos jurídicos internacionales y esta Constitución; en particular, el fortalecimiento de su libre determinación y autonomía, patrimonio cultural, desarrollo económico y social que posibiliten sus aspiraciones y formas propias de vida, así como la protección y conservación de sus tierras, territorios y recursos o bienes natu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21)</w:t>
      </w:r>
    </w:p>
    <w:p>
      <w:pPr>
        <w:pStyle w:val="Estilo"/>
        <w:rPr>
          <w:rFonts w:ascii="Montserrat" w:hAnsi="Montserrat" w:cs="Montserrat"/>
        </w:rPr>
      </w:pPr>
      <w:r>
        <w:rPr>
          <w:rFonts w:cs="Montserrat" w:ascii="Montserrat" w:hAnsi="Montserrat"/>
        </w:rPr>
        <w:t>Deberá realizar consultas a los pueblos y comunidades indígenas y afromexicanas, garantizando el principio de consentimiento libre, previo e informado, antes de adoptar medidas administrativas y de otra índole, que les afecten o sean susceptibles de afectarle, en los términos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21)</w:t>
      </w:r>
    </w:p>
    <w:p>
      <w:pPr>
        <w:pStyle w:val="Estilo"/>
        <w:rPr>
          <w:rFonts w:ascii="Montserrat" w:hAnsi="Montserrat" w:cs="Montserrat"/>
        </w:rPr>
      </w:pPr>
      <w:r>
        <w:rPr>
          <w:rFonts w:cs="Montserrat" w:ascii="Montserrat" w:hAnsi="Montserrat"/>
        </w:rPr>
        <w:t>Deberá prever y proveer los recursos que de manera trasversal serán invertidos en los pueblos y comunidades indígena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XXX. Establecer las medidas necesarias para preservar el medio ambiente y procurar 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XXXI. Elaborar, publicar y actualizar el Atlas Estatal de Riesgos de forma periódica en un termino máximo de cinco años, conforme a los criterios emitidos por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XXXII. Preservar la Guelaguetza como la principal festividad tradicional de los pueblos y comunidades del Estado de Oaxaca y como patrimonio cultural intangible de los pueblos y comunidades indígenas de Oaxaca; así como garantizar su protección, difusión y fomento, conforme a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81. El Gobernador n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0 DE FEBRERO DE 1992)</w:t>
      </w:r>
    </w:p>
    <w:p>
      <w:pPr>
        <w:pStyle w:val="Estilo"/>
        <w:rPr>
          <w:rFonts w:ascii="Montserrat" w:hAnsi="Montserrat" w:cs="Montserrat"/>
        </w:rPr>
      </w:pPr>
      <w:r>
        <w:rPr>
          <w:rFonts w:cs="Montserrat" w:ascii="Montserrat" w:hAnsi="Montserrat"/>
        </w:rPr>
        <w:t>I. Dejar de promulgar alguna ley o decreto que habiendo sido devuelto a la Legislatura con observaciones, ésta lo ratificare en los términos del artículo 53 de esta Constitución. Si el Ejecutivo no hiciere la promulgación a los cinco días de que la Legislatura le hubiere devuelto la ley o decreto ratificado, lo hará el Presidente de la Cámara, y la ley o decreto así promulgados surtirán todos su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I. Dejar de observar las leyes o decretos que la Legislatura expidiere ejerciendo las facultades de Colegio Electoral o de Gran Jurado, ni los que expidiere a virtud de las facultades que le conceden las fracciones IX, X, XII y XXII del Artículo 59 y el Artículo 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1936)</w:t>
      </w:r>
    </w:p>
    <w:p>
      <w:pPr>
        <w:pStyle w:val="Estilo"/>
        <w:rPr>
          <w:rFonts w:ascii="Montserrat" w:hAnsi="Montserrat" w:cs="Montserrat"/>
        </w:rPr>
      </w:pPr>
      <w:r>
        <w:rPr>
          <w:rFonts w:cs="Montserrat" w:ascii="Montserrat" w:hAnsi="Montserrat"/>
        </w:rPr>
        <w:t>III. Impedir que las elecciones se efectúen en los días señalados y con las formalidades exig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1936)</w:t>
      </w:r>
    </w:p>
    <w:p>
      <w:pPr>
        <w:pStyle w:val="Estilo"/>
        <w:rPr>
          <w:rFonts w:ascii="Montserrat" w:hAnsi="Montserrat" w:cs="Montserrat"/>
        </w:rPr>
      </w:pPr>
      <w:r>
        <w:rPr>
          <w:rFonts w:cs="Montserrat" w:ascii="Montserrat" w:hAnsi="Montserrat"/>
        </w:rPr>
        <w:t>IV. Impedir por motivo alguno, directa ni indirectamente, el libre ejercicio de las fun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V. Intervenir en las funciones del Poder Judicial, ni dictar providencia alguna que retarde e impida tal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6)</w:t>
      </w:r>
    </w:p>
    <w:p>
      <w:pPr>
        <w:pStyle w:val="Estilo"/>
        <w:rPr>
          <w:rFonts w:ascii="Montserrat" w:hAnsi="Montserrat" w:cs="Montserrat"/>
        </w:rPr>
      </w:pPr>
      <w:r>
        <w:rPr>
          <w:rFonts w:cs="Montserrat" w:ascii="Montserrat" w:hAnsi="Montserrat"/>
        </w:rPr>
        <w:t>VI. Salir del Territorio del Estado por un lapso mayor de 20 días, sin permiso de la Legislatura y en sus recesos de la Diputación Permanente. Cuando las necesidades de la administración lo requieran, puede ausentarse de la Capital para trasladarse a cualquier punto del Estado, por el tiempo que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6)</w:t>
      </w:r>
    </w:p>
    <w:p>
      <w:pPr>
        <w:pStyle w:val="Estilo"/>
        <w:rPr>
          <w:rFonts w:ascii="Montserrat" w:hAnsi="Montserrat" w:cs="Montserrat"/>
        </w:rPr>
      </w:pPr>
      <w:r>
        <w:rPr>
          <w:rFonts w:cs="Montserrat" w:ascii="Montserrat" w:hAnsi="Montserrat"/>
        </w:rPr>
        <w:t>VII. Ordenar de manera dolosa la distracción de las rentas públicas del Estado de los objetos a que estén destinada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6)</w:t>
      </w:r>
    </w:p>
    <w:p>
      <w:pPr>
        <w:pStyle w:val="Estilo"/>
        <w:rPr>
          <w:rFonts w:ascii="Montserrat" w:hAnsi="Montserrat" w:cs="Montserrat"/>
        </w:rPr>
      </w:pPr>
      <w:r>
        <w:rPr>
          <w:rFonts w:cs="Montserrat" w:ascii="Montserrat" w:hAnsi="Montserrat"/>
        </w:rPr>
        <w:t>VIII. Ordenar disponer de manera dolosa de las rent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1948)</w:t>
      </w:r>
    </w:p>
    <w:p>
      <w:pPr>
        <w:pStyle w:val="Estilo"/>
        <w:rPr>
          <w:rFonts w:ascii="Montserrat" w:hAnsi="Montserrat" w:cs="Montserrat"/>
        </w:rPr>
      </w:pPr>
      <w:r>
        <w:rPr>
          <w:rFonts w:cs="Montserrat" w:ascii="Montserrat" w:hAnsi="Montserrat"/>
        </w:rPr>
        <w:t>IX. Enajenar o gravar los bienes raíces pertenecientes al Estado, sin autorización de la Legislatura, mediante la expedición del decre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1936)</w:t>
      </w:r>
    </w:p>
    <w:p>
      <w:pPr>
        <w:pStyle w:val="Estilo"/>
        <w:rPr>
          <w:rFonts w:ascii="Montserrat" w:hAnsi="Montserrat" w:cs="Montserrat"/>
        </w:rPr>
      </w:pPr>
      <w:r>
        <w:rPr>
          <w:rFonts w:cs="Montserrat" w:ascii="Montserrat" w:hAnsi="Montserrat"/>
        </w:rPr>
        <w:t>X. Disponer en ningún caso y por ningún motivo de los bienes que son propi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1936)</w:t>
      </w:r>
    </w:p>
    <w:p>
      <w:pPr>
        <w:pStyle w:val="Estilo"/>
        <w:rPr>
          <w:rFonts w:ascii="Montserrat" w:hAnsi="Montserrat" w:cs="Montserrat"/>
        </w:rPr>
      </w:pPr>
      <w:r>
        <w:rPr>
          <w:rFonts w:cs="Montserrat" w:ascii="Montserrat" w:hAnsi="Montserrat"/>
        </w:rPr>
        <w:t>XI. Ordenar la aprehensión o la detención de persona alguna, sino en los casos que la Constitución Federal lo autorice, poniéndola inmediatamente sin excusa alguna a disposición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SEPTIEMBRE DE 2006)</w:t>
      </w:r>
    </w:p>
    <w:p>
      <w:pPr>
        <w:pStyle w:val="Estilo"/>
        <w:rPr>
          <w:rFonts w:ascii="Montserrat" w:hAnsi="Montserrat" w:cs="Montserrat"/>
        </w:rPr>
      </w:pPr>
      <w:r>
        <w:rPr>
          <w:rFonts w:cs="Montserrat" w:ascii="Montserrat" w:hAnsi="Montserrat"/>
        </w:rPr>
        <w:t>XII. Realizar alusiones u otras formas de comunicación, que incidan de algún modo sobre posiciones 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XIII. Realizar cualquier tipo de campaña publicitaria de programas sociales, de obra pública y gubernamentales, durante el tiempo que comprendan las campañas electorales federales y locales, hasta la conclusión de la jornada com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1936)</w:t>
      </w:r>
    </w:p>
    <w:p>
      <w:pPr>
        <w:pStyle w:val="Estilo"/>
        <w:rPr>
          <w:rFonts w:ascii="Montserrat" w:hAnsi="Montserrat" w:cs="Montserrat"/>
        </w:rPr>
      </w:pPr>
      <w:r>
        <w:rPr>
          <w:rFonts w:cs="Montserrat" w:ascii="Montserrat" w:hAnsi="Montserrat"/>
        </w:rPr>
        <w:t>Se exceptúan de lo dispuesto en las fracciones XII y XIII, la comunicación de medidas urgentes de Estado o de acciones relacionadas con protección civil, programas de salud por emergencias, servicios y atención a la comunidad por causas graves o fortu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pacho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82. Para el despacho de los asuntos que son a cargo del Poder Ejecutivo del Estado, habrá los secretarios y demás funcionarios que las necesidades de la Administración Pública demanden, en los términos de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21)</w:t>
      </w:r>
    </w:p>
    <w:p>
      <w:pPr>
        <w:pStyle w:val="Estilo"/>
        <w:rPr>
          <w:rFonts w:ascii="Montserrat" w:hAnsi="Montserrat" w:cs="Montserrat"/>
        </w:rPr>
      </w:pPr>
      <w:r>
        <w:rPr>
          <w:rFonts w:cs="Montserrat" w:ascii="Montserrat" w:hAnsi="Montserrat"/>
        </w:rPr>
        <w:t>ARTICULO 83. La ley establecerá los requisitos para ser servidores públicos en el nivel de mandos medios y superiores del Poder Ejecutivo, bajo los principios de idoneidad, experiencia, honorabilidad, equidad de género, profesionalismo, independencia, imparcialidad, capacidad y no discriminación. Los mandos superiores deberán ser ciudadanos nativos o ciudadanas nativas del Estado de Oaxaca o con residencia efectiva y comprobable no menor de tres años inmediatamente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retarios y demás funcionarios serán responsables de los actos de autoridad que realicen y ejecuten en contra de las disposiciones de esta Ley fundamental y demás ordenamientos juríd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85. Para auxiliar en sus funciones a los Secretarios y sustituirlos en sus faltas temporales, habrá en cada Dependencia los Subsecretarios que determinen (sic) la Ley Orgánica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 (DEROGADO, 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5 DE ABRIL DE 2011)</w:t>
      </w:r>
    </w:p>
    <w:p>
      <w:pPr>
        <w:pStyle w:val="Estilo"/>
        <w:rPr>
          <w:rFonts w:ascii="Montserrat" w:hAnsi="Montserrat" w:cs="Montserrat"/>
        </w:rPr>
      </w:pPr>
      <w:r>
        <w:rPr>
          <w:rFonts w:cs="Montserrat" w:ascii="Montserrat" w:hAnsi="Montserrat"/>
        </w:rPr>
        <w:t>ARTICULO 87. Los secretarios así como los titulares de las entidades, órganos desconcentrados y órganos auxiliares, que determine el Gobernador, asistirán ant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ENERO DE 1983)</w:t>
      </w:r>
    </w:p>
    <w:p>
      <w:pPr>
        <w:pStyle w:val="Estilo"/>
        <w:rPr>
          <w:rFonts w:ascii="Montserrat" w:hAnsi="Montserrat" w:cs="Montserrat"/>
        </w:rPr>
      </w:pPr>
      <w:r>
        <w:rPr>
          <w:rFonts w:cs="Montserrat" w:ascii="Montserrat" w:hAnsi="Montserrat"/>
        </w:rPr>
        <w:t>I.- Cuando el Gobernador concurra a los actos oficiales que determin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I.- Cuando el Congreso del Estado los convoque a presentar informes y comentarios ante las comisiones correspondientes, en el proceso de discusión de las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II.- Cuando a solicitud del Congreso del Estado, los funcionarios del Poder Ejecutivo del Estado tengan que informar sobre algún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ABRIL DE 2011)</w:t>
      </w:r>
    </w:p>
    <w:p>
      <w:pPr>
        <w:pStyle w:val="Estilo"/>
        <w:rPr>
          <w:rFonts w:ascii="Montserrat" w:hAnsi="Montserrat" w:cs="Montserrat"/>
        </w:rPr>
      </w:pPr>
      <w:r>
        <w:rPr>
          <w:rFonts w:cs="Montserrat" w:ascii="Montserrat" w:hAnsi="Montserrat"/>
        </w:rPr>
        <w:t>IV.- Cuando sea necesario informar o aclarar asuntos que se consideren relevantes para 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NOVIEMBRE DE 2017)</w:t>
      </w:r>
    </w:p>
    <w:p>
      <w:pPr>
        <w:pStyle w:val="Estilo"/>
        <w:rPr>
          <w:rFonts w:ascii="Montserrat" w:hAnsi="Montserrat" w:cs="Montserrat"/>
        </w:rPr>
      </w:pPr>
      <w:r>
        <w:rPr>
          <w:rFonts w:cs="Montserrat" w:ascii="Montserrat" w:hAnsi="Montserrat"/>
        </w:rPr>
        <w:t>ARTICULO 88. El nombramiento y remoción de los Secretarios de despacho lo realizará el Gobernador del Estado libremente, salvo que opte por un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La renuncia o separación del cargo de los Secretarios será recibida y calificada por el Gobernador del Estado; si existiera la figura del gobierno de coalición, la separación del cargo deberá ser presentada ante el Congreso así como la propuesta del nuevo fun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NOVIEMBRE DE 2017)</w:t>
      </w:r>
    </w:p>
    <w:p>
      <w:pPr>
        <w:pStyle w:val="Estilo"/>
        <w:rPr>
          <w:rFonts w:ascii="Montserrat" w:hAnsi="Montserrat" w:cs="Montserrat"/>
        </w:rPr>
      </w:pPr>
      <w:r>
        <w:rPr>
          <w:rFonts w:cs="Montserrat" w:ascii="Montserrat" w:hAnsi="Montserrat"/>
        </w:rPr>
        <w:t>El Congreso contará con quince días naturales para aprobar al candidato a Secretario de despacho y éste solo podrá recibir y ejercer su nombramiento después de la aprob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NOVIEMBRE DE 2017)</w:t>
      </w:r>
    </w:p>
    <w:p>
      <w:pPr>
        <w:pStyle w:val="Estilo"/>
        <w:rPr>
          <w:rFonts w:ascii="Montserrat" w:hAnsi="Montserrat" w:cs="Montserrat"/>
        </w:rPr>
      </w:pPr>
      <w:r>
        <w:rPr>
          <w:rFonts w:cs="Montserrat" w:ascii="Montserrat" w:hAnsi="Montserrat"/>
        </w:rPr>
        <w:t>Si no resolviere dentro del plazo de quince días, el nombramiento quedará ratificado. En caso de que el nombramiento del que se trate fuera rechazado por el Congreso del Estado, dentro de los siguientes diez días, el Gobernador del Estado hará una nueva propuesta; en caso de ser rechazada, el Gobernador hará libre y directamente la designación del Secretario de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16)</w:t>
      </w:r>
    </w:p>
    <w:p>
      <w:pPr>
        <w:pStyle w:val="Estilo"/>
        <w:rPr>
          <w:rFonts w:ascii="Montserrat" w:hAnsi="Montserrat" w:cs="Montserrat"/>
        </w:rPr>
      </w:pPr>
      <w:r>
        <w:rPr>
          <w:rFonts w:cs="Montserrat" w:ascii="Montserrat" w:hAnsi="Montserrat"/>
        </w:rPr>
        <w:t>En el supuesto a que se refiere el párrafo anterior, el Gobernador del Estado, procederá a la designación del nuevo funcionario y se le tomará la protesta respectiva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89. Los Secretarios recabarán el acuerdo expreso del Gobernador antes de dictar disposición alguna en el área administrativa de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ENERO DE 1983)</w:t>
      </w:r>
    </w:p>
    <w:p>
      <w:pPr>
        <w:pStyle w:val="Estilo"/>
        <w:rPr>
          <w:rFonts w:ascii="Montserrat" w:hAnsi="Montserrat" w:cs="Montserrat"/>
        </w:rPr>
      </w:pPr>
      <w:r>
        <w:rPr>
          <w:rFonts w:cs="Montserrat" w:ascii="Montserrat" w:hAnsi="Montserrat"/>
        </w:rPr>
        <w:t>ARTICULO 90. La Ley Orgánica del Poder Ejecutivo del Estado se sujetará a las siguiente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ABRIL DE 2011)</w:t>
      </w:r>
    </w:p>
    <w:p>
      <w:pPr>
        <w:pStyle w:val="Estilo"/>
        <w:rPr>
          <w:rFonts w:ascii="Montserrat" w:hAnsi="Montserrat" w:cs="Montserrat"/>
        </w:rPr>
      </w:pPr>
      <w:r>
        <w:rPr>
          <w:rFonts w:cs="Montserrat" w:ascii="Montserrat" w:hAnsi="Montserrat"/>
        </w:rPr>
        <w:t>I.- Establecerá los requisitos para ser titular de las dependencias y órganos auxiliare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gnará las atribuciones, obligaciones y competencias de cada una de aqu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á los sistemas de organización, comunicación, coordinación, planeación, programación, control y evaluación de las actividades de las dependencias del Ejecu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 el esquema operativo del sector paraestatal, el cual se integrará con organismos descentralizados, empresas de participación estatal, comisiones, comités, juntas y patron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BIS. (DEROGADO, P.O. 8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91. La Ley organizará una Junta de Conciliación Agraria con funciones exclusivamente conciliatorias que obrará como amigable componedora y en sus resoluciones respetará estrictamente las disposiciones federales sobre la materia. Sus miembros serán nombrados por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ropósito de la Junta de Conciliación Agraria, además, promover que las resoluciones que dicten las autoridades agrarias se funden y motiven conforme a los acuerdos conciliatorios alcanzados entre las comunidades, para que éstos tengan el valor jurídico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onflictos por tenencia de la tierra entre comunidades indígenas, la Junta de Conciliación Agraria promoverá el diálogo y la construcción de acuerdos o consensos, a través de los mecanismos de decisión comunitarios, respetando sus derechos colectivos y sistemas n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Conciliación Agraria deberá constituir sus agencias de acuerdo a cada región y puebl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ICULO 91], P.O. 8 DE DICIEMBRE DE 2000)</w:t>
      </w:r>
    </w:p>
    <w:p>
      <w:pPr>
        <w:pStyle w:val="Estilo"/>
        <w:rPr>
          <w:rFonts w:ascii="Montserrat" w:hAnsi="Montserrat" w:cs="Montserrat"/>
        </w:rPr>
      </w:pPr>
      <w:r>
        <w:rPr>
          <w:rFonts w:cs="Montserrat" w:ascii="Montserrat" w:hAnsi="Montserrat"/>
        </w:rPr>
        <w:t>ARTICULO 92. El Gobernador del Estado y los demás funcionarios del Poder Ejecutivo y del sector paraestatal, no podrán aceptar durante su ejercicio, comisión onerosa alguna de los particulares, de las 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LOS ARTÍCULOS QUE LA INTEGRAN, P.O. 30 DE JUNIO DE 2015)</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 (DEROGADO, P.O. 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NOVIEMBRE DE 2022)</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jería Jurídica y Asistencia Leg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22)</w:t>
      </w:r>
    </w:p>
    <w:p>
      <w:pPr>
        <w:pStyle w:val="Estilo"/>
        <w:rPr>
          <w:rFonts w:ascii="Montserrat" w:hAnsi="Montserrat" w:cs="Montserrat"/>
        </w:rPr>
      </w:pPr>
      <w:r>
        <w:rPr>
          <w:rFonts w:cs="Montserrat" w:ascii="Montserrat" w:hAnsi="Montserrat"/>
        </w:rPr>
        <w:t>ARTICULO 98 Bis. La Consejería Jurídica y Asistencia Legal del Gobierno del Estado, ejercerá la representación jurídica del Estado; del Titular del Poder Ejecutivo y de la Gubernatura; brindará el apoyo técnico jurídico en forma permanente y directa al Gobernador del Estado y desarrollará las funciones administrativas necesarias en el ejercicio de su cargo, en los términos que señale la Ley Orgánica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titular de la dependencia, estará una persona que se denominará Consejero Jurídico del Gobierno del Estado, quien para su nombramiento deberá cumplir con los requisi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P.O. 8 DE DICIEMBRE DE 2000)</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FEBRERO DE 2021)</w:t>
      </w:r>
    </w:p>
    <w:p>
      <w:pPr>
        <w:pStyle w:val="Estilo"/>
        <w:rPr>
          <w:rFonts w:ascii="Montserrat" w:hAnsi="Montserrat" w:cs="Montserrat"/>
        </w:rPr>
      </w:pPr>
      <w:r>
        <w:rPr>
          <w:rFonts w:cs="Montserrat" w:ascii="Montserrat" w:hAnsi="Montserrat"/>
        </w:rPr>
        <w:t>ARTICULO 99. El Poder Judicial se ejerce por el Tribunal Superior de Justicia, por los jueces de primera instancia y por los juzgados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MAYO DE 2021)</w:t>
      </w:r>
    </w:p>
    <w:p>
      <w:pPr>
        <w:pStyle w:val="Estilo"/>
        <w:rPr>
          <w:rFonts w:ascii="Montserrat" w:hAnsi="Montserrat" w:cs="Montserrat"/>
        </w:rPr>
      </w:pPr>
      <w:r>
        <w:rPr>
          <w:rFonts w:cs="Montserrat" w:ascii="Montserrat" w:hAnsi="Montserrat"/>
        </w:rPr>
        <w:t>Para lograr el acceso a la justicia, la actuación de las y los juzgadores deberá atender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21)</w:t>
      </w:r>
    </w:p>
    <w:p>
      <w:pPr>
        <w:pStyle w:val="Estilo"/>
        <w:rPr>
          <w:rFonts w:ascii="Montserrat" w:hAnsi="Montserrat" w:cs="Montserrat"/>
        </w:rPr>
      </w:pPr>
      <w:r>
        <w:rPr>
          <w:rFonts w:cs="Montserrat" w:ascii="Montserrat" w:hAnsi="Montserrat"/>
        </w:rPr>
        <w:t>El Poder Judicial administrará con autonomía su presupuesto, sin que pueda ser menor al ejercido en el año anterior. El Tribunal Superior de Justicia elaborará su propio proyecto de presupuesto y el Consejo de la Judicatura lo hará por el resto del Poder Judicial, con las excepciones dispuestas en esta Constitución, debiendo rendir cuentas anualmente al Congreso del Estado acerca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Los proyectos así elaborados serán remitidos por el Presidente del Tribunal Superior de Justicia al Congreso del Estado para su discusión y en su caso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Una vez aprobado el Presupuesto de Egresos del Estado, las erogaciones previstas para el Poder Judicial no podrán ser reducidas ni transferidas, salvo en los casos de ajuste presupuestal general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A, P.O. 8 DE DICIEMBRE DE 2000)</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NOVIEMBRE DE 2019)</w:t>
      </w:r>
    </w:p>
    <w:p>
      <w:pPr>
        <w:pStyle w:val="Estilo"/>
        <w:rPr>
          <w:rFonts w:ascii="Montserrat" w:hAnsi="Montserrat" w:cs="Montserrat"/>
        </w:rPr>
      </w:pPr>
      <w:r>
        <w:rPr>
          <w:rFonts w:cs="Montserrat" w:ascii="Montserrat" w:hAnsi="Montserrat"/>
        </w:rPr>
        <w:t>ARTICULO 100. La Ley Orgánica del Poder Judicial del Estado determinará el funcionamiento del mismo, garantizará la independencia de las Magistradas y los Magistrados, las Juezas y los Jueces en el ejercicio de sus funciones y establecerá las condiciones para el ingreso, formación y permanencia de sus servidoras o servidores públicos, garantizando en todo momento el principio de paridad entre mujeres y hombres; y, si esto no fuere posible, atendiendo a que el número de nombramientos a expedir sea impar, será lo más cercano al equilibro (sic) numérico en todos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El Consejo de la Judicatura se integrará por cinco miembros. La Presidencia del Consejo recaerá en la presidenta o Presidente del Tribunal Superior de Justicia. Habrá una Consejera Magistrada o Consejero Magistrado y una Consejera Jueza o Consejero Juez, quienes serán designados bajo criterios de evaluación y antigüedad. Habrá un miembro designado por cada uno de los poderes Ejecutivo y Legislativo. Los consejeros no representan a quienes los designa (sic), por lo que ejercerán su función con independencia e imparcialidad. De los miembros del Consejo de la Judicatura se designará un representante que deberá integrarse y formar parte del Comité Coordinador del Sistema Estatal de Combate a la Corrupción, respetando el principio de paridad de género y altern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La Ley Orgánica de cada uno de los poderes que participan en la integración del Consejo de la Judicatura determinará la forma y mecanismos para la designación de los Consejeros, quienes sin excepción deberán tener el título de licenciado en derecho y acreditar cinco años de experi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Los consejeros, con excepción del presidente, durarán en su cargo cinco años, serán sustituidos de manera escalonada, y no podrán ser nombrados para un nuevo período. Durante su encargo, sólo podrán ser removido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El Consejo de la Judicatura establecerá la configuración territorial de las Salas y Juzgados del Poder Judicial, administrará la carrera judicial; nombrará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NOVIEMBRE DE 2019)</w:t>
      </w:r>
    </w:p>
    <w:p>
      <w:pPr>
        <w:pStyle w:val="Estilo"/>
        <w:rPr>
          <w:rFonts w:ascii="Montserrat" w:hAnsi="Montserrat" w:cs="Montserrat"/>
        </w:rPr>
      </w:pPr>
      <w:r>
        <w:rPr>
          <w:rFonts w:cs="Montserrat" w:ascii="Montserrat" w:hAnsi="Montserrat"/>
        </w:rPr>
        <w:t>ARTICULO 101. Para ser Magistrada o Magistrado del Tribunal Superior de Justicia del Estado, se nece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9)</w:t>
      </w:r>
    </w:p>
    <w:p>
      <w:pPr>
        <w:pStyle w:val="Estilo"/>
        <w:rPr>
          <w:rFonts w:ascii="Montserrat" w:hAnsi="Montserrat" w:cs="Montserrat"/>
        </w:rPr>
      </w:pPr>
      <w:r>
        <w:rPr>
          <w:rFonts w:cs="Montserrat" w:ascii="Montserrat" w:hAnsi="Montserrat"/>
        </w:rPr>
        <w:t>I.- Ser ciudadana o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 LA PRESENTE FRACCIÓN FUE RESTITUIDO POR EL TEXTO DE LA REFORMA INMEDIATA ANTERIOR AL DECRETO 1539.]</w:t>
      </w:r>
    </w:p>
    <w:p>
      <w:pPr>
        <w:pStyle w:val="Estilo"/>
        <w:rPr>
          <w:rFonts w:ascii="Montserrat" w:hAnsi="Montserrat" w:cs="Montserrat"/>
        </w:rPr>
      </w:pPr>
      <w:r>
        <w:rPr>
          <w:rFonts w:cs="Montserrat" w:ascii="Montserrat" w:hAnsi="Montserrat"/>
        </w:rPr>
        <w:t>II.- Tener cuando menos treinta y cinco años cumplidos 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II.- Poseer el día del nombramiento, con antigüedad mínima de diez años, título y cédula profesionales de licenciado en derecho, expedidas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3)</w:t>
      </w:r>
    </w:p>
    <w:p>
      <w:pPr>
        <w:pStyle w:val="Estilo"/>
        <w:rPr>
          <w:rFonts w:ascii="Montserrat" w:hAnsi="Montserrat" w:cs="Montserrat"/>
        </w:rPr>
      </w:pPr>
      <w:r>
        <w:rPr>
          <w:rFonts w:cs="Montserrat" w:ascii="Montserrat" w:hAnsi="Montserrat"/>
        </w:rPr>
        <w:t>IV.- Gozar de buena reputación y no haber sido condenado mediante resolución firme por delitos intencionales o que ameriten pena corporal de más de un año de prisión; pero si se trata de robo, fraude, falsificación, abuso de confianza y otro que lastime seriamente la buena fama en el concepto público, inhabilitará para el cargo cualquiera que haya sido la pena; así mismo, será requisito el no haber sido condenada o condenado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 (sic)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V.- Haber residido en la República Mexicana durante los dos años anteriores al día del nomb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NOVIEMBRE DE 2019)</w:t>
      </w:r>
    </w:p>
    <w:p>
      <w:pPr>
        <w:pStyle w:val="Estilo"/>
        <w:rPr>
          <w:rFonts w:ascii="Montserrat" w:hAnsi="Montserrat" w:cs="Montserrat"/>
        </w:rPr>
      </w:pPr>
      <w:r>
        <w:rPr>
          <w:rFonts w:cs="Montserrat" w:ascii="Montserrat" w:hAnsi="Montserrat"/>
        </w:rPr>
        <w:t>VI.- No haber sido Secretaria o Secretario de Despacho o su equivalente, Fiscal General del Estado de Oaxaca o Diputada o Diputado Local, en el año anterior 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PERTENECE A LA FRACCIÓN VI], P.O. 9 DE NOVIEMBRE DE 2019)</w:t>
      </w:r>
    </w:p>
    <w:p>
      <w:pPr>
        <w:pStyle w:val="Estilo"/>
        <w:rPr>
          <w:rFonts w:ascii="Montserrat" w:hAnsi="Montserrat" w:cs="Montserrat"/>
        </w:rPr>
      </w:pPr>
      <w:r>
        <w:rPr>
          <w:rFonts w:cs="Montserrat" w:ascii="Montserrat" w:hAnsi="Montserrat"/>
        </w:rPr>
        <w:t>Los nombramientos de las Magistradas y los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9 DE NOVIEMBRE DE 2019)</w:t>
      </w:r>
    </w:p>
    <w:p>
      <w:pPr>
        <w:pStyle w:val="Estilo"/>
        <w:rPr>
          <w:rFonts w:ascii="Montserrat" w:hAnsi="Montserrat" w:cs="Montserrat"/>
        </w:rPr>
      </w:pPr>
      <w:r>
        <w:rPr>
          <w:rFonts w:cs="Montserrat" w:ascii="Montserrat" w:hAnsi="Montserrat"/>
        </w:rPr>
        <w:t>No podrán reunirse en el Tribunal dos o más Magistradas o Magistrados que sean parientes entre sí por consanguinidad dentro del cuarto grado o por afinidad dentro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ABRIL DE 2011)</w:t>
      </w:r>
    </w:p>
    <w:p>
      <w:pPr>
        <w:pStyle w:val="Estilo"/>
        <w:rPr>
          <w:rFonts w:ascii="Montserrat" w:hAnsi="Montserrat" w:cs="Montserrat"/>
        </w:rPr>
      </w:pPr>
      <w:r>
        <w:rPr>
          <w:rFonts w:cs="Montserrat" w:ascii="Montserrat" w:hAnsi="Montserrat"/>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Las personas que hayan ocupado el cargo de Magistrada o Magistrado o Jueza o Juez de Primera Instancia, no podrán, dentro del año siguiente a la fecha de su retiro, actuar como patronos, abogados o representantes, en cualquier proceso ante los órgan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ABRIL DE 2011)</w:t>
      </w:r>
    </w:p>
    <w:p>
      <w:pPr>
        <w:pStyle w:val="Estilo"/>
        <w:rPr>
          <w:rFonts w:ascii="Montserrat" w:hAnsi="Montserrat" w:cs="Montserrat"/>
        </w:rPr>
      </w:pPr>
      <w:r>
        <w:rPr>
          <w:rFonts w:cs="Montserrat" w:ascii="Montserrat" w:hAnsi="Montserrat"/>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FEBRERO DE 2021)</w:t>
      </w:r>
    </w:p>
    <w:p>
      <w:pPr>
        <w:pStyle w:val="Estilo"/>
        <w:rPr>
          <w:rFonts w:ascii="Montserrat" w:hAnsi="Montserrat" w:cs="Montserrat"/>
        </w:rPr>
      </w:pPr>
      <w:r>
        <w:rPr>
          <w:rFonts w:cs="Montserrat" w:ascii="Montserrat" w:hAnsi="Montserrat"/>
        </w:rPr>
        <w:t>ARTICULO 102. Para nombrar a las personas que ocuparán las magistraturas del Tribunal Superior de Justicia la persona titular de la Gubernatura del Estado emitirá una convocatoria pública para la selección de aspirantes, de conformidad con los requisitos señal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LITERALIDAD DEL DECRETO 2670 PUBLICADO EN EL P.O. DE 22 DE SEPTIEMBRE DE 2021, PÁGINAS 1 Y 2, EN LO QUE SE REFIERE A LA REFORMA DEL PÁRRAFO TERCERO, QUEDANDO PUBLICADA EN SU LUGAR LA SIGUIENTE NOTA.]</w:t>
      </w:r>
    </w:p>
    <w:p>
      <w:pPr>
        <w:pStyle w:val="Estilo"/>
        <w:rPr>
          <w:rFonts w:ascii="Montserrat" w:hAnsi="Montserrat" w:cs="Montserrat"/>
        </w:rPr>
      </w:pPr>
      <w:r>
        <w:rPr>
          <w:rFonts w:cs="Montserrat" w:ascii="Montserrat" w:hAnsi="Montserrat"/>
        </w:rPr>
        <w:t>(OBSERVADO POR EL GOBERNADOR CONSTITUCIONAL DEL ESTADO LIBRE Y SOBERANO DE OAXACA, POR OFICIO GEO/028/2021, FECHADO EL 21 DE SEPTIEMBRE DE 2021, DE CONFORMIDAD CON LO DISPUESTO EN LOS ARTÍCULOS 53 FRACCIÓN III Y 79 FRACCIÓN II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SEPTIEMBRE DE 2021)</w:t>
      </w:r>
    </w:p>
    <w:p>
      <w:pPr>
        <w:pStyle w:val="Estilo"/>
        <w:rPr>
          <w:rFonts w:ascii="Montserrat" w:hAnsi="Montserrat" w:cs="Montserrat"/>
        </w:rPr>
      </w:pPr>
      <w:r>
        <w:rPr>
          <w:rFonts w:cs="Montserrat" w:ascii="Montserrat" w:hAnsi="Montserrat"/>
        </w:rPr>
        <w:t>En caso de que el Congreso del Estado rechace la terna propuesta, el titular del ejecutivo enviará otra, de la lista elaborada por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PUBLICADO EN EL P.O. DE 4 DE MAYO DE 2019 QUE DEJÓ SIN EFECTO AL DECRETO 1539 DE FECHA 31 DE JULIO DEL AÑO 2018, EL TEXTO DEL PRESENTE PÁRRAFO FUE RESTITUIDO POR EL TEXTO DE LA REFORMA INMEDIATA ANTERIOR AL DECRETO 1539.]</w:t>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Todos los Magistrados, con excepción del Magistrado Presidente y del Magistrado Consejero de la Judicatura, deberán integrar sala, durarán en el ejercicio de su cargo ocho años, podrán ser reelectos por un periodo igual, y si lo fueren, sólo podrán ser privados de sus puestos en los términos del artículo 117 de esta Constitución y la Ley de Responsabilidades de los Servidores Públicos del Estado y Municipios de Oaxaca; podrán jubilarse en los términos que señal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DICIEMBRE DE 2023)</w:t>
      </w:r>
    </w:p>
    <w:p>
      <w:pPr>
        <w:pStyle w:val="Estilo"/>
        <w:rPr>
          <w:rFonts w:ascii="Montserrat" w:hAnsi="Montserrat" w:cs="Montserrat"/>
        </w:rPr>
      </w:pPr>
      <w:r>
        <w:rPr>
          <w:rFonts w:cs="Montserrat" w:ascii="Montserrat" w:hAnsi="Montserrat"/>
        </w:rPr>
        <w:t>ARTICULO 103. El Consejo de la Judicatura del Poder Judicial del Estado de Oaxaca será presidido por la Presidenta o el Presidente del Tribunal Superior de Justicia del Estado que elija el Pleno y durará en el ejercicio de sus funciones cuatro años. En la elección de la presidencia debe respetarse el principio de alternancia de género pudiendo acceder a la reelección por un periodo más. La Magistrada o el Magistrado Presidente tendrá la representación legal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ARTICULO 104. Las faltas temporales de las Magistradas y los Magistrados serán cubiertas por las Juezas y los Jueces de Primera Instancia que designe el Pleno del Honorable Tribunal Superior de Justicia, tomando en consideración la antigüedad, eficiencia, capacidad y probidad en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5 DE ABRIL DE 2011)</w:t>
      </w:r>
    </w:p>
    <w:p>
      <w:pPr>
        <w:pStyle w:val="Estilo"/>
        <w:rPr>
          <w:rFonts w:ascii="Montserrat" w:hAnsi="Montserrat" w:cs="Montserrat"/>
        </w:rPr>
      </w:pPr>
      <w:r>
        <w:rPr>
          <w:rFonts w:cs="Montserrat" w:ascii="Montserrat" w:hAnsi="Montserrat"/>
        </w:rPr>
        <w:t>ARTICULO 105. El Tribunal Superior de Justicia funcionará en Pleno o en Salas y tendrá las siguientes facultade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upremacía y control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teger y salvaguardar los derechos humanos y garantías individuales recono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rpretar y aplicar las leyes del fuero común y las federales en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ocer en segunda instancia de los negocios y causa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 Hacer la revisión de todos los procesos del orden penal que desig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Garantizar los derechos de los pueblos indígenas y afromexicano y, cuando así corresponda, adecuar las normas del Estado con las normas indígenas, en el marco del pluralismo juríd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 Las demás atribuciones que le confier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ARTICULO 106. Corresponde a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competencia exclu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iciar y presentar a nombre y representación del Poder Judicial leyes en todo lo relativo a la Administración de Justicia y estructura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jurisprudencia de conformidad con los criteri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r anualmente las reformas a las leyes que difieran de su propia jurisprudencia y de las consultas u observaciones que formulen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como Jurado de sentencia en las causas de responsabilidad por delitos oficiales que hayan de formarse contra los servidores públicos del Estado, en los términos que fij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rimir las competencias de jurisdicción que se susciten entre los Jueces de Primera Instancia del Estado, o entre el Alcalde de un distrito judicial y otro Alcalde o Juez de Primera Instancia de otro dist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 Establecer y ponderar criterios de homologación y adecuación en la aplicación de las normas estatales y las normas indígenas en el marco del pluralismo jurídico; así como resolver los conflictos derivados de los ámbitos de competencia entre la jurisdicción indígena y la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VII. Formar y aprobar el Reglamento Interior del Tribu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JUNIO DE 2015)</w:t>
      </w:r>
    </w:p>
    <w:p>
      <w:pPr>
        <w:pStyle w:val="Estilo"/>
        <w:rPr>
          <w:rFonts w:ascii="Montserrat" w:hAnsi="Montserrat" w:cs="Montserrat"/>
        </w:rPr>
      </w:pPr>
      <w:r>
        <w:rPr>
          <w:rFonts w:cs="Montserrat" w:ascii="Montserrat" w:hAnsi="Montserrat"/>
        </w:rPr>
        <w:t>VIII. Las demás atribuciones que le confier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rresponde a la Sala Constitucion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as controversias constitucionales que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o o más municipios y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o o más municipios y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oder Ejecutivo y el Legisl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tre Órganos Autónomos, o entre éstos y el Poder Ejecutivo, Poder Legislativo, o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controversias versen sobre disposiciones generales de los Poderes Ejecutivo, Legislativo, o de los municipios, y la resolución del Pleno del Tribunal Superior de Justicia las declare inconstitucionales, dicha resolución tendrá efectos generales cuando hubiere sido aprobada por las dos terceras partes de sus miembros, y surtirá efectos a partir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II. Conocer, con excepción de las acciones de inconstitucionalidad contra leyes electorales locales, de las acciones de inconstitucionalidad contra una norma de carácter general que se considere contraria a esta Constitución y que dentro de los treinta días siguientes a su publicación, se ejercite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menos treinta por ciento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órganos autónomos del Estado, en las materias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SEPTIEMBRE DE 2013)</w:t>
      </w:r>
    </w:p>
    <w:p>
      <w:pPr>
        <w:pStyle w:val="Estilo"/>
        <w:rPr>
          <w:rFonts w:ascii="Montserrat" w:hAnsi="Montserrat" w:cs="Montserrat"/>
        </w:rPr>
      </w:pPr>
      <w:r>
        <w:rPr>
          <w:rFonts w:cs="Montserrat" w:ascii="Montserrat" w:hAnsi="Montserrat"/>
        </w:rPr>
        <w:t>Las resoluciones dictadas tendrán efectos generales cuando hubieren sido aprobadas por las dos terceras partes de los miembros del Pleno del Tribunal Superior de Justicia, y surtirán sus efectos a partir de su publicación, sin poder aplicarse retroactivamente excepto cuando se trate de asuntos del orden penal y en beneficio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III. Conocer de las peticiones formuladas por los demás Tribunales y Jueces del Estado, cuando tengan duda sobre la constitucionalidad o aplicación de una ley local, en el proceso sobre el cual tengan conocimiento, en los términos que disponga la Ley. Las resoluciones dictadas por las dos terceras partes de los miembros del Pleno del Tribunal Superior de Justicia tendrán efectos de criterios orientadores no vinc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IV. 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n un plazo máximo de quince días naturales, mediante la aprobación de las dos terceras part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SEPTIEMBRE DE 2013)</w:t>
      </w:r>
    </w:p>
    <w:p>
      <w:pPr>
        <w:pStyle w:val="Estilo"/>
        <w:rPr>
          <w:rFonts w:ascii="Montserrat" w:hAnsi="Montserrat" w:cs="Montserrat"/>
        </w:rPr>
      </w:pPr>
      <w:r>
        <w:rPr>
          <w:rFonts w:cs="Montserrat" w:ascii="Montserrat" w:hAnsi="Montserrat"/>
        </w:rPr>
        <w:t>V. Sustanciar y resolver el juicio para la protección de los derechos humanos, por incumplimiento de las recomendaciones hechas a la autoridad por la Defensoría de los Derechos Humanos del Pueblo de Oaxa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ABRIL DE 2011)</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28], P.O. 8 DE DICIEMBRE DE 2000)</w:t>
      </w:r>
    </w:p>
    <w:p>
      <w:pPr>
        <w:pStyle w:val="Estilo"/>
        <w:rPr>
          <w:rFonts w:ascii="Montserrat" w:hAnsi="Montserrat" w:cs="Montserrat"/>
        </w:rPr>
      </w:pPr>
      <w:r>
        <w:rPr>
          <w:rFonts w:cs="Montserrat" w:ascii="Montserrat" w:hAnsi="Montserrat"/>
        </w:rPr>
        <w:t>ARTICULO 107. Habrá Jueces de Primera Instancia y Jurados en todas las cabeceras de distri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En los distritos judiciales con población mayoritariamente indígena, los juzgadores y jurado resolverán los asuntos de su competencia atendiendo las normas estatales y las normas indígenas en un marco de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ARTICULO 108. Para ser Jueza o Juez de Primera Instancia, se deberán reunir los requisitos que señale la Ley Orgánica del Poder Judicial, respet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NOVIEMBRE DE 2019)</w:t>
      </w:r>
    </w:p>
    <w:p>
      <w:pPr>
        <w:pStyle w:val="Estilo"/>
        <w:rPr>
          <w:rFonts w:ascii="Montserrat" w:hAnsi="Montserrat" w:cs="Montserrat"/>
        </w:rPr>
      </w:pPr>
      <w:r>
        <w:rPr>
          <w:rFonts w:cs="Montserrat" w:ascii="Montserrat" w:hAnsi="Montserrat"/>
        </w:rPr>
        <w:t>ARTICULO 109. El cargo de Jueza o Juez de Primera Instancia es renunciable, por causa justificada, que calificará el Tribunal Superior de Justicia, ante quien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 (DEROGADO, 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A CON EL ARTÍCULO QUE LA INTEGRA, P.O. 16 DE ENERO DE 2018)</w:t>
      </w:r>
    </w:p>
    <w:p>
      <w:pPr>
        <w:pStyle w:val="Estilo"/>
        <w:rPr>
          <w:rFonts w:ascii="Montserrat" w:hAnsi="Montserrat" w:cs="Montserrat"/>
        </w:rPr>
      </w:pPr>
      <w:r>
        <w:rPr>
          <w:rFonts w:cs="Montserrat" w:ascii="Montserrat" w:hAnsi="Montserrat"/>
        </w:rPr>
        <w:t>SECCIO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lo Contencioso Administrativo y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DEROGADO, P.O. 16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FEBRERO DE 2021)</w:t>
      </w:r>
    </w:p>
    <w:p>
      <w:pPr>
        <w:pStyle w:val="Estilo"/>
        <w:rPr>
          <w:rFonts w:ascii="Montserrat" w:hAnsi="Montserrat" w:cs="Montserrat"/>
        </w:rPr>
      </w:pPr>
      <w:r>
        <w:rPr>
          <w:rFonts w:cs="Montserrat" w:ascii="Montserrat" w:hAnsi="Montserrat"/>
        </w:rPr>
        <w:t>SECCIO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zgados en Mater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FEBRERO DE 2021)</w:t>
      </w:r>
    </w:p>
    <w:p>
      <w:pPr>
        <w:pStyle w:val="Estilo"/>
        <w:rPr>
          <w:rFonts w:ascii="Montserrat" w:hAnsi="Montserrat" w:cs="Montserrat"/>
        </w:rPr>
      </w:pPr>
      <w:r>
        <w:rPr>
          <w:rFonts w:cs="Montserrat" w:ascii="Montserrat" w:hAnsi="Montserrat"/>
        </w:rPr>
        <w:t>ARTICULO 111 BIS. El Poder Judicial contará con juzgados en materia laboral ubicados en los principales centros de población del territorio oaxaqueños (sic); serán los encargados de impartir justicia cuando existan controversias derivadas de las diferencias o los conflictos entre trabajadores y patrones, que no sea competencia del Tribunal Laboral del Poder Judicial de la Federación conforme a la Constitución Política de los Estados Unidos Mexicano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Juez de lo laboral, se deberán reunir los requisitos que señale la Ley Orgánica del Poder Judicial; este cargo es renunciable, por causa justificada, que calificará el Tribunal Superior de Justicia, ante quien se presentará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io a las controversias judiciales de carácter laboral, los trabajadores y patrones deberán asistir al Centro de Conciliación Laboral del Estado de Oaxaca, en la etapa concili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ITULO VI], P.O. 8 DE DICIEMBRE DE 2000)</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risdicción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38 BIS A], P.O. 8 DE DICIEMBRE DE 2000)</w:t>
      </w:r>
    </w:p>
    <w:p>
      <w:pPr>
        <w:pStyle w:val="Estilo"/>
        <w:rPr>
          <w:rFonts w:ascii="Montserrat" w:hAnsi="Montserrat" w:cs="Montserrat"/>
        </w:rPr>
      </w:pPr>
      <w:r>
        <w:rPr>
          <w:rFonts w:cs="Montserrat" w:ascii="Montserrat" w:hAnsi="Montserrat"/>
        </w:rPr>
        <w:t>ARTICULO 112. La Jurisdicción Indígena se ejercerá por las autoridades comunitarias de acuerdo con los usos y costumbres de los pueblos y comunidades indígenas, dentro del marco del orden jurídico vigente y en los términos que determine la ley reglamentaria del Artículo 1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DICIEMBRE DE 2000)</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L ANÁLISIS AL DECRETO NÚM. 1615 PUBLICADO EN LA SECCIÓN OCTAVA PÁGINA 11 DEL P.O. DE 10 DE NOVIEMBRE DE 2018, MEDIANTE EL CUAL EN SU ARTÍCULO ÚNICO ORDENA LA REFORMA A LA FRACCIÓN VI DEL PRESENTE ARTÍCULO, SE ADVIERTE QUE EL CONTENIDO DE LA MISMA NO FUE PUBLICADA.]</w:t>
      </w:r>
    </w:p>
    <w:p>
      <w:pPr>
        <w:pStyle w:val="Estilo"/>
        <w:rPr>
          <w:rFonts w:ascii="Montserrat" w:hAnsi="Montserrat" w:cs="Montserrat"/>
        </w:rPr>
      </w:pPr>
      <w:r>
        <w:rPr>
          <w:rFonts w:cs="Montserrat" w:ascii="Montserrat" w:hAnsi="Montserrat"/>
        </w:rPr>
        <w:t>(ADICIONADO [N. DE E. REFORMADO], P.O. 8 DE DICIEMBRE DE 2000)</w:t>
      </w:r>
    </w:p>
    <w:p>
      <w:pPr>
        <w:pStyle w:val="Estilo"/>
        <w:rPr>
          <w:rFonts w:ascii="Montserrat" w:hAnsi="Montserrat" w:cs="Montserrat"/>
        </w:rPr>
      </w:pPr>
      <w:r>
        <w:rPr>
          <w:rFonts w:cs="Montserrat" w:ascii="Montserrat" w:hAnsi="Montserrat"/>
        </w:rPr>
        <w:t>ARTICULO 113. El Estado de Oaxaca, para su régimen interior, se divide en Municipios libres que están agrupados en distritos rentísticos y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se erigirán y suprimirán de conformidad con las disposiciones contenidas en las fracciones VII y VIII del Artículo 5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tienen personalidad jurídica propia y constituyen un nive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9 DE NOVIEMBRE DE 2019)</w:t>
      </w:r>
    </w:p>
    <w:p>
      <w:pPr>
        <w:pStyle w:val="Estilo"/>
        <w:rPr>
          <w:rFonts w:ascii="Montserrat" w:hAnsi="Montserrat" w:cs="Montserrat"/>
        </w:rPr>
      </w:pPr>
      <w:r>
        <w:rPr>
          <w:rFonts w:cs="Montserrat" w:ascii="Montserrat" w:hAnsi="Montserrat"/>
        </w:rPr>
        <w:t>I.- Cada Municipio será gobernado por un Ayuntamiento de elección popular directa, integrado por una Presidenta o Presidente Municipal y el número de regidurías y sindicaturas que la ley determine, garantizándose la paridad y alternancia entre mujeres y hombres, conforme 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servidores públicos antes mencionados podrán ser reelectos en los términos establecidos en el artículo 2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SEPTIEMBRE DE 2006)</w:t>
      </w:r>
    </w:p>
    <w:p>
      <w:pPr>
        <w:pStyle w:val="Estilo"/>
        <w:rPr>
          <w:rFonts w:ascii="Montserrat" w:hAnsi="Montserrat" w:cs="Montserrat"/>
        </w:rPr>
      </w:pPr>
      <w:r>
        <w:rPr>
          <w:rFonts w:cs="Montserrat" w:ascii="Montserrat" w:hAnsi="Montserrat"/>
        </w:rPr>
        <w:t>Para ser miembro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en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avecindado en el municipio, por un período no menor de un año inmediato anterior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pertenecer a las fuerzas armadas permanentes federales, a las fuerzas de seguridad pública estatales o de la seguridad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2008)</w:t>
      </w:r>
    </w:p>
    <w:p>
      <w:pPr>
        <w:pStyle w:val="Estilo"/>
        <w:rPr>
          <w:rFonts w:ascii="Montserrat" w:hAnsi="Montserrat" w:cs="Montserrat"/>
        </w:rPr>
      </w:pPr>
      <w:r>
        <w:rPr>
          <w:rFonts w:cs="Montserrat" w:ascii="Montserrat" w:hAnsi="Montserrat"/>
        </w:rPr>
        <w:t>e) No ser servidora o servidor público municipal, del Estado o de la Federación, con facultades ejec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pertenecer al estado eclesiástico ni ser ministro de algún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haber sido sentenciado por delitos inten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i) En los municipios indígenas, además de lo establecido en los incisos anteriores, se requerirá haber cumplido con las obligaciones comunitarias establecidas en sus sistemas n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3)</w:t>
      </w:r>
    </w:p>
    <w:p>
      <w:pPr>
        <w:pStyle w:val="Estilo"/>
        <w:rPr>
          <w:rFonts w:ascii="Montserrat" w:hAnsi="Montserrat" w:cs="Montserrat"/>
        </w:rPr>
      </w:pPr>
      <w:r>
        <w:rPr>
          <w:rFonts w:cs="Montserrat" w:ascii="Montserrat" w:hAnsi="Montserrat"/>
        </w:rPr>
        <w:t>j) No haber sido condenada o condenado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20)</w:t>
      </w:r>
    </w:p>
    <w:p>
      <w:pPr>
        <w:pStyle w:val="Estilo"/>
        <w:rPr>
          <w:rFonts w:ascii="Montserrat" w:hAnsi="Montserrat" w:cs="Montserrat"/>
        </w:rPr>
      </w:pPr>
      <w:r>
        <w:rPr>
          <w:rFonts w:cs="Montserrat" w:ascii="Montserrat" w:hAnsi="Montserrat"/>
        </w:rPr>
        <w:t>Si alguno de los miembros del Ayuntamiento dejare de desempeñar su cargo, será sustituido por su suplente o se procederá según lo disponga la ley. Las sustituciones tendrán que ser del mismo género de quien haya deja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integrantes de los Ayuntamientos, tomarán posesión el día primero de enero del año siguiente al de su elección y durarán en su encargo tres años, pudiendo ser reelectos para el peri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GOSTO DE 2019)</w:t>
      </w:r>
    </w:p>
    <w:p>
      <w:pPr>
        <w:pStyle w:val="Estilo"/>
        <w:rPr>
          <w:rFonts w:ascii="Montserrat" w:hAnsi="Montserrat" w:cs="Montserrat"/>
        </w:rPr>
      </w:pPr>
      <w:r>
        <w:rPr>
          <w:rFonts w:cs="Montserrat" w:ascii="Montserrat" w:hAnsi="Montserrat"/>
        </w:rPr>
        <w:t>Los municipios con comunidades indígenas y afromexicanas integrarán sus Ayuntamientos con representantes de estas, que serán electos de conformidad con sus sistemas normativos, procurando en todo momento la paridad y alternancia de género y tomarán participación conforme lo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El partido político cuya planilla hubiere obtenido el mayor número de votos, tendrá derecho a que le acrediten como concejales a todos los miembro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ley reglamentaria determinará los procedimientos que se observarán en la asignación de los regidores de representación proporcional, los que tendrán la misma calidad jurídica que los electos por el sistema de mayoría relativa. En todos los casos se garantizara la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No pueden ser electos miembros de los Ayuntamientos: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a la fech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competencia que esta Constitución otorga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organización y regulación del funcionamiento de los Municipios, estará determinada por las leyes respectivas que expida el Congreso del Estado, sin coartar ni limitar las libertades que les concede la Constitución Polí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representación política y administrativa de los Municipios fuera del territorio del Estado, corresponde al Ejecutivo, como representante de tod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a través de sus Ayuntamientos, administrarán libremente su hacienda, la cual se compondrá de sus bienes propios y de los rendimientos que éstos produzcan, así como de las contribuciones e ingresos que la Legislatura del Estado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 se determinen por las Legislaturas de los Es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locales no establecerán exenciones o subsidios respecto de las mismas contribuciones, a favor de personas físicas o morales, ni a instituciones oficiales o privadas. So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2013)</w:t>
      </w:r>
    </w:p>
    <w:p>
      <w:pPr>
        <w:pStyle w:val="Estilo"/>
        <w:rPr>
          <w:rFonts w:ascii="Montserrat" w:hAnsi="Montserrat" w:cs="Montserrat"/>
        </w:rPr>
      </w:pPr>
      <w:r>
        <w:rPr>
          <w:rFonts w:cs="Montserrat" w:ascii="Montserrat" w:hAnsi="Montserrat"/>
        </w:rPr>
        <w:t>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o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Los ayuntamientos por conducto del Presidente Municipal, presentarán a la Auditoría Superior de Fiscalización del Estado de Oaxaca la Cuenta Pública del año anterior a más tardar el último día hábil del mes de febrero, asimismo, entregarán los informes y demás datos que le sean solicitados de acuerdo a lo establecid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En el año que concluya su mandato, los Ayuntamientos presentarán dicha Cuenta Pública a la Auditoria Superior de Fiscalización del Estado de Oaxaca, conforme a los plazos y procedimientos que se establezcan leg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nicipios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MAYO DE 2020)</w:t>
      </w:r>
    </w:p>
    <w:p>
      <w:pPr>
        <w:pStyle w:val="Estilo"/>
        <w:rPr>
          <w:rFonts w:ascii="Montserrat" w:hAnsi="Montserrat" w:cs="Montserrat"/>
        </w:rPr>
      </w:pPr>
      <w:r>
        <w:rPr>
          <w:rFonts w:cs="Montserrat" w:ascii="Montserrat" w:hAnsi="Montserrat"/>
        </w:rPr>
        <w:t>a).- Agua potable, drenaje, alcantarillado, así como el tratamiento de aguas residuales municipales, industriales, agrícola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General de la República, policía preventiva municipal y tránsito; así como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más que la Legislatura Local determine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y de la forma de su integración en el desempeño de sus funciones o la prestación de los servicios a su cargo, todos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 ecológica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a los fines señalados en el Párrafo tercero del Artículo 27 de la Constitución General, expedirán los reglamentos y disposiciones administrativa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unicipios del Estado y las Comunidades Indígenas del mismo, podrán asociarse libremente, tomando en consideración su filiación étnica e histórica, para formar asociaciones de Pueblos y Comunidades Indígenas que tenga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udio de los problema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realización de programas de desarroll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establecimiento de cuerpos de asesoramiento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capacitación de sus funcionarios y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instrumentación de programas de urban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emás que tiendan a promover el bienestar y progreso de sus respectivas comunidades y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conflictos que se susciten entre los diversos Municipios del Estado, serán resueltos por convenios que éstos celebren, con aprobación del Congreso Local. Cuando dichos conflictos tengan carácter contencioso, serán resueltos por 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SEPTIEMBRE DE 2009)</w:t>
      </w:r>
    </w:p>
    <w:p>
      <w:pPr>
        <w:pStyle w:val="Estilo"/>
        <w:rPr>
          <w:rFonts w:ascii="Montserrat" w:hAnsi="Montserrat" w:cs="Montserrat"/>
        </w:rPr>
      </w:pPr>
      <w:r>
        <w:rPr>
          <w:rFonts w:cs="Montserrat" w:ascii="Montserrat" w:hAnsi="Montserrat"/>
        </w:rPr>
        <w:t>VII.- La Policía Preventiva Municipal estará al mando del Presidente Municipal, en los términos de la Ley de Seguridad Pública y reglamentos correspondientes. Aquell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Federal tendrá el mando de la fuerza pública en los lugares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administración de justicia de cada Municipio estará a cargo de uno o más servidores públicos que se llamarán Alcaldes, por cada Alcalde Propietario habrá dos Suplentes que llevarán su respectivo número de orden, durarán en su cargo un año, y serán designados por la mayoría de los integrant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24 DE AGOSTO DE 2019)</w:t>
      </w:r>
    </w:p>
    <w:p>
      <w:pPr>
        <w:pStyle w:val="Estilo"/>
        <w:rPr>
          <w:rFonts w:ascii="Montserrat" w:hAnsi="Montserrat" w:cs="Montserrat"/>
        </w:rPr>
      </w:pPr>
      <w:r>
        <w:rPr>
          <w:rFonts w:cs="Montserrat" w:ascii="Montserrat" w:hAnsi="Montserrat"/>
        </w:rPr>
        <w:t>Para ser Alcalde se requiere haber cumplido dieciocho años antes del día de su designación y cubrir los mismos requisitos, cualidades y principios constitucionales que se exigen para ser miembro de un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PUBLICADO], P.O. 24 DE AGOSTO DE 2019)</w:t>
      </w:r>
    </w:p>
    <w:p>
      <w:pPr>
        <w:pStyle w:val="Estilo"/>
        <w:rPr>
          <w:rFonts w:ascii="Montserrat" w:hAnsi="Montserrat" w:cs="Montserrat"/>
        </w:rPr>
      </w:pPr>
      <w:r>
        <w:rPr>
          <w:rFonts w:cs="Montserrat" w:ascii="Montserrat" w:hAnsi="Montserrat"/>
        </w:rPr>
        <w:t>Los Alcaldes son auxiliares de los Jueces y Tribunales del Estado, la Ley Orgánica respectiva establecerá el número que deba haber en cada Municipio, las funciones y atribu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OCTUBRE DE 2021)</w:t>
      </w:r>
    </w:p>
    <w:p>
      <w:pPr>
        <w:pStyle w:val="Estilo"/>
        <w:rPr>
          <w:rFonts w:ascii="Montserrat" w:hAnsi="Montserrat" w:cs="Montserrat"/>
        </w:rPr>
      </w:pPr>
      <w:r>
        <w:rPr>
          <w:rFonts w:cs="Montserrat" w:ascii="Montserrat" w:hAnsi="Montserrat"/>
        </w:rPr>
        <w:t>IX.- Cada Ayuntamiento procurará contar con una Regiduría de Derechos Humanos encargada de la protección, defensa, promoción, estudio, divulgación y vigilancia de los derechos humanos. Asimismo, deberá contar con una Regiduría de Igualdad de Género, que tendrá como objetivo promover la participación igualitaria de las mujeres en los ámbitos de la vida social, económica, política, cultural y familiar de la comunidad y la eliminación de todo acto discriminatorio que contravenga la igualdad de género, y los derechos humanos de las muje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X.- Los Ayuntamientos del Estado deberán elaborar, publicar y actualizar sus respectivos Atlas Municipales de Riesgos, de forma periódica, en un término máximo de cinco años, conforme a los criterios emitid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FORMATO, P.O. 16 DE ENERO DE 2018)</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SEPTIEMBRE DE 2021)</w:t>
      </w:r>
    </w:p>
    <w:p>
      <w:pPr>
        <w:pStyle w:val="Estilo"/>
        <w:rPr>
          <w:rFonts w:ascii="Montserrat" w:hAnsi="Montserrat" w:cs="Montserrat"/>
        </w:rPr>
      </w:pPr>
      <w:r>
        <w:rPr>
          <w:rFonts w:cs="Montserrat" w:ascii="Montserrat" w:hAnsi="Montserrat"/>
        </w:rPr>
        <w:t>ARTICULO 114. Conforme a esta Constitución y sus leyes respectivas, los órganos autónomos del Estado 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local. Están facultados para imponer las sanciones administrativas que la Ley establezca y, en su caso, ordenar procedimientos ante la autoridad competente. Cada órgano rendirá a través de sus titulares un informe anual de labores ante el pleno del Congreso del Estado, el cual será publicitado por los medios electrónicos disponibles en formatos abiertos, accesibles y reutiliz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La Ley establecerá las bases para la profesionalización de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Los órganos autónomos del Estado desarrollarán las actividades de su competencia, de conformidad con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A DEFENSORÍA DE LOS DERECHOS HUMANOS DEL PUEBL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consagrados en esta Constitución, así como en el resto del orden jurídico mexicano e instrumentos internacionales ratificados por el Estado mexicano; la atención, prevención y erradicación de cualquier forma de discriminación y violencia; y fomentar el respeto a la identidad y derechos de las comunidades y pueblos indígenas y afromexicanos del Estado. La Defensoría estará presidida por un titular cuya denominación será Defensor de los Derechos Humanos del Puebl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fensoría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recomendaciones públicas no vinculatorias, propuestas, informes, así como denuncias y quejas a las autoridades respectivas. No tendrá competencia para intervenir o conocer de quejas referentes a asuntos, laborale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Antes de emitir sus recomendaciones, conocer, adecuar y coordinar los sistemas normativos indígenas y las norm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I. Conocer de las quejas que presenten los pueblos y comunidades indígenas y afromexicanas, sobre actos u omisiones de naturaleza administrativa que se consideren violatorios de los derechos colectivos y provengan de cualquier servidor público del Estado o los Municipios, con excepción de los actos u omision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V. Todo servidor público está obligado a responder las recomendaciones que les presenten estos órganos. Cuando las recomendaciones emitidas no sean aceptadas o cumplidas por las autoridades o servidores públicos, éstos deberán fundar, motivar y hacer pública su negativa. Ante el incumplimiento reiterado de sus recomendaciones, la Defensoría podrá hacerlas del conocimiento del Congreso y de la autoridad que estime pertinente para los efectos proced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17)</w:t>
      </w:r>
    </w:p>
    <w:p>
      <w:pPr>
        <w:pStyle w:val="Estilo"/>
        <w:rPr>
          <w:rFonts w:ascii="Montserrat" w:hAnsi="Montserrat" w:cs="Montserrat"/>
        </w:rPr>
      </w:pPr>
      <w:r>
        <w:rPr>
          <w:rFonts w:cs="Montserrat" w:ascii="Montserrat" w:hAnsi="Montserrat"/>
        </w:rPr>
        <w:t>V. A la Defensoría de los Derechos Humanos del Pueblo de Oaxaca le corresponde velar en el establecimiento de sus políticas públicas, así como en los actos que realice; salvaguarde y promueva la correcta aplicación y cumplimiento del principio del Interés Superior de la niñez, así como observar que se respeten y garanticen los Derechos de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8 DE DICIEMBRE DE 2017)</w:t>
      </w:r>
    </w:p>
    <w:p>
      <w:pPr>
        <w:pStyle w:val="Estilo"/>
        <w:rPr>
          <w:rFonts w:ascii="Montserrat" w:hAnsi="Montserrat" w:cs="Montserrat"/>
        </w:rPr>
      </w:pPr>
      <w:r>
        <w:rPr>
          <w:rFonts w:cs="Montserrat" w:ascii="Montserrat" w:hAnsi="Montserrat"/>
        </w:rPr>
        <w:t>VI. Las demás que le atribuy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El titular de la Defensoría será designado por el voto de las dos terceras partes de los integrantes del Congreso del Estado, durará siete años en el cargo sin posibilidad de reelección, y serán sustituidos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apartidismo y no discriminación. No será elegible quien, en los dos últimos años anteriores al día de su designación, haya sido legislador local o federal, se haya desempeñado como servidor público de mando superior de la Federación, del Estado o de los Ayuntamientos, hubiese ocupado cargo directivo en partido politico, haya sido condenada o condenado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encargo no podrá ocupar cargo en partidos políticos ni desempeñar otro empleo, cargo o comisión en el servicio público, excepto la docencia o la investigación académica, siempre que no medie remuneración alguna. Sólo podrá ser removido de conformidad con lo dispuesto en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13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JUNIO DE 2021)</w:t>
      </w:r>
    </w:p>
    <w:p>
      <w:pPr>
        <w:pStyle w:val="Estilo"/>
        <w:rPr>
          <w:rFonts w:ascii="Montserrat" w:hAnsi="Montserrat" w:cs="Montserrat"/>
        </w:rPr>
      </w:pPr>
      <w:r>
        <w:rPr>
          <w:rFonts w:cs="Montserrat" w:ascii="Montserrat" w:hAnsi="Montserrat"/>
        </w:rPr>
        <w:t>C. EL ÓRGANO GARANTE DE ACCESO A LA INFORMACIÓN PÚBLICA, TRANSPARENCIA, PROTECCIÓN DE DATOS PERSONALES Y BUEN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El Órgano Garante de Acceso a la Información Pública, Transparencia, Protección de Datos Personales y Buen Gobierno del Estado de Oaxaca, es un órgano autónomo del Estado, especializado, independiente, imparcial, colegiado, con personalidad jurídica y patrimonio propio, con plena autonomía técnica, de gestión, capacidad para decidir sobre el ejercicio de su presupuesto y determinar su organización interna, responsable de salvaguardar el ejercicio de los derechos de acceso a la información pública, a la protección de datos personales y garantizar la observancia de las normas y principios de buen gobiern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Sesionará colegiadamente y públicamente, se regirá por los principios de certeza, legalidad, independencia, imparcialidad, eficacia, objetividad, profesionalismo, transparencia, máxima publicidad, buena fe, no discriminación, oportunidad y buen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Su pleno estará integrado por un Comisionado Presidente y cuatro Comisionados ciudadanos; serán designados por el voto de las dos terceras partes de los diputados presentes del Congreso de (sic) Estado, atendiendo a la idoneidad, experiencia y honorabilidad, así como, a los principios de pluralidad, paridad de género, independencia, profesionalismo y no discriminación; durarán en el cargo cinco años, sin posibilidad de relección (sic) y serán sustituidos individualmente en forma escalonada en los términos que determine (sic) las leyes en la materia. La Presidencia del Consejo General será rotativa cada 2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podrá ser objetado por el Gobernador del Estado, en un plazo de diez días hábiles. Si el Gobernador no objetare el nombramiento dentro de dicho plazo, ocupará el cargo de Comisionado, la persona nombr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Sus integrantes, no podrán ocupar cargo en partidos políticos ni desempeñar otro empleo cargo o comisión en el servicio público, excepto en instituciones docentes, científicas o de beneficencia, siempre que no medie remuneración alguna. Sólo podrán ser removidos de conformidad con lo dispuesto en esta Constitución y las leyes de la materia. Percibirán una remuneración conforme la legislación que establezca el Estado, observando en todo momento el principio de auste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 DE JUNIO DE 2021)</w:t>
      </w:r>
    </w:p>
    <w:p>
      <w:pPr>
        <w:pStyle w:val="Estilo"/>
        <w:rPr>
          <w:rFonts w:ascii="Montserrat" w:hAnsi="Montserrat" w:cs="Montserrat"/>
        </w:rPr>
      </w:pPr>
      <w:r>
        <w:rPr>
          <w:rFonts w:cs="Montserrat" w:ascii="Montserrat" w:hAnsi="Montserrat"/>
        </w:rPr>
        <w:t>El Órgano Garante de Acceso a la Información Pública, Transparencia, Protección de Datos Personales y Buen Gobierno del Estado de Oaxaca contará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os asuntos relacionados con el acceso a la información pública y la protección de datos personales de cualquier autoridad, entidad, órgano u organismo que forme parte de alguno de los Poderes Ejecutivo, Legislativo y Judicial, Órganos Autónomos del Estado, partidos políticos, fideicomisos y fondos públicos, así como, de cualquier persona física, moral o sindicatos que reciban y ejerzan recursos públicos o realicen actos de autoridad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criterios generales y lineamientos para la salvaguarda de los derechos consagrados en el artículo 3 de esta Constitución, de conformidad con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instruir y resolver en única instancia, las impugnaciones y acciones que se presenten contra las autoridades que nieguen o restrinjan el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21)</w:t>
      </w:r>
    </w:p>
    <w:p>
      <w:pPr>
        <w:pStyle w:val="Estilo"/>
        <w:rPr>
          <w:rFonts w:ascii="Montserrat" w:hAnsi="Montserrat" w:cs="Montserrat"/>
        </w:rPr>
      </w:pPr>
      <w:r>
        <w:rPr>
          <w:rFonts w:cs="Montserrat" w:ascii="Montserrat" w:hAnsi="Montserrat"/>
        </w:rPr>
        <w:t>IV. Remitir, para conocimiento a petición fundada al organismo garante federal los recursos de revisión que por su interés y trascendencia así lo ameriten. La ley establecerá aquel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21)</w:t>
      </w:r>
    </w:p>
    <w:p>
      <w:pPr>
        <w:pStyle w:val="Estilo"/>
        <w:rPr>
          <w:rFonts w:ascii="Montserrat" w:hAnsi="Montserrat" w:cs="Montserrat"/>
        </w:rPr>
      </w:pPr>
      <w:r>
        <w:rPr>
          <w:rFonts w:cs="Montserrat" w:ascii="Montserrat" w:hAnsi="Montserrat"/>
        </w:rPr>
        <w:t>V. Las resoluciones del Órgano Garante son vinculatorias, definitivas e inatacables para los sujetos obligados. El Consejero Jurídico del Gobierno del Estado podrá interponer recurso de revisión ante el Poder Judicial del Estado en los términos que establezca la ley, sólo en el caso que dichas resoluciones puedan poner en peligro la seguridad estatal y nacional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tre los servidores públicos y la población en general la cultura de la transparencia y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3 DE OCTUBRE DE 2021)</w:t>
      </w:r>
    </w:p>
    <w:p>
      <w:pPr>
        <w:pStyle w:val="Estilo"/>
        <w:rPr>
          <w:rFonts w:ascii="Montserrat" w:hAnsi="Montserrat" w:cs="Montserrat"/>
        </w:rPr>
      </w:pPr>
      <w:r>
        <w:rPr>
          <w:rFonts w:cs="Montserrat" w:ascii="Montserrat" w:hAnsi="Montserrat"/>
        </w:rPr>
        <w:t>VII. Preservar e incentivar las prácticas de transparenci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SEPTIEMBRE DE 2017)</w:t>
      </w:r>
    </w:p>
    <w:p>
      <w:pPr>
        <w:pStyle w:val="Estilo"/>
        <w:rPr>
          <w:rFonts w:ascii="Montserrat" w:hAnsi="Montserrat" w:cs="Montserrat"/>
        </w:rPr>
      </w:pPr>
      <w:r>
        <w:rPr>
          <w:rFonts w:cs="Montserrat" w:ascii="Montserrat" w:hAnsi="Montserrat"/>
        </w:rPr>
        <w:t>VIII. Ser integrante del Comité Coordinador del Sistema Estatal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21)</w:t>
      </w:r>
    </w:p>
    <w:p>
      <w:pPr>
        <w:pStyle w:val="Estilo"/>
        <w:rPr>
          <w:rFonts w:ascii="Montserrat" w:hAnsi="Montserrat" w:cs="Montserrat"/>
        </w:rPr>
      </w:pPr>
      <w:r>
        <w:rPr>
          <w:rFonts w:cs="Montserrat" w:ascii="Montserrat" w:hAnsi="Montserrat"/>
        </w:rPr>
        <w:t>IX. Las demás que señale; la Constitución Política de los Estados Unidos Mexicanos, La Ley General de Transparencia y Acceso a la Información Pública, esta Constitución Política y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El Órgano Garante tendrá un Consejo Consultivo integrado por cinco consejeros, de carácter honorífico y sin goce de sueldo, que serán elegidos por el voto de las dos terceras partes de los miembros presentes de la Cámara de Diputados por el periodo de cinco años. La Ley determinará los procedimientos a seguir para la presentación de las propuestas por la propia Cámara. Anualmente será substituido el consejero de mayor antigüedad en el cargo, salvo que fuesen propuestos y ratificados para un segundo periodo. La Ley establecerá las facultades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El Órgano Garante coordinará sus acciones con el Órgano Garante federal,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medidas de apremio que podrá imponer el órgan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y servidor público estará obligado a coadyuvar con el organismo garante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3)</w:t>
      </w:r>
    </w:p>
    <w:p>
      <w:pPr>
        <w:pStyle w:val="Estilo"/>
        <w:rPr>
          <w:rFonts w:ascii="Montserrat" w:hAnsi="Montserrat" w:cs="Montserrat"/>
        </w:rPr>
      </w:pPr>
      <w:r>
        <w:rPr>
          <w:rFonts w:cs="Montserrat" w:ascii="Montserrat" w:hAnsi="Montserrat"/>
        </w:rPr>
        <w:t>Para ser integrante del Órgano deberá cumplir el requisito de no haber sido condenada o condenado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YO DE 2017)</w:t>
      </w:r>
    </w:p>
    <w:p>
      <w:pPr>
        <w:pStyle w:val="Estilo"/>
        <w:rPr>
          <w:rFonts w:ascii="Montserrat" w:hAnsi="Montserrat" w:cs="Montserrat"/>
        </w:rPr>
      </w:pPr>
      <w:r>
        <w:rPr>
          <w:rFonts w:cs="Montserrat" w:ascii="Montserrat" w:hAnsi="Montserrat"/>
        </w:rPr>
        <w:t>D. DE LA FISCALÍA GENE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e organizará en una Fiscalía General del Estado de Oaxaca como órgano autónomo, dotado de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Ministerio Público la persecución, ante los tribunales, de todos los delitos del orden común; y por lo mismo, solicitará las medidas cautelares contra los imputados; buscará y presentará las pruebas que acrediten la participación de estos hechos que las Leyes señalen como delito; procurará que los juicios en materia penal se sigan con toda regularidad para que la impartición de justicia sea pronta y expedita; pedirá la aplicación de las penas e intervendrá en todos los asuntos que la Ley determine y que se rige en el ejercicio de sus funciones por los principios de buena fe, autonomía, certeza, legalidad, objetividad y pluriculturalidad, imparcialidad, eficacia, honradez, profesionalismo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21)</w:t>
      </w:r>
    </w:p>
    <w:p>
      <w:pPr>
        <w:pStyle w:val="Estilo"/>
        <w:rPr>
          <w:rFonts w:ascii="Montserrat" w:hAnsi="Montserrat" w:cs="Montserrat"/>
        </w:rPr>
      </w:pPr>
      <w:r>
        <w:rPr>
          <w:rFonts w:cs="Montserrat" w:ascii="Montserrat" w:hAnsi="Montserrat"/>
        </w:rPr>
        <w:t>La titularidad del Ministerio Público recae en la o el Fiscal Gene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Para ser Fiscal General del Estado de Oaxaca, se requiere: ser ciudadana o ciudadano mexicano en pleno ejercicio de sus derechos políticos y civiles; tener cuando menos treinta y cinco años cumplidos el día de su designación; contar con antigüedad mínima de diez años con título profesional de licenciatura en derecho; gozar de buena reputación, acreditar las pruebas de control de confianza conforme a las leyes de la materia y no haber sido condenado por delito doloso, ni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salarial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21)</w:t>
      </w:r>
    </w:p>
    <w:p>
      <w:pPr>
        <w:pStyle w:val="Estilo"/>
        <w:rPr>
          <w:rFonts w:ascii="Montserrat" w:hAnsi="Montserrat" w:cs="Montserrat"/>
        </w:rPr>
      </w:pPr>
      <w:r>
        <w:rPr>
          <w:rFonts w:cs="Montserrat" w:ascii="Montserrat" w:hAnsi="Montserrat"/>
        </w:rPr>
        <w:t>El cargo de Fiscal General del Estado de Oaxaca durará siete años, y cada periodo será desempeñado de manera alternada entre una mujer y un hombre. Su designación y remoción se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 la ausencia definitiva del Fiscal General del Estado de Oaxaca, el Congreso del Estado, contará con veinte días para integrar una lista de al menos diez candidatos al cargo, aprobada por las dos terceras partes de los Diputados presentes, la cual enviará a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s recesos, la Diputación Permanente convocará a un períod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del Estado, no recibe la lista en el plazo antes señalado, enviará libremente al Congreso del Estado una terna y designará provisionalmente al Fiscal General del Estado de Oaxaca, quien ejercerá sus funciones hasta en tanto se realice la designación definitiva conforme a lo establecido en este artículo. En este caso, el Fiscal General designado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lista a que se refiere la fracción anterior, dentro de los diez días siguientes el Titular del Ejecutivo del Estado formulará una terna y la enviará 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greso, con base en la terna y previa comparecencia de las personas propuestas, designará al Fiscal General del Estado de Oaxaca con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jecutivo no envíe la terna a la que se refiere la fracción anterior, el Congreso del Estado tendrá diez días para designar al Fiscal General del Estado de Oaxaca de entre los candidatos de la lista que señala la fracción I, mismo que será designado por el voto de las dos terceras parte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hace la designación en los plazos que se establecen (sic) los párrafos anteriores o rechaza la terna, el Ejecutivo designará al Fiscal General del Estado de Oaxaca de entre los candidatos que integra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a remoción, el Fiscal General del Estado de Oaxaca dejará de ejercer su cargo por renuncia, o podrá ser removido por el Ejecutivo por causales de responsabilidad en los casos previstos en esta Constitución y la Ley. La remoción podrá ser objetada por el voto de la mayoría de los miembros presentes del Congreso del estado dentro de un plazo de diez días hábiles, en cuyo caso el Fiscal General del Estado de Oaxaca será restituido en el ejercicio de sus funciones. Si el Congreso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21)</w:t>
      </w:r>
    </w:p>
    <w:p>
      <w:pPr>
        <w:pStyle w:val="Estilo"/>
        <w:rPr>
          <w:rFonts w:ascii="Montserrat" w:hAnsi="Montserrat" w:cs="Montserrat"/>
        </w:rPr>
      </w:pPr>
      <w:r>
        <w:rPr>
          <w:rFonts w:cs="Montserrat" w:ascii="Montserrat" w:hAnsi="Montserrat"/>
        </w:rPr>
        <w:t>Las ausencias del Fiscal General del Estado de Oaxaca, serán suplidas en los términos que determine la Ley. El Fiscal General del Estado de Oaxaca, podrá crear las fiscalías que se requieran para el adecuado funcionamiento de la institución, así mismo podrá nombrar y remover a los servidores públicos y Agentes del Ministerio Público; y contará con una Fiscalía Especializada en Delitos Electorales, una Fiscalía Especializada en materia de Combate a la Corrupción y una Fiscalía Especializada en Materia de Personas Desaparecidas, quienes serán nombrados por el Congreso del Estado, conforme al procedimiento establecido en esta Constitución para la elección del Fiscal General del Estado de Oaxaca y quienes deberán cumplir con los mismos requisitos de elegibilidad establecidos para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requisitos que deben cubrir los Agentes del Ministerio Público y demás servidores públicos que integran la estructura de la Fiscalía Gene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l Fiscal General del Estado de Oaxaca, Fiscalías y Agentes del Ministerio Público, son incompatibles con el ejercicio de la abogacía y con cualquier otro cargo, empleo, o comisión por el que se disfrute sueldo, excepto cuando litigue en su causa propia, de su cónyuge, concubina o concubinario; de sus ascendientes o descendientes, de sus hermanos o de su adoptante o adoptado; y cuando se trate de actividades académicas o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para la formación y actualización de los servidores públicos de la Fiscalía General, así como, para el desarrollo de la carrera profesional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de Oaxaca, presentará anualmente, a los Poderes Legislativos (sic) y Ejecutivo un informe de actividades y comparecerá ante el Congreso del Estado cuando se le 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del Estado de Oaxaca y sus agentes;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de Oaxaca, respetará, los sistemas normativos, las especificidades culturales y la integridad de las personas Indígenas y Afro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FORMATO, P.O. 16 DE ENERO DE 2018)</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ARTICULO 114 BIS. El Tribunal Electoral del Estado de Oaxaca, es un órgano especializado, autónomo en su funcionamiento e independiente en sus decisiones, es la máxima autoridad jurisdiccional en materia electoral del Estado de Oaxaca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de los recursos y medios de impugnación que se interpongan respecto de las elecciones de Gobernador del Estado, Diputados y Concejales de los Ayuntamientos por los regímenes de partidos políticos y de sistemas normativos indígenas, de la revocación de mandato el (sic) Gobernador del Estado, así como de todas las demás controversias que determin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en única instancia las impugnaciones que se presenten en contra de la elección de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los procedimientos especiales sancionadores instruidos por el Instituto Estatal Electoral y de Participación Ciudadana de Oaxaca, en los términos previstos en la Ley General de Instituciones y Procedimientos Electorales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preverán los plazos convenientes para el desahogo de todas las instancias de impugnación, tomando en cuenta el principio de definitividad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drá decretar la nulidad de una elección de conformidad con el sistema de nulidades de las elecciones locales por violaciones graves, dolosas y determina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exceda el gasto de campaña en un cinco por ciento del monto tot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compre o adquiera cobertura informativa o tiempos en radio y televisión, fuera de los supuest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20)</w:t>
      </w:r>
    </w:p>
    <w:p>
      <w:pPr>
        <w:pStyle w:val="Estilo"/>
        <w:rPr>
          <w:rFonts w:ascii="Montserrat" w:hAnsi="Montserrat" w:cs="Montserrat"/>
        </w:rPr>
      </w:pPr>
      <w:r>
        <w:rPr>
          <w:rFonts w:cs="Montserrat" w:ascii="Montserrat" w:hAnsi="Montserrat"/>
        </w:rPr>
        <w:t>c) Se reciban o utilicen recursos de procedencia ilícita o recursos públicos en las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0)</w:t>
      </w:r>
    </w:p>
    <w:p>
      <w:pPr>
        <w:pStyle w:val="Estilo"/>
        <w:rPr>
          <w:rFonts w:ascii="Montserrat" w:hAnsi="Montserrat" w:cs="Montserrat"/>
        </w:rPr>
      </w:pPr>
      <w:r>
        <w:rPr>
          <w:rFonts w:cs="Montserrat" w:ascii="Montserrat" w:hAnsi="Montserrat"/>
        </w:rPr>
        <w:t>d) Se acredite violencia política contra las mujeres en razón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emás causas previstas en esta Constitución y por las causas expresamente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chas violaciones deberán acreditarse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DICIEMBRE DE 2022)</w:t>
      </w:r>
    </w:p>
    <w:p>
      <w:pPr>
        <w:pStyle w:val="Estilo"/>
        <w:rPr>
          <w:rFonts w:ascii="Montserrat" w:hAnsi="Montserrat" w:cs="Montserrat"/>
        </w:rPr>
      </w:pPr>
      <w:r>
        <w:rPr>
          <w:rFonts w:cs="Montserrat" w:ascii="Montserrat" w:hAnsi="Montserrat"/>
        </w:rPr>
        <w:t>VIII. Resolver los medios de impugnación que se presenten para controvertir los resultados de los procesos de revocación de mandato, así como las determinaciones del Instituto Estatal Electoral y de Participación Ciudadana de Oaxaca, sobre la misma materia, de acuerdo con lo previsto en los artículos. 25 apartado D, y 114 BIS fracción I, de esta Constitución; realizar el cómputo final de la votación del proceso de revocación de mandato, una vez resueltas todas las impugnaciones que se hubieren interpuesto; emitir la declaratoria de validez de la revocación de mandato, y las demás que dispong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atribuciones que le confier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El Tribunal funcionará en pleno, sus resoluciones se tomarán por mayoría de votos y sus sesiones serán públicas. El pleno del tribunal estará integrado por tres magistrados quienes elegirán dentro de sus integrantes al presidente del Tribunal conforme a su Ley Orgánica, durarán en su cargo siete años y serán designados conforme a la Ley General de Instituciones y Procedimientos Electorales; percibirán una remuneración conforme a la legislación que establezca el Estado. No podrán ser designadas (sic) magistrados o magistradas las personas que hayan sido condenadas o condenados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correspondi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respetará los sistemas normativos indígenas en el marco del pluralism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SU FORMATO, P.O. 16 DE ENERO DE 2018)</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STATAL ELECTORAL Y DE PARTICIPACIÓN CIUDADANA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ARTICULO 114 TER. La organización, desarrollo, vigilancia y calificación de las elecciones, plebiscitos, referendos y revocación de mandato en el Estado estará a cargo de un órgano denominado Instituto Estatal Electoral y de Participación Ciudadana de Oaxaca y del Instituto Nacional Electoral, gozara de autonomía en su funcionamiento e independencia en sus decisiones, en términos de lo previsto en la Constitución Política de los Estados Unidos Mexicanos, esta Constitución y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tará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Presidente y los consejeros electorales del Instituto serán designados por el Consejo General del Instituto Nacional Electoral, en los términos previstos por la Constitución Política de los Estados Unidos Mexicanos y la Ley General de Instituciones y Procedimientos Electorales. Los consejeros electorales deberán ser ciudadanos oaxaqueños por nacimiento o contar con una residencia efectiva de por lo menos cinco años anteriores a su designación, y cumplir con los requisitos y el perfil que acredite su idoneidad para el cargo que establezca la Ley General de Instituciones y Procedimientos Electorales. En caso de que ocurra una vacante se procederá conforme a lo dispuestos (sic)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locales tendrán un período de desempeño de siete años y no podrán ser reelectos; percibirán una remuneración que no podrá ser superior a la que percibe un Secretario de la Administración Pública Estatal y podrán ser removidos por el Consejo General del Instituto Nacional Electoral, por las causas graves que establezca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3)</w:t>
      </w:r>
    </w:p>
    <w:p>
      <w:pPr>
        <w:pStyle w:val="Estilo"/>
        <w:rPr>
          <w:rFonts w:ascii="Montserrat" w:hAnsi="Montserrat" w:cs="Montserrat"/>
        </w:rPr>
      </w:pPr>
      <w:r>
        <w:rPr>
          <w:rFonts w:cs="Montserrat" w:ascii="Montserrat" w:hAnsi="Montserrat"/>
        </w:rPr>
        <w:t>Los conc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Así mismo estarán impedidas las personas que hayan sido condenadas o condenados mediante resolución firme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de Oaxaca ejercerá funcione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echos y el acceso a las prerrogativas de los candidatos y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ducación cívica en el fortalecimiento de la vida democrática en la entidad y la promoción de la participación política en igualdad de condiciones con los var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paración de la jorna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mpresión de documentos y la producción de materi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scrutinios y cómputo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claración de validez y el otorgamiento de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ómputo de la elección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sultados preliminares; encuestas o sondeos de opinión; observación electoral, y en conteos rápidos, conforme a los lineamientos a los que se refiere el apartado B de la base V del artículo 41,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ción, desarrollo, cómputo y declaración de resultados en los mecanismos de participación ciudadana;</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j). Todas las no reservadas al Instituto Nacional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contará co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con el Instituto Nacional Electoral en los términos y condiciones que indiquen la Constitución Política de los Estados Unidos Mexicanos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las actividades relativas a la educación cívica, la impresión de documentos y la producción de materiales electorales, impresos y electrónicos, la preparación de la jornada electoral y los procesos de plebiscito, referéndum y, en su caso, revocación de mandato, la realización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 y ejercerá funciones en materia de resultados preliminares, encuestas o sondeos de opinión, observación electoral, y conteos rápidos, de conformidad con los lineamientos establecidos por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servidores públicos investidos de fe pública para act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iniciativas relativas a la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respeto y fortalecimiento de los sistemas e instituciones políticas de los pueblos indígenas y afromexicano, en particular lo relativo a su libre determinación y autonomía para decidir sus formas de organización política, los procesos de elección y el nombramiento de sus autoridades y representantes en las instancias de gobierno y participación reconocidas en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atribuyan la Constitución Política de los Estados Unidos Mexicanos, la Ley General de Partidos Políticos, la Ley General de Instituciones y Procedimientos Electorales,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JULIO DE 202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 Y COMBATE A LA CORRUP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LIO DE 2023)</w:t>
      </w:r>
    </w:p>
    <w:p>
      <w:pPr>
        <w:pStyle w:val="Estilo"/>
        <w:rPr>
          <w:rFonts w:ascii="Montserrat" w:hAnsi="Montserrat" w:cs="Montserrat"/>
        </w:rPr>
      </w:pPr>
      <w:r>
        <w:rPr>
          <w:rFonts w:cs="Montserrat" w:ascii="Montserrat" w:hAnsi="Montserrat"/>
        </w:rPr>
        <w:t>ARTICULO 114 QUÁTER.- El Tribunal de Justicia Administrativa y Combate a la Corrupción del Estado de Oaxaca, es la máxima autoridad jurisdiccional en materia de fiscalización, rendición de cuentas, responsabilidad de los servidores públicos, combate a la corrupción e impartición de Justicia Administrativa, estará dotado de plena autonomía para dictar sus fallos, establecer su organización, funcionamiento, procedimientos y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Estará integrado por una Sala Superior y cuatro Salas Unitarias de Primera Instancia; las resoluciones de la Sala Superior serán definitivas e inatacables en el orde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a Sala Superior del Tribunal se compondrá de tres Magistrados y actuará en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os Magistrados de la Sala Superior serán designados por el Gobernador del Estado y ratificados por el voto de las dos terceras partes de los miembros presentes de la Legislatura. Durarán en su encargo siete años improrrogables y serán sustituidos de manera escalonada, en los términos que establezc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os Magistrados de este Tribunal elegirán a su presidente, para un período de dos años, con posibilidad de ser reelecto para otro perí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os Magistrados de las Salas Unitarias de Primera Instancia, serán designados por el Gobernador del Estado y ratificados por mayoría de los miembros presentes de la Legislatura. Durarán en su encargo cinco años pudiendo ser considerados para nue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Expedirán su Reglamento Interno y los acuerdos generales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a Ley de la materia establecerá las normas para su organización y funcionamiento; el procedimiento y los recursos contra sus resoluciones, con sujeción a los principios de igualdad, publicidad, audiencia y legalidad; y los criterios para instalar los juzgados y sala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A) Para ser Magistrado de Sala Superior y de las Salas Unitarias de Primera Instancia del Tribunal de Justicia Administrativa del Estado de Oaxaca, se neces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Poseer el día del nombramiento, con antigüedad mínima de cinco años, título y cédula profesionales de Licenciado en Derecho, expedidas por la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ENERO DE 2018)</w:t>
      </w:r>
    </w:p>
    <w:p>
      <w:pPr>
        <w:pStyle w:val="Estilo"/>
        <w:rPr>
          <w:rFonts w:ascii="Montserrat" w:hAnsi="Montserrat" w:cs="Montserrat"/>
        </w:rPr>
      </w:pPr>
      <w:r>
        <w:rPr>
          <w:rFonts w:cs="Montserrat" w:ascii="Montserrat" w:hAnsi="Montserrat"/>
        </w:rPr>
        <w:t>III. Gozar de buena reputación y no haber sido condenado por delito que amerite pena corporal de más de un año de prisión; pero si se trata de robo, fraude, falsificación, abuso de confianza y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IV. Haber residido en la República Mexicana durante los dos años anteriores al día del nombr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V. No haber sido Secretario de Despacho, Fiscal General del Estado de Oaxaca o Diputado Local, en el año anterior 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3)</w:t>
      </w:r>
    </w:p>
    <w:p>
      <w:pPr>
        <w:pStyle w:val="Estilo"/>
        <w:rPr>
          <w:rFonts w:ascii="Montserrat" w:hAnsi="Montserrat" w:cs="Montserrat"/>
        </w:rPr>
      </w:pPr>
      <w:r>
        <w:rPr>
          <w:rFonts w:cs="Montserrat" w:ascii="Montserrat" w:hAnsi="Montserrat"/>
        </w:rPr>
        <w:t>VI. No haber sido condenada o condenado mediante resolución forme (sic) por delitos cometidos por razones de género; por violencia familiar; por delitos sexuales y no estar inscrito como persona deudora alimentaria morosa en cualquier registro oficial a menos que acredite estar al corriente del pago, cancele en su totalidad la deuda o bien, tramite el descuento pertinente ante las instancias que así correspondan, en términos de los (sic)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No podrán reunirse en el Tribunal dos o más Magistrados que sean parientes entre sí por consanguinidad dentro del cuarto grado o por afinidad dentro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Durante el ejercicio de su encargo no podrán ocupar cargo en partidos políticos ni desempeñar otro empleo, cargo o comisión en el servicio público; excepto la docencia o la investigación académica. Sólo podrán ser removidos de conformidad con lo dispuesto en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as personas que hayan ocupado el cargo de Magistrado, de Sala Superior o de las Salas Unitarias de Primera Instancia del Tribunal de Justicia Administrativa y Combate a la Corrupción del Estado de Oaxaca, no podrán, dentro del año siguiente a la fecha de su retiro, actuar como patronos, abogados o representantes, en cualquier proceso ante los órganos de dich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os impedimentos de este artículo serán aplicables a los servidores públicos del Tribunal de Justicia Administrativa y Combate a la Corrupción del Estado de Oaxaca, que gocen de licencia. La infracción a lo previsto en el presente párrafo será sancionada con la pérdida del respectivo cargo, así como de las prestaciones y beneficios que en lo sucesivo correspondan por el mismo, independientemente de las demás sanciones que las leyes prev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Para las designaciones a que se refiere el presente artículo, el Gobernador Constitucional del Estado, acompañará una justificación de la idoneidad de las propuestas, para lo cual hará constar la trayectoria profesional y académica de la persona propuesta, a efecto de que sean valoradas al momento de la ratificación por parte del Congreso del Estado. Para ello, la Junta de Coordinación Política someterá de manera directa las propuestas que haga el Ejecutivo ant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as Comisiones Legislativas encargadas del dictamen correspondiente, deberán solicitar información a las autoridades, relativas a antecedentes penales y/o administrativos que consideren necesaria para acreditar la idoneidad de las desig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B) La organización, administración, vigilancia y disciplina en este Tribunal se establecerá en los términos que disponga su Ley Orgánica y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22)</w:t>
      </w:r>
    </w:p>
    <w:p>
      <w:pPr>
        <w:pStyle w:val="Estilo"/>
        <w:rPr>
          <w:rFonts w:ascii="Montserrat" w:hAnsi="Montserrat" w:cs="Montserrat"/>
        </w:rPr>
      </w:pPr>
      <w:r>
        <w:rPr>
          <w:rFonts w:cs="Montserrat" w:ascii="Montserrat" w:hAnsi="Montserrat"/>
        </w:rPr>
        <w:t>I. Conocer y resolver mediante juicio las controversias suscitadas por resoluciones que emita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substanciar, resolver e imponer las sanciones en los procedimientos de los servidores públicos relacionados con responsabilidades administrativas graves y resarci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bstanciar, resolver e imponer las sanciones en los procedimientos relacionados con cualquier persona que haya cometido hechos de corrupción que no constituyan delitos, así como de aquellas personas que resulten beneficiadas por los mismos; de igual forma, cuando su participación se dé en actos vinculados con responsabilidade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a los responsables el pago de las indemnizaciones y sanciones pecuniarias que deriven de los daños y perjuicios que afecten a la hacienda pública estatal o municipal o al patrimonio de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oner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a que refiere la fracción anterior. Las personas morales serán sancionadas en los términos de esta fracción cuando los actos vinculados con faltas administrativas graves sean realizados por personas físicas que actúen a nombre o representación de la persona moral y en beneficio de ella. También podrá decretarse la suspensión de actividades, disolución o intervención de la sociedad respectiva cuando se trate de faltas administrativas graves que causen perjuicio a la Hacienda Pública, siempre que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VI. 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sus resolucion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LIO DE 2023)</w:t>
      </w:r>
    </w:p>
    <w:p>
      <w:pPr>
        <w:pStyle w:val="Estilo"/>
        <w:rPr>
          <w:rFonts w:ascii="Montserrat" w:hAnsi="Montserrat" w:cs="Montserrat"/>
        </w:rPr>
      </w:pPr>
      <w:r>
        <w:rPr>
          <w:rFonts w:cs="Montserrat" w:ascii="Montserrat" w:hAnsi="Montserrat"/>
        </w:rPr>
        <w:t>VII. Conocer y resolver las controversias que se susciten entre las Agencias y los Ayuntamientos Municipales respecto a la asignación del presupuesto de egresos que les correspondan en términos de lo que establece la legislación l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JULIO DE 2023)</w:t>
      </w:r>
    </w:p>
    <w:p>
      <w:pPr>
        <w:pStyle w:val="Estilo"/>
        <w:rPr>
          <w:rFonts w:ascii="Montserrat" w:hAnsi="Montserrat" w:cs="Montserrat"/>
        </w:rPr>
      </w:pPr>
      <w:r>
        <w:rPr>
          <w:rFonts w:cs="Montserrat" w:ascii="Montserrat" w:hAnsi="Montserrat"/>
        </w:rPr>
        <w:t>VIII. Conocer de las controversias que se susciten entre los particulares y la Administración Pública Municipal, cuando no haya organismos o disposiciones de carácter municipal que diriman dichas controversias. Las disposiciones que versen sobre tales cuestiones deberán ser aproba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Las resoluciones que emita el Tribunal deberán apegarse a los principios de legalidad, máxima publicidad, respeto a los derechos humanos, verdad material, razonabilidad, proporcionalidad, presunción de inocencia, tipicidad y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ENERO DE 2018)</w:t>
      </w:r>
    </w:p>
    <w:p>
      <w:pPr>
        <w:pStyle w:val="Estilo"/>
        <w:rPr>
          <w:rFonts w:ascii="Montserrat" w:hAnsi="Montserrat" w:cs="Montserrat"/>
        </w:rPr>
      </w:pPr>
      <w:r>
        <w:rPr>
          <w:rFonts w:cs="Montserrat" w:ascii="Montserrat" w:hAnsi="Montserrat"/>
        </w:rPr>
        <w:t>En los casos que involucren personas, comunidades, municipios y pueblos indígenas y afromexicano, este tribunal al resolver observará los sistemas normativos y las determinaciones de las instituciones de dich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Salvo por conclusión del período y en el ejercicio del mismo, los Magistrados de la Sala Superior y de las Salas Unitarias, del Tribunal de Justicia Administrativa y Combate a la Corrupción del Estado de Oaxaca, sólo podrán ser removidos de sus cargos por las causas graves que señale la Ley de Responsabilidades Administrativas del Estado y Municipios de Oaxaca y conforme a lo prescrito en el artículo 11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JUNIO DE 2015)</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del Estado y Municipales, particulares vinculados con faltas administrativas o hechos de corrupción y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39], P.O. 8 DE DICIEMBRE DE 2000)</w:t>
      </w:r>
    </w:p>
    <w:p>
      <w:pPr>
        <w:pStyle w:val="Estilo"/>
        <w:rPr>
          <w:rFonts w:ascii="Montserrat" w:hAnsi="Montserrat" w:cs="Montserrat"/>
        </w:rPr>
      </w:pPr>
      <w:r>
        <w:rPr>
          <w:rFonts w:cs="Montserrat" w:ascii="Montserrat" w:hAnsi="Montserrat"/>
        </w:rPr>
        <w:t>ARTI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6)</w:t>
      </w:r>
    </w:p>
    <w:p>
      <w:pPr>
        <w:pStyle w:val="Estilo"/>
        <w:rPr>
          <w:rFonts w:ascii="Montserrat" w:hAnsi="Montserrat" w:cs="Montserrat"/>
        </w:rPr>
      </w:pPr>
      <w:r>
        <w:rPr>
          <w:rFonts w:cs="Montserrat" w:ascii="Montserrat" w:hAnsi="Montserrat"/>
        </w:rPr>
        <w:t>El Gobernador del Estado, para los efectos de este Título, sólo podrá ser responsable por la comisión de delitos graves del orden común y por violación expresa del Artículo 81 de esta Constitución sin perjuicio de la responsabilidad política que se consigna en los términos del Artículo 11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os Diputados al Congreso del Estado, los Magistrados del Tribunal Superior de Justicia, los Magistrados del Tribunal de Justicia Administrativa y Combate a la Corrupción del Estado de Oaxaca, los Consejeros de la Judicatura, la persona titular de la Auditoría Superior de Fiscalización del Estado de Oaxaca y los Auditores Especiales, los Titulares de las Secretarias y de los órganos autónomos nombrados por el Congreso, el Fiscal General del Estado de Oaxaca y los fiscales especializados en Delitos Electorales y en Materia de Combate a la Corrupción y los integrantes de los órganos de autoridad de los demás Órganos Autónomos, son responsables por violaciones a la Constitución Política de los Estados Unidos Mexicanos y a las leyes generales y federales, a esta Constitución y a las leyes que de ellas emanen, así como por el manejo indebido de fondos, recursos del Estado y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7)</w:t>
      </w:r>
    </w:p>
    <w:p>
      <w:pPr>
        <w:pStyle w:val="Estilo"/>
        <w:rPr>
          <w:rFonts w:ascii="Montserrat" w:hAnsi="Montserrat" w:cs="Montserrat"/>
        </w:rPr>
      </w:pPr>
      <w:r>
        <w:rPr>
          <w:rFonts w:cs="Montserrat" w:ascii="Montserrat" w:hAnsi="Montserrat"/>
        </w:rPr>
        <w:t>Los servidores públicos a que se refiere el presente artículo estarán obligados a presentar, bajo portesta (sic) de decir verdad, su declaración patrimonial, de intereses y la constancia de haber declarado impuestos ante las autoridades competentes y en los términos que determin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15)</w:t>
      </w:r>
    </w:p>
    <w:p>
      <w:pPr>
        <w:pStyle w:val="Estilo"/>
        <w:rPr>
          <w:rFonts w:ascii="Montserrat" w:hAnsi="Montserrat" w:cs="Montserrat"/>
        </w:rPr>
      </w:pPr>
      <w:r>
        <w:rPr>
          <w:rFonts w:cs="Montserrat" w:ascii="Montserrat" w:hAnsi="Montserrat"/>
        </w:rPr>
        <w:t>ARTICULO 116.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 Se impondrán mediante juicio político, las sanciones indicadas en el Artículo 117 de esta Constitución a los servidores públicos señalados en ella, cuando en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6)</w:t>
      </w:r>
    </w:p>
    <w:p>
      <w:pPr>
        <w:pStyle w:val="Estilo"/>
        <w:rPr>
          <w:rFonts w:ascii="Montserrat" w:hAnsi="Montserrat" w:cs="Montserrat"/>
        </w:rPr>
      </w:pPr>
      <w:r>
        <w:rPr>
          <w:rFonts w:cs="Montserrat" w:ascii="Montserrat" w:hAnsi="Montserrat"/>
        </w:rPr>
        <w:t>Cualquier ciudadano bajo su más estricta responsabilidad, podrá formular denuncia ante el Legislativo del Estado, respecto a las conductas a las que se refiere la presente fracción. Dicha denuncia deberá contener como mínimo, los datos o indicios que permitan advertir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15)</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erá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7)</w:t>
      </w:r>
    </w:p>
    <w:p>
      <w:pPr>
        <w:pStyle w:val="Estilo"/>
        <w:rPr>
          <w:rFonts w:ascii="Montserrat" w:hAnsi="Montserrat" w:cs="Montserrat"/>
        </w:rPr>
      </w:pPr>
      <w:r>
        <w:rPr>
          <w:rFonts w:cs="Montserrat" w:ascii="Montserrat" w:hAnsi="Montserrat"/>
        </w:rPr>
        <w:t>La ley determinará los casos y las circunstancias en los que se deban sancionar penalmente por causa de enriquecimiento ilícito a los servidores públicos que durante el tiempo de su encargo, o por motivo del mismo por sí o por interpósita persona, aumenten sustancialmente su patrimonio, adquieran bienes o se conduzcan como dueños sobre ellos, y cuya procedencia lícita, no pudiesen justificar. La ley sancionará con el decomiso y con la privación de la propiedad de dichos bienes, que serán destinados al uso social;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DICIEMBRE DE 2000)</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as sanciones administrativas consistirán en amonestación, suspensión, destitución e inhabilitación, así como en sanciones económicas que deberán tomar en consideración los daños y perjuicios patrimoniales causados. En los casos de corrupción la sanción económica considerará además los beneficios obtenidos. En ningún caso las sanciones excederán de tres tantos los beneficios obtenidos o los daños y perjuicios causados. La ley establecerá los procedimientos para la investigación y sanción de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as faltas administrativas serán investigadas por los órganos internos de control de los poderes, órganos autónomos y municipios, y las calificadas como graves serán resueltas por el Tribunal de Justicia Administrativa y Combate a la Corrupción del Estado de Oaxaca. Las demás faltas y sanciones administrativas, serán conocidas y resueltas por los propi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JUNIO DE 2015)</w:t>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os entes públicos estatales tendrán órganos internos de control con las facultades que determine la ley para prevenir, observar e investigar actos u omisiones que pudieran constituir responsabilidades administrativas; para sancionar aquéllas distintas a las que son competencia del Tribunal de Justicia Administrativa y Combate a la Corrupción del Estado de Oaxaca; revisar el ingreso, egreso, manejo, custodia y aplicación de recursos públicos, así como presentar las denuncias por hechos u omisiones que pudieran ser constitutivos de delitos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21)</w:t>
      </w:r>
    </w:p>
    <w:p>
      <w:pPr>
        <w:pStyle w:val="Estilo"/>
        <w:rPr>
          <w:rFonts w:ascii="Montserrat" w:hAnsi="Montserrat" w:cs="Montserrat"/>
        </w:rPr>
      </w:pPr>
      <w:r>
        <w:rPr>
          <w:rFonts w:cs="Montserrat" w:ascii="Montserrat" w:hAnsi="Montserrat"/>
        </w:rPr>
        <w:t>La indemnización por error judicial constituye un derecho humano de los particulares que debe ser exigible a las autoridades conforme al procedimiento que l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21)</w:t>
      </w:r>
    </w:p>
    <w:p>
      <w:pPr>
        <w:pStyle w:val="Estilo"/>
        <w:rPr>
          <w:rFonts w:ascii="Montserrat" w:hAnsi="Montserrat" w:cs="Montserrat"/>
        </w:rPr>
      </w:pPr>
      <w:r>
        <w:rPr>
          <w:rFonts w:cs="Montserrat" w:ascii="Montserrat" w:hAnsi="Montserrat"/>
        </w:rPr>
        <w:t>También será responsabilidad del Estado, los daños y perjuicios ocasionados por los servidores públicos del Poder Judicial del Estado, que dicten prisión preventiva o mantengan en prisión preventiva de manera injustificada a una persona, quien en este caso podrá exigir el pago de la indemn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LIO DE 2023)</w:t>
      </w:r>
    </w:p>
    <w:p>
      <w:pPr>
        <w:pStyle w:val="Estilo"/>
        <w:rPr>
          <w:rFonts w:ascii="Montserrat" w:hAnsi="Montserrat" w:cs="Montserrat"/>
        </w:rPr>
      </w:pPr>
      <w:r>
        <w:rPr>
          <w:rFonts w:cs="Montserrat" w:ascii="Montserrat" w:hAnsi="Montserrat"/>
        </w:rPr>
        <w:t>ARTICULO 117.- Podrán ser sujetos de juicio político el Gobernador del Estado, los Diputados de la Legislatura Local, los Magistrados del Tribunal Superior de Justicia, los Magistrados del Tribunal de Justicia Administrativa y Combate a la Corrupción del Estado de Oaxaca, los Consejeros de la Judicatura, la persona Titular de la Auditoría Superior de Fiscalización del Estado de Oaxaca y los Auditores especiales, los Titulares de las Secretarias y de los órganos autónomos nombrados por el Congreso, el Fiscal General del Estado de Oaxaca y los fiscales especializados en Delitos Electorales y en Materia de Combate a la Corrupción, los Magistrados del Tribunal Estatal Electoral de Oaxaca y los integrantes de los órganos de autoridad de los demás Órgan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00) (F. DE E., P.O. 21 DE ENERO DE 2006)</w:t>
      </w:r>
    </w:p>
    <w:p>
      <w:pPr>
        <w:pStyle w:val="Estilo"/>
        <w:rPr>
          <w:rFonts w:ascii="Montserrat" w:hAnsi="Montserrat" w:cs="Montserrat"/>
        </w:rPr>
      </w:pPr>
      <w:r>
        <w:rPr>
          <w:rFonts w:cs="Montserrat" w:ascii="Montserrat" w:hAnsi="Montserrat"/>
        </w:rPr>
        <w:t>Las sanciones consistirán en la destitución del servidor público y en su caso inhabilitación para desempeñar sus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00) (F. DE E., P.O. 21 DE ENERO DE 2006)</w:t>
      </w:r>
    </w:p>
    <w:p>
      <w:pPr>
        <w:pStyle w:val="Estilo"/>
        <w:rPr>
          <w:rFonts w:ascii="Montserrat" w:hAnsi="Montserrat" w:cs="Montserrat"/>
        </w:rPr>
      </w:pPr>
      <w:r>
        <w:rPr>
          <w:rFonts w:cs="Montserrat" w:ascii="Montserrat" w:hAnsi="Montserrat"/>
        </w:rPr>
        <w:t>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00) (F. DE E., P.O. 21 DE ENERO DE 2006)</w:t>
      </w:r>
    </w:p>
    <w:p>
      <w:pPr>
        <w:pStyle w:val="Estilo"/>
        <w:rPr>
          <w:rFonts w:ascii="Montserrat" w:hAnsi="Montserrat" w:cs="Montserrat"/>
        </w:rPr>
      </w:pPr>
      <w:r>
        <w:rPr>
          <w:rFonts w:cs="Montserrat" w:ascii="Montserrat" w:hAnsi="Montserrat"/>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DICIEMBRE DE 2000) (F. DE E., P.O. 21 DE ENERO DE 2006)</w:t>
      </w:r>
    </w:p>
    <w:p>
      <w:pPr>
        <w:pStyle w:val="Estilo"/>
        <w:rPr>
          <w:rFonts w:ascii="Montserrat" w:hAnsi="Montserrat" w:cs="Montserrat"/>
        </w:rPr>
      </w:pPr>
      <w:r>
        <w:rPr>
          <w:rFonts w:cs="Montserrat" w:ascii="Montserrat" w:hAnsi="Montserrat"/>
        </w:rPr>
        <w:t>Las declaraciones y resoluciones del Congreso del Estad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 (DEROGADO, 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 (DEROGADO, 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15)</w:t>
      </w:r>
    </w:p>
    <w:p>
      <w:pPr>
        <w:pStyle w:val="Estilo"/>
        <w:rPr>
          <w:rFonts w:ascii="Montserrat" w:hAnsi="Montserrat" w:cs="Montserrat"/>
        </w:rPr>
      </w:pPr>
      <w:r>
        <w:rPr>
          <w:rFonts w:cs="Montserrat" w:ascii="Montserrat" w:hAnsi="Montserrat"/>
        </w:rPr>
        <w:t>TITULO SEPTIM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del Estado y Patrimonial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OCTUBRE DE 2023)</w:t>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 Fiscalización del Estado de Oaxaca; de la Fiscalía Especializada en Combate a la Corrupción, de la Secretaría de la Contraloría y Transparencia Gubernamental; del Tribunal de Justicia Administrativa y Combate a la Corrupción del Estado de Oaxaca; del Órgano Garante de Acceso a la Información Pública, Transparencia, Protección de Datos Personales y Buen Gobierno del Estado de Oaxaca, así como un representante del Consejo de la Judicatura y otro del Consejo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NIO DE 2021)</w:t>
      </w:r>
    </w:p>
    <w:p>
      <w:pPr>
        <w:pStyle w:val="Estilo"/>
        <w:rPr>
          <w:rFonts w:ascii="Montserrat" w:hAnsi="Montserrat" w:cs="Montserrat"/>
        </w:rPr>
      </w:pPr>
      <w:r>
        <w:rPr>
          <w:rFonts w:cs="Montserrat" w:ascii="Montserrat" w:hAnsi="Montserrat"/>
        </w:rPr>
        <w:t>II. El Consejo de Participación Ciudadana del Sistema deberá integrarse de forma paritaria por cinco ciudadanas o ciudadanos que se hayan destacado por su contribución a la transparencia, la rendición de cuentas o el combate a la corrupción y serán designados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los sistemas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NIO DE 2021)</w:t>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 Asimismo, en los casos en que así procedan, tanto el Comité Coordinador como el Consejo de Participación Ciudadana, emitirán recomendaciones dirigidas a los entes del orden estatal o municipal, las cuales deberán orientarse al fortalecimiento institucional para la prevención y erradicación de faltas administrativas y hechos de corrupción, así como al mejoramiento de su desempeño y del control interno. Las autoridades destinatarias de las recomendaciones informarán al Consejo de Participación Ciudadana y al Comité Coordinador, según corresponda, sobre el cumplimiento de las mismas. La ley establecerá las sanciones sobre el in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Los órganos internos de control de los poderes, organismos autónomos y municipios, así como la Auditoría Superior de Fiscalización del Estado de Oaxaca, desarrollarán programas y acciones para difundir y promover la ética y la honestidad en el servicio público, así como la cultura de la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JULIO DE 2023)</w:t>
      </w:r>
    </w:p>
    <w:p>
      <w:pPr>
        <w:pStyle w:val="Estilo"/>
        <w:rPr>
          <w:rFonts w:ascii="Montserrat" w:hAnsi="Montserrat" w:cs="Montserrat"/>
        </w:rPr>
      </w:pPr>
      <w:r>
        <w:rPr>
          <w:rFonts w:cs="Montserrat" w:ascii="Montserrat" w:hAnsi="Montserrat"/>
        </w:rPr>
        <w:t>Las autoridades del Estado y de los Municipios colaborarán y prestarán auxilio a los órganos internos de control de los poderes, organismos autónomos, así como la Auditoría Superior de Fiscalización del Estado de Oaxaca, de la Fiscalía Especializada en Materia de Combate a la Corrupción y del Tribunal de Justicia Administrativa y Combate a la Corrupción del Estado de Oaxaca, en materia de combate a la corrupción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21)</w:t>
      </w:r>
    </w:p>
    <w:p>
      <w:pPr>
        <w:pStyle w:val="Estilo"/>
        <w:rPr>
          <w:rFonts w:ascii="Montserrat" w:hAnsi="Montserrat" w:cs="Montserrat"/>
        </w:rPr>
      </w:pPr>
      <w:r>
        <w:rPr>
          <w:rFonts w:cs="Montserrat" w:ascii="Montserrat" w:hAnsi="Montserrat"/>
        </w:rPr>
        <w:t>A la contraloría comunitaria indígena o afromexicana, consejo de vigilancia o mecanismo legitimado en cada municipio regido bajo sistemas normativos internos, se les reconocerá su rendición de cuentas social hacia la comunidad, sus instrumentos de combate a la corrupción, medios de transparencia, sanciones y acciones de fiscalización, serán entes de consulta y verificación para los Órganos Internos de Control y el Comité de Participación Ciudadana en el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45], P.O. 8 DE DICIEMBRE DE 2000)</w:t>
      </w:r>
    </w:p>
    <w:p>
      <w:pPr>
        <w:pStyle w:val="Estilo"/>
        <w:rPr>
          <w:rFonts w:ascii="Montserrat" w:hAnsi="Montserrat" w:cs="Montserrat"/>
        </w:rPr>
      </w:pPr>
      <w:r>
        <w:rPr>
          <w:rFonts w:cs="Montserrat" w:ascii="Montserrat" w:hAnsi="Montserrat"/>
        </w:rPr>
        <w:t>ARTICULO 121.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7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GOSTO DE 2019)</w:t>
      </w:r>
    </w:p>
    <w:p>
      <w:pPr>
        <w:pStyle w:val="Estilo"/>
        <w:rPr>
          <w:rFonts w:ascii="Montserrat" w:hAnsi="Montserrat" w:cs="Montserrat"/>
        </w:rPr>
      </w:pPr>
      <w:r>
        <w:rPr>
          <w:rFonts w:cs="Montserrat" w:ascii="Montserrat" w:hAnsi="Montserrat"/>
        </w:rPr>
        <w:t>La ley señalará los casos de prescripción de la responsabilidad administrativa tomando en cuenta a la naturaleza y consecuencia de los actos y omisiones a que hace referencia la fracción III del artículo 11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15)</w:t>
      </w:r>
    </w:p>
    <w:p>
      <w:pPr>
        <w:pStyle w:val="Estilo"/>
        <w:rPr>
          <w:rFonts w:ascii="Montserrat" w:hAnsi="Montserrat" w:cs="Montserrat"/>
        </w:rPr>
      </w:pPr>
      <w:r>
        <w:rPr>
          <w:rFonts w:cs="Montserrat" w:ascii="Montserrat" w:hAnsi="Montserrat"/>
        </w:rPr>
        <w:t>ARTICULO 122. Los miembros de los Ayuntamientos y los Alcaldes son responsables de los delitos comunes, de las infracciones administrativas; así como hechos de corrupción que cometan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AGOSTO DE 2017)</w:t>
      </w:r>
    </w:p>
    <w:p>
      <w:pPr>
        <w:pStyle w:val="Estilo"/>
        <w:rPr>
          <w:rFonts w:ascii="Montserrat" w:hAnsi="Montserrat" w:cs="Montserrat"/>
        </w:rPr>
      </w:pPr>
      <w:r>
        <w:rPr>
          <w:rFonts w:cs="Montserrat" w:ascii="Montserrat" w:hAnsi="Montserrat"/>
        </w:rPr>
        <w:t>ARTICULO 123. En los delitos del orden común y violación de las leyes federales y del Estado, los servidores públicos señalados en el artículo 115 de esta Constitución, no gozarán de protección constitucional alguna, pudiendo en consecuencia proceder contra ellos ant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SEPTIEMBRE DE 2021)</w:t>
      </w:r>
    </w:p>
    <w:p>
      <w:pPr>
        <w:pStyle w:val="Estilo"/>
        <w:rPr>
          <w:rFonts w:ascii="Montserrat" w:hAnsi="Montserrat" w:cs="Montserrat"/>
        </w:rPr>
      </w:pPr>
      <w:r>
        <w:rPr>
          <w:rFonts w:cs="Montserrat" w:ascii="Montserrat" w:hAnsi="Montserrat"/>
        </w:rPr>
        <w:t>Artículo 124.- De las infracciones a las ordenanzas y reglamentos exclusivos del Municipio cometidos por los concejales, alcaldes, agentes municipales y agentes de policía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48], P.O. 8 DE DICIEMBRE DE 2000)</w:t>
      </w:r>
    </w:p>
    <w:p>
      <w:pPr>
        <w:pStyle w:val="Estilo"/>
        <w:rPr>
          <w:rFonts w:ascii="Montserrat" w:hAnsi="Montserrat" w:cs="Montserrat"/>
        </w:rPr>
      </w:pPr>
      <w:r>
        <w:rPr>
          <w:rFonts w:cs="Montserrat" w:ascii="Montserrat" w:hAnsi="Montserrat"/>
        </w:rPr>
        <w:t>Conociendo el dictamen el Ayuntamiento y erigido en Jurado de Sentencia, aplicará la sanción respectiva mediante la resolución de las dos terceras partes de sus integrantes,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48], P.O. 8 DE DICIEMBRE DE 2000)</w:t>
      </w:r>
    </w:p>
    <w:p>
      <w:pPr>
        <w:pStyle w:val="Estilo"/>
        <w:rPr>
          <w:rFonts w:ascii="Montserrat" w:hAnsi="Montserrat" w:cs="Montserrat"/>
        </w:rPr>
      </w:pPr>
      <w:r>
        <w:rPr>
          <w:rFonts w:cs="Montserrat" w:ascii="Montserrat" w:hAnsi="Montserrat"/>
        </w:rPr>
        <w:t>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48], P.O. 8 DE DICIEMBRE DE 2000)</w:t>
      </w:r>
    </w:p>
    <w:p>
      <w:pPr>
        <w:pStyle w:val="Estilo"/>
        <w:rPr>
          <w:rFonts w:ascii="Montserrat" w:hAnsi="Montserrat" w:cs="Montserrat"/>
        </w:rPr>
      </w:pPr>
      <w:r>
        <w:rPr>
          <w:rFonts w:cs="Montserrat" w:ascii="Montserrat" w:hAnsi="Montserrat"/>
        </w:rPr>
        <w:t>Si el Ayuntamiento declara que ha lugar a proceder, el sujeto quedará a disposición de las autoridades competentes para que actú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48], P.O. 8 DE DICIEMBRE DE 2000)</w:t>
      </w:r>
    </w:p>
    <w:p>
      <w:pPr>
        <w:pStyle w:val="Estilo"/>
        <w:rPr>
          <w:rFonts w:ascii="Montserrat" w:hAnsi="Montserrat" w:cs="Montserrat"/>
        </w:rPr>
      </w:pPr>
      <w:r>
        <w:rPr>
          <w:rFonts w:cs="Montserrat" w:ascii="Montserrat" w:hAnsi="Montserrat"/>
        </w:rPr>
        <w:t>Las declaraciones y resoluciones del Ayuntamiento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ABRIL DE 2011)</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Generales de la Administración Pública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0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 (DEROGADO, 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05)</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Generales de la Administr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05)</w:t>
      </w:r>
    </w:p>
    <w:p>
      <w:pPr>
        <w:pStyle w:val="Estilo"/>
        <w:rPr>
          <w:rFonts w:ascii="Montserrat" w:hAnsi="Montserrat" w:cs="Montserrat"/>
        </w:rPr>
      </w:pPr>
      <w:r>
        <w:rPr>
          <w:rFonts w:cs="Montserrat" w:ascii="Montserrat" w:hAnsi="Montserrat"/>
        </w:rPr>
        <w:t>ARTICULO 125 BIS.- El matrimonio es un contrato civil. El divorcio disuelve el vínculo del matrimonio y deja a los cónyuges en aptitud de contraer otro. El matrimonio y los demás actos del estado civil de las personas, son de la exclusiva competencia de los servidores públicos y autoridades del orden civil, en los términos prevenidos por las leyes y tendrán la fuerza y validez que las mismas les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NOVIEMBRE DE 2013)</w:t>
      </w:r>
    </w:p>
    <w:p>
      <w:pPr>
        <w:pStyle w:val="Estilo"/>
        <w:rPr>
          <w:rFonts w:ascii="Montserrat" w:hAnsi="Montserrat" w:cs="Montserrat"/>
        </w:rPr>
      </w:pPr>
      <w:r>
        <w:rPr>
          <w:rFonts w:cs="Montserrat" w:ascii="Montserrat" w:hAnsi="Montserrat"/>
        </w:rPr>
        <w:t>ARTICULO 126. En el Estado de Oaxaca todo individuo tiene derecho a recibir educación. El Estado y los Municipios impartirán educación preescolar, primaria, secundaria y media superior. La educación preescolar, primaria y secundaria conforman la educación básica; ésta y la media superior serán obliga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8 DE DICIEMBRE DE 2000)</w:t>
      </w:r>
    </w:p>
    <w:p>
      <w:pPr>
        <w:pStyle w:val="Estilo"/>
        <w:rPr>
          <w:rFonts w:ascii="Montserrat" w:hAnsi="Montserrat" w:cs="Montserrat"/>
        </w:rPr>
      </w:pPr>
      <w:r>
        <w:rPr>
          <w:rFonts w:cs="Montserrat" w:ascii="Montserrat" w:hAnsi="Montserrat"/>
        </w:rPr>
        <w:t>La educación seguirá las normas que sean precisadas en la Constitución General y se procurará que los sistemas, planes y métodos de enseñanza sean adaptados de manera que responda las necesidades del desarrollo integ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21)</w:t>
      </w:r>
    </w:p>
    <w:p>
      <w:pPr>
        <w:pStyle w:val="Estilo"/>
        <w:rPr>
          <w:rFonts w:ascii="Montserrat" w:hAnsi="Montserrat" w:cs="Montserrat"/>
        </w:rPr>
      </w:pPr>
      <w:r>
        <w:rPr>
          <w:rFonts w:cs="Montserrat" w:ascii="Montserrat" w:hAnsi="Montserrat"/>
        </w:rPr>
        <w:t>La educación que imparta el Estado tenderá a desarrollar armónicamente todas las facultades del ser humano y fomentará en él, a la vez, el amor a la Patria y la conciencia de la solidaridad internacional, en la independencia y la justicia. Es un deber del Estado que la educación sea universal e inclusiva, con la finalidad de evitar toda forma de discriminación, exclusión o condiciones estructurales que se conviertan en barreras a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OCTUBRE DE 2023)</w:t>
      </w:r>
    </w:p>
    <w:p>
      <w:pPr>
        <w:pStyle w:val="Estilo"/>
        <w:rPr>
          <w:rFonts w:ascii="Montserrat" w:hAnsi="Montserrat" w:cs="Montserrat"/>
        </w:rPr>
      </w:pPr>
      <w:r>
        <w:rPr>
          <w:rFonts w:cs="Montserrat" w:ascii="Montserrat" w:hAnsi="Montserrat"/>
        </w:rPr>
        <w:t>La educación de los alumnos para ser integral comprenderá además de la enseñanza de la historia, la geografía, la ecología y los valores tradicionales de cada región étnica y en general del Estado; la prevención de cualquier tipo de violencia y la perspectiva de género. Así mismo, se fomentará la impartición de conocimientos aplicables a la transformación política, social, económica y cultural para beneficio de los oaxa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P.O. 8 DE DICIEMBRE DE 2000)</w:t>
      </w:r>
    </w:p>
    <w:p>
      <w:pPr>
        <w:pStyle w:val="Estilo"/>
        <w:rPr>
          <w:rFonts w:ascii="Montserrat" w:hAnsi="Montserrat" w:cs="Montserrat"/>
        </w:rPr>
      </w:pPr>
      <w:r>
        <w:rPr>
          <w:rFonts w:cs="Montserrat" w:ascii="Montserrat" w:hAnsi="Montserrat"/>
        </w:rPr>
        <w:t>En las comunidades indígenas bilingües la enseñanza tenderá a conservar el idioma español y las lenguas indígenas de la re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da por el Artículo 24 la libertad de creencias, dicha educación será laica y, por tanto, se mantendrá por completo ajena a cualquier doctrina reli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riterio que orientará a esa educación se basará en los resultados del progreso científico, luchará contra la ignorancia y sus efectos, las servidumbres, los fanatismos y los prejuicios.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 democrática, considerando la democracia no sólo como una estructura jurídica y un régimen político, sino como un sistema de vida fundado en el constante mejoramiento económico, social y cultural del pueb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3)</w:t>
      </w:r>
    </w:p>
    <w:p>
      <w:pPr>
        <w:pStyle w:val="Estilo"/>
        <w:rPr>
          <w:rFonts w:ascii="Montserrat" w:hAnsi="Montserrat" w:cs="Montserrat"/>
        </w:rPr>
      </w:pPr>
      <w:r>
        <w:rPr>
          <w:rFonts w:cs="Montserrat" w:ascii="Montserrat" w:hAnsi="Montserrat"/>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dar cumplimiento al tercer Párrafo y fracción II de este Artículo, el Ejecutivo Estatal, en coordinación con la Federación, determinarán los planes y programas de estudio de la educación primaria, secundaria y normal. Para tales efectos, considerará la opinión de los diversos sectores sociales involucrados en la educación,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la educación que el Estado imparta será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NOVIEMBRE DE 2013)</w:t>
      </w:r>
    </w:p>
    <w:p>
      <w:pPr>
        <w:pStyle w:val="Estilo"/>
        <w:rPr>
          <w:rFonts w:ascii="Montserrat" w:hAnsi="Montserrat" w:cs="Montserrat"/>
        </w:rPr>
      </w:pPr>
      <w:r>
        <w:rPr>
          <w:rFonts w:cs="Montserrat" w:ascii="Montserrat" w:hAnsi="Montserrat"/>
        </w:rPr>
        <w:t>V.- Además de impartir la educación preescolar, primaria, secundaria y media superior, señaladas en el primer párrafo, el Estado promoverá y atenderá todos los tipos y modalidades educativos incluyendo la educación inicial y la educación superior necesarios para el desarrollo de la Nación, y el Estado, apoyará la investigación científica y tecnológica y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BRIL DE 2004)</w:t>
      </w:r>
    </w:p>
    <w:p>
      <w:pPr>
        <w:pStyle w:val="Estilo"/>
        <w:rPr>
          <w:rFonts w:ascii="Montserrat" w:hAnsi="Montserrat" w:cs="Montserrat"/>
        </w:rPr>
      </w:pPr>
      <w:r>
        <w:rPr>
          <w:rFonts w:cs="Montserrat" w:ascii="Montserrat" w:hAnsi="Montserrat"/>
        </w:rPr>
        <w:t>VI.- Los particulares podrán impartir educación en todos sus tipos y modalidades. En los términos que establece la Ley, el Estado otorgará y retirará el reconocimiento de validez oficial a los estudios que se realicen en planteles particulares. En el caso de la educación preescolar, primaria, secundaria y normal, los particular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mpartir la educación con apego a los mismos fines y criterios que establece el segundo Párrafo y la fracción II, así como cumplir los planes y programas a que se refiere la fracción III,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Obtener previamente, en cada caso, la autorización expresa del poder públic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ÍCULO 151], P.O. 8 DE DICIEMBRE DE 2000)</w:t>
      </w:r>
    </w:p>
    <w:p>
      <w:pPr>
        <w:pStyle w:val="Estilo"/>
        <w:rPr>
          <w:rFonts w:ascii="Montserrat" w:hAnsi="Montserrat" w:cs="Montserrat"/>
        </w:rPr>
      </w:pPr>
      <w:r>
        <w:rPr>
          <w:rFonts w:cs="Montserrat" w:ascii="Montserrat" w:hAnsi="Montserrat"/>
        </w:rPr>
        <w:t>ARTICULO 127. Las autoridades fomentarán con preferencia las actividades turísticas que aprovechen los atractivos de toda índole que posee el Estado de Oaxaca y vigilarán que la realización de estas actividades preserve el patrimonio cultural de los pueblos y comunidades indígenas, y como consecuencia de dichas actividades, no deteriore el medio ambiente, ni se demeriten sus propias riquezas tu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19)</w:t>
      </w:r>
    </w:p>
    <w:p>
      <w:pPr>
        <w:pStyle w:val="Estilo"/>
        <w:rPr>
          <w:rFonts w:ascii="Montserrat" w:hAnsi="Montserrat" w:cs="Montserrat"/>
        </w:rPr>
      </w:pPr>
      <w:r>
        <w:rPr>
          <w:rFonts w:cs="Montserrat" w:ascii="Montserrat" w:hAnsi="Montserrat"/>
        </w:rPr>
        <w:t>ARTICULO 127 BIS. El Estado garantizará el desarrollo integral de las regiones impulsando la producción de alimentos considerando en su Plan Estatal de Desarrollo como estratégico el fomento de la agri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ARTICULO 152], P.O. 8 DE DICIEMBRE DE 2000)</w:t>
      </w:r>
    </w:p>
    <w:p>
      <w:pPr>
        <w:pStyle w:val="Estilo"/>
        <w:rPr>
          <w:rFonts w:ascii="Montserrat" w:hAnsi="Montserrat" w:cs="Montserrat"/>
        </w:rPr>
      </w:pPr>
      <w:r>
        <w:rPr>
          <w:rFonts w:cs="Montserrat" w:ascii="Montserrat" w:hAnsi="Montserrat"/>
        </w:rPr>
        <w:t>ARTICULO 128. Los trabajadores al servicio de los Poderes del Estado y sus Ayuntamientos, tendrán derecho de asociarse para la defensa de sus intereses comunes en los términos de las leyes debidamente promulgadas para regular sus relacion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1)</w:t>
      </w:r>
    </w:p>
    <w:p>
      <w:pPr>
        <w:pStyle w:val="Estilo"/>
        <w:rPr>
          <w:rFonts w:ascii="Montserrat" w:hAnsi="Montserrat" w:cs="Montserrat"/>
        </w:rPr>
      </w:pPr>
      <w:r>
        <w:rPr>
          <w:rFonts w:cs="Montserrat" w:ascii="Montserrat" w:hAnsi="Montserrat"/>
        </w:rPr>
        <w:t>ARTICULO 129. Toda persona tiene derecho al trabajo y para tal efecto, el Estado promoverá políticas de creación de empleos y establecerá condiciones para que sus habitantes puedan acceder a un trabajo digno, honesto, decente, bien remunerado y socialmente útil, para sufragar a sus propias necesidades y a la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políticas deberán ser principalmente orientadas con perspectiva de género y sin discriminación, además las instituciones educativas deberán brindar mayores oportunidades a los jóvenes para su primer empleo e inser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28 DE OCTUBRE DE 2023)</w:t>
      </w:r>
    </w:p>
    <w:p>
      <w:pPr>
        <w:pStyle w:val="Estilo"/>
        <w:rPr>
          <w:rFonts w:ascii="Montserrat" w:hAnsi="Montserrat" w:cs="Montserrat"/>
        </w:rPr>
      </w:pPr>
      <w:r>
        <w:rPr>
          <w:rFonts w:cs="Montserrat" w:ascii="Montserrat" w:hAnsi="Montserrat"/>
        </w:rPr>
        <w:t>El Estado garantizará el derecho a la igualdad salarial entre hombres y mujeres. Todas las autoridades, en el ámbito de sus respectivas competencias y de conformidad con las leyes que resulten aplicables, implementarán acciones para avanzar de manera progresiva hacia la justicia remun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GOSTO DE 2019)</w:t>
      </w:r>
    </w:p>
    <w:p>
      <w:pPr>
        <w:pStyle w:val="Estilo"/>
        <w:rPr>
          <w:rFonts w:ascii="Montserrat" w:hAnsi="Montserrat" w:cs="Montserrat"/>
        </w:rPr>
      </w:pPr>
      <w:r>
        <w:rPr>
          <w:rFonts w:cs="Montserrat" w:ascii="Montserrat" w:hAnsi="Montserrat"/>
        </w:rPr>
        <w:t>ARTICULO 130. El Estado está obligado a entregar sin demora a los Indiciados, procesados o sentenciados, así como a practicar el aseguramiento y entrega de objetos, instrumentos o productos del delito a la autoridad de cualquier otra Entidad Federativa o de la Ciudad de México que los requiera. Estas diligencias se practicarán con la Intervención de la Fiscalía General del Estado de Oaxaca, en coordinación con la Fiscalía General de la República, y sus homólogas de las Entidades Federativas, en los términos de los convenios de colaboración, que para este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4], P.O. 8 DE DICIEMBRE DE 2000)</w:t>
      </w:r>
    </w:p>
    <w:p>
      <w:pPr>
        <w:pStyle w:val="Estilo"/>
        <w:rPr>
          <w:rFonts w:ascii="Montserrat" w:hAnsi="Montserrat" w:cs="Montserrat"/>
        </w:rPr>
      </w:pPr>
      <w:r>
        <w:rPr>
          <w:rFonts w:cs="Montserrat" w:ascii="Montserrat" w:hAnsi="Montserrat"/>
        </w:rPr>
        <w:t>ARTICULO 131. Los Ayuntamientos del Estado están obligados a mejorar y conservar los caminos carreteros construidos en el territorio de sus respectivos Municipios y a proceder a la apertura de los que sean necesarios para facilitar las comunicaciones vec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5], P.O. 8 DE DICIEMBRE DE 2000)</w:t>
      </w:r>
    </w:p>
    <w:p>
      <w:pPr>
        <w:pStyle w:val="Estilo"/>
        <w:rPr>
          <w:rFonts w:ascii="Montserrat" w:hAnsi="Montserrat" w:cs="Montserrat"/>
        </w:rPr>
      </w:pPr>
      <w:r>
        <w:rPr>
          <w:rFonts w:cs="Montserrat" w:ascii="Montserrat" w:hAnsi="Montserrat"/>
        </w:rPr>
        <w:t>ARTICULO 132. Los bienes raíces de beneficencia o instrucción pública que puedan conservar las corporaciones respectivas, conforme a las leyes así como los capitales impuestos pertenecientes a las mismas, no podrán ser enajenados ni de algún modo gravados sin decreto especial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dosen las escrituras o de cualquier manera intervengan en su enajenación, siendo exigible la cosa enajenada de quienquiera que sea su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6], P.O. 8 DE DICIEMBRE DE 2000)</w:t>
      </w:r>
    </w:p>
    <w:p>
      <w:pPr>
        <w:pStyle w:val="Estilo"/>
        <w:rPr>
          <w:rFonts w:ascii="Montserrat" w:hAnsi="Montserrat" w:cs="Montserrat"/>
        </w:rPr>
      </w:pPr>
      <w:r>
        <w:rPr>
          <w:rFonts w:cs="Montserrat" w:ascii="Montserrat" w:hAnsi="Montserrat"/>
        </w:rPr>
        <w:t>ARTICULO 133. Toda riqueza poseída por una o varias personas está obligada a contribuir a los gastos públicos del Estado con la parte proporcional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7], P.O. 8 DE DICIEMBRE DE 2000)</w:t>
      </w:r>
    </w:p>
    <w:p>
      <w:pPr>
        <w:pStyle w:val="Estilo"/>
        <w:rPr>
          <w:rFonts w:ascii="Montserrat" w:hAnsi="Montserrat" w:cs="Montserrat"/>
        </w:rPr>
      </w:pPr>
      <w:r>
        <w:rPr>
          <w:rFonts w:cs="Montserrat" w:ascii="Montserrat" w:hAnsi="Montserrat"/>
        </w:rPr>
        <w:t>ARTICULO 134. Toda autoridad que no emane de la Constitución y leyes federales, de la Constitución y leyes del Estado, no podrán ejercer el mando ni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8], P.O. 8 DE DICIEMBRE DE 2000)</w:t>
      </w:r>
    </w:p>
    <w:p>
      <w:pPr>
        <w:pStyle w:val="Estilo"/>
        <w:rPr>
          <w:rFonts w:ascii="Montserrat" w:hAnsi="Montserrat" w:cs="Montserrat"/>
        </w:rPr>
      </w:pPr>
      <w:r>
        <w:rPr>
          <w:rFonts w:cs="Montserrat" w:ascii="Montserrat" w:hAnsi="Montserrat"/>
        </w:rPr>
        <w:t>ARTICULO 135. En el Estado, ningún ciudadano puede desempeñar a la vez, dos o más cargos de elección popular directa o indirecta; pero el electo debe optar entre ellos el que quiera desempeñar defini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desempeñar empleo ni cargo público de elección popular, cualquier ciudadano que disfrute del fuer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quisito de la edad a los servidores públicos a quienes exige la de treinta y cinco años para el ejercicio de su encargo exceptuando el de Gobernador, puede ser dispensado en circunstancias especiales, calificadas por la Legislatura pero nunca ni por ningún motivo se dispensarán más de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59], P.O. 8 DE DICIEMBRE DE 2000)</w:t>
      </w:r>
    </w:p>
    <w:p>
      <w:pPr>
        <w:pStyle w:val="Estilo"/>
        <w:rPr>
          <w:rFonts w:ascii="Montserrat" w:hAnsi="Montserrat" w:cs="Montserrat"/>
        </w:rPr>
      </w:pPr>
      <w:r>
        <w:rPr>
          <w:rFonts w:cs="Montserrat" w:ascii="Montserrat" w:hAnsi="Montserrat"/>
        </w:rPr>
        <w:t>ARTICULO 136. Nunca podrá desempeñarse a la vez, por un solo individuo, dos o más empleos o cargos públicos del Estado y de los Municipios por los que se disfrute sueldo, honorarios, gratificación o cualquiera otra ministración de dinero, con excepción a los relativos a los ramos de educación y beneficencia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60], P.O. 8 DE DICIEMBRE DE 2000)</w:t>
      </w:r>
    </w:p>
    <w:p>
      <w:pPr>
        <w:pStyle w:val="Estilo"/>
        <w:rPr>
          <w:rFonts w:ascii="Montserrat" w:hAnsi="Montserrat" w:cs="Montserrat"/>
        </w:rPr>
      </w:pPr>
      <w:r>
        <w:rPr>
          <w:rFonts w:cs="Montserrat" w:ascii="Montserrat" w:hAnsi="Montserrat"/>
        </w:rPr>
        <w:t>ARTICULO 137. Ningún pago podrá hacerse que no esté comprendido en el presupuesto respectivo o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BRIL DE 2011)</w:t>
      </w:r>
    </w:p>
    <w:p>
      <w:pPr>
        <w:pStyle w:val="Estilo"/>
        <w:rPr>
          <w:rFonts w:ascii="Montserrat" w:hAnsi="Montserrat" w:cs="Montserrat"/>
        </w:rPr>
      </w:pPr>
      <w:r>
        <w:rPr>
          <w:rFonts w:cs="Montserrat" w:ascii="Montserrat" w:hAnsi="Montserrat"/>
        </w:rPr>
        <w:t>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21)</w:t>
      </w:r>
    </w:p>
    <w:p>
      <w:pPr>
        <w:pStyle w:val="Estilo"/>
        <w:rPr>
          <w:rFonts w:ascii="Montserrat" w:hAnsi="Montserrat" w:cs="Montserrat"/>
        </w:rPr>
      </w:pPr>
      <w:r>
        <w:rPr>
          <w:rFonts w:cs="Montserrat" w:ascii="Montserrat" w:hAnsi="Montserrat"/>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 En el ejercicio de estos recursos públicos, los ejecutores de gasto, de manera preferente, deberán destinar y contratar a empresas locales debidamente constituidas, que cuenten con capacidad de respuesta inmediata, recursos técnicos y financieros suficientes, atendiendo a los principios señalados por el párrafo segundo de este artículo, en caso contrario deberán de tomar en consideración a las empresas forán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MAYO DE 2009)</w:t>
      </w:r>
    </w:p>
    <w:p>
      <w:pPr>
        <w:pStyle w:val="Estilo"/>
        <w:rPr>
          <w:rFonts w:ascii="Montserrat" w:hAnsi="Montserrat" w:cs="Montserrat"/>
        </w:rPr>
      </w:pPr>
      <w:r>
        <w:rPr>
          <w:rFonts w:cs="Montserrat" w:ascii="Montserrat" w:hAnsi="Montserrat"/>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ejo de recursos económicos estatales y municipales se sujetarán a las bas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serán responsables del cumplimiento de ésta en los términos de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09)</w:t>
      </w:r>
    </w:p>
    <w:p>
      <w:pPr>
        <w:pStyle w:val="Estilo"/>
        <w:rPr>
          <w:rFonts w:ascii="Montserrat" w:hAnsi="Montserrat" w:cs="Montserrat"/>
        </w:rPr>
      </w:pPr>
      <w:r>
        <w:rPr>
          <w:rFonts w:cs="Montserrat" w:ascii="Montserrat" w:hAnsi="Montserrat"/>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09)</w:t>
      </w:r>
    </w:p>
    <w:p>
      <w:pPr>
        <w:pStyle w:val="Estilo"/>
        <w:rPr>
          <w:rFonts w:ascii="Montserrat" w:hAnsi="Montserrat" w:cs="Montserrat"/>
        </w:rPr>
      </w:pPr>
      <w:r>
        <w:rPr>
          <w:rFonts w:cs="Montserrat" w:ascii="Montserrat" w:hAnsi="Montserrat"/>
        </w:rPr>
        <w:t>El titular de la instancia técnica será nombrado en términos de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09)</w:t>
      </w:r>
    </w:p>
    <w:p>
      <w:pPr>
        <w:pStyle w:val="Estilo"/>
        <w:rPr>
          <w:rFonts w:ascii="Montserrat" w:hAnsi="Montserrat" w:cs="Montserrat"/>
        </w:rPr>
      </w:pPr>
      <w:r>
        <w:rPr>
          <w:rFonts w:cs="Montserrat" w:ascii="Montserrat" w:hAnsi="Montserrat"/>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09)</w:t>
      </w:r>
    </w:p>
    <w:p>
      <w:pPr>
        <w:pStyle w:val="Estilo"/>
        <w:rPr>
          <w:rFonts w:ascii="Montserrat" w:hAnsi="Montserrat" w:cs="Montserrat"/>
        </w:rPr>
      </w:pPr>
      <w:r>
        <w:rPr>
          <w:rFonts w:cs="Montserrat" w:ascii="Montserrat" w:hAnsi="Montserrat"/>
        </w:rPr>
        <w:t>La planeación para el desarrollo estatal facilitará la programación del gasto público con base en objetivos y metas; claros y cuantificables, que permitan evaluar adecuadamente su cumplimiento, a fin de conocer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22)</w:t>
      </w:r>
    </w:p>
    <w:p>
      <w:pPr>
        <w:pStyle w:val="Estilo"/>
        <w:rPr>
          <w:rFonts w:ascii="Montserrat" w:hAnsi="Montserrat" w:cs="Montserrat"/>
        </w:rPr>
      </w:pPr>
      <w:r>
        <w:rPr>
          <w:rFonts w:cs="Montserrat" w:ascii="Montserrat" w:hAnsi="Montserrat"/>
        </w:rPr>
        <w:t>La Ley preverá la coordinación necesaria entre la instancia técnica, la Secretaría de Finanzas, la Secretaría de Administración y el Director General del Instituto de Planeación para el Bienestar, responsables de integrar el Proyecto de Presupuesto de Egresos del Estado para cada ejercicio fiscal, a fin de dar cumplimiento a lo previsto en este artículo y emitir las disposicion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DICIEMBRE DE 2022)</w:t>
      </w:r>
    </w:p>
    <w:p>
      <w:pPr>
        <w:pStyle w:val="Estilo"/>
        <w:rPr>
          <w:rFonts w:ascii="Montserrat" w:hAnsi="Montserrat" w:cs="Montserrat"/>
        </w:rPr>
      </w:pPr>
      <w:r>
        <w:rPr>
          <w:rFonts w:cs="Montserrat" w:ascii="Montserrat" w:hAnsi="Montserrat"/>
        </w:rPr>
        <w:t>Por lo que respecta a los Municipios del Estado, éstos serán evaluados por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BRIL DE 2019)</w:t>
      </w:r>
    </w:p>
    <w:p>
      <w:pPr>
        <w:pStyle w:val="Estilo"/>
        <w:rPr>
          <w:rFonts w:ascii="Montserrat" w:hAnsi="Montserrat" w:cs="Montserrat"/>
        </w:rPr>
      </w:pPr>
      <w:r>
        <w:rPr>
          <w:rFonts w:cs="Montserrat" w:ascii="Montserrat" w:hAnsi="Montserrat"/>
        </w:rPr>
        <w:t>Los servidores públicos del Estado y de los municipios, tienen en todo tiempo la obligación de aplicar con imparcialidad los recursos públicos que están bajo su responsabilidad, sin influir en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GOSTO DE 2008)</w:t>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AGOSTO DE 2008)</w:t>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 DE NOVIEMBRE DE 2019)</w:t>
      </w:r>
    </w:p>
    <w:p>
      <w:pPr>
        <w:pStyle w:val="Estilo"/>
        <w:rPr>
          <w:rFonts w:ascii="Montserrat" w:hAnsi="Montserrat" w:cs="Montserrat"/>
        </w:rPr>
      </w:pPr>
      <w:r>
        <w:rPr>
          <w:rFonts w:cs="Montserrat" w:ascii="Montserrat" w:hAnsi="Montserrat"/>
        </w:rPr>
        <w:t>ARTICULO 138.- Todos los servidores públicos del Estado y de los Municipios, de sus dependencias, así como las entidad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y las posibilidades del Presupuesto Público del Estado o del Municip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observando en todo momento el principio de austeridad, por lo que el Congreso del Estado o el Ayuntamiento, en su caso vigilarán que se cumpla con dicho principio al momento de aprobarlo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9)</w:t>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que el servidor público del Estado o del Municipio tenga derecho a percibir,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NOVIEMBRE DE 2019)</w:t>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 para el Gobernador del Estado o Presidente Municipal en el presupuesto público estatal o municip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NOVIEMBRE DE 2019)</w:t>
      </w:r>
    </w:p>
    <w:p>
      <w:pPr>
        <w:pStyle w:val="Estilo"/>
        <w:rPr>
          <w:rFonts w:ascii="Montserrat" w:hAnsi="Montserrat" w:cs="Montserrat"/>
        </w:rPr>
      </w:pPr>
      <w:r>
        <w:rPr>
          <w:rFonts w:cs="Montserrat" w:ascii="Montserrat" w:hAnsi="Montserrat"/>
        </w:rPr>
        <w:t>Lo dispuesto en el párrafo anterior es aplicable a todos los poderes del Estado, sus órganos autónomos constitucionales o por ley, las dependencias, entidades, fideicomisos y demás ejecutores del gasto público estatal, así como a las dependencias, entidades y demás ejecutores del gasto público municipal,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9)</w:t>
      </w:r>
    </w:p>
    <w:p>
      <w:pPr>
        <w:pStyle w:val="Estilo"/>
        <w:rPr>
          <w:rFonts w:ascii="Montserrat" w:hAnsi="Montserrat" w:cs="Montserrat"/>
        </w:rPr>
      </w:pPr>
      <w:r>
        <w:rPr>
          <w:rFonts w:cs="Montserrat" w:ascii="Montserrat" w:hAnsi="Montserrat"/>
        </w:rPr>
        <w:t>III .- Ningún servidor público podrá tener una remuneración igual o mayor que su superior jerárquico autorizado en el presupuesto públ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 la suma de dichas retribuciones no deberá exceder la mitad de la remuneración establecida para el Gobernador del Estado o Presidente Municipal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9)</w:t>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estas se encuentren asignadas por la Ley, decreto legislativo, contrato colectivo o condiciones generales de trabajo legalmente pactadas.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NOVIEMBRE DE 2019)</w:t>
      </w:r>
    </w:p>
    <w:p>
      <w:pPr>
        <w:pStyle w:val="Estilo"/>
        <w:rPr>
          <w:rFonts w:ascii="Montserrat" w:hAnsi="Montserrat" w:cs="Montserrat"/>
        </w:rPr>
      </w:pPr>
      <w:r>
        <w:rPr>
          <w:rFonts w:cs="Montserrat" w:ascii="Montserrat" w:hAnsi="Montserrat"/>
        </w:rPr>
        <w:t>V.- Las remuneraciones por servicios personal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1)</w:t>
      </w:r>
    </w:p>
    <w:p>
      <w:pPr>
        <w:pStyle w:val="Estilo"/>
        <w:rPr>
          <w:rFonts w:ascii="Montserrat" w:hAnsi="Montserrat" w:cs="Montserrat"/>
        </w:rPr>
      </w:pPr>
      <w:r>
        <w:rPr>
          <w:rFonts w:cs="Montserrat" w:ascii="Montserrat" w:hAnsi="Montserrat"/>
        </w:rPr>
        <w:t>Toda ministración de dinero, todo emolumento o gratificación concedida a los referidos servidores, ya sea por concepto de gastos de representación, sobresueldo, o cualquier otro, se considera como fraude al Estado, y las leyes y las autoridades impondrán las penas correspondientes, así a quien las autorice como a quien las reciba. El mismo tratamiento se dará a toda ministración de dinero que sin estar presupuestada legalmente por concepto de derechos laborales adquiridos, se otorgue a ex servidore (sic) públicos que hayan desempeñado el cargo como titulares de las instancias señalada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62], P.O. 8 DE DICIEMBRE DE 2000)</w:t>
      </w:r>
    </w:p>
    <w:p>
      <w:pPr>
        <w:pStyle w:val="Estilo"/>
        <w:rPr>
          <w:rFonts w:ascii="Montserrat" w:hAnsi="Montserrat" w:cs="Montserrat"/>
        </w:rPr>
      </w:pPr>
      <w:r>
        <w:rPr>
          <w:rFonts w:cs="Montserrat" w:ascii="Montserrat" w:hAnsi="Montserrat"/>
        </w:rPr>
        <w:t>ARTICULO 139. La compensación de que habla el Artículo anterior, sólo tendrá lugar por los servicios de presente. En los casos de legítimo impedimento y en los de largos servicios, se otorgarán pensiones con carácter de retiro o jubilación, conforme a las ley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63], P.O. 8 DE DICIEMBRE DE 2000)</w:t>
      </w:r>
    </w:p>
    <w:p>
      <w:pPr>
        <w:pStyle w:val="Estilo"/>
        <w:rPr>
          <w:rFonts w:ascii="Montserrat" w:hAnsi="Montserrat" w:cs="Montserrat"/>
        </w:rPr>
      </w:pPr>
      <w:r>
        <w:rPr>
          <w:rFonts w:cs="Montserrat" w:ascii="Montserrat" w:hAnsi="Montserrat"/>
        </w:rPr>
        <w:t>ARTICULO 140. Todo funcionario o empleado público, sin excepción alguna y antes de tomar posesión de su cargo, otorgará la protesta legal, de acuerdo con las siguientes fórm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7)</w:t>
      </w:r>
    </w:p>
    <w:p>
      <w:pPr>
        <w:pStyle w:val="Estilo"/>
        <w:rPr>
          <w:rFonts w:ascii="Montserrat" w:hAnsi="Montserrat" w:cs="Montserrat"/>
        </w:rPr>
      </w:pPr>
      <w:r>
        <w:rPr>
          <w:rFonts w:cs="Montserrat" w:ascii="Montserrat" w:hAnsi="Montserrat"/>
        </w:rPr>
        <w:t>El Gobernador del Estado protestará en los términos siguientes: "Protesto respetar y hacer cumplir la Constitución Política de los Estados Unidos Mexicanos, la particular del Estado, las leyes que de una y otra emanen, y los tratados internacionales en general y en materia de derechos humanos de los que el Estado Mexicano sea parte,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respetar y hacer cumplir la Constitución Política de los Estados Unidos Mexicanos; la particular del Estado, las leyes que de una y otra emanen, y los tratados internacionales en general y en materia de derechos humanos de los que el Estado Mexicano sea parte, y cumplir leal y patrióticamente con los deberes del cargo de... que el Estado os ha conferido?". El interrogado contestará: "Sí prot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 continuo, la misma autoridad que tome la protesta dirá: "Si no lo hiciereis así, que la Nación y el Estado os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5 DE ABRIL DE 2011)</w:t>
      </w:r>
    </w:p>
    <w:p>
      <w:pPr>
        <w:pStyle w:val="Estilo"/>
        <w:rPr>
          <w:rFonts w:ascii="Montserrat" w:hAnsi="Montserrat" w:cs="Montserrat"/>
        </w:rPr>
      </w:pPr>
      <w:r>
        <w:rPr>
          <w:rFonts w:cs="Montserrat" w:ascii="Montserrat" w:hAnsi="Montserrat"/>
        </w:rPr>
        <w:t>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SÉPTIMO], P.O. 8 DE DICIEMBRE DE 2000)</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diciones y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64], P.O. 8 DE DICIEMBRE DE 2000)</w:t>
      </w:r>
    </w:p>
    <w:p>
      <w:pPr>
        <w:pStyle w:val="Estilo"/>
        <w:rPr>
          <w:rFonts w:ascii="Montserrat" w:hAnsi="Montserrat" w:cs="Montserrat"/>
        </w:rPr>
      </w:pPr>
      <w:r>
        <w:rPr>
          <w:rFonts w:cs="Montserrat" w:ascii="Montserrat" w:hAnsi="Montserrat"/>
        </w:rPr>
        <w:t>ARTICULO 141. 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iniciativas se sujetarán a los trámites establecidos para la expedición de las leyes en los artículos 51 al 58, pero requieren de la aprobación de, cuando menos, dos tercios del número total de Diputados que integre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8 DE JULIO DE 2001)</w:t>
      </w:r>
    </w:p>
    <w:p>
      <w:pPr>
        <w:pStyle w:val="Estilo"/>
        <w:rPr>
          <w:rFonts w:ascii="Montserrat" w:hAnsi="Montserrat" w:cs="Montserrat"/>
        </w:rPr>
      </w:pPr>
      <w:r>
        <w:rPr>
          <w:rFonts w:cs="Montserrat" w:ascii="Montserrat" w:hAnsi="Montserrat"/>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estuviere en receso, será convocada a sesiones extraordinarias por su Diputación Permanente, para el efecto a que se refiere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ITULO OCTAVO], P.O. 8 DE DICIEMBRE DE 2000)</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ARTICULO 165], P.O. 8 DE DICIEMBRE DE 2000)</w:t>
      </w:r>
    </w:p>
    <w:p>
      <w:pPr>
        <w:pStyle w:val="Estilo"/>
        <w:rPr>
          <w:rFonts w:ascii="Montserrat" w:hAnsi="Montserrat" w:cs="Montserrat"/>
        </w:rPr>
      </w:pPr>
      <w:r>
        <w:rPr>
          <w:rFonts w:cs="Montserrat" w:ascii="Montserrat" w:hAnsi="Montserrat"/>
        </w:rPr>
        <w:t>ARTICULO 142. Esta Constitución no perderá su fuerza y vigor aún cuando por alguna rebelión se interrumpa su observancia. En caso de que por un trastorno público se establezca un Gobierno contrario 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El período constitucional del actual Gobernador del Estado terminará a las diez de la mañana del día primero de diciembre de mil novecientos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Dentro del término de quince días, a partir de la fecha en que entre en vigor esta Constitución, la Legislatura del Estado procederá a la elección de los funcionarios que le incumbe, cesando los que hubieren sido nombrados en forma distinta, al siguiente día de la elección. Dentro del mismo plazo de quince días, la propia Legislatura ratificará los nombramientos de Secretario y del Subsecretari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DEROGADO, P.O. 28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1923)</w:t>
      </w:r>
    </w:p>
    <w:p>
      <w:pPr>
        <w:pStyle w:val="Estilo"/>
        <w:rPr>
          <w:rFonts w:ascii="Montserrat" w:hAnsi="Montserrat" w:cs="Montserrat"/>
        </w:rPr>
      </w:pPr>
      <w:r>
        <w:rPr>
          <w:rFonts w:cs="Montserrat" w:ascii="Montserrat" w:hAnsi="Montserrat"/>
        </w:rPr>
        <w:t>ARTICULO 4°. A falta de letrados, se nombrarán jueces y agentes del Ministerio Público, legos; pero para 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y Mercantil, y en los respectivos códig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8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 Entre tanto se expide la ley reglamentaria del artículo 149 de esta Constitución, entrará desde luego en vigor la Ley de Relaciones Familiares, expedida con fecha nueve de abril de mil novecientos diez y siete, por el Ciudadano Primer Jefe del Ejército Constitucionalista, Encargado del Poder Ejecutiv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Desde la fecha en que entre en vigor esta Constitución, quedarán abolidos de pleno derecho todas las leyes, reglamentos, circulares y disposiciones de cualquier carácter y origen en cuanto se opongan a los precept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egocios en que se hayan interpuesto los recursos de casación y súplica, deberán proseguirse y terminarse de oficio en el improrrogable plazo de sesenta días, a contar del día quince de abril, fecha de la abolición de esos recursos, aunque no promuevan las parte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La actual Legislatura, tan pronto como sea promulgada esta Constitución, se constituirá en el segundo y último período de sesiones ordinarias, conforme al artículo 45 de esta mism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 Los Diputados que sean electos para integrar la XXIX Legislatura por los Distritos electorales de número par, durarán dos años en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 Los Diputados que integran la actual XXVIII Legislatura no están comprendidos en la prohibición que establece el artículo 32. En consecuencia, por esta sola vez podrán ser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 Entre tanto se expidan las leyes orgánicas respectivas, continuarán en vigor las actuales en todo lo que no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 Por esta sola vez, el Presidente de la Legislatura protestará en los términos establecidos para el Gobernador en el artículo 163 de esta Constitución; los demás Diputados protestarán ante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 El Estado se formará por ahora de los Municipios existentes a la fecha y agrupados en los 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 Esta Constitución se promulgará y entrará en vigor el día quince de abril de mil novecientos veintidós, en cuya fecha se protestará con toda solemnidad por todos los funcionarios y empleados públicos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 La promulgación de la presente Constitución se hará por bando solem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BRIL DE 1989)</w:t>
      </w:r>
    </w:p>
    <w:p>
      <w:pPr>
        <w:pStyle w:val="Estilo"/>
        <w:rPr>
          <w:rFonts w:ascii="Montserrat" w:hAnsi="Montserrat" w:cs="Montserrat"/>
        </w:rPr>
      </w:pPr>
      <w:r>
        <w:rPr>
          <w:rFonts w:cs="Montserrat" w:ascii="Montserrat" w:hAnsi="Montserrat"/>
        </w:rPr>
        <w:t>ARTICULO 15. Los Concejales que se elijan el primer domingo de Agosto de 1989, tomarán posesión el 15 de Septiembre del mismo año y durarán en su encargo hasta el 31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C. Gobernador del Estado y dispondrá que se imprima, publique, circule y cu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del H. Congreso del Estado, a los cuatro días del mes de abril de mil novecientos veintidós. Herón Ruiz, Diputado Presidente por el 16°, Círculo Electoral.- Gaspar Allende, Diputado Vicepresidente por el 10° Círculo Electoral.- Emilio Álvarez, Diputado por el 1er. Círculo Electoral.- Emilio Díaz Ortiz, Diputado por el 3er. Círculo Electoral. Heraclio Ramírez, Diputado por el 7° Círculo Electoral.- Agustín R. Arenas, Diputado por el 8° Círculo Electoral.- R. Villegas Garzón, Diputado por el 9° Círculo Electoral.- Pedro Camacho, Diputado por el 12° Círculo Electoral.- Ángel Hernández, Diputado por el 13° Círculo Electoral.- Librado G. López, Diputado por el 14° Círculo Electoral.- Luis Meixueiro, Diputado por el 15° Círculo Electoral.- Agustín Castillo C., Diputado por el 17° Círculo Electoral.- M. Aguilar y Salazar, Diputado Secretario por el 6° Círculo Electoral.- Alfredo Calvo, Diputado Secretario por el 11° Círcul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que se imprima, publique por bando solemn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lo comunico a usted para su conocimiento y demá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 Oaxaca de Juárez, a quince de abril de mil novecientos veintidós.- Campos Ortega.- Al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NOVIEMBRE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el día 1o. de dic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3, QUE REFORMA EL ARTÍCULO 8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4, QUE REFORMA LOS ARTÍCULOS 32, 33, Y 41 FRACCIÓN l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Aprobada esta reforma constitucional, los Diputados locales que se designen en elección extraordinaria, durarán en su encargo dos años contados del 16 de septiembre de 1938 al 15 de sept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los comicios que se efectúen en el año de mil novecientos cuarenta, será electa la totalidad de los Diputados locales que deben integra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instalación de la XXXVII Legislatura, se sujetará a las disposiciones del artículo 41 no reformado y relativos, del Reglamento interior de la H.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sic) comenzará a surtir sus efectos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0, QUE ADICIONA LA FRACCIÓN XXII DEL ARTÍCULO 8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1, QUE REFORMA EL ARTÍCULO 34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2, QUE REFORMA EL ARTÍCULO 99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Concejales de número par que se designen en la elección ordinaria de diciembre de mil novecientos treinta y nueve, durarán en su encargo sólo el año de mil novecientos cua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los comicios municipales que se efectuarán en diciembre de mil novecientos cuarenta, será electa la totalidad de los consejales (sic)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mpezará a surtir sus efectos legale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mpezará a surtir sus efectos legales, a partir del día primero del año próximo de mil novecientos cuarenta y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a los artículos 2o., 3o., 43, 59, 69, 72, 80, 127, 129 y 130 de la Constitución Política Local a que se refiere el presente decreto, entraran en vigor a partir del día primero de enero del año próximo de mil novecientos cuarenta y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legales en la fecha en que entre en vigor la Ley del Servicio Civil a que se refiere la fracción XXXII del artículo 59 de la Constitución Política del Estado, reformada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DICIEMBRE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0, QUE MODIFICA LOS ARTÍCULOS 81 FRACCIÓN IX, 108 Y 15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a partir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82, QUE MODIFICA LOS ARTÍCULOS 98 Y 10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FEBRER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JULI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ENER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 CON ANTELACIÓN CITADO,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presentes reformas entrarán en vigor a partir 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los efectos de lo dispuesto en los artículos 59, fracción XVII, 79, fracción X y 121, parte primera, el Gobernador del Estado someterá a la ratificación de la Legislatura, antes del 16 de diciembre del año en curso, los nombramientos de los Magistrados que deban integrar 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ENER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os Concejales que resulten electos en las elecciones municipales que se efectúen en el mes de diciembre de 1952, por esta única vez, durarán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3, QUE ADICIONA EL ARTÍCULO 107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4, QUE ADICIONA EL ARTÍCULO 22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entrarán en vigor a partir de la fecha de su publicación en el Periódico Oficial, de acuerdo con lo dispuesto por el Artículo 164 de la Constitución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Una vez aprobadas las presentes reformas, entrarán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SEPT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surtir sus efectos a partir de la fecha de su publicación en el Periódico Oficial del Estado y no tendrá efecto retro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78, QUE REFORMA LA FRACCIÓN IV DEL ARTÍCULO 80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mpezará a surtir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79, QUE REFORMA LOS ARTÍCULOS 3o., 23, 27, 31, 32, 33, 39, 72, 97, 98, 99, 100 y 10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ENER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n cuanto a los catorce artículos transitorios de la Constitución que actualmente nos rige, se derogan en lo que se opongan a las pres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En tanto se reestructura la división territorial del Estado, conforme a las reformas del artículo 59, Fracciones IV y V de esta Constitución, subsistirá la llamada "DIVISIÓN TERRITORIAL DEL ESTADO LIBRE Y SOBERANO DE OAXACA", publicada en el Periódico Oficial de fecha 5 de Octubre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Por esta única vez, los Concejales de los Ayuntamientos que deban ser electos en 1983, para tomar posesión el 1o. de Enero de 1984, durarán en funciones hasta el 14 de septiembre de 1986 y después de esta fecha, los Concejales de los siguientes Ayuntamientos durarán en funciones tres años a partir del 15 de septiembre del año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Las reformas Constitucionales a que se refiere el presente Decreto, entrarán en vigor al mes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NOVIEM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DICIEM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constitucionales surtirán sus efectos al día siguiente de su publicación en el Periódico Oficial del Estado. Los Artículos en donde aparezcan las palabras Contaduría Mayor de Glosa, deberán cambiarse por Contaduría Mayor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JULI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BRIL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deroga todas las disposiciones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Adiciones y Reformas en los artículos 1, 2, 8, 12, 16, 18, 20, 23, 28, 59, 62, 67, 75, 79, 80, 94, 108, 113, 151, 152 y 164 entrarán en vigor el día 30 de octubre de 1990, previa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Adiciones y Reformas a los artículos 25, 39, 90 bis y 150 entrarán en vigor cuando lo determine esta H. Legislatura al aprobarse las reglament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FEBR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AGOSTO DE 1994)</w:t>
      </w:r>
    </w:p>
    <w:p>
      <w:pPr>
        <w:pStyle w:val="Estilo"/>
        <w:rPr>
          <w:rFonts w:ascii="Montserrat" w:hAnsi="Montserrat" w:cs="Montserrat"/>
        </w:rPr>
      </w:pPr>
      <w:r>
        <w:rPr>
          <w:rFonts w:cs="Montserrat" w:ascii="Montserrat" w:hAnsi="Montserrat"/>
        </w:rPr>
        <w:t>PRIMERO.- Lo previsto en el párrafo primero de la fracción I, del artículo 8 de este Decreto, entrará en vigor el día tres de septiembre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con la excepción antes señalada, entrará en vigor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l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1995)</w:t>
      </w:r>
    </w:p>
    <w:p>
      <w:pPr>
        <w:pStyle w:val="Estilo"/>
        <w:rPr>
          <w:rFonts w:ascii="Montserrat" w:hAnsi="Montserrat" w:cs="Montserrat"/>
        </w:rPr>
      </w:pPr>
      <w:r>
        <w:rPr>
          <w:rFonts w:cs="Montserrat" w:ascii="Montserrat" w:hAnsi="Montserrat"/>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éstos seguirán funcionando con los integrantes designados antes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del artículo 35, entrarán en vigor a partir del proceso electoral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MAYO DE 1995)</w:t>
      </w:r>
    </w:p>
    <w:p>
      <w:pPr>
        <w:pStyle w:val="Estilo"/>
        <w:rPr>
          <w:rFonts w:ascii="Montserrat" w:hAnsi="Montserrat" w:cs="Montserrat"/>
        </w:rPr>
      </w:pPr>
      <w:r>
        <w:rPr>
          <w:rFonts w:cs="Montserrat" w:ascii="Montserrat" w:hAnsi="Montserrat"/>
        </w:rPr>
        <w:t>TERCERO.- Las disposiciones contenidas en el párrafo tercero del artículo 25 en lo referente a la forma de elección del Presidente del Consejo General del Instituto Estatal Electoral entraran en vigor a partir del proceso electoral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MISMO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reforma a los artículos 41 y 42 de la Constitución Política del Estado Libre y Soberano de Oaxaca, entrará en vigor en el proceso electoral local del añ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 la fracción XXII del artículo 59 de la Constitución Política del Estado Libre y Soberano de Oaxaca, entrará en vigor, a partir de la aprob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utoriza a los integrantes de la Quincuagésima Sexta Legislatura del Estado, a que, para su período constitucional, amplíen el término del mismo, venciendo su período el día 15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mitir la Ley de Derechos de los Pueblos y Comunidades Indígenas del Estado de Oaxaca, reglamentaria del artículo 16 Constitucional en un plazo que no exceda de quince día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adiciones y derogación a que se contrae este Decreto entrarán en vigor a partir d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AGOST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95, QUE REFORMA Y ADICIONA LOS ARTÍCULOS 6°, 50, 121, 122, 123, 124, 125, 127 Y 129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9, QUE REFORMA Y ADICIONA LOS ARTÍCULOS 41, 42 Y 43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Cuenta Pública correspondiente al ejercicio del año de 1999 podrá ser presentada a más tardar el día veinte de marzo del año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constitucionales en materia municipal, contenidas en el presente Decreto entrarán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ratándose de funciones y servicios que conforme al presente decreto sean competencia de los Municipios y que a la entrada en vigor de las reformas sean prestados por el Gobierno del Estado o de manera coordinada con los Municipios, é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7 DE ENERO DE 2001)</w:t>
      </w:r>
    </w:p>
    <w:p>
      <w:pPr>
        <w:pStyle w:val="Estilo"/>
        <w:rPr>
          <w:rFonts w:ascii="Montserrat" w:hAnsi="Montserrat" w:cs="Montserrat"/>
        </w:rPr>
      </w:pPr>
      <w:r>
        <w:rPr>
          <w:rFonts w:cs="Montserrat" w:ascii="Montserrat" w:hAnsi="Montserrat"/>
        </w:rPr>
        <w:t>En el caso del servicio público de agua potable, drenaje, alcantarillado, tratamiento y disposición de aguas residuales, contemplado en el Artículo 113, Fracción III Inciso a) de esta Constitución, dentro del plazo señalado en el Párrafo anterior, el Gobierno del Estado podrá solicitar a la legislatura, conservar en su ámbito de competencia estos servicios, cuando la transferencia de Estado a Municipio, afecte en perjuicio de la población su prestación, la Legislatura del Estado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 la transferencia a que se refiere el primer Párraf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Gobierno del Estado y los Municipios realizarán los actos conducentes, a efecto de que los convenios que en su caso se hubieren celebrado con anterioridad, se ajusten a lo establecido en esta Constitución y ley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cumplimiento al Artículo QUINTO transitorio del Decreto que Reforma a la Constitución Federal en Materia Municipal, publicado el 23 de diciembre de 1999 en el Diario Oficial de la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la realización de las acciones conducentes al cumplimiento del presente decreto, se respetarán los derechos y obligaciones, previamente contraídos con terceros, así como los derechos de los trabajador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Mientras se realizan las reformas a las leyes secundarias, cuando en ellas o en cualquier otro 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a Reforma al Artículo 8° de la Constitución Particular del Estado materia del Presente Decreto, entrará en vigor a partir del día veintiuno de marzo del año dos mil uno, en acatamiento a lo ordenado por el ARTÍCULO PRIMERO TRANSITORIO, del Decreto publicado en el Diario Oficial de la Federación el día veintiuno de septiembre del año dos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7 DE ENERO DE 2001)</w:t>
      </w:r>
    </w:p>
    <w:p>
      <w:pPr>
        <w:pStyle w:val="Estilo"/>
        <w:rPr>
          <w:rFonts w:ascii="Montserrat" w:hAnsi="Montserrat" w:cs="Montserrat"/>
        </w:rPr>
      </w:pPr>
      <w:r>
        <w:rPr>
          <w:rFonts w:cs="Montserrat" w:ascii="Montserrat" w:hAnsi="Montserrat"/>
        </w:rPr>
        <w:t>OCTAVO. Todos los procedimientos que hayan iniciado los Municipios previo a la vigencia de este Decreto ante el Congreso del Estado para solicitar la autorización correspondiente para afectar su patrimonio inmobiliario, arrendar bienes propiedad del mismo, y celebrar contratos o convenios que se extiendan más allá del ejercicio constitucional respectivo, y aquellos que llegaren a iniciarse antes de las leyes reglamentarias correspondientes, se regirán por las disposiciones que contiene la Ley Orgánica Municipal publicada el 20 de nov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BRIL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19 QUE REFORMA EL ART. 41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20 QUE REFORMA EL ART. 59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RZ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21 QUE REFORMA EL ART. 59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27 QUE REFORMA EL ART. 22 Y 126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érminos del artículo transitorio quinto de la reforma a los artículos 3 y 31 de la Constitución Política de los Estados Unidos Mexicanos, publicada en el Diario Oficial de la Federación el 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upuesto Estatal incluirá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28 QUE REFORMA EL ART. 42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sic)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al Gobernador del Estado, al Presidente de la República, al Honorable Congreso de la Unión, al Poder Judicial de la Federación, a los Congresos Estatales de las demás Entidades Federativas y a la Asamblea Legislativa del Distrito Federal,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 (sic)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oce de septiembre del año dos mil seis.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dolescentes que no hayan cumplido los 18 años, a quienes se impute la comisión de 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25, Apartado A, fracción I de esta Constitución, y con la finalidad de homologar los calendarios de los procesos electorales locales y federales, se prorroga el ejercicio de la Quincuagésima Novena Legislatura, del 13 de noviembre del año 2007 al 13 de noviembre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para hacer posible el cumplimiento de los artículos 25, Apartado A, fracción 1, 41, 42 y 43 de esta Constitución, la Sexagésima Legislatura del Estado, iniciará su ejercicio a partir de su instalación el día 13 de noviembre de 2008 y lo concluirá el 13 de noviembre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consecuencia, la Sexagésima Primera y subsecuentes Legislaturas tendrán periodos constitucionale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día 31 de diciembre del añ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Con ese mismo propósito, los integrantes de los ayuntamientos que se elijan el primer domingo de julio del año 2008, por el régimen de partidos políticos, por única ocasión, ejercerán un periodo de cuatro años, comprendido entre el 01 de enero del año 2009 y el 31 de diciembre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os ayuntamientos subsecuentes a los que se refiere el artículo transitorio anterior, tendrán periodos constitucionale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Instituto Estatal Electoral y el Tribunal Estatal Electoral, continuarán funcionando de acuerdo con las normas hasta hoy establecidas en el Código de Instituciones Políticas y Procedimientos Electorales de Oaxaca, hasta en tanto se emita la nueva norma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ABRIL DE 2007)</w:t>
      </w:r>
    </w:p>
    <w:p>
      <w:pPr>
        <w:pStyle w:val="Estilo"/>
        <w:rPr>
          <w:rFonts w:ascii="Montserrat" w:hAnsi="Montserrat" w:cs="Montserrat"/>
        </w:rPr>
      </w:pPr>
      <w:r>
        <w:rPr>
          <w:rFonts w:cs="Montserrat" w:ascii="Montserrat" w:hAnsi="Montserrat"/>
        </w:rPr>
        <w:t>UNDECIMO.- El Honorable Congreso del Estado, tendrá un plazo de noventa días más, contados a partir de la entrada en vigor del presente Decreto, para reformar el Código de Instituciones Políticas y Procedimientos Electorales de Oaxaca, emitir la normatividad correspondiente a los medios de impugnación en materia electoral y demás ordenamien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ODECIMO.- Se derogan todas las disposiciones constitucionales y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ontará con un plazo de seis meses contados a partir de la publicación del presente Decreto, para emitir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Hasta en tanto se expida la Ley Reglamentaria del artículo 114 de la Constitución Política del Estado Libre y Soberano de Oaxaca, que se reforma con el presente Decreto, se seguirán aplicando en todas y cada una de sus partes la actual Ley de la Comisión de Derechos Humanos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32 QUE ADICIONA UN PÁRRAFO AL ARTÍCULO 3°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los términos del Artículo Segundo Transitorio del Decreto por el que se adiciona un segundo párrafo con siete fracciones al artículo 6° de la Constitución Política de los Estados Unidos Mexicanos, publicado en el Diario Oficial de la Federación el 20 de julio de 2007, dentro del plazo de un año contado a partir de su entrada en vigor, que lo fue el 21 de julio del presente año, se deberán expedir las modificaciones necesarias a la Ley de Transparencia y Acceso a la Información Pública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s términos del Artículo Tercero Transitorio del Decreto antes citado, dentro del plazo de 2 años contados a partir de su entrada en vigor, que lo fue el 21 de julio del presente año, en los términos que señale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40 QUE REFORMA Y ADICIONA DIVERSOS ARTÍCULOS A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Gobernador del Estado dentro del término de noventa días, contados a partir de la publicación del presente Decreto, propondrá a la Legislatura los candidatos para ocupar el cargo de Procurador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efectuará las adecuaciones legales necesaria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572, POR EL QUE SE REFORMA LA FRACCIÓN II DEL APARTADO A DEL ARTÍCULO 25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573, POR EL QUE SE REFORMAN, ADICIONAN Y DEROGAN DIVERSOS ARTÍCULOS DE LA CONSTITUCIÓN POLÍTIC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y a la que se refiere la fracción LVIII del artículo 59 de esta Constitución, dentro del plazo de 30 días posteriores a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ntaduría Mayor de Hacienda del Congreso continuará ejerciendo las atribuciones que actualmente tiene hasta en tanto empiece a funcionar la Auditoría Superior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os los recursos materiales y patrimoniales de la Contaduría Mayor de Hacienda del Congreso, pasarán a formar parte de la Auditoría Superior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en un término que no deberá exceder del 31 de diciembre del año 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disposiciones del Decreto de Presupuesto de Egresos del Estado de Oaxaca para el Ejercicio Fiscal 2009, la Normatividad para su Ejercicio, la Ley Municipal para el Estado de Oaxaca y los respectivos presupuestos de egresos con que cuenten los municipios del Estado serán aplicables en dicho año en lo que no se contra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unicipios del Estado a través de sus Ayuntamientos procederán a elaborar sus 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ía Superior del Estado, como órgano técnico del mismo, promoverán lo conducente en el ámbito de sus respectivas atribuciones para que se cumpla con dicha oblig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OCTUBRE DE 2011)</w:t>
      </w:r>
    </w:p>
    <w:p>
      <w:pPr>
        <w:pStyle w:val="Estilo"/>
        <w:rPr>
          <w:rFonts w:ascii="Montserrat" w:hAnsi="Montserrat" w:cs="Montserrat"/>
        </w:rPr>
      </w:pPr>
      <w:r>
        <w:rPr>
          <w:rFonts w:cs="Montserrat" w:ascii="Montserrat" w:hAnsi="Montserrat"/>
        </w:rPr>
        <w:t>SEGUNDO. El Congreso del Estado expedirá las reformas legales correspondientes antes del quince de noviembre del año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condicionar ni limitar el derecho de iniciativa de cada Poder, el Congreso del Estado podrá promover con el Poder Ejecutivo y el Poder Judicial la realización de mesas de análisis para las adecuaciones al marco legal secundario resultado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cumplir con el mandato del artículo 111, la Legislatura decretará los 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oderes contarán con el improrrogable plazo de treinta días naturales para nombrar a los miembros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 establecido en esta reforma, en un plazo no mayor al señalado en el transitorio Segundo, el Pleno del Tribunal Superior de Justicia deberá adscribir a los Magistrados de la Sal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y el Gobernador deberán nombrar, en el plazo de 180 días, a los magistrados del Tribunal de Fiscalización del Poder Judicial del Estado, así como de los Magistrados ausentes o que faltaren en el Tribunal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Magistrado nombrado la primera vez para integrar el Consejo de la Judicatura, será Consejero por un periodo que vencerá el primero de diciembre del año 2012. El periodo del Consejero Juez vencerá el primero de diciembre del año 2013, el correspondiente al Consejero designado por el Ejecutivo vencerá el primero de diciembre del año 2014, y el de la Legislatura, el primero de diciembre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probados los nombramientos de los cinco consejeros, y habiéndose aprobado la Legislación que regule su funcionamiento, se realizará una sesión solemne de apertura e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leno del Tribunal Superior de Justicia continuará a cargo de los asuntos administrativos, hasta en tanto quede constituido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ablecerá los lineamientos para que la elección del Magistrado y del Juez que serán Consejeros, se haga en el plazo establecido en el artículo Cuart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Una vez que entre en vigor el presente decreto se transferirá el personal adscrito, así como 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de Acceso a la Información Pública de Oaxaca a la Comisión de Transparencia, Acceso a la Información Pública y Protección de Datos Personales, así como el personal adscrito y los recursos materiales y financieros de la Comisión Estatal de los Derechos Humanos a la Defensoría de los Derechos Humanos del Puebl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elaboración de los proyectos de presupuesto de egresos de estos órganos constitucionales autónomos podrán solicitar opinión técnica a la Secretaría de Finanzas dependiente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Consejo General del Instituto Estatal Electoral y de Participación Ciudadana, en los términos que señale la presente Constitución, por única ocasión se constituirá con los Consejeros que integrarán el Instituto Estatal Electoral del Estado de Oaxaca, con apego al escalonamiento para su sustitución con el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n los casos que procedan, los actuales servidores públicos que concluyen sus funciones, recibirán la indemnización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 (sic)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procesos y procedimientos a que aluden los artículos que se reforman, iniciados con anterioridad, continuarán tramitándose conforme a las disposiciones vigentes al entrar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n tanto se expidan las disposiciones legales, reglamentarias y acuerdos generales a que se refieren los preceptos constitucionales que se reforman por el presente decreto, seguirán aplicándose los vigentes, en lo que no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servidores públicos y Magistrados de los órganos e instituciones que se reforman, no serán afectados en forma alguna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os conflictos de carácter laboral entre los órganos públicos reformados en virtud del presente decreto y sus empleados, que se hayan iniciado con anterioridad al mismo, continuarán tramitándose conforme a las disposiciones vigentes hasta que la autoridad correspondiente emita una resolución definitiva e inata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DICIEMBRE DE 2011)</w:t>
      </w:r>
    </w:p>
    <w:p>
      <w:pPr>
        <w:pStyle w:val="Estilo"/>
        <w:rPr>
          <w:rFonts w:ascii="Montserrat" w:hAnsi="Montserrat" w:cs="Montserrat"/>
        </w:rPr>
      </w:pPr>
      <w:r>
        <w:rPr>
          <w:rFonts w:cs="Montserrat" w:ascii="Montserrat" w:hAnsi="Montserrat"/>
        </w:rPr>
        <w:t>DÉCIMO CUARTO. Los Magistrados de los Tribunales Especializados en ejercicio, que hayan rendido protesta y tomado posesión de su encargo con ciento ochenta días anteriores a la entrada en vigor de las disposiciones contenidas en el Decreto número 397, de fecha 6 de abril de 2011, publicado en el Periódico Oficial del Gobierno del Estado, número extra de 15 de abril del mismo año, durarán en su encargo el periodo al que se refieren los artículos 102 y 111 de la Constitución Política del Estado Libre y Soberano de Oaxaca y podrán reelegirse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 nuevo ingreso que pasen a formar parte del Tribunal Superior de Justicia, durarán en su encargo el plazo de ocho años que establece el artículo 102 de esta Constitución y podrán ser reelectos en el cargo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uando el Código de Procedimientos Penales para el Estado de Oaxaca se refiera al reo, se entenderá que se trata del sente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personas que hubieren sido sentenciadas con antelación a la entrada en vigor del 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entrada en vigor del presente decreto, las facultades sobre ejecución, 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ompetencia territorial de los jueces de ejecución de sanciones del sistema mixto; será 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un plazo no mayor a sesenta días, el Congreso del Estado deberá realizar las reformas y adecuaciones pertinentes a las leyes y reglamentos que tengan relación con la ejecución de las penas y medidas de seguridad, a fin de adecuarlas al texto constitucional local 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OCTU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base en el presente Decreto, expídase a los Magistrados Propietarios y Suplentes del Tribunal Estatal Electoral del Poder Judicial del Estado de Oaxaca, el nombramiento correspondiente en el que establezca el periodo de ocho años en el cargo, previsto en el artículo 111, fracción II,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lo que se refiere a las Cuentas Públicas municipales del ejercicio 2011, deberán ser presentadas a más tardar el día quince de junio de 2012 prorrogándose el plazo de presentación del informe de resultados de la Auditoría Superior del Estado hasta el día treinta de nov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1085, POR EL QUE SE REFORMA EL ARTÍCULO 20 EN SUS PÁRRAFOS SEGUNDO Y TERCERO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1178, POR EL QUE SE REFORMA LA FRACCIÓN II DEL APARTADO A DEL ARTÍCULO 25 Y SE ADICIONA UNA FRACCIÓN IX AL ARTÍCULO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l término de 180 días el Congreso del Estado deberá realizar las reformas necesarias a las leyes secundarias para armonizarlas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2.</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cuarenta y cinco días el Congreso modificará su Ley Orgánica para establecer un mecanismo profesional y técnico con el cual se apoyará para aprobar los proyectos de inversión en infraestructura pública o de prestación de servicios públic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ía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rdénes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Dictaminar las Cuentas Públicas correspondientes al último bimestre del ejercicio 2010 y el ejercicio fiscal 2011, a más tardar el 30 de agosto del presente año y la correspondiente al ejercicio fiscal 2012 por única ocasión a más tardar el 31 de octubre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la fecha de su publicación en el Periódico Oficial del Gobierno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970, POR EL QUE SE REFORMAN LAS FRACCIONES II A LA VI DEL APARTADO B, DEL ARTÍCULO 10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44, POR EL QUE SE MODIFICA EL ARTÍCULO 37 DE LA CONSTITUCIÓN POLÍTICA DEL ESTADO LIBRE Y SOBERANO DE OAXACA, ADICIONÁNDOLE UN PÁRRAF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45, POR EL QUE SE MODIFICA EL PÁRRAFO QUINT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obligatoriedad del Estado para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Estado a más tardar en el ciclo escolar 2021-2022, con la concurrencia presupuestal de la Federación y del Estado de Oaxaca, y en los términos establecidos en los instrumentos del Sistema Nacional y Estatal de Planeación Democrática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el día siguiente al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I presente decreto entrará en vigor el día siguiente al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toda disposición que se oponga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día (sic) el primero de mayo del presente añ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salvo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del marco jurídico estatal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dispondrá que el texto íntegro del presente Decreto, se traduzca y sea plenamente difundido en forma oral y escrita en las lenguas indígenas del Estado conforme a la suficienc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suntos que se encuentren en trámite a la entrada en vigor del presente Decreto serán resueltos conforme a las normas vigent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Ejecutivo y Legislativo tomarán las medidas necesarias para la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formas y adiciones de los artículos 35, párrafo segundo, 59, fracciones XXXIII y LI, 65, fracción IX, 68, fracción III, 101, fracción VI, 114 inciso D), 115, párrafo tercero, 117, párrafo primero, 118, párrafo primero y 130, de la Constitución Política del Estado Libre y Soberano de Oaxaca, entrarán en vigor en la misma fecha en que inicie su vigencia la Ley Orgánica de la Fiscalía General del Estado de Oaxaca, la cual deberá expedirse por el Congreso del Estado dentro de los 60 días naturales siguientes a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de la Procuraduría, se transfieren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El Congreso del Estado deberá adecuar la legislación secundaria en material (sic) electoral a más tardar noventa días antes del inicio del proceso electoral 2015-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ara efectos de cumplir con lo dispuesto en el artículo 116, fracción IV, inciso n), de la Constitución Política de los Estados Unidos Mexicanos, en el sentido de verificar, al menos, una elección local en la misma fecha en que tenga lugar alguna de las elec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única ocasión las y los diputados al Congreso del Estado que se elijan el primer domingo de junio de 2016, iniciaran su periodo el 13 de noviembre de 2016 y concluirán el 13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única ocasión, los integrantes de los ayuntamientos electos por el sistema de partidos políticos y candidatos independientes en el proceso electoral del año 2016, iniciaran su periodo el primero de enero de 2017 y concluirán el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De conformidad con lo que dispone el primer párrafo de la fracción III de la base A del artículo 25 reformado mediante el presente Decreto, a partir del año 2016 las elecciones locales se celebrarán el primer domingo de junio del año que corresponda, salvo las que se verifiquen en el año 2018 para elegir diputados y ayuntamientos, las cuales se llevarán a cabo el primer doming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El proceso electoral ordinario que tendrá lugar el primer domingo de junio del año 2016 iniciará el ocho de octubre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Todas las referencias hechas al Instituto Estatal Electoral y de Participación Ciudadana del Estado de Oaxaca en los diversos ordenamientos jurídicos estatales se entenderán como hechas en su carácter de Organismo Público Local en Material (sic)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as reformas a los artículos 29 y 32 de esta Constitución en materia de elecciones consecutivas serán aplicables a los diputados y miembros de los ayuntamientos que sean electos a partir del proceso electora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a presidencia de la Mesa Directiva de la Legislatura remitirá al Senado de la República un ejemplar del Decreto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os magistrados actuales del Tribunal Estatal Electoral del Poder Judicial continuarán desahogando los asuntos de la materia hasta en tanto sean designados los nuevos magistrados electorales, en los términos de lo dispuesto por el inciso c) de la fracción IV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Una vez designados por el Senado de la República los nuevos magistrados electorales, éstos procederán dentro de los cinco días siguientes a instalar el Tribunal Electoral del Estado de Oaxaca, debiendo designar a su presidente y al secretario general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El Poder Judicial transferirá al Tribunal Electoral del Estado de Oaxaca, todos los recursos humanos, materiales y financieros con que contaba para el desempeño de sus funciones cuando pertenecía a su estructura orgánica. Todos los servidores públicos de base y de confianza que con motivo del presente Decreto dejen de pertenecer al Poder Judicial conservarán la totalidad de sus derechos laborales. El Pleno del Tribunal Superior de Justicia, determinara la nueva adscripción de los actuales Magistrados del Tribunal Estatal Electo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PTIMO. Hasta en tanto entre en funciones el Tribunal Electoral del Estado de Oaxaca, seguirá conociendo de los asuntos el Tribunal Estatal Electoral del Poder Judicial, el cual deberá entregar los asuntos en trámite y el estado que guarden los mismos al órgano de nueva creación, a través del proceso de entrega-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El Congreso del Estado, en un plazo de 90 días naturales, contados a partir de la entrada en vigor del presente Decreto, deberá emitir la Ley Orgánica del Tribunal Elector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La situación presupuestal y laboral de las actuales autoridades electorales administrativas y jurisdiccionales locales será regulada en la ley secundaria respectiva, sin menoscabo de su (sic)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Los Poderes Ejecutivo y Legislativo tomarán las medidas necesarias para la implementación del voto de Los ciudadanos oaxaqueños residentes en el extranjero, conforme a la Legislación que se emita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PRIMERO. El Congreso del Estado realizará las adecuaciones que resulten necesarias al marco jurídico, dentro de los 90 días naturales, contados a partir de la entrada en vigor del presente Decreto, a fin de hacer efectivas las disposicion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SEGUNDO. Por única ocasión el Procurador General de Justicia del Estado que se encuentre en funciones al momento de publicarse el Decreto, quedará designado Fiscal General del Estado por el término que le reste a su designación a partir de la entrada en vigor de la presente reforma, sin perjuicio del procedimiento de remoción previsto en el artículo 114, inciso D)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TERCERO. El Congreso del Estado procederá en un plazo máximo de sesenta días naturales a partir de la entrada en vigor del presente Decreto a elegir a los comisionados que integrarán el Instituto de Acceso a la Información Pública y Protección de Datos Personales. Por esta única ocasión, los Comisionados serán electos para cumplir un periodo de cinco, cuatro y tres años respectivamente a efecto de cumplir con la sustitución escalonada prevista en 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segurar la renovación escalonada de los Comisionados en los primeros nombramientos, el Congreso del Estado especificará el periodo de ejercicio para cada comisionado tomando en consideració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mbrará a un nuevo comisionado, cuyo mandato concluirá el 1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mbrará a un nuevo comisionado, cuyo mandato concluirá el 1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ará a un nuevo comisionado, cuyo mandato concluirá el 1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uales Comisionados de la Comisión de Transparencia, Acceso a la Información Pública y Protección de Datos Personales, que en virtud del presente Decreto concluyen sus funciones, tendrán derecho a participar en el proceso de designación de los nuevos comisionados del Instituto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integra el Instituto de Acceso a la Información Pública y Protección de Datos Personales, continuaran en sus funciones conforme al orden jurídico vigente los actuales Comisionados de la Comisión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CUARTO. Los recursos humanos, materiales y financieros de la Comisión de Transparencia, Acceso a la Información Pública y Protección de datos personales pasarán a formar parte del Instituto de Acceso a la Información Pública y Protección de Datos Personales al momento de entrar en vigencia el presente decreto. Para los efectos administrativos conducentes el Instituto contará con noventa días naturales para hacer las adecuaciones y actualizaciones necesarias. Los asuntos que se encuentren en trámite o pendientes de resolución a la entrada en vigor de este Decreto, se substanciarán ante el organismo garante que establece el artículo 114 apartado C de esta Constitución, creado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QUINTO. El Congreso del Estado contará con un plazo de 60 días contados a partir de la publicación del presente decreto en el Periódico Oficial del Gobierno del Estado para expedir la Ley del Sistema Estatal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SEXTO. En tanto el Congreso del Estado no emita la Ley a la que hace referencia el artículo transitorio anterior, se seguirá aplicando la Ley vigente de la materia. Las facultades de sanción de las faltas administrativas graves y resarcitorias que tenían asignadas a los órganos internos de control y la Auditoría Superior del Estado, respectivamente, se conferirán al Tribunal de lo Contencioso Administrativo y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se encuentren en trámite al momento de realizar la transferencia de funciones y de personal serán resueltos hasta su conclusión por el órgano que inicio dich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5)</w:t>
      </w:r>
    </w:p>
    <w:p>
      <w:pPr>
        <w:pStyle w:val="Estilo"/>
        <w:rPr>
          <w:rFonts w:ascii="Montserrat" w:hAnsi="Montserrat" w:cs="Montserrat"/>
        </w:rPr>
      </w:pPr>
      <w:r>
        <w:rPr>
          <w:rFonts w:cs="Montserrat" w:ascii="Montserrat" w:hAnsi="Montserrat"/>
        </w:rPr>
        <w:t>VIGESIMO SEPTIMO. Para los efectos de cumplir con el mandato del artículo 111, los Tribunales de lo Contencioso Administrativo y de Fiscalización se fusionarán para crear el Tribunal de lo Contencioso Administrativo y de Cuentas. El Consejo de la Judicatura, determinará la nueva adscripción de los actuales Magistrados del Tribunal de Fiscalización y Contencioso Administrativo del Poder Judicial del Estado, el Consejo de la Judicatura decretará los mecanismos de transferencia del personal, así como los recursos humanos, materiales y financieros de ambos tribunales hacia el nuevo órgano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SIMO OCTAVO. Los Magistrados en funciones de los Tribunales de lo Contencioso Administrativo y de Fiscalización conformarán el Tribunal de lo Contencioso Administrativo y de Cuentas, por el tiempo para el cual fueron electos. Los presidentes de dichos tribunales integrarán la Sala Superior del Tribunal de lo Contencioso Administrativo y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384.-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rtículo 59 fracción XXV del presente Decreto entrará en vigor el uno de enero de dos mil dieciséis, previa publicación en el Órgano de difusió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007.-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 de Oaxaca, con la salvedad indicada en el siguiente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lo que respecta a la reforma a la fracción XIII del artículo 59 y la reforma a la fracción XV del artículo 79, entrarán en vigor a partir del día primero de diciembre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toda disposición que se oponga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023.- MEDIANTE EL CUAL SE ADICIONA, UN PÁRRAFO CUARTO A LA FRACCIÓN VII DEL ARTÍCULO 53, UN PÁRRAFO SEGUNDO A LA FRACCIÓN XXI DEL ARTICULO 59 Y, UN PÁRRAFO SEGUNDO A LA FRACCIÓN IV DEL ARTÍCULO 8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rango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049.- MEDIANTE EL CUAL SE DEROGAN Y REFORMAN DIVERSAS DISPOSICIONES DE LA CONSTITUCIÓN POLÍTICA DEL ESTADO LIBRE Y SOBERANO DE OAXACA; DEROGAN Y REFORMAN DIVERSAS DISPOSICIONES DE LA LEY ORGÁNICA DEL PODER EJECUTIVO DEL ESTADO DE OAXACA; DEROGAN Y REFORMAN DIVERSAS DISPOSICIONES DE LA LEY ORGÁNICA DEL PODER LEGISLATIV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partir del primero de diciembre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toda disposición que se oponga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050.- MEDIANTE EL CUAL SE REFORMAN Y DEROGAN DIVERSAS DISPOSICIONES DE LA CONSTITUCIÓN POLÍTICA DEL ESTADO LIBRE Y SOBERANO DE OAXACA; Y SE REFORMAN Y ADICIONAN DIVERSAS DISPOSICIONES DE LA LEY DE FISCALIZACIÓN SUPERIOR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de igual o menor jerarquía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hábil de su publicación en el Órgano de difusió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contenidas en el presente Decreto, prevalecerán sobre aquellas de igual o menor rango que se les opongan, aun cuando no estén expresamente de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hábi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disposiciones contenidas en el presente Decreto, prevalecerán sobre aquellas de igual o menor rango que se les opongan, aun cuando no estén expresamente de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575.- MEDIANTE EL CUAL SE REFORMA EL PRIMER PÁRRAFO DE LA FRACCIÓN IX DEL ARTÍCULO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01.-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del marco jurídico estatal, en todo lo que se oponga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que el presente Decreto entre en vigor la elección del Fiscal General del Estado de Oaxaca se llevará a cabo conforme a las nuevas disposiciones de esta Constitución; para ello, dentro del plazo de veinte días el Congreso remitirá al titular del Ejecutivo del Estado la lista para ocupar el cargo de Fiscal General del Estado de Oaxaca, para efectos que se lleve a cabo el procedimiento de designación que prevé el artículo 114 apartado D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alizada que fuere la elección del Fiscal General del Estado de Oaxaca, se procederá en los términos de esta Constitución y la Ley, a la elección y nombramiento de los titulares de las fiscalías especializadas en combate a la corrupción y la de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 el fin de dar cumplimiento al procedimiento de integración de la lista de candidatos a Fiscal General del Estado de Oaxaca, se faculta, por única ocasión, a la Junta de Coordinación Política de la Sexagésima Tercera Legislatura del H. Congreso del Estado de Oaxaca para que emita lo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Fiscal General del Estado de Oaxaca deberá rendir protesta de Ley ante el Congreso del Estado el mismo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88.-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una vez publicado en el Periódico Oficial del Gobierno del Estado de Oaxaca, a partir del uno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que entre en vigor el presente decreto, la legislatura contará con el término de treinta días para que ésta proponga, y dentro de dicho plazo se aprueben las adecuaciones necesarias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71.- MEDIANTE EL CUAL SE DEROGAN LA FRACCIÓN XLVI, DEL ARTÍCULO 59, Y LOS ARTÍCULOS 118 Y 119; Y SE REFORMA EL ARTÍCULO 12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todas las disposiciones legales de igual o menor jerarquía que se opongan total o parcialmente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hará las modificaciones correspondientes a las leyes pertinentes en un plazo no mayor a ciento oche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95.-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os los recursos financieros, humanos y materiales correspondientes a la Auditoría Superior del Estado de Oaxaca, pasarán a formar parte del Órgano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realizar las adecuaciones necesarias a la Ley a la que se refiere la fracción LXXIII del artículo 59 de la Constitución Política del Estado Libre y Soberano de Oaxaca, dentro del plazo de treinta días posteriores a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Auditoría Superior del Estado de Oaxaca, continuará ejerciendo las atribuciones que actualmente tiene hasta en tanto empiece a funcionar el Órgano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efectos de cumplir con lo previsto en el último párrafo del artículo 65 Bis, la Comisión Permanente de Vigilancia de la Auditoría Superior del Estado, dentro del plazo de veinte días, a partir de la entrada en vigor del presente Decreto, procederá a emitir la Convocatoria pública para elegir al Auditor Superior y de Fiscalización del Estado y a los Subaudi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ditor Superior del Estado, y los Subauditores, que se encuentren en funciones, continuarán en su encargo en tanto el Congreso designe al Auditor Superior, y Subauditores, asimismo podrán ser considerados para participar en el referido proceso de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90.-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Honorable Congreso del Estado de Oaxaca hará las modificaciones correspondientes a las leyes pertinentes en un plazo no mayor a ciento oche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09.- MEDIANTE EL CUAL SE REFORMA EL SEGUNDO PÁRRAFO DEL ARTÍCULO 14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 y se aplicará para los nuevos funcionarios y empleados que llegaren a designarse en los términos de esta Constitución y para el próximo Gobernador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38.- MEDIANTE EL CUAL SE REFORMA EL ARTICULO 13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constitucionales y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39.- MEDIANTE EL CUAL SE REFORMAN LA FRACCIÓN XXXIV DEL ARTÍCULO 59, LA FRACCIÓN V DEL ARTÍCULO 79 Y EL ARTÍCULO 8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contará con un plazo de noventa días naturales a partir de la expedición del presente Decreto para actualizar los requisitos y procesos de designación de los funcionarios en la Ley Orgánica del Poder Ejecutiv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contará con un plazo de noventa días naturales a partir de la expedición del presente Decreto para actualizar el Reglamento Interior del Congres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40.- MEDIANTE EL CUAL SE REFORMAN EL TERCER PÁRRAFO Y LA FRACCIÓN II DEL ARTÍCULO 6; Y EL ARTÍCULO 116, EN EL SEGUNDO PÁRRAFO DE SU FRACCIÓN II,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41.-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Inmediatamente después de entrado en vigor el presente Decreto, la Secretaría de Finanzas del Gobierno del Estado de Oaxaca cancelará cualquier prestación consistente en recursos económicos, materiales o humanos que estuviere otorgando a cualquiera de los ExGobernadores de Oaxaca, y dentro de los diez días siguientes, le remitirá a esta Honorable Legislatura un informe pormenorizado de las prestaciones concedidas a los ExGobernadores hast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42.-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segundo año del ejercicio constitucional de la Sexagésima Tercera Legislatura del Congreso del Esta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86.- MEDIANTE EL CUAL SE REFORMAN, ADICIONAN Y DEROG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estructuración y transferencias de los recursos humanos, financieros y materiales del Tribunal Contencioso Administrativo y de Cuentas para dar paso a la instalación del Tribunal de Justicia Administrativa del Estado de Oaxaca, deberá realizarse dentro del plazo de treinta días hábi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ribunal de Justicia Administrativa del Estado de Oaxaca, remitirá al Congreso del Estado su proyecto de Ley Orgánica, para que éste emita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rocedimientos administrativos iniciados con anterioridad a la entrada en vigor del presente Decreto, serán concluidos conforme a las disposiciones aplicables vigentes al momento en que s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Magistrados en funciones en el Tribunal de lo Contencioso Administrativo y de Cuentas, continuarán únicamente como magistrados por el tiempo que fueron nombrados en cumplimiento al párrafo tercero del artículo octavo transitori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derechos de los trabajadores del Tribunal de lo Contencioso Administrativo y de Cuentas que con (sic) conforme a la reestructuración que se realice del mismo, se transfieran al Tribunal de Justicia Administrativa del Estado de Oaxaca, se respetarán conforme a la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el Poder Ejecutivo, el Poder Judicial y el Tribunal de Justicia Administrativa del Estado de Oaxaca, deberán realizar las acciones necesarias para que se asigne el presupuesto de egresos 2018, a este órgano autónom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stinará en los ejercicios presupuestales subsecuentes los recursos necesarios al Tribunal de Justicia Administrativa del Estado de Oaxaca, reasignando los recursos que le corresponden y que en el presupuesto de egresos 2017 fueron asignados a ese Órgano Jurisdiccional por conducto del Poder Judicial del Estado con el objeto de que se implemente correctamente el presente Decreto y se otorgue su autonomí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Cuando en diversas disposiciones legales, se haga referencia al Tribunal de lo Contencioso Administrativo y de Cuentas, se entenderá que se refiere al Tribunal de Justicia Administrativa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disposiciones contenidas en el presente Decreto, prevalecerán sobre aquellas de igual o menor rango que se les opongan, aun cuando no estén expresamente de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Congreso del Estado deberá adecuar las leyes que correspondan, en un lapso no mayor a noventa días. Mientras tanto, el Tribunal deberá continuar con los procedimientos conforme a la Ley de Procedimiento y Justicia Administrativa de 2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368.- MEDIANTE EL CUAL SE REFORMA EL PRIMER PÁRRAFO DEL ARTÍCULO 5 Y SE ADICIONA UN CUARTO PÁRRAFO AL ARTÍCULO 1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de conformidad con el Segundo Artículo Transitorio del Decreto de fecha quince de septiembre de dos mil diecisiete, publicado en el Diario Oficial de la Federación en la Primer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369.- MEDIANTE EL CUAL SE REFORMAN LAS FRACCIONES LXXIII Y LXXIV DEL ARTÍCULO 59; SE ADICIONAN TRES PÁRRAFOS AL ARTÍCULO 12, Y LA FRACCIÓN LXXV A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ontará con el plazo de un año, a partir de la entrada en vigor del presente Decreto, para expedir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CONFORMIDAD CON EL ARTÍCULO PRIMERO DEL DECRETO NO. 633 SE DEJA SIN EFECTO EL DECRETO 1539, EXPEDIDO CON FECHA 31 DE JULIO DEL AÑO 2018, PUBLICADO EN EL EXTRA DEL PERIÓDICO OFICIAL DEL ESTADO EL 01 DE AGOSTO DEL AÑO 2018, POR EL CUAL FUE APROBADA LA REFORMA A LA FIGURA DE LA JUNTA DE ADMINISTRACIÓN, VIGILANCIA Y DISCIPLINA DEL PODER JUDICIAL. QUEDANDO SUBSISTENTE LA FIGURA DEL CONSEJO DE LA JUDICATURA DEL PODER JUDICIAL DEL ESTADO, Y EL PROCEDIMIENTO LEGISLATIVO QUE DIO LUGAR AL MISMO A PARTIR DE LA RECEPCIÓN DE LA INICIATIVA EN LA COMISIÓN PERMANENTE DE ESTUDIOS CONSTITUCIONALES, POR LO QUE POR LO QUE ÉSTOS TRANSITORIOS QUEDAN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39.-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recursos humanos, técnicos, materiales y financieros del Consejo de la Judicatura del Poder Judicial del Estado de Oaxaca, se transferirán a la Junta de Administración, Vigilancia y Disciplina del Poder Jud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nsejeros integrantes del Consejo de la Judicatura nombrados por el Poder Ejecutivo y el Legislativo, serán liquidados conforme a la ley de la materia. Asimismo, el Magistrado Consejero y el Juez Consejero serán incorporados a las labores jurisdiccionales conforme lo determin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leno del Tribunal Superior de Justicia, deberá designar a los tres integrantes de la Junta de Administración, Vigilancia y Disciplina del Poder Judicial del Estado de Oaxaca, dentro del plazo improrrogable de cuarenta y cinco días contados a partir de la publicación de é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leno del Tribunal Superior de Justicia, deberá adecuar la reglamentación interna conforme a lo dispuesto en éste Decreto, dentro del plazo improrrogable de cuarenta y cinco días contados a partir de la publicación de é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Todas las referencias que hagan las leyes sobre el Consejo de la Judicatura, se entenderán referidas a la Junta de Administración, Vigilancia y Disciplina del Poder Jud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leno del Tribunal Superior de Justicia, por conducto de la presidencia, adscribirá al personal administrativo del Consejo de la Judicatura que desaparece, a las áreas o juzgados, que lo requieran con base en las necesidades del servicio, y establecerá los mecanismos de transferencia de los recursos materiales y financieros de dich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faculta al Presidente y/o al Pleno del Tribunal Superior de Justicia para dictar todas las medidas y acuerdos necesarios para la efectividad e inmediato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Magistrados del Pleno del Tribunal Superior de Justicia del Estado, que al momento de la entrada en vigor de la presente reforma ya hubieren cumplido setenta y cinco años de edad, serán jubilado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abrogan todas las disposiciones legales y reglamentarias que se opongan a lo que establec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Honorable Congreso del Estado de Oaxaca hará las modificaciones correspondientes a las leyes secundarias en un plazo no mayor a noventa días natural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09.- MEDIANTE EL CUAL SE REFORMAN, ADICIONAN Y DEROG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correspondientes a los ordenamientos secundarios para dar cumplimiento a lo previsto en el presente Decreto, dentro de los 90 días siguientes a la entrada en vigor del mismo. Y tan luego se apruebe y entre en vigor la Ley Secundaria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ribunal Laboral del Poder Judicial del Estado de Oaxaca, sustituirá legalmente las funciones de la Junta Local de Conciliación y Arbitraje. Los asuntos que estuvieran en trámite al momento de iniciar sus funciones el Tribunal Laboral y el Centro de Conciliación Laboral del Estado de Oaxaca serán resueltos de acuerdo con las disposiciones aplicables al momento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instituyen e inician operaciones el Tribunal Laboral y el Centro de Conciliación Laboral del Estado de Oaxaca a que se refiere el presente Decreto, la Junta de Conciliación y Arbitraje continuará atendiendo las diferencias o conflictos que se presenten entre el capital y el trabajo y sobre el registro de contratos colectivos de trabajo y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cualquier caso, los derechos de los trabajadores que tienen a su cargo la atención de los asuntos en la Junta Local de Conciliación y Arbitraje se respetará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Junta Local de Conciliación y Arbitraje deberá transferir los procedimientos, expedientes y documentación que, en el ámbito de sus respectivas competencias tengan bajo su atención o resguardo al Tribunal Laboral dependiente del Poder Judicial del Estado de Oaxaca y al Centro de Conciliación Laboral del Estado de Oaxaca; los cuales se encargarán de resolver las diferencias y los conflictos entre patrones y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personal adscrito a las áreas administrativas será tomado en cuenta para integrar al Tribunal Laboral y al Órgano descentralizado de Conciliación respetando y garantizando sus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10.-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11.-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realizar las adecuaciones normativas necesarias a las leyes que regulan el funcionamiento de los órganos autónomos que refiere el artículo 114 de la Constitución Política del Estado Libre y Soberano de Oaxaca, en un plazo de ses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12.-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13.-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14.-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ontará con el término de 90 días para hacer las adecuaciones necesarias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Gobernador del Estado deberá considerar en su presupuesto de egresos del próximo año, los recursos materiales y humanos que sean necesarios para que, la instancia gubernamental con competencia en materia indígena en el Estado, cumpla con los propósitos señala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L “DECRETO NÚM. 1615.- MEDIANTE EL CUAL SE REFORMAN Y ADICIONAN DIVERSAS DISPOSICIONES DE LA CONSTITUCIÓN POLÍTICA DEL ESTADO LIBRE Y SOBERANO DE OAXACA”, NO SEÑALA DISPOSICIONES TRANSITORIAS EN RELACIÓN CON LA PUESTA EN VIGENCIA DE LOS TEXTOS MODIFICADOS, EN CONSECUENCIA, SERÁN APLICABLES SUPLETORIAMENTE LAS REGLAS GENERALES DE INTERPRETACIÓN DE LAS NORMAS PREVISTAS EN EL ARTÍCULO 3 DEL CÓDIGO CIVIL VIGENTE PARA 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582.- MEDIANTE EL CUAL SE REFORMAN DIVERSAS DISPOSICIONES A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Ley entrará en vigor al siguiente día hábil d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98.-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hábi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33.- MEDIANTE EL CUAL SE DEJA SIN EFECTO EL DECRETO 1539, EXPEDIDO CON FECHA 31 DE JULIO DEL AÑO 2018, PUBLICADO EN EL EXTRA DEL PERIÓDICO OFICIAL DEL ESTADO EL 01 DE AGOSTO DEL AÑO 2018, POR EL CUAL FUE APROBADA LA REFORMA A LA FIGURA DE LA JUNTA DE ADMINISTRACIÓN, VIGILANCIA Y DISCIPLINA DEL PODER JUDICIAL. QUEDANDO SUBSISTENTE LA FIGURA DEL CONSEJO DE LA JUDICATURA DEL PODER JUDICIAL DEL ESTADO; Y EL PROCEDIMIENTO LEGISLATIVO QUE DIO LUGAR AL MISMO A PARTIR DE LA RECEPCIÓN DE LA INICIATIVA EN LA COMISIÓN PERMANENTE DE ESTUDIOS CONSTITUCIONALES; Y EN EJERCICIO DE LAS FACULTADES CONSTITUCIONALES Y LEGALES, CON QUE ESTÁ INVESTIDA LA COMISIÓN DE ESTUDIOS CONSTITUCIONALES DEL HONORABLE CONGRESO DEL ESTADO, UNA VEZ QUE RECEPCIONE EN LA COMISIÓN LA INICIATIVA A LA REFORMA A LA CONSTITUCIÓN DEL ESTADO MATERIA DEL PRESENTE, DEBERÁ REALIZARSE EL TRÁMITE LEGISLATIVO OBSERVANDO EL ARTÍCULO 67 DEL REGLAMENTO INTERIOR DEL CONGRES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momento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copia certificada del Decreto que se expida, notifíquese al Juzgado Décimo Primero de Distrito en el Estado, para los efectos legal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02.-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51: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70: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71: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jurídica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72: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normas de igual o menor jerarquía que se opongan al presente Decreto, aunque no estén expresamente dero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73: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74: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69: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09: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11.-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75.-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52.- MEDIANTE EL CUAL SE ADICIONAN Y DEROG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08.-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ntro de los 120 días naturales siguientes a la entrada en vigor de este Decreto, expedirá la Ley de protección a los Animales del Estado de Oaxaca y hará las adecuaciones legal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10.-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AGOST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51.- MEDIANTE EL CUAL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al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52.- MEDIANTE EL CUAL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54.- MEDIANTE EL CUAL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86.-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se opongan y contravengan a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797.-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98.-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al de su publicación en el Periódico Oficial del Gobierno del Estado da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96.- MEDIANTE EL CUAL SE REFORMAN DIVERSAS DISPOSICIONES DE LA CONSTITUCIÓN POLÍTICA DEL ESTADO LIBRE Y SOBERANO DE OAXACA, EN MATERIA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837.- MEDIANTE EL CUAL REFORMA LA FRACCION I DE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845.- MEDIANTE EL CUAL REFORMA EL SEGUNDO PÁRRAFO DE LA FRACCIÓN I Y LAS FRACCIONES IV Y VI DEL ARTÍCULO 65 BI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46.- MEDIANTE EL CUAL REFORMA EL SEGUNDO PÁRRAFO DE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hábi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contara con el término de 90 días para expedir la ley a que se refiere esta reforma, para hacer las adecuaciones necesarias a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47.- MEDIANTE EL CUAL REFORMA EL QUINTO PÁRRAFO DE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49.- MEDIANTE EL CUAL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48.- MEDIANTE EL CUAL SE ADICIONAN LOS PÁRRAFOS DÉCIMO NOVENO Y VIGÉSIMO AL ARTÍCULO 2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contará con el término de 90 días para remitir al Congreso del Estado el proyecto de ley en coordinación con la Defensoría de los Derechos Humanos del Pueblo de Oaxaca a que se refiere el anterior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292.- MEDIANTE EL CUAL SE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00.- MEDIANTE EL CUAL SE REFORMA EL SEGUNDO PÁRRAFO A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Publíquese el presente Decreto en el Periódico Oficial del Gobierno del Estado; y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06.- MEDIANTE EL CUAL SE REFORMA EL PÁRRAFO SEGUNDO DEL ARTÍCULO 3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 y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jurídica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89.- MEDIANTE EL CUAL REFORMAN LOS PÁRRAFOS PRIMERO Y SEGUNDO DEL ARTÍCULO 4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191.- MEDIANTE EL CUAL ADICIONA EL TRIGÉSIMO OCTAVO PÁRRAFO AL ARTÍCULO 12 RECORRIÉNDOSE LOS SUBSECUENT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Remítase al Ejecutivo para su publicación en el Periódico Oficial del Gobierno Estado de Oaxaca. El presente Decreto entrará en vigor a partir de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478.- MEDIANTE EL CUAL REFORMA EL PÁRRAFO VIGÉSIMO QUINT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Remítase al Ejecutivo para su publicación en el Periódico Oficial del Gobierno (sic) Estado de Oaxaca. El presente Decreto entrará en vigor a partir de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90.- MEDIANTE EL CUAL REFORMA EL PÁRRAFO TRIGÉSIMO TERCERO DEL ARTÍCULO 12; Y (SIC) INCISO A) DE LA FRACCIÓN III DEL ARTÍCULO 113, AMBO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08.- MEDIANTE EL CUAL SE REFORMA EL INCISO C), Y SE ADICIONA EL INCISO D) RECORRIÉNDOSE EN SU ORDEN EL SUBSECUENTE DE LA FRACCIÓN VI DEL ARTÍCULO 114 BI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42.- MEDIANTE EL CUAL REFORMA LA FRACCIÓN LXXV DE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79.- MEDIANTE EL CUAL REFORMA EL SEGUNDO PÁRRAFO DEL ARTÍCULO 6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543.- MEDIANTE EL CUAL REFORMA EL ARTÍCULO 12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08.- MEDIANTE EL CUAL SE REFORMA EL PÁRRAFO DÉCIMO CUARTO DEL ARTÍCULO 2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612.- MEDIANTE EL CUAL SE REFORM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Estado de Oaxaca, para su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794.- MEDIANTE EL CUAL SE REFORMA LA FRACCIÓN LXX DEL ARTÍCULO 59; LA FRACCIÓN XXVII DEL ARTÍCULO 79; LA FRACCIÓN XVI DEL ARTÍCULO 80; EL PRIMER PÁRRAFO DEL ARTÍCULO 99; EL PRIMER PÁRRAFO DEL ARTÍCULO 102; LA DENOMINACIÓN DE LA SECCIÓN QUINTA DE LOS JUZGADOS EN MATERIA LABORAL DEL CAPÍTULO IV DEL TÍTULO CUARTO; EL ARTÍCULO 111 BIS; SE ADICIONA EL ARTÍCULO 21 BIS; Y SE DEROGA EL APARTADO B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deberá realizar las reformas a las leyes secundarias en la materia dentro de los seis meses siguient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General de Gobierno, El Congreso del Estado y el Tribunal Superior de Justicia, deberán establecer los mecanismos presupuestales y administrativos en el ámbito de sus respectivas competencias a efecto de instaurar el Centro Estatal de Conciliación Laboral de Oaxaca, los juzgados laborales, dentro de los plazos establecidos en el artículo quinto transitorio del decreto de fecha 29 de abril de 2019 por el que se reforma la Ley Federal del Trabajo publicado en el diario oficial de la federación con fecha 01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430.- MEDIANTE EL CUAL REFORMA EL ARTÍCULO 12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Publíquese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766.- MEDIANTE EL CUAL REFORMA EL PÁRRAFO TRIGÉSIMO PRIMER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767.- MEDIANTE EL CUAL REFORMA EL PÁRRAFO OCTAVO DEL ARTÍCULO 21; Y SE ADICIONA EL PÁRRAFO SEGUNDO AL ARTÍCULO 99 RECORRIÉNDOSE LOS SUBSECUENT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sic)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429.- MEDIANTE EL CUAL REFORMA EL PÁRRAFO CUADRAGÉSIMO Y SE ADICIONA EL PÁRRAFO CUADRAGÉSIMO PRIMERO, RECORRIÉNDOSE LOS SUBSECUENTES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Publíquese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74.- MEDIANTE EL CUAL REFORMA EL PÁRRAFO DÉCIMO DEL ARTÍCULO 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sic) en el Periódico Oficial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73.- MEDIANTE EL CUAL REFORMA LA DENOMINACIÓN DEL APARTADO C; LOS PÁRRAFOS PRIMERO, SEGUNDO, TERCERO, QUINTO, SEXTO, SÉPTIMO Y OCTAVO; LAS FRACCIONES IV, V Y VIII, TODOS DEL APARTADO C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mitirá la nueva Ley de Acceso a la Información Pública, Transparencia y Buen Gobierno del Estado de Oaxaca, dentro del plazo de sesenta días naturales posteriores a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95.- MEDIANTE EL CUAL REFORMA LA FRACCIÓN LXIX DEL ARTÍCULO 59; ASÍ COMO LAS FRACCIONES I Y II, EL INCISO E) DE LA FRACCIÓN III, Y LOS PÁRRAFOS SEGUNDO Y TERCERO DEL ARTÍCULO 12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y los integrantes del Consejo de Participación Ciudadana serán nombrados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n cuanto a la designación de la Comisión de Selección del Consejo de Participación Ciudadana del Sistema Estatal de Combate a la Corrupción, se retoma, hasta el estado en que se encuentre, el proceso iniciado mediante la CONVOCATORIA PÚBLICA PARA LA DESIGNACIÓN DE LAS Y LOS INTEGRANTES DE LA COMISIÓN DE SELECCIÓN DEL COMITÉ DE PARTICIPACIÓN CIUDADANA DEL SISTEMA ESTATAL DE COMBATE A LA CORRUPCIÓN DEL ESTADO DE OAXACA, aprobada mediante el acuerdo número 002 de fecha 24 de febrero de 2021, emitido por la Comisión Permanente de Vigilancia del Sistema Estatal de Combate a la Corrupción de este H. Congreso del Estado, con sustento en el articulo 18 fracción I de la Ley del Sistema Estatal de Combate a la Corrupción expedida mediante el Decreto Número 602 de la Sexagesimal Tercera Legislatura Constitucional del Congreso del Estado de Oaxaca, publicado en el Periódico Oficial del Gobierno del Estado el día veinte de mayo de dos mil diecisiete. En el entendido que las y los Comisionados que designe el Pleno de este Congreso, serán denominados: "Integrantes de la Comisión de Selección del Consejo de Participación Ciudadana del Sistema Estatal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Selección, una vez instalada, y dentro del plazo de quince días posteriores a dicho acto, deberá emitir una convocatoria, con el objeto de realizar una amplia consulta publica estatal dirigida a toda la sociedad en general, para que presenten sus postulaciones de aspirantes a ocupar el cargo de integrante de (sic) Consejo de Participación Ciudadana del Sistema Estatal de Combate a la Corrupción. La Comisión de Selección deberá designar a cinco integrantes del citado Consejo de Participación Ciudadana. Para ello, definirá la metodología, plazos y criterios de selección de los integrantes del Consejo de Participación Ciudadana y deberá hacerlos públicos; en donde deberá considerar al menos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étodo de registro y evaluación de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cer pública la lista de las y los aspi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cer públicos los documentos que hayan sido entregados para su inscripción en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acer publico el cronograma de aud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berán efectuarse audiencias publicas en las que se invitará a participar a investigadores, académicos y a organizaciones de la sociedad civil, especialist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plazo en que se deberá hacer la designación que al efecto se determine, y que se tomará, en sesión pública, por el voto de la mayoría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integrantes del Consejo de Participación Ciudadana del Sistema Estatal de Combate a la Corrupción, para ser designados, deberán reun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mexicano, residente del Estado y estar en pleno goce y ejercicio de sus derech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riencia verificable de al menos cinco años en materias de transparencia, evaluación, fiscalización, rendición de cuentas o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ener mas de treinta años de edad,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oseer al día de la designación, titulo profesional de nivel licenciatura y contar con los conocimientos y experiencia relacionadas (sic) con la materia de esta Ley que le permita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Gozar de buena reputación y no haber sido condenado por algú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esentar sus declaraciones de intereses, patrimonial y fiscal cuando proceda, de forma previa 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haber sido registrado como candidato, ni haber desempeñado cargo alguno de elección popular en los últimos cuatro años anteriores 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 desempeñar ni haber desempeñado cargo de dirección nacional, estatal o municipal en algún partido político en los últimos cuatro años anteriores 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haber sido miembro, adherente o afiliado a algún partido político, durante los cuatro años anteriores a la fecha de emisión de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No ser Secretario de Despacho o equivalente, Fiscal General del Estado, Fiscal Especial, Subsecretario o equivalente, Oficial Mayor en la Administración Estatal, Consejero de la Judicatura, o Concejal, a menos que se haya separado de su cargo con un año antes d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integrantes del Consejo de Participación Ciudadana del Sistema Estatal de Combate a la Corrupción, deberán designarse a más tardar dentro de los cuarenta y cinco días naturales posteriores a la emisión de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única ocasión las y los integrantes del Consejo de Participación Ciudadana, serán elegidos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integrante que durará en su encargo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integrante que durará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integrante que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integrante que durará en su encargo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integrante que durará en su encargo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vez integrado el Consejo de Participación Ciudadana, estos deberán llevar a cabo la sesión de instalación del Consejo citado, dentro del plazo de veinte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sidencia del Consejo de Participación Ciudadana, será determinada por la votación mayoritaria de los miembros del propio Consejo, en observancia al principio de rotación del cargo. Dicha presidencia será determinada en la sesión de instalación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contara con un plazo de 60 días contados a partir de la publicación del presente Decreto en el Periódico Oficial del Gobierno del Estado de Oaxaca para expedir la Ley del Sistema Estatal de Combate a la Corrupción del Estado de Oaxaca. En tanto no se emita la referida Ley, se aplicará la Ley vigente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510.- MEDIANTE EL CUAL SE ADICIONA EL INCISO F) AL PÁRRAFO VIGÉSIMO OCTAV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511.- MEDIANTE EL CUAL SE ADICIONA UN ÚLTIMO PÁRRAFO A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509.- MEDIANTE EL CUAL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17.- MEDIANTE EL CUAL SE REFORMA EL PRIMER PÁRRAFO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Libre y Soberano de Oaxaca deberá realizar las adecuaciones en la legislación estatal para armonizar lo dispuesto en el presente Decreto, en el plazo de noventa días hábiles contados a partir de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CRETO NÚM. 2618.- MEDIANTE EL CUAL SE REFORMA LA FRACCIÓN IV DE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19.- MEDIANTE EL CUAL SE ADICIONA UN PÁRRAFO QUINTO AL ARTÍCULO 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20.- MEDIANTE EL CUAL SE REFORMA LA FRACCIÓN VI DEL ARTÍCULO 8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las disposiciones jurídica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21.- MEDIANTE EL CUAL SE REFORMA EL PÁRRAFO CUARTO DE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deberá realizar la armonización legislativa secundaria en materia de protección de la propiedad intelectual colectiva, en el plazo de 180 días natura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0.- MEDIANTE EL CUAL SE REFORMA LA FRACCIÓN VI Y SE ADICIONA LA FRACCIÓN VII AL ARTÍCULO 2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1.- MEDIANTE EL CUAL SE REFORMA EL QUINTO PÁRRAFO DEL ARTÍCULO 3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4.- MEDIANTE EL CUAL SE REFORMA EL TERCER PÁRRAFO DEL ARTÍCULO 12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5.- MEDIANTE EL CUAL SE REFORMA EL PÁRRAFO CUARTO DEL ARTÍCULO 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jurídica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6.- MEDIANTE EL CUAL SE REFORMA EL PÁRRAFO SÉPTIM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dispuesto en el presupuesto de egresos correspondiente y en los términos de la concurrencia de los tres órdenes de gobierno, para garantizar los derechos derivados del presente Decreto según corresponda y conforme al ámbito de sus respectivas facultades y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2.- MEDIANTE EL CUAL SE ADICIONA UN SEGUNDO PÁRRAFO A LA FRACCIÓN IX DEL ARTÍCULO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El Congreso del Estado contará con un plazo de 180 días naturales para armonizar la legislación estatal con lo dispuesto en el presente Decreto, que se computarán a partir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 Los Ayuntamientos de los Municipios deberán prever los recursos presupuestales para el funcionamiento y operación del área específica de atención integral a la juventud a que se refiere el presente Decreto, conforme a lo previsto en su respectivo Presupuesto de Egresos del ejercicio fiscal correspondiente y la legislacio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5.- MEDIANTE EL CUAL SE REFORMA EL SEGUNDO PÁRRAFO DEL ARTÍCULO 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8.- MEDIANTE EL CUAL SE REFORMA EL PRIMER PÁRRAFO DEL ARTÍCULO 12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 LAS ”PARTES NO VETADAS.- DEL DECRETO 2670 POR EL QUE SE REFORMAN LOS PÁRRAFOS TERCERO Y CUARTO DEL ARTÍCULO 10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22.- MEDIANTE EL CUAL SE REFORMA UN SEGUNDO PÁRRAFO DE LA FRACCIÓN IX AL ARTÍCULO 24; 33; SE ADICIONA UNA FRACCIÓN VII AL ARTÍCULO 3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59.- MEDIANTE EL CUAL SE ADICIONA UN QUINTO PÁRRAFO AL ARTÍCULO 1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7.- MEDIANTE EL CUAL SE REFORMA EL PÁRRAFO DECIMOPRIMERO DE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3.- MEDIANTE EL CUAL SE ADICIONA UN ÚLTIMO PÁRRAFO AL ARTÍCULO 1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deberá realizar las modificaciones legales en la legislación secundaria que tengan por objeto armonizar lo dispuesto en el presente Decreto, en el plazo de 180 días hábiles contados a partir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8.- MEDIANTE EL CUAL SE ADICIONA UN ÚLTIMO PÁRRAFO AL ARTÍCULO 16 Y UN PÁRRAFO QUINTO AL ARTÍCULO 120 DE LA CONSTITUCIÓN POLÍTICA DE (SIC) ESTADO LIBRE Y SOBER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 Oaxaca realizará las adecuaciones a las disposiciones jurídicas en la legislación estatal de la materia que tengan por objeto armonizar lo dispuesto en el presente Decreto, en el plazo de los 90 días hábiles contados a partir de su publicación en el Periódico Oficial de (sic)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4.- MEDIANTE EL CUAL SE REFORMA EL PÁRRAFO NOVENO DEL APARTADO D INTITULADO DE LA FISCALÍA GENERAL DEL ESTADO DE OAXACA,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 publicación del presente Decreto en el Periódico Oficial del Gobierno del Estado de Oaxaca, se procederá a la designación de la persona titular de la Fiscalía Especializada en Materia de Personas Desaparecidas, conforme al procedimiento establecido en el Apartado D del Artículo 114 de la Constitución Política del Estado Libre y Soberano de Oaxaca y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Fiscalía General del Estado de Oaxaca, deberá realizar las adecuaciones legales correspondientes que tengan por objeto garantizar el funcionamiento de la Fiscalía Especializada en Materia de Personas Desaparecidas, a través de la asignación de los recursos humanos, presupuestarios y materiales a que haya lugar en la legislación de la materia, en el plazo de 60 días contados a partir de la publicación d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6.- MEDIANTE EL CUAL SE REFORMA EL PÁRRAFO TRIGÉSIMO QUINT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Quedan derogadas todas las disposiciones jurídica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9.- MEDIANTE EL CUAL SE REFORMA EL TERCER PÁRRAFO DEL ARTÍCULO 137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11.- MEDIANTE EL CUAL SE REFORMA EL PÁRRAFO VIGÉSIMO SEXT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13.- MEDIANTE EL CUAL SE REFORMA EL TERCER PÁRRAFO DEL ARTÍCULO 13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Quedan derogadas todas las disposicione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12.- MEDIANTE EL CUAL SE REFORMA EL INCISO C DEL PÁRRAFO VIGÉSIMO OCTAV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39.- MEDIANTE EL CUAL SE REFORMAN LOS PÁRRAFOS DECIMOSÉPTIMO Y DECIMONOVEN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jurídica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3.- MEDIANTE EL CUAL SE REFORMA EL PÁRRAFO SEGUNDO DEL ARTÍCULO 1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jurídica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4.- MEDIANTE EL CUAL SE ADICIONA EL PÁRRAFO DÉCIMO PRIMERO AL ARTÍCULO 2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1.- MEDIANTE EL CUAL SE REFORMA LA FRACCIÓN IX DEL ARTÍCULO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contará con un término de 160 días naturales a partir de la publicación del presente Decreto en el Periódico Oficial del Gobierno del Estado de Oaxaca, para armonizar con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yuntamientos de los Municipios deberán prever los recursos presupuestales para el funcionamiento y operación de la Regiduría de Igualdad de Género a que se refiere el presente Decreto, conforme a lo previsto en su respectivo Presupuesto de Egresos del ejercicio fiscal correspondiente y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3.- MEDIANTE EL CUAL SE REFORMA EL PÁRRAFO TERCERO DE LA FRACCIÓN XXIX Y LA FRACCIÓN XXX DEL ARTÍCULO 80, LA FRACCIÓN IX DEL ARTÍCULO 113; Y SE ADICIONA LA FRACCIÓN XXXI AL ARTÍCULO 80, Y LA FRACCIÓN X AL ARTÍCULO 11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 El Ejecutivo del y los Municipios tendrán un plazo máximo de trecientos (sic) sesenta y cinco días naturales contando a partir de la publicación del presente Decreto en el Periódico Oficial del Gobierno del Estado de Oaxaca, para elaborar o actualizar sus respectivos Atlas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77.- MEDIANTE EL CUAL SE REFORMAN LAS FRACCIONES XXX Y XXXI DEL ARTÍCULO 80; Y SE ADICIONA UNA FRACCIÓN XXXII AL ARTÍCULO 8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2.- MEDIANTE EL CUAL SE ADICIONA UN ÚLTIMO PÁRRAFO A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s (sic) Congreso del Estado de Oaxaca deberá emitir la legislación secundaria a que se refiere el presente Decreto, en el plazo de los trescientos sesenta y cinco días hábiles contados a partir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36.- MEDIANTE EL CUAL SE ADICIONA UN PÁRRAFO DÉCIMO SEGUNDO, RECORRIÉNDOSE EL SUBSECUENTE AL ARTÍCULO 3; Y SE ADICIONA UNA FRACCIÓN VII , RECORRIÉNDOSE LAS FRACCIONES SUBSECUENTES DEL SEXTO PÁRRAFO DEL APARTADO C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realizará las adecuaciones legales en la legislación estatal para armonizar su contenido con lo dispuesto en el presente Decreto, en el plazo de 90 días contados a partir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5.- MEDIANTE EL CUAL SE REFORMA EL ARTÍCULO 8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jurídica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7.- MEDIANTE EL CUAL SE REFORMAN LOS PÁRRAFOS TERCERO, CUARTO Y QUINTO, TODOS DEL APARTADO D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disposiciones jurídica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Honorable Congreso del Estado de Oaxaca deberá realizar las adecuaciones jurídicas en la legislación estatal que tengan por objeto armonizar lo dispuesto en el presente Decreto, en el plazo de los 180 días hábiles siguientes a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97.- MEDIANTE EL CUAL SE REFORMA EL OCTAVO (SIC) PÁRRAF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2.- MEDIANTE EL CUAL SE REFORMA EL PÁRRAFO SEGUNDO DE LA FRACCIÓN XXIX DEL ARTÍCULO 8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669.- MEDIANE EL CUAL SE REFORMA EL PRIMER PÁRRAFO DEL APARTADO C DEL ARTÍCULO 25; Y SE ADICIONA LA FRACCIÓN VII AL APARTADO C DEL REFERIDO ARTÍCULO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96.- MEDIANTE EL CUAL SE ADICIONA UN ÚLTIMO PÁRRAFO AL ARTÍCULO 1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jurídicas de igual o menor jerarquía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38.- MEDIANTE EL CUAL SE REFORMAN LOS PÁRRAFOS DÉCIMO SEGUNDO Y DÉCIMO TERCERO DEL ARTÍCULO 12, EL PÁRRAFO PRIMERO DEL ARTÍCULO 23, Y LA FRACCIÓN III DEL ARTÍCULO 2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1.- MEDIANTE EL CUAL SE REFORMA EL PÁRRAFO TRIGÉSIMO SEGUNDO DEL ARTÍCULO 12; Y EL PÁRRAFO NOVENO DEL ARTÍCULO 16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46.- MEDIANTE EL CUAL REFORMA EL PÁRRAFO CUARTO DEL APARTADO D DEL ARTÍCULO 114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de Oaxaca realizará las adecuaciones correspondientes en la legislación estatal para armonizar su contenido con lo dispuesto en el presente Decreto, en el plazo de noventa días contados a partir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78.- MEDIANTE EL CUAL REFORMA LA FRACCIÓN V DEL ARTÍCULO 79 DE LA CONSTITUCIÓN POLÍTICA DEL ESTADO LIBRE Y SOBERANO DE OAXACA; Y EL PÁRRAFO TERCERO DEL ARTÍCULO 21 DE LA LEY ORGÁNICA DEL PODER EJECUTIV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 (sic)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627.- MEDIANTE EL CUAL ADICIONA LA FRACCIÓN LXXVI RECORRIÉNDOSE LA SUBSECUENTE A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17.- MEDIANTE EL CUAL SE REFORMA EL ÚLTIMO PÁRRAFO DEL ARTÍCULO 2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29.- MEDIANTE EL CUAL SE REFORMA EL ARTÍCULO 98 BI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 y en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os los ordenamientos del Estado que se mencione a la "Consejería Jurídica", debe entenderse que se refieren a la "Consejería Jurídica y Asistencia Legal", conforme lo aprobado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30.- MEDIANTE EL CUAL SE REFORMA EL PÁRRAFO DÉCIMO PRIMERO DEL ARTICULO 137, DE LA CONSTITUCIÓN POLÍTICA DEL ESTADO LIBRE Y SOBERANO DE OAXACA; SE REFORMAN LA FRACCIÓN I DEL ARTÍCULO 3, EL PÁRRAFO PRIMERO DEL ARTÍCULO 26 Y LOS PÁRRAFOS PRIMERO Y SEGUNDO, Y LA FRACCIÓN XI DEL ARTÍCULO 49 BIS, TODOS DE LA LEY ORGÁNICA DEL PODER EJECUTIV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 y en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 Congreso del Estado de Oaxaca deberá armonizar la legislación estatal que corresponda con lo dispuesto en el presente Decreto, en el plazo de ciento ochenta días hábiles contados a partir de la fecha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Quedan derogadas todas las disposiciones de igual o menor jerarquía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reación del Instituto de Planeación para el Bienestar no representa impacto presupuestal alguno, toda vez que utilizará los recursos asignados a la Coordinación General del Comité Estatal de Planeación para el Desarroll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46.- MEDIANTE EL CUAL SE REFORMAN Y ADICIONAN DIVERSAS DISPOSICIONE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 y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extingue el Órgano Superior de Fiscalización del Estado de Oaxaca creado mediante Decreto Número 695 aprobado por la LXIII Legislatura Constitucional del Estado el 30 de agosto del 2017 y publicado en el Periódico Oficial Extra del 21 de septiembre del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os los recursos financieros, humanos y materiales correspondientes al Órgano Superior de Fiscalización del Estado de Oaxaca pasarán a ser parte de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Órgano Superior de Fiscalización del Estado de Oaxaca continuará ejerciendo las atribuciones que actualmente tiene, hasta en tanto empiece a funcionar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consecuencia de la desaparición del Órgano Superior de Fiscalización del Estado de Oaxaca, los Sub-Auditores y Auditores Especiales que se encuentren en funciones, continuarán en su encargo hasta que el Congreso realice la designación correspondiente y la persona titular de la Auditoria Superior de Fiscalización del Estado de Oaxaca tomé posesión del cargo, por lo que deberán realizar la entrega de los asuntos y bienes que estuvieren bajo su responsabilidad y resguard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en un término de 90 días, deberá legislar para modificar, adecuar y armonizar las leyes secundarias que se refieran y tengan que ver con el presente decreto. Mientras tanto, las referencias que se hagan en otras Leyes y disposiciones reglamentarias y administrativas al Órgano Superior de Fiscalización del Estado de Oaxaca se entenderán por realizadas a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Se derogan las disposiciones legal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Congreso del Estado, por conducto de la Comisión Permanente que le corresponda por sus funciones, denominación o atribuciones; dentro del plazo de 60 días hábiles posteriores a la publicación del presente Decreto, emitirá la convocatoria correspondiente para la designación de la persona Titular de la Auditoría Superior de Fiscaliza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761.- MEDIANTE EL CUAL SE REFORMAN EL PRIMER PÁRRAFO, Y LOS INCISOS A), B), C) Y SE ADICIONAN LOS INCISOS D), E), F) Y G) DE LA FRACCIÓN III DEL APARTADO C DEL ARTÍCULO 25; SE REFORMA LA FRACCIÓN XXVII DEL ARTÍCULO 59; SE DEROGA LA FRACCIÓN VI DEL APARTADO B DEL ARTÍCULO 106; Y SE REFORMA LA FRACCIÓN VIII DEL ARTÍCULO 114 BIS, TODO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n el Periódico Oficial del Gobierno del Estado de Oaxaca y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Honorable Congreso del Estado Libre y Soberano de Oaxaca, deberá expedir la Ley Reglamentaria de Revocación de Mandato en un plazo no mayor a sese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875.- MEDIANTE EL CUAL SE REFORMAN EL PÁRRAFO SEXTO DEL ARTÍCULO 21 BIS; EL PÁRRAFO DÉCIMO SEGUNDO DEL ARTÍCULO 65 BIS; LA FRACCIÓN IV DEL ARTÍCULO 101; EL PÁRRAFO TERCERO DEL APARTADO “A", EL PÁRRAFO CUARTO DEL APARTADO "D" DEL ARTÍCULO 114, EL PÁRRAFO SEGUNDO DEL ARTÍCULO 114 BIS; EL PÁRRAFO QUINTO DEL ARTÍCULO 114 TER; Y SE ADICIONAN: LA FRACCIÓN VIII AL ARTÍCULO 34; LA FRACCION IX AL ARTÍCULO 68; EL INCISO j) A LA FRACCIÓN I DEL ARTÍCULO 113; EL PÁRRAFO DÉCIMO PRIMERO AL APARTADO "C" DEL ARTÍCULO 114; LA FRACCIÓN VI AL INCISO A) DEL ARTÍCULO 114 QUÁTER, TODOS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tendrá 180 días naturales a partir de la entrada en vigor para reformar las leyes secundarias que correspondan de conformidad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337.- MEDIANTE EL CUAL REFORMA EL PÁRRAFO SÉPTIMO DEL ARTÍCULO 2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del Gobierno del Estado de Oaxaca y la Gaceta Par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utoriza al Gobernador del Estado de Oaxaca la suscripción del Convenio Amistoso de Límites Territoriales entre los Estados Libres y Soberanos de Chiapas y Oaxaca, respecto de la parte sur del lindero interestatal, a fin de reconocer los límites actuales entre los Municipios de San Pedro Tapanatepec y San Francisco del Mar, en el estado de Oaxaca, y los Municipios de Arriaga y Tonalá, en el estado de Chi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486.- MEDIANTE EL CUAL SE REFORMA EL PÁRRAFO CUARTO DEL ARTÍCULO 35; LA FRACCIÓN XXVIII BIS DEL ARTÍCULO 59; EL PÁRRAFO CUARTO DE LA FRACCIÓN I Y LA FRACCIÓN IV DEL ARTÍCULO 65 BIS; LAS FRACCIONES X Y XIII DEL ARTÍCULO 79; LOS PÁRRAFOS PRIMERO, SEGUNDO Y TERCERO DEL ARTÍCULO 114 QUÁTER; EL PÁRRAFO SEGUNDO DE LA FRACCIÓN II, Y LOS PÁRRAFOS QUINTO, SEXTO Y SÉPTIMO DEL APARTADO A), LAS FRACCIONES VI Y VII Y EL PÁRRAFO CUARTO DEL APARTADO B) DEL ARTÍCULO 114 QUÁTER; EL TERCER PÁRRAFO DEL ARTÍCULO 115; LOS PÁRRAFOS TERCERO Y QUINTO DE LA FRACCIÓN III DEL ARTÍCULO 116; EL PÁRRAFO PRIMERO DEL ARTÍCULO 117; LA FRACCIÓN I Y PÁRRAFO TERCERO DEL ARTÍCULO 120; Y SE MODIFICA LA DENOMINACIÓN DEL CAPÍTULO III PARA AHORA LLAMARSE "DEL TRIBUNAL DE JUSTICIA ADMINISTRATIVA Y COMBATE A LA CORRUPCIÓN DEL ESTADO DE OAXACA; Y SE ADICIONA LA FRACCIÓN VIII AL APARTADO B) DEL ARTÍCULO 114 QUATER; PERTENECIENTES A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momento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l inicio de vigencia de este Decreto, el Tribunal de Justicia Administrativa y Combate a la Corrupción del Estado de Oaxaca, sustituirá las funciones que desempeñaba el Tribunal de Justicia Administrativa del Estado de Oaxaca. Toda referencia legal al Tribunal de Justicia Administrativa del Estado de Oaxaca, se entenderá referida al Tribunal de Justicia Administrativa y Combate a la Corrup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Una vez que entre en vigor el presente Decreto, dejarán de surtir efectos los nombramientos de los magistrados integrantes del Tribunal de Justicia Administrativa del Estado de Oaxaca. Por consiguiente, a través de un programa de saneamiento, deberán realizarse las indemnizaciones correspondientes, conforme al plazo que le restaba fungir a cada magistrado, de acuerdo a la suficiencia presupuestal que tenga el órgano constitucionalmente autónomo en términos de lo establecido en el artículo 42 de la Ley Estatal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partir del inicio de vigencia del presente Decreto, el Titular del Poder Ejecutivo realizará la designación de las personas que han de integrar el Tribunal de Justicia Administrativa y Combate a la Corrupción del Estado de Oaxaca, debiendo ratificar dichas designaciones el Honorable Congreso del Estado, en términos de lo establecido en los artículos 59 fracción XXVIII Bis, 79 fracción X y 114 QUÁTER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Honrable (sic) Congreso del Estado, deberá emitir la Ley Orgánica del Tribunal de Justicia Administrativa y Combate a la Corrupción del Estado de Oaxaca, dentro del plazo de sesenta días naturales posteriores a la publicación del presente Decreto, misma que deberá comprender las reformas aproba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se emitan las nuevas disposiciones, los nuevos integrantes del Tribunal de Justicia Administrativa y Combate a la Corrupción del Estado de Oaxaca, deberán apegar sus funciones en lo que corresponda a la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reestructuración y trasferencias de los recursos humanos, financieros y materiales del Tribunal de Justicia Administrativa del Estado de Oaxaca para dar paso a la instalación del Tribunal de Justicia Administrativa y Combate a la Corrupción del Estado de Oaxaca, deberá contemplarse dentro de la Ley Orgánica del Tribunal de Justicia Administrativa y Combate a la Corrupción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Honorable Congreso del Estado deberá realizar las acciones necesarias para que, a partir del 2024, se asigne el presupuesto de egresos al Tribunal de Justicia Administrativa y Combate a la Corrupción del Estado de Oaxaca, reasignando los recursos que le correspondían al Tribunal de Justicia Administrativa del Estado de Oaxaca, con el objeto de que se implemente correctamente el presente Decreto y se otorgue su autonomí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68.- MEDIANTE EL CUAL ADICIONA UN PÁRRAFO DIECISÉIS RECORRIENDOSE LOS SUBSECUENTES y UN INCISO g) AL PÁRRAFO VEINTINUEVE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69.- MEDIANTE EL CUAL REFORMA EL PÁRRAFO CUARTO DEL ARTÍCULO 35, LA FRACCIÓN LXX DEL ARTÍCULO 59, Y LA FRACCIÓN I DEL ARTÍCULO 120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0.- MEDIANTE EL CUAL REFORMA EL PRIMER PÁRRAFO DEL APARTADO C Y EL PRIMER PÁRRAFO DE LA FRACCIÓN V AMBOS DEL ARTÍCULO 8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1.- MEDIANTE EL CUAL REFORMA EL SÉPTIMO PÁRRAF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2.- MEDIANTE EL CUAL REFORMA EL PÁRRAFO QUINTO DEL ARTÍCULO 12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3.- MEDIANTE EL CUAL ADICIONA UN PÁRRAFO CUARTO Y SE RECORREN LOS SUBSECUENTES DEL ARTÍCULO 11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4.- MEDIANTE EL CUAL ADICIONAN UN SEGUNDO PÁRRAFO AL ARTÍCULO 12 RECORRIENDOSE LOS SUBSECUENTES Y UN TERCER PÁRRAFO AL ARTÍCULO 12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75.- MEDIANTE EL CUAL REFORMA EL PÁRRAFO TRIGÉSIMO TERCERO DEL ARTÍCULO 12 Y LA FRACCIÓN XXXIX DEL ARTÍCULO 59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bookmarkStart w:id="0" w:name="_Hlk153527362"/>
      <w:bookmarkEnd w:id="0"/>
      <w:r>
        <w:rPr>
          <w:rFonts w:cs="Montserrat" w:ascii="Montserrat" w:hAnsi="Montserrat"/>
        </w:rPr>
        <w:t>[N. DE E. TRANSITORIO DEL "DECRETO NÚM. 1576.- MEDIANTE EL CUAL REFORMA EL CUARTO PÁRRAFO DEL ARTÍCULO 126 DE LA CONSTITUCIÓN POLÍTICA DEL ESTADO LIBRE Y SOBERANO DE OAXACA".]</w:t>
      </w:r>
    </w:p>
    <w:p>
      <w:pPr>
        <w:pStyle w:val="Estilo"/>
        <w:rPr>
          <w:rFonts w:ascii="Montserrat" w:hAnsi="Montserrat" w:cs="Montserrat"/>
        </w:rPr>
      </w:pPr>
      <w:r>
        <w:rPr>
          <w:rFonts w:cs="Montserrat" w:ascii="Montserrat" w:hAnsi="Montserrat"/>
        </w:rPr>
      </w:r>
      <w:bookmarkStart w:id="1" w:name="_Hlk153527362"/>
      <w:bookmarkStart w:id="2" w:name="_Hlk153527362"/>
      <w:bookmarkEnd w:id="2"/>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 de Oaxaca. Publíquese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616.- MEDIANTE EL CUAL REFORMA EL ARTÍCULO 103 DE LA CONSTITUCIÓN POLÍTICA DEL ESTADO LIBRE Y SOBERAN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el Periódico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Gobierno del Estado de Oaxa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 Oaxaca deberá realizar las adecuaciones normativas correspondientes, en un plazo no mayor a las ciento ochenta días naturales contados a partir del día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CUARTO. Se derogan todas las disposiciones de igual o menor jerarquía, que contravengan al presente Decreto.   </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01:00Z</dcterms:created>
  <dc:creator/>
  <dc:description/>
  <dc:language>en-US</dc:language>
  <cp:lastModifiedBy/>
  <dcterms:modified xsi:type="dcterms:W3CDTF">2023-12-15T17:01:00Z</dcterms:modified>
  <cp:revision>1</cp:revision>
  <dc:subject/>
  <dc:title/>
</cp:coreProperties>
</file>