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HACIENDA PARA 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ÉPTIMA SECCIÓN del Periódico Oficial del Estado de Puebla, el viernes 6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del Honorable Congreso del Estado, por el que expide la LEY DE HACIENDA PARA 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el Escudo del Estado de Puebla, con una leyenda que dice: Unidos en el Tiempo, en el Esfuerzo en la Justicia y en la Esperanza. Estado Libre y Soberano de Puebla. H. Congreso del Estado de Puebla. LX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IS MIGUEL GERÓNIMO BARBOSA HUERTA, Gobernador Constitucional del Estado Libre y Soberano de Puebl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ía del H. Congreso, se me ha remit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CONSTITUCION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HACIENDA PARA 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esta Ley son de orden público e interés general y tienen por objeto regular los ingresos que conforman la Hacienda Pública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Hacienda Pública del Estado se conforma por los ingresos provenient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obre Erogaciones por Remuneraciones al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obre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obre Tenencia o Us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obre Adquisición de Vehículos Automotores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statal Sobre Loterías, Rifas, Sorteos y Con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statal Sobre la Realización de Juegos con Apuestas y Sor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ciones en Ingresos Federales, Fondos y Recursos Participables, Incentivos Económicos, Fondos de Aportaciones Federales, Reasignaciones y demá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gresos extraordi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quéllos que por cualquier título obteng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os sujetos de las contribuciones establecidas en esta Ley, deberán cumplir con las obligaciones previstas en la misma, así como en el Código Fiscal del Estado, en la Ley de Ingresos del Estado vigente en el ejercicio fiscal que corresponda y demás disposiciones fis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s infracciones a las disposiciones de esta Ley, serán sancionadas de conformidad con lo previsto por el Código Fiscal del Estado, la Ley de Ingresos del Estado vigente en el ejercicio fiscal que corresponda y demás disposiciones fis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Corresponde a las autoridades fiscales, establecer o convenir con autoridades federales, estatales o municipales, programas tendientes a promover el cumplimiento de las disposiciones fiscales, así como la simplificación y moderniz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pago de los impuestos, derechos, productos y aprovechamientos a que se refiere esta Ley y demás leyes fiscales del Estado, deberá realizarse ante o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ciones Bancarias y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icinas Receptoras de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bicación de los lugares de pago, así como los procedimientos, medios electrónicos y horarios de atención, los dará a conocer la Secretaría de Planeación y Finanzas, mediante reglas de carácter general que publicará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gos se harán utilizando las formas oficiales que autorice y publique la citad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contribuyentes de los impuestos a que se refiere esta Ley, que no les resulte cantidad a pagar en cualquiera de los meses del ejercicio fiscal correspondiente, deberán presentar declaración periódica en ceros, a través de los medios electrónicos a que se refiere el artículo 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os contribuyentes que hayan realizado pagos indebidamente, podrán solicitar su devolución o efectuar la compensación, en términos d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Para efectos de la aplicación de las leyes fiscales del Estado de Puebla,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 física, el individuo con capacidad jurídica para ejercer derechos y contraer obligaciones ante las autoridades fiscales, identificado con su nombre, apellidos y, en su caso, clave de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sona moral, las sociedades mercantiles; así como, los organismos descentralizados, las instituciones de crédito, las sociedades civiles y las asociaciones civiles, que realicen actividades empresar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idad económica, las sucesiones, los fideicomisos y las asociaciones en participación a que se refiere la Ley General de Sociedades Mercantiles, o cualquier otra forma de asociación aun cuando no sean reconocidas como personas jurídicas conforme a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LOS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obligaciones de los sujetos de los impuestos a que se refiere esta Ley, además de las que establecen los capítulos correspondientes y, las que dispongan las demás leyes fiscales aplicab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ar como domicilio fiscal en el Estado, el lugar donde se originen los actos o actividades gravados por los citados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ar su inscripción en el Registro Estatal de Contribuyentes en cualquiera de las Oficinas Recaudadoras y de Orientación y Asistencia al Contribuyente, dentro de los diez días hábiles siguientes a la fecha en que se coloquen en la hipótesis de causación del impuesto, haciendo uso de las formas oficiales o los medios electrónicos que para tal efecto determine y publique la Secretaría de Planeación y Finanzas, señalando los datos y acompañando los documentos que en ellas se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inscripción a través de medios electrónicos, el contribuyente deberá contar con su firma electrónica (FIEL), expedida por el Servicio de Administración Tribu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nte cualquiera de las Oficinas Recaudadoras y de Orientación y Asistencia al Contribuyente o a través de los medios electrónicos autorizados, los avisos respectivos de cambio de nombre, denominación o razón social, de domicilio fiscal, de actividad preponderante, de representante legal, de apertura o cierre de establecimientos, sucursales, locales, puestos fijos o semifijos, suspensión o reanudación de actividades; fusiones; escisiones y los de cancelación al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esentar ante cualquiera de las Oficinas Recaudadoras y de Orientación y Asistencia al Contribuyente, o a través de los medios electrónicos autorizados, las declaraciones informativas, manifiestos y cualquier otro documento de naturaleza análoga que dispongan las leyes fiscales del Estado, en las formas oficiales que para tal efecto determine y publique la Secretaría de Planeación y Finanzas, señalando los datos y acompañando los documentos que en ellas se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los avisos, documentos, datos o información que les soliciten las autoridades fiscales en relación con alguno de los impuestos a que se refiere esta Ley, dentro de los plazos, medios y lugares señal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contabilidad, conforme a lo dispuesto en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exista cantidad a pagar, presentar las declaraciones normales y complementarias y efectuar el entero de los impuestos, en las formas y lugares que establecen esta Ley y la Ley de Ingresos del Estado vigente en el ejercicio fiscal qu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ner a disposición de las autoridades competentes, para los efectos del ejercicio de sus facultades de comprobación, los informes, documentos, registros y comprobantes que les sean solicitados, en relación con la determinación y pago de los impuestos, así como de las demás obligacion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EROGACIONES POR REMUNERACIONES AL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Son sujetos del Impuesto Sobre Erogaciones por Remuneraciones al Trabajo Personal, las personas físicas, las personas morales y las unidades económicas que realicen las erogaciones a que se refiere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s objeto del impuesto a que se refiere este Capítulo, las erogaciones que se realicen en el territorio del Estado de Puebla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gos y remuneraciones por servicios personales subordinados a un patrón, que se realicen por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ota 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Gra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estaciones en especie,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lquier otra contraprestación que se entregue al trabajador en efectivo por sus servicios de naturaleza análoga a las antes citadas, y que no se encuentre señalada en los artículos 14 y 1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ndimientos y anticipos que reciban los miembros de las sociedades cooperativas, así como los anticipos que reciban los miembros de las sociedades y asociacione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muneraciones por servicios personales independientes pagadas a miembros de consejos directivos, de vigilancia, consultivos o de cualquier otra índole; comisarios, administradores y gerent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onorarios a personas físicas que presten servicios a un prestatario, cuando se encuentren sujetas a un horario de trabajo y que los servicios a prestar sean subordin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onorarios que perciben las personas físicas de personas morales, de unidades económicas o de personas físicas con actividades empresariales a las que prestan servicios personales independientes, cuando comuniquen por escrito al prestatario que optan por asimilar sus ingresos a salarios, en términos de lo establecido en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impuesto, se considera que las erogaciones se realizaron en el territorio del Estado de Puebla, cuando en éste se hayan realizado cualquiera de los actos previst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s base de este impuesto, el monto total de las erogaciones a que se refiere el artículo 1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Impuesto Sobre Erogaciones por Remuneraciones al Trabajo Personal se determinará aplicando a la base a que se refiere el artículo anterior, la tasa que se establezca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álculo de este impuesto y dada su naturaleza, no se tomarán en cuenta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strumentos de trabajo, tales como las herramientas, ropa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horro, en términos de las disposiciones aplicables a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portaciones que el patrón otorgue a favor de sus trabajadores por concepto de cuotas de seguro de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portaciones al Instituto del Fondo Nacional de la Vivienda para los Trabajadores y las participaciones en las utilidades de l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limentación y la habitación cuando reún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ntreguen de forma onerosa a los trabajadores. Se entiende que son onerosas cuando la persona que reciba dichas remuneraciones pague por cada una de ellas, como mínimo el 20% del salario mínimo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importe otorgado por cada una de las remuneraciones no rebase el 40% del sueldo del trabaj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amparadas con documentación que acredite que las cantidades entregadas por estos conceptos se destinaron para satisfacer dichas necesidades, ya que de no contar con tal documentación comprobatoria se tomará en cuenta para el cálcul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emios por asistencia y por puntualidad que se entreguen a los trabajadores, siempre que el importe entregado por cada uno de estos conceptos no rebase el 10% de su sueldo; el excedente se tomará en cuenta para el cálcul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cantidades aportadas para fines sociales, considerándose como tales sólo las entregadas para constituir fondos de algún plan de pensiones establecido por el patrón o derivado de la contratación colectiva. Los planes de pensiones serán sólo los que reúnan los requisitos que establezca la Comisión Nacional del Sistema de Ahorro para el Retiro, por lo que deberá contar con la documentación comprobatoria que acredite el cumplimiento de dichos requisitos, ya que de no contar con dicha documentación comprobatoria se tomará en cuenta para el cálculo del im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spensa, siempre y cuando se entregue mediante monederos electrónicos autorizados por el Servicio de Administración Tributaria y su importe no rebase el 40% del salario mínimo general vigente en el Estado; el excedente se tomará en cuenta para el cálcul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pensa entregada en efectivo se deberá tomar en cuenta en su totalidad para el cálcul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ptos a que se refiere este artículo se excluirán de la base de este impuesto, siempre y cuando estén registrados en la contabilidad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ptos señalados en las fracciones II, V, VI, VII y VIII de este artículo deberán, además, cumplir con los requisitos que establece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s fracciones V y VI de este artículo, se entiende por sueldo, la cantidad fija, en efectivo o en especie, que el trabajador recibe por los servicios prestados y cuyo pago no está sujeto a alguna condición, es decir el pago que recibe sin considerar las prestacione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impuesto a que se refiere este Capítulo, se causará en el momento en que se realicen las erogaciones a que se refiere el artículo 12 de esta Ley y se pagará a más tardar el día diecisiete del mes siguiente a la fecha en que s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ocasionalmente se realicen las erogaciones objeto de este impuesto, el contribuyente estará obligado a presentar declaración dentro de los diez días hábiles siguientes a aquél en que se cause 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acto ocasional si no se gravan dos o más periodos de forma cons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sujetos del impuesto a que se refiere este Capítulo, además de cumplir con las obligaciones a que se refiere esta Ley y demás disposiciones fiscales aplicab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supuesto de que en el ejercicio de facultades de comprobación se conozca que se realizaron erogaciones objeto del impuesto fuera del territorio del Estado de Puebla, deberán proporcionar la documentación que las autoridades fiscales le soliciten, con el fin de comprobar que los actos a que se refiere el artículo 12 de esta Ley, no se realizaron en el territorio del Estado de Puebla y por consiguiente las erogaciones no son objet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tribuyente se niegue a proporcionar la información a que se refiere el párrafo anterior o no demuestre fehacientemente cual fue el lugar en el que se realizaron los actos a que se refiere el artículo 12 de esta Ley, se considerará que las erogaciones fueron realizadas en el territorio de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y conservar la documentación comprobatoria de las erogaciones gravadas por el impuesto a que se refiere este Capítulo, durante el plazo establecido en el Código Fiscal del Estado de Puebla, misma que deberá co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e, denominación o razón social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micil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omicilio del establecimiento o sucursal donde se preste el servicio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úmero de fo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mbre, firma y categoría de la persona en favor de quien se realizó la e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eriodo y días lab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eriodo que se p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eptos e importes de las remuneraciones y deducciones efectuadas a la persona que presta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Firma del contribuyente o del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Número total de personas que presta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Total de erogaciones del perio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Clave Única del Registro de Población, tratándose de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considera documentación comprobatoria las nóminas, listas de raya, recibos o cualquier otro documento en el que consten las erogaciones gravadas por este impuesto; así como los comprobantes fiscales digitales por internet de nóminas, los cuales deben cumplir con los requisitos que establecen las disposiciones fiscal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ñalar y comprobar el domicilio fisc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requerimiento de las autoridades fiscales, el nombre, denominación o razón social, registro federal de contribuyentes y registro estatal de contribuyentes, así como el domicilio fiscal de las personas físicas, personas morales y las unidades económicas, cualquiera que sea su personalidad jurídica o su naturaleza económica, que les proporcionen personal para el desarrollo de sus activ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semestralmente ante las Oficinas Recaudadoras y de Orientación y Asistencia al Contribuyente, la información relativa a sus proveedores y prestadores de servicios, en la que se deberá señalar el nombre o razón social, el Registro Federal de Contribuyentes y el domicilio fiscal, mediante escrito libre o a través de los medios electrónicos que autoric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os proveedores o prestadores de servicios le hayan proporcionado personal para el desarrollo de sus actividades, el contribuyente del impuesto deberá indicar el periodo de vigencia del contrato respectivo, así como el número promedio mensual de los trabajadores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las personas morales o las unidades económicas que presten servicios mediante los cuales proporcionen trabajadores a terceros para el desarrollo de sus actividades, deberán cumplir con la oblig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a que se refiere esta fracción, deberá presentarse a más tardar los días 30 de los meses de enero y julio, con los datos relativos al semestre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No causan el impuesto a que se refiere este Capítulo, las erogaciones que se realicen por concep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demnización por riesgos o enfermedades profesionales que se concedan de acuerdo con las leyes o contratos de trabaj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bilación y pensiones, en caso de retiro, cesantía en edad avanzada y vej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st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rogaciones a que se refiere el artículo 12 de esta Ley, cubiertas por instituciones que agrupen a empr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prestaciones a que se refiere el artículo 12 de esta Ley, cubiertas por organizaciones políticas debidamente registradas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rogaciones a que se refiere el artículo 12 de esta Ley, cubiertas por instituciones de asistencia o beneficencia, autorizadas conforme a la Ley de la materia, siempre y cuando sus servicios sean otorgados totalmente en form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rogaciones a que se refiere el artículo 12 de esta Ley, cubiertas a trabajadore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demnizaciones por finiquito, rescisión, terminación anticipada de relaciones laborales o cualquier otra de naturaleza análoga que hubiere tenido su origen en la prestación de servicios personales subordinados a un patrón y que sea otorgada conforme a las leyes o contratos de trabajo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rogaciones a que se refiere el artículo 12 de esta Ley, cubiertas por las asociaciones religiosas, legalmente constituidas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stán obligados a retener y enterar el impuesto a que se refiere este Capítulo, las personas físicas, personas morales y las unidades económicas con domicilio en el Estado de Puebla que contraten la prestación de servicios para que se les proporcione personal para el desarrollo de sus actividades, siempre y cuando las cantidades que el prestador del servicio erogue a favor de sus trabajadores o quienes presten servicios personales independientes, den lugar a las erogaciones gravadas por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retención del impuesto prevista en el artículo anterior, no libera al contribuyente directo de la obligación de presentar las declaraciones de pago del impuesto, en las que podrá disminuir el impuesto que le haya sido retenido en el período correspondiente, y en su caso, enterar la diferencia que result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el contribuyente deberá presentar ante las autoridades fiscales, el mismo día de la presentación de la declaración de que se trate, la información relativa (sic) la retención efectuada a través de las formas oficiales o los medios electrónicos autorizados por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os retenedores a que se refiere el artículo 18 de la presente Ley,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tener el impuesto que se cause conforme a las disposiciones contenidas en este Capítulo y expedir al contribuyente constancia de la retención en el momento en que ésta se efectúe o durante los cinco días hábiles siguientes a la fecha en que se efectuó dicha retención. Para estos efectos, se utilizará el formato o forma oficial que autorice y dé a conocer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tención se efectuará en el momento en que se pague la contraprestación por los servicios contratad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clarar y enterar el impuesto retenido, en los términos a que se refiere el artículo 1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licitar la inscripción en el Registro Estatal de Contribuyentes, como retenedor del impuesto, ante cualquiera de las Oficinas Recaudadoras y de Orientación y Asistencia al Contribuyente, dentro de los diez días hábiles siguientes a la fecha en que se coloquen en la hipótesis de la retención del impuesto, haciendo uso de las formas oficiales o los medios electrónicos autorizados por la Secretaría de Planeación y Finanzas publicados en el Periódico Oficial del Estado; debiendo proporcionar copia de los contratos realizados con las personas que le otorgaron la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inscripción a través de medios electrónicos, el contribuyente deberá contar con su firma electrónica (FIEL), expedida por el Servicio de Administración Tributaria; para tales efectos, la Secretaría de Planeación y Finanzas mediante reglas de carácter general dará a conocer el procedimien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ervar los contratos y comprobantes que le expida la persona física, persona moral o la unidad económica, por la prestación de servicios de personal, durante el plazo establecido en el Código Fisca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retención a que se refiere la fracción I del artículo anterior, se determina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n el comprobante que le expida la persona física, persona moral o la unidad económica que le proporciona la prestación de servicios personales, se especifica en forma expresa y por separado el o los importes de los conceptos establecidos en el artículo 12 de esta Ley, dichos montos serán la base para el cálculo de la rete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que el comprobante no se expida en los términos de la fracción anterior, el obligado a retener y enterar el impuesto deberá solicitar por escrito dentro de los cinco días hábiles siguientes a la fecha de expedición del comprobante, a las empresas que le proporcionan la prestación de servicios personales para el desarrollo de sus actividades, que le den a conocer por el mismo medio el importe total de los conceptos establecidos en el artículo 12 del presente ordenamiento. Dicho importe será la base para la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a que se refiere el párrafo anterior, deberá suministrarse por las personas que le proporcionan la prestación de servicios personales en términos del artículo 16 de esta Ley, al obligado a retener y enterar el impuesto, dentro de los cinco días hábiles posteriores a la recepción del escrito me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los prestadores de servicios a que se refiere el artículo 18 de esta Ley, no expidan alguno de los comprobantes a que se refiere este artículo o bien, no se proporcione el escrito previsto en la fracción II del mismo; la base para la retención será el total de las contraprestaciones efectivamente pagadas por los servicios contratados en el me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ase a que se refiere el párrafo anterior, se determinará sin incluir los impuestos que se trasladen en forma expresa y por separado en el comprobante, independientemente de la denominación con que se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enedor podrá comprobar a la autoridad fiscal, que la retención efectuada en términos del presente artículo se determinó sobre una base incorrecta, para lo cual deberá aportar a la autoridad fiscal la documentación que demuestre que el pago efectuado es mayor al importe del impuesto causado, en cuyo caso, podrá solicitar dentro de los plazos legales correspondientes, la devolución del pago de lo indebido o la compensación que proceda, en términos d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5 DE AGOSTO DE 2024)</w:t>
      </w:r>
    </w:p>
    <w:p>
      <w:pPr>
        <w:pStyle w:val="Estilo"/>
        <w:rPr>
          <w:rFonts w:ascii="Montserrat" w:hAnsi="Montserrat" w:cs="Montserrat"/>
        </w:rPr>
      </w:pPr>
      <w:r>
        <w:rPr>
          <w:rFonts w:cs="Montserrat" w:ascii="Montserrat" w:hAnsi="Montserrat"/>
        </w:rPr>
        <w:t>APARTA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DISPOSICIONES GENERAL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Son sujetos del Impuesto Sobre Servicios de Hospedaje, las personas físicas, las personas morales y las unidades económicas que presten los servicios a que se refiere el segundo párrafo del artículo 25 de la presente Ley, en el territor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DEROGADO, P.O. 05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reciban a cambio de la prestación de los servicios de hospedaje una contraprestación en dinero o especie, trasladarán de manera expresa y por separado el impuesto correspondiente a las personas a quienes se presten los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DEROGADO, P.O. 05 DE AGOSTO DE 2024)</w:t>
      </w:r>
    </w:p>
    <w:p>
      <w:pPr>
        <w:pStyle w:val="Estilo"/>
        <w:rPr>
          <w:rFonts w:ascii="Montserrat" w:hAnsi="Montserrat" w:cs="Montserrat"/>
        </w:rPr>
      </w:pPr>
      <w:r>
        <w:rPr>
          <w:rFonts w:cs="Montserrat" w:ascii="Montserrat" w:hAnsi="Montserrat"/>
        </w:rPr>
        <w:t>(PÁRRAFO REFORMADO, P.O. 05 DE AGOSTO DE 2024)</w:t>
      </w:r>
    </w:p>
    <w:p>
      <w:pPr>
        <w:pStyle w:val="Estilo"/>
        <w:rPr>
          <w:rFonts w:ascii="Montserrat" w:hAnsi="Montserrat" w:cs="Montserrat"/>
        </w:rPr>
      </w:pPr>
      <w:r>
        <w:rPr>
          <w:rFonts w:cs="Montserrat" w:ascii="Montserrat" w:hAnsi="Montserrat"/>
        </w:rPr>
        <w:t>ARTÍCULO 24. La persona física, persona moral o la unidad económica, a que se refiere este Capítulo,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ante el Registro Estatal de Contribuyentes como retenedor del impuesto, ante cualquiera de las Oficinas Recaudadoras y de Orientación y Asistencia al Contribuyente, dentro de los diez días hábiles siguientes a la fecha en que se coloquen en la hipótesis de la retención del impuesto, haciendo uso de las formas oficiales o los medios electrónicos autorizados por la Secretaría de Planeación y Finanzas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5 DE AGOSTO DE 2024)</w:t>
      </w:r>
    </w:p>
    <w:p>
      <w:pPr>
        <w:pStyle w:val="Estilo"/>
        <w:rPr>
          <w:rFonts w:ascii="Montserrat" w:hAnsi="Montserrat" w:cs="Montserrat"/>
        </w:rPr>
      </w:pPr>
      <w:r>
        <w:rPr>
          <w:rFonts w:cs="Montserrat" w:ascii="Montserrat" w:hAnsi="Montserrat"/>
        </w:rPr>
        <w:t>II. Retener el impuesto a las personas que se preste el servicio de hospedaje y enterarlo en las oficinas o a través de los medios autorizados por la Secretaría de Planeación y Finanzas publicados en el Periódico Ofici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 más tardar el día diecisiete del mes siguiente a la fecha en la que se realizaron las retenciones materia del presente Capítulo, una declaración de manera agregada, por el total de las erogaciones base de este impuesto, en los formatos y mecanismos que para tal efecto emita y dé a conocer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DEROGADO, P.O. 05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s objeto del impuesto a que se refiere este Capítulo, la prestación de servicios de hospedaje que realicen las personas a que se refiere el artículo 22 de la presente Ley, siempre que los bienes materia de los servicios se encuentren en el territorio del Estado de Puebla, independientemente del lugar o la forma en que se realice su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impuesto se consideran servicios de hospedaje, la prestación de alojamiento o albergue temporal de personas a cambio de un pago dentro de los que quedan comprendidos, entre otros, los servicios prestados por hoteles, moteles, villas, suites, cabañas, posadas, mesones, búngalos, casas de huéspedes, instituciones de enseñanza, campamentos, paraderos de casas rodantes y en cualquier otro establecimiento destinado a dar hospedaje, incluyendo los que se presten bajo la modalidad de tiempo compartido o multipropiedad y aquellos que brinden hospedaje temporal en casas y departamentos enteros o por habitaciones privadas o compartidas, mediante aplicaciones y plataform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impuesto no haya sido trasladado en forma expresa y por separado, para determinar su base se considerará que el mismo está incluido en el monto cobrado por los servicios de hospedaje y en consecuencia, la autoridad fiscal procederá a dividir dicho monto entre el 1.03; el resultado obtenido se restará al monto total de la operación, obteniendo el impuesto a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base gravable del impuesto a que se refiere este Capítulo, será el monto total de las erogaciones por concepto de la prestación por los servicios de hospedaje a que se refiere el artículo anterior, incluyendo depósitos, anticipos, intereses normales y moratorios, penas convencionales o cualquier otra cantidad que se cobre por la prestación de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 prestación de servicios de hospedaje se incluyan servicios accesorios, tales como transportación, alimentos, bebidas y lavandería, uso de instalaciones u otros similares y no desglosen y comprueben con la documentación correspondiente la prestación de éstos, se entenderá que el valor de la contraprestación respectiva corresponde a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servicios de hospedaje prestados bajo el sistema o modalidad de uso en tiempo compartido, será base del impuesto, además del costo de la membresía o certificado de titularidad, el monto de los pagos que se reciban por cuotas de mantenimiento u otr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será aplicable independientemente de la denominación que se les asigne a las cuotas en el contra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quien pague los servicios de hospedaje prestados bajo el régimen de tiempo compartido no tenga obligación contractual de pagar cuotas ordinarias de servicio o mantenimiento, se tomará como base del impuesto la cantidad que el prestador perciba por el uso del inmueble relativo al servici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Impuesto Sobre Servicios de Hospedaje se determinará aplicando a la base a que se refiere el artículo anterior, la tasa que se establezca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impuesto a que se refiere este Capítulo, se causará al momento en que se reciba el pago por la prestación de los servicios de hospedaje y se enterará a más tardar el día diecisiete del mes siguiente al que s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Cuando ocasionalmente se realicen las actividades que den lugar al pago del impuesto a que se refiere este Capítulo, el contribuyente estará obligado a presentar declaración dentro de los diez días hábiles siguientes a aquél en que se cause dich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acto ocasional si no se gravan dos o más periodos de forma cons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os sujetos del impuesto a que se refiere este Capítulo, además de cumplir con las obligaciones a que se refiere esta Ley y demás disposiciones fiscales aplicab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el traslado del impuesto en forma expresa y por separado, a las personas a quienes presten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y conservar copia de la documentación comprobatoria de las prestaciones objeto de este impuesto, durante el plazo que establece el Código Fiscal del Estado, la que deberá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ener impreso el nombre, denominación o razón social, domicilio fiscal y en su caso, la clave del Registro Estatal de Contribuyentes de quien la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ener impreso el número de fo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ugar y fecha de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a persona a favor de quien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scripción de los servicios que am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Valor unitario consignado en número e importe total en número o letra, así como el monto del impuesto que en los términos de esta Ley deba trasladar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lave Única del Registro de Población, tratándose de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semestralmente ante las Oficinas Recaudadoras y de Orientación y Asistencia al Contribuyente, la información relativa a sus proveedores y prestadores de servicios, en la que se deberá señalar el nombre o razón social, el Registro Federal de Contribuyentes y el domicilio fiscal, mediante las formas oficiales autorizadas o medios electrónicos que aprueb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información deberá presentarse a más tardar los días 30 de los meses de enero y julio, con los datos relativos al semestre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4)</w:t>
      </w:r>
    </w:p>
    <w:p>
      <w:pPr>
        <w:pStyle w:val="Estilo"/>
        <w:rPr>
          <w:rFonts w:ascii="Montserrat" w:hAnsi="Montserrat" w:cs="Montserrat"/>
        </w:rPr>
      </w:pPr>
      <w:r>
        <w:rPr>
          <w:rFonts w:cs="Montserrat" w:ascii="Montserrat" w:hAnsi="Montserrat"/>
        </w:rPr>
        <w:t>APARTADO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LATAFORM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4)</w:t>
      </w:r>
    </w:p>
    <w:p>
      <w:pPr>
        <w:pStyle w:val="Estilo"/>
        <w:rPr>
          <w:rFonts w:ascii="Montserrat" w:hAnsi="Montserrat" w:cs="Montserrat"/>
        </w:rPr>
      </w:pPr>
      <w:r>
        <w:rPr>
          <w:rFonts w:cs="Montserrat" w:ascii="Montserrat" w:hAnsi="Montserrat"/>
        </w:rPr>
        <w:t>Artículo 30 Bis. Están obligados a retener y enterar el impuesto a que se refiere este Capítulo, las personas físicas, las personas morales y las unidades económicas que mediante sus plataformas digitales se contrate la prestación de los servicios objeto de este gravamen en el territorio del Estado de Puebla, de manera permanente o temporal, con los prestadores de los servicios de hospedaje o a través de promotores, plataforma digital, operadores turísticos, intermediarios, facilitadores o representantes de la prestación de dichos servicios o como se les designe, aún cuando éstos tengan su domicilio fiscal en lugar distinto al de la prestación del servicio e independientemente de la dur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4)</w:t>
      </w:r>
    </w:p>
    <w:p>
      <w:pPr>
        <w:pStyle w:val="Estilo"/>
        <w:rPr>
          <w:rFonts w:ascii="Montserrat" w:hAnsi="Montserrat" w:cs="Montserrat"/>
        </w:rPr>
      </w:pPr>
      <w:r>
        <w:rPr>
          <w:rFonts w:cs="Montserrat" w:ascii="Montserrat" w:hAnsi="Montserrat"/>
        </w:rPr>
        <w:t>Artículo 30 Ter. Para efectos de este Capítulo, se entiende por plataforma digital, a la aplicación electrónica de servicios de hospedaje que la persona física, persona moral o la unidad económica, administradora del programa informático, opera en su carácter de gestor, intermediario, promotor, facilitador o cualquier otra actividad análoga, para permitir a los usuarios contratar servicios de hospedaje en inmuebles con terceros, ubicados en el territor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5 DE AGOSTO DE 2024)</w:t>
      </w:r>
    </w:p>
    <w:p>
      <w:pPr>
        <w:pStyle w:val="Estilo"/>
        <w:rPr>
          <w:rFonts w:ascii="Montserrat" w:hAnsi="Montserrat" w:cs="Montserrat"/>
        </w:rPr>
      </w:pPr>
      <w:r>
        <w:rPr>
          <w:rFonts w:cs="Montserrat" w:ascii="Montserrat" w:hAnsi="Montserrat"/>
        </w:rPr>
        <w:t>Artículo 30 Quáter. Las personas físicas, las personas morales y las unidades económicas a que se refiere el presente Apartado,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la inscripción en el Registro Estatal de Contribuyentes como retenedor del impuesto, ante cualquiera de las Oficinas Recaudadoras y de Orientación y Asistencia al Contribuyente o a través de los medios electrónicos autorizados, dentro de los diez días hábiles siguientes a la fecha en que se coloquen en la hipótesis de la retención del impuesto, de acuerdo con las Reglas de Carácter General que emita la Secretaría de Planeación y Finanzas y, que se publique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inscripción a través de medios electrónicos, el contribuyente deberá contar con su firma electrónica (FIEL), expedida por el Servicio de Administración Tribu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tener el impuesto que se cause conforme a las disposiciones conten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tención se efectuará en el momento en que se pague la contraprestación por los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r y enterar el impuesto retenido, en los términos a que se refiere el artículo 2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el traslado del impuesto en forma expresa y por separado, a las personas a quienes se presten los servici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y conservar copia de la documentación comprobatoria del servicio prestado objeto de este impuesto, durante el plazo que establece el Código Fiscal del Estado, la que deberá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ener impreso el nombre, denominación o razón social, domicilio fiscal y en su caso, la clave del Registro Estatal de Contribuyentes de quien la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ener impreso el número de fo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ugar y fecha de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a persona a favor de quien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scripción de los servicios que am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Valor unitario consignado en número e importe total en número o letra, así como el monto del impuesto que en los términos de esta Ley deba trasladar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lave Única del Registro de Población, tratándose de personas físicas.</w:t>
      </w:r>
    </w:p>
    <w:p>
      <w:pPr>
        <w:pStyle w:val="Estilo"/>
        <w:rPr>
          <w:rFonts w:ascii="Montserrat" w:hAnsi="Montserrat" w:cs="Montserrat"/>
        </w:rPr>
      </w:pPr>
      <w:r>
        <w:rPr>
          <w:rFonts w:cs="Montserrat" w:ascii="Montserrat" w:hAnsi="Montserrat"/>
        </w:rPr>
        <w:t>(ADICIONADO, P.O. 05 DE AGOSTO DE 2024)</w:t>
      </w:r>
    </w:p>
    <w:p>
      <w:pPr>
        <w:pStyle w:val="Estilo"/>
        <w:rPr>
          <w:rFonts w:ascii="Montserrat" w:hAnsi="Montserrat" w:cs="Montserrat"/>
        </w:rPr>
      </w:pPr>
      <w:r>
        <w:rPr>
          <w:rFonts w:cs="Montserrat" w:ascii="Montserrat" w:hAnsi="Montserrat"/>
        </w:rPr>
        <w:t>Artículo 30 Quinquies. Cuando la persona física, persona moral o la unidad económica, en su carácter de gestor, intermediario, promotor, facilitador o cualquier otra actividad análoga, por medio de plataformas digitales, entere el Impuesto Sobre Servicios de Hospedaje, liberará al prestador del servicio de hospedaje de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TENENCIA O US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on sujetos del Impuesto Sobre Tenencia o uso de Vehículos las personas físicas y las morales tenedoras o usuarias de los vehículos de motor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impuesto, se presume que el propietario es tenedor o usuario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artículo 4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najenación o importación de vehículos nuevos de año modelo posterior al de aplicación de las disposiciones contenidas en este Capítulo, se pagará el impuesto correspondiente al año de calendario en que se enajene o importe, según corresponda. El impuesto para dichos vehículos se determinará en el siguiente año de calendario bajo el criterio de vehícu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puedan comprobarse los años de antigüedad del vehículo, este impuesto se pagará como si fues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s objeto del impuesto a que se refiere este Capítulo, la tenencia o uso de vehículos de motor, cuyo tenedor o usuario tenga su domicilio dentro de la circunscripción territorial del Estado. Para efectos de este Capítulo, se considerará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hículos de Motor. A los automóviles, motocicletas, minibuses, microbuses, autobuses, omnibuses, camiones, vehículos eléctricos y tractores no agrícolas tipo quinta rueda y demá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rca. Las denominaciones y distintivos que los fabricantes dan a sus vehículos de motor, para diferenciarlo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ño Modelo. El periodo comprendido entre el inicio de la producción de determinado tipo de vehículo y el 31 de diciembre del año calendario con que dicho fabricante designe el modelo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delo. Nombre que aplica el fabricante o ensamblador a un grupo o familia de vehículos dentro de una marca, los cuales tienen características similares a su construcción. También se le puede conocer como submar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rrocería Básica. El conjunto de piezas metálicas o de plástico, que configuran externamente a un vehículo y de las que derivan los diversos mod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rsión. Nombre que aplica el fabricante o ensamblador para efectos comerciales y para designar una subdivisión de una línea, distinguiéndose el precio, dimensión y/o p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utomóviles con motor de gasolina, gas o dié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amiones con motor de gasolina, gas o dié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ractores no agrícolas, tipo quinta r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inibuses, microbuses, autobuses, omnibus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Vehículos eléctricos y vehículos híbridos eléctricos o con motor accionado por hidrógeno o por cualquier otra fuente de energía alternativa no conta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erciantes en el Ramo de Vehículos. A las personas físicas y morales cuya actividad sea la importación y venta de vehículos nuevos o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ehícu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que se enajena por primera vez al consumidor por el fabricante, ensamblador, distribuidor o comerciante en el ramo de vehícu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importado definitivamente al país, que corresponda al año modelo posterior al de aplicación de las disposiciones a que se refiere este Capítulo, al año modelo en que se efectúe la importación, o a los nueve años modelos inmediatos anteriores al año de la importación defini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alor Total del Vehículo. El precio de enajenación al consumidor, del fabricante, ensamblador, distribuidor autorizado, importador, empresas comerciales con registro ante la Secretaría de Economía Federal como empresa para importar autos usados o comerciantes en el ramo de vehículos, según sea el caso, incluyendo el equipo que provenga de fábrica o el que el enajenante o tercero le adicione a solicitud del consumidor, así como las contribuciones que se deban pagar con motivo de la importación, a excepción del Impuesto al Valor Agregado y en su caso, del valor de blindaje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valor total del vehículo a que hace referencia el párrafo anterior, no se incluirán los intereses derivados de créditos otorgados para la adquisi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Son responsables solidarios del pago de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adquieran por cualquier título la propiedad, tenencia o uso del vehículo, hasta por el monto del adeudo del impuesto que en su caso existiera, aun cuando se trate de personas que no están obligadas al pago de dich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no realicen los trámites o movimientos al Registro Estatal Vehicular previstos en las fracciones I, V y VI del artículo 83 de esta Ley, dentro del plazo establecid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ienes reciban vehículos en consignación o comisión para su enajenación, por el adeudo de este impuesto que en su caso exist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ervidores públicos del Estado que realicen los trámites o movimientos relativos al Registro Estatal Vehicular, sin haberse cerciorado que estén cubiertos los pagos del Impuesto a que se refiere este Capítulo, correspondientes a los últimos cinco ejercicios fiscales, los derechos por servicios de control vehicular, y en su caso, los relativos al canje de pl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realicen los actos administrativos relativos al Registro Estatal Vehicular, solamente registrarán vehículos cuyos propietarios se encuentren domiciliados en el territor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BASE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HÍCULOS NUE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Tratándose de automóviles, minibuses, microbuses, autobuses, omnibuses, camiones y tractores no agrícolas tipo quinta rueda, nuevos, el impuesto a que se refiere este Capítulo, se calculará como a continuación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automóviles nuevos, destinados al transporte hasta de quince pasajeros, el impuesto será la cantidad que resulte de aplicar al valor total del vehículo, la tarifa a que se refiere la Ley de Ingresos del Estado vigente en el ejercicio fiscal qu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vehículos nuevos destinados al transporte de más de quince pasajeros o para el transporte de efectos, cuyo peso bruto vehicular sea menor a 15 toneladas y para vehículos nuevos que cuenten con placas de servicio público de transporte de pasajeros y los automóviles del servicio de transporte mercantil de personas en su modalidad de alquiler o taxi, el impuesto será la cantidad que resulte de aplicar el 0.245% al valor total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el peso sea mayor de 35 toneladas se tomará como peso bruto máximo vehicular est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a fracción, peso bruto vehicular es el peso máximo del vehículo especificado por el fabricante expresado en kilogramos, consistente en el peso nominal del vehículo sumado al de su máxima capacidad de carga, con el tanque de combustible lleno a su capacidad no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se entiende por vehículos destinados a transporte de más de quince pasajeros o para el transporte de efectos, los camiones, vehículos Pick Up sin importar el peso bruto vehicular, tractores no agrícolas tipo quinta rueda, así como minibuses, microbuses, omnibuses y autobuses integrales, cualquiera que sea su tipo y peso bruto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Tratándose de motocicletas nuevas, el impuesto a que se refiere este Capítulo se calculará aplicando al valor total de la motocicleta, la tarifa que señale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Tratándose de vehículos eléctricos nuevos, así como de aquellos eléctricos nuevos que además cuenten con motor de combustión interna o con motor accionado por hidrógeno o por cualquier otra fuente de energía alternativa no contaminante, el impuesto se pagará conforme a la tasa que establezca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HÍCULOS USADOS DE UNO A NUEVE AÑOS MODELO DE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Tratándose de vehículos de fabricación nacional o importados a que se refiere el artículo 34 fracción II de esta Ley, el impuesto será el que resulte de multiplicar el importe del impuesto causado en el ejercicio fiscal inmediato anterior por el factor que corresponda conforme a los años de antigüedad del vehículo, de acuerdo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F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8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8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obtenido conforme al párrafo anterior, se actualizará de acuerdo con lo dispuesto en el artículo 4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Tratándose de automóviles de servicio particular que pasen a ser de servicio de transporte mercantil de personas en su modalidad de alquiler o taxi, de uno a nueve años modelo de antigüedad, el impuesto a que se refiere este Capítulo, se calculará para el ejercicio fiscal siguiente a aquél en el que se dé este supuesto,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total del automóvil se multiplicará por el factor de depreciación, de acuerdo al año modelo del vehículo, de conformidad con la tabla establecida en el artículo 37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ntidad obtenida conforme a la fracción anterior, se actualizará de conformidad con lo dispuesto en el artículo 43 de esta Ley, el resultado obtenido se multiplicará por 0.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Tratándose de automóviles de fabricación nacional o importados, destinados al transporte de hasta quince pasajeros de uno a nueve años modelo de antigüedad,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total del automóvil se multiplicará por el factor de depreciación, de acuerdo al año modelo del vehículo,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ntidad obtenida conforme a la fracción anterior, se actualizará de conformidad con lo dispuesto en el artículo 43 de esta Ley; al resultado se le aplicará la tarifa establecida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depreciación y actualización a que se refiere este artículo, los años de antigüedad se calcularán con base en el número de años transcurridos, a partir del año modelo al que corresponda 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Tratándose de motocicletas de fabricación nacional o importadas, de uno a nueve años modelo de antigüedad, el impuesto será el que resulte de aplicar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total de la motocicleta se multiplicará por el factor de depreciación, de acuerdo al año modelo de la motocicleta, de conformidad co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ños de antigüedad</w:t>
        <w:tab/>
        <w:tab/>
        <w:tab/>
        <w:t>Factor de depre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ab/>
        <w:tab/>
        <w:t>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ab/>
        <w:tab/>
        <w:t>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ab/>
        <w:tab/>
        <w:t>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ab/>
        <w:tab/>
        <w:t>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ab/>
        <w:tab/>
        <w:t>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ab/>
        <w:tab/>
        <w:t>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ab/>
        <w:tab/>
        <w:t>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ab/>
        <w:tab/>
        <w:t>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ab/>
        <w:tab/>
        <w:t>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cantidad obtenida conforme a la fracción anterior, se le aplicará la tarifa a que se refiere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depreciación a que se refiere este artículo, los años de antigüedad se calcularán con base en el número de años transcurridos a partir del año modelo al que corresponda la motocic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HÍCULOS USADOS DE MÁS DE DIEZ AÑOS MOD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os vehículos cuyo año modelo exceda a los señalados en la Sección II de este Capítulo, causarán y pagarán el impuesto conforme a la tarifa que anualmente señale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CIÓN Y ÉPOC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impuesto a que se refiere este Capítulo, se causará por año de calendario y se pagará simultáneamente con los derechos por los servicios de control vehicular, durante los primeros tres meses de cada ejercicio fiscal, en las formas y lugares a que se refiere el artículo 6 de esta Ley y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vehículos nuevos, este impuesto deberá enterarse en un plazo no mayor a quince días hábiles siguientes a la fecha de su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os vehículos de procedencia extranjera legalmente importados al país, con excepción de aquellos importados por las distintas plantas armadoras de la industria automotriz, el impuesto deberá pagarse por primera vez, dentro de los quince días hábiles siguientes al de la fecha de importación señalada en el documento con el que se acredite su legal y definitiva estancia, y para los pagos subsecuentes, conforme a lo establecido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quellos vehículos que porten placas de transporte público federal, el impuesto se pagará en los plazos, lugares y formas previstas en el primer párrafo de este artículo, siempre y cuando el domicilio fiscal que el propietario tenga registrado ante la Secretaría de Hacienda y Crédito Público se encuentre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proceda, el contribuyente comprobará el pago del Impuesto Sobre Tenencia o Uso de Vehículos a que esté sujeto, con el original del comprobante de pago que le hubiere expedido la Entidad Feder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scripción o alta en el Registro Estatal Vehicular, tratándose de vehículos usados, se deberá realizar el pago del Impuesto Sobre Tenencia o Uso de Vehículos correspondiente a los últimos cinco ejercicios fiscales de que se trate, o bien acreditar que dicho pago fue efectuado en otr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enajenación o importación de vehículos nuevos se efectúe después del primer mes del año de calendario, el impuesto causado por dicho año se pagará en la proporción que resulte de aplicar el fact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s</w:t>
        <w:tab/>
        <w:tab/>
        <w:tab/>
        <w:tab/>
        <w:tab/>
        <w:t>Factor aplicable al impuest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brero</w:t>
        <w:tab/>
        <w:tab/>
        <w:tab/>
        <w:tab/>
        <w:t>0.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rzo</w:t>
        <w:tab/>
        <w:tab/>
        <w:tab/>
        <w:tab/>
        <w:tab/>
        <w:t>0.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ril</w:t>
        <w:tab/>
        <w:tab/>
        <w:tab/>
        <w:tab/>
        <w:tab/>
        <w:t>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yo</w:t>
        <w:tab/>
        <w:tab/>
        <w:tab/>
        <w:tab/>
        <w:tab/>
        <w:t>0.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io</w:t>
        <w:tab/>
        <w:tab/>
        <w:tab/>
        <w:tab/>
        <w:tab/>
        <w:t>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lio</w:t>
        <w:tab/>
        <w:tab/>
        <w:tab/>
        <w:tab/>
        <w:tab/>
        <w:t>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osto</w:t>
        <w:tab/>
        <w:tab/>
        <w:tab/>
        <w:tab/>
        <w:t>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embre</w:t>
        <w:tab/>
        <w:tab/>
        <w:tab/>
        <w:tab/>
        <w:t>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ubre</w:t>
        <w:tab/>
        <w:tab/>
        <w:tab/>
        <w:tab/>
        <w:t>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iembre</w:t>
        <w:tab/>
        <w:tab/>
        <w:tab/>
        <w:tab/>
        <w:t>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iembre</w:t>
        <w:tab/>
        <w:tab/>
        <w:tab/>
        <w:tab/>
        <w:t>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mportadores ocasionales efectuarán el pago del Impuesto Sobre Tenencia o Uso de Vehículos, correspondiente al primer año de calendario en los plazos, lugares y formas establecidos en este Capítulo y de conformidad con los convenios que al efecto se suscriban con las autoridades competentes. Para los siguientes años de calendario, se estará a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Para los efectos de lo dispuesto en los artículo (sic) 37, 38 fracción II, 39 fracción II y 41 de esta Ley, los montos de las cantidades que en los mismos se señalan se actualizarán en el mes de enero de cada año aplicando el factor correspondiente al periodo comprendido desde el mes de noviembre del penúltimo año hasta el mes de noviembre inmediato anterior a aquel por el cual se efectúa la actualización, mismo que se obtendrá de conformidad con el artículo 35 del Código Fisca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No se pagará el impuesto a que se refiere este Capítulo, por la tenencia o uso de los siguientes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tinado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la Federación, el Estado y sus Municipios utilicen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mportados temporalmente en los términos de la legislación adu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tengan para su venta los fabricantes, las plantas ensambladoras, sus distribuidores y los comerciantes en el ramo de vehículos, siempre que carezcan de placas de circu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vehículos que hayan sido objeto de robo y, en los casos en los que, con motivo de la comisión de un delito se haya privado al propietario de la tenencia o uso del mismo; siempre y cuando acrediten tal supuesto con la documentación expedida por la autoridad competente. Esta disposición surtirá efectos en el ejercicio fiscal posterior a aquel en el que se cometió el citado i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tampoco se pagarán los derechos por los servicios de control vehicular, por los mismos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recuperación del vehículo, el impuesto se causará a partir del ejercicio fiscal en el que la autoridad competente ponga a disposición del propietario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nedores o usuarios de los vehículos a que se refiere este artículo, para gozar del beneficio que el mismo establece, al momento de solicitarlo deberán comprobar ante las Oficinas Recaudadoras y de Orientación y Asistencia al Contribuyente que se encuentran comprendidos en dicho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motivo, un vehículo deje de estar comprendido en los supuestos a que se refieren las fracciones anteriores, el tenedor o usuario del mismo, deberá pagar el impuesto correspondiente dentro de los quince días hábiles siguientes a aquél en que tenga lugar el hecho de que se trate, de manera proporcional a partir del mes en que dejó de estar comprendido en los supuestos señalados, conforme a lo que resulte de aplicar el siguiente f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s en que dejó de estar comprendido</w:t>
        <w:tab/>
        <w:tab/>
        <w:t>Factor aplicable al impuesto</w:t>
      </w:r>
    </w:p>
    <w:p>
      <w:pPr>
        <w:pStyle w:val="Estilo"/>
        <w:rPr>
          <w:rFonts w:ascii="Montserrat" w:hAnsi="Montserrat" w:cs="Montserrat"/>
        </w:rPr>
      </w:pPr>
      <w:r>
        <w:rPr>
          <w:rFonts w:cs="Montserrat" w:ascii="Montserrat" w:hAnsi="Montserrat"/>
        </w:rPr>
        <w:tab/>
        <w:tab/>
        <w:tab/>
        <w:tab/>
        <w:tab/>
        <w:tab/>
        <w:tab/>
        <w:t>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brero</w:t>
        <w:tab/>
        <w:tab/>
        <w:tab/>
        <w:tab/>
        <w:tab/>
        <w:tab/>
        <w:t>0.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rzo</w:t>
        <w:tab/>
        <w:tab/>
        <w:tab/>
        <w:tab/>
        <w:tab/>
        <w:tab/>
        <w:tab/>
        <w:t>0.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ril</w:t>
        <w:tab/>
        <w:tab/>
        <w:tab/>
        <w:tab/>
        <w:tab/>
        <w:tab/>
        <w:tab/>
        <w:t>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yo</w:t>
        <w:tab/>
        <w:tab/>
        <w:tab/>
        <w:tab/>
        <w:tab/>
        <w:tab/>
        <w:tab/>
        <w:t>0.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nio</w:t>
        <w:tab/>
        <w:tab/>
        <w:tab/>
        <w:tab/>
        <w:tab/>
        <w:tab/>
        <w:tab/>
        <w:t>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lio</w:t>
        <w:tab/>
        <w:tab/>
        <w:tab/>
        <w:tab/>
        <w:tab/>
        <w:tab/>
        <w:tab/>
        <w:t>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osto</w:t>
        <w:tab/>
        <w:tab/>
        <w:tab/>
        <w:tab/>
        <w:tab/>
        <w:tab/>
        <w:t>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embre</w:t>
        <w:tab/>
        <w:tab/>
        <w:tab/>
        <w:tab/>
        <w:tab/>
        <w:tab/>
        <w:t>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ubre</w:t>
        <w:tab/>
        <w:tab/>
        <w:tab/>
        <w:tab/>
        <w:tab/>
        <w:tab/>
        <w:t>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iembre</w:t>
        <w:tab/>
        <w:tab/>
        <w:tab/>
        <w:tab/>
        <w:tab/>
        <w:tab/>
        <w:t>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iembre</w:t>
        <w:tab/>
        <w:tab/>
        <w:tab/>
        <w:tab/>
        <w:tab/>
        <w:tab/>
        <w:t>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sujetos obligados al pago del impuesto a que se refiere este Capítul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la inscripción del vehículo de que se trate en el Registro Estatal Vehic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 requerimiento de las autoridades fiscales los comprobantes de los pagos de este impuesto y de los derechos por servicios de control vehicular, correspondientes a los último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del impuesto a que se refiere este Capítulo, no están obligados a presentar la solicitud de inscripción al Registro Federal 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TORGAMIENTO DE BENEFICIOS EN EL PAG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Se establece un Programa de apoyo del 100% en el pago del Impuesto Sobre Tenencia o Uso de Vehículos, en beneficio de las personas físicas y morales propietarias, tenedoras o usuarias de vehículos, que cumplan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r inscrito en el Registro Estata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al corriente en el pago del Impuesto Sobre Tenencia o Us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al corriente en el pago de los derechos previstos en la Ley de Ingresos del Estado, que se vinculen con la propiedad, tenencia o uso o prestación de servicios relacionados con los vehículos objet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ualizar los datos en el Registro Estatal Vehicular mediante los actos administrativ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tener créditos fiscales pendientes de pago, provenientes de sanciones por no respetar los límites de velocidad establecidos para las vías públicas de jurisdicción estatal, en las que se encuentre cualquier dispositivo o medio tecnológico de captación de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ADQUISICIÓN DE VEHÍCULOS AUTOMOTORES 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Son sujetos de este impuesto, las personas físicas y morales que adquieran vehículos automotores usado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salvo prueba en contrario, que la adquisición se efectuó en el Estado de Puebla, en el caso de que al realizarse trámites ante las autoridades competentes, se observe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así conste en el endoso o cesión que aparece en el documento que ampare la propiedad del vehículo en cuest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ndoso o cesión a que se refiere la fracción anterior, no contenga lugar de realización o indique que se llevó a cabo en otra Entidad,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ehículo en cuestión circule con placas del Estado de Pueb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ocumentación de pago de otros impuestos y/o derechos a que esté afecto el vehículo de que se trate, haya sido tramitada ante las autoridade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s objeto del impuesto a que se refiere este Capítulo, la adquisición de vehículos automotores usados que se efectúe dentro de territorio del Estado de Puebla, cuando dicha operación no cause el Impuesto al Valor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Impuesto, se considerará adquisición de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transmisión onerosa de la propiedad de vehículos automotores usados, aún en la que exista reserva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se realicen por donación, legado, cesión de derechos, la aportación de una sociedad o asociación y con motivo de un sorteo o ri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djudicaciones, aun cuando se realicen por el acreedor y mediante la d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ermuta, en la que se considerará que se realizan dos adquis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 acto por el cual se transmita la propiedad de vehículos automotores usados, cualquiera que sea su nombre o denominación conforme a las divers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base gravable de esta contribución, será el Impuesto Sobre Tenencia o Uso de Vehículos en los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ste impuesto se pagará conforme a la cuota que anualmente se fije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contribuyentes del impuesto a que se refiere este Capítulo, deberán enterar el mismo dentro de los quince días hábiles siguientes a la adquisición del vehículo automotor, en las formas y lugares a que se refiere el artículo 6 de esta Ley y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Son responsables solidarios del pago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dquirente de vehículos, por endosos anteriores que se realicen en el territor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misionistas o intermediarios o cualquier otra persona que intervenga en las operaciones que constituyan el objeto de este im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uncionarios públicos que autoricen cualquier trámite relacionado con los vehículos gravados por este impuesto, sin haberse cerciorado de su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ESTATAL SOBRE LOTERÍAS, RIFAS, SORTEOS Y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Son sujetos del Impuesto Estatal Sobre Loterías, Rifas, Sorteos y Concursos, las personas físicas y morales que obtengan ingresos por los premios derivados de la celebración de los eventos a que se refiere el artículo siguiente y reciban el premio dentro del territor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s objeto del impuesto a que se refiere este Capítulo, la obtención de ingresos por premios derivados de la celebración de loterías, rifas, sorteos y concursos realizados por Organismos Públicos Descentralizados de la Administración Pública Federal, cuyo objeto social sea la obtención de recursos destinados a la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impuesto, no se considera como premio, el reintegro correspondiente al billete que permitió participar en la lotería, rifa, sorteo o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s base del Impuesto Estatal Sobre Loterías, Rifas, Sorteos y Con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premios en efectivo, el monto total del ingreso por los premios obtenidos correspondiente a cada boleto o billete entero, sin deducción alg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premios en especie, el valor con el que se promocione cada uno de los premios o en su d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valor de la facturación de compra tratándose de bienes 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valor catastral vigente en el momento de su entrega, tratándose d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Impuesto Estatal Sobre Loterías, Rifas, Sorteos y Concursos, se calculará aplicando a la base a que se refiere el artículo anterior, la tasa que se establezca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impuesto se causará en el momento que los sujetos reciban el pago o entrega del premio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os Organismos Públicos Descentralizados de la Administración Pública Federal, deberán retener el impuesto a que se refiere este Capítulo en el momento en que realicen el pago o entrega del premio objeto de este impuesto y enterarlo a más tardar el día diecisiete del mes siguiente al de su causación, en las formas y lugares a que se refiere el artículo 6 de esta Ley y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organismo público que otorgue el premio, no retenga el impuesto causado conforme a este Capítulo, deberá enterar por cuenta del contribuyente el impuesto que corresponde como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Tratándose de premios en especie, quienes los obtengan deberán entregar a los Organismos Públicos Descentralizados de la Administración Pública Federal, en su carácter de retenedores, el pago del impuesto correspondiente para que a su vez, éstos lo enteren a la Secretaría de Planeación y Finanzas. En estos casos, deberá proporcionar al sujeto obligado constancia de la retención del impuesto, cuando así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ESTATAL SOBRE LA REALIZACIÓN DE JUEGOS CON APUESTAS Y SOR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Son sujetos del Impuesto Estatal Sobre la Realización de Juegos con Apuestas y Sorte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físicas, las personas morales y las unidades económicas que realicen juegos con apuestas y sorteos en el territorio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físicas que participen en juegos con cruce de apuestas en el Estado de Puebla, incluidos sorteos para los cuales se requiera permiso conforme a lo dispuesto por la Ley Federal de Juegos y Sorteos y su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físicas, personas morales y las unidades económicas, que obtengan algún premio o cualquier otro beneficio independientemente del nombre con el que se designe, que derive de algún sorteo, juego con apuesta o concurso, e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s objeto del impuesto a que se refiere este Capítulo, la realización, participación y obtención de premios, relativos a juegos con apuestas, sorteos y concursos, 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comprendidos en los juegos con apuestas, aquéllos en los que se reciban, capten, crucen o exploten apuestas; y en los sorteos y concursos en los que se ofrezcan premios y en alguna etapa de su desarrollo intervenga directa o indirectamente el a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que se realizan en el territorio del Estado, las apuestas, sorteos o concursos, cuando el billete, boleto, contraseña o cualquier otro comprobante que permita participar en los mismos, haya sido pagado, entregado, otorgado o distribuido en el territorio del Estado de Puebla, independientemente del lugar en donde se realice el ev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s base del impuesto a que se refiere este Capítulo, independientemente del nombre con el que s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total de las cantidades efectivamente percibidas por los organizadores de jue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mporte de las apuestas que crucen los particip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mporte del premio o cualquier otro beneficio per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Impuesto Estatal Sobre la Realización de Juegos con Apuestas y Sorteos, se calculará aplicando a las bases a que se refiere el artículo anterior, las tasas que se establezcan en la Ley de Ingresos del Estado de Puebla,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Impuesto Estatal Sobre la Realización de Juegos con Apuestas y Sorteos, se causará cuando se actualice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efectos de la fracción I del artículo 62 de esta Ley, el momento en que los organizadores de juegos con Apuestas y Sorteos perciban efectivamente las contraprestaciones gravadas por est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s contraprestaciones se cobren parcialmente, el impuesto se calculará aplicando a la parte de la contraprestación efectivamente percibida, la tasa que establezca la Ley de Ingresos del Estado de Puebla,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supuesto a que se refiere la fracción II del artículo 62 de este ordenamiento, el momento en el que la persona física o moral pague por participar en los mismos, sobre el monto total de lo pag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pecto de la fracción III del artículo 62 de esta Ley, el momento en que se perciba el premio o beneficio, sobre el monto tot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s fracciones II y III del presente numeral, el impuesto será retenido por la persona física, persona moral o la unidad económica que organice los servicios de juegos con apuestas y sor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alores a que se refiere este artículo se podrán disminuir con el monto de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mios efectivamente pagados o entregados conforme a las disposiciones aplicables. Tratándose de premios distintos al efectivo, el monto que se podrá disminuir será el que corresponda al valor estipulado en el permiso otorgado por la autoridad competente o, en su defecto, el valor de merc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antidades efectivamente devueltas a los participantes, siempre que las devoluciones se efectúen en forma previa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monto de los conceptos mencionados en las fracciones anteriores sea superior a los valores de las actividades objeto de esta contribución, correspondiente al mes de que se trate, la diferencia se podrá disminuir en los meses siguientes hasta ago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pago del impuesto se realizará a más tardar el día diecisiete del mes siguiente al que se cause, en las formas y lugares a que se refiere el artículo 6 de esta Ley y la Ley de Ingresos del Estado de Puebla,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personas físicas, personas morales o las unidades económicas que organicen juegos con Apuestas y Sorteos, a que se refiere este Capítulo, además de cumplir con las obligaciones a que se refiere esta Ley y las disposiciones fiscales aplicab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los sistemas de cómputo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stema central de apuestas, en el que se registren y totalicen las transacciones efectuadas con motivo de los juegos con apuestas y sorteos que realic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stema de caja y control de efectivo, en el que se registren cada una de las cantidades efectivamente percibidas de los participantes por las actividades objeto de est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cualquiera de las obligaciones establecidas en esta fracción será sancionado con la clausura de uno a dos meses del establecimiento o establecimientos que tenga el contribuyente en donde realice las actividades de juegos con apuestas y sorteos y cuyas operaciones deben ser registradas en los sistemas de cómputo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rá la aplicación de la sanción establecida en el párrafo anterior cuando el incumplimiento se deba a fallas en los sistemas de cómputo cuyas causas no sean imputables a los contribuyentes y siempre que éstos hayan presentado el aviso correspondiente al Servicio de Administración Tributaria en el plazo y los términos que dicho órgano desconcentrado haya dado a conocer a través de reglas de carácte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establecidas en este artículo no son exigibles a las personas que realicen las actividades a que se refiere el artículo 6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los documentos, datos o información que les soliciten las autoridades fiscales en relación con este impuesto, incluso la información relativa a los sistemas central de apuestas, de caja y de control de efectivo; así como del sistema de cómputo mediante el cual se proporcione al Servicio de Administración Tributaria, en forma permanente, la información en línea y en tiempo real de los sistemas mencionados, con las especificaciones que en términos de las disposiciones fiscales federales estén obligados a llevar por las mismas actividades. Dichos documentos, datos o información deberán proporcionarla dentro de los plazos, medios y lugares señalados en el Código Fisca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comprobantes por todas las contraprestaciones que cobren y del impuesto que retengan, con los requisitos que para tal efecto establezca la Secretaría de Planeación y Finanzas mediante reglas de carácte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tener el impuesto que corresponda al importe de las apuestas que crucen los participantes; así como el que corresponda al importe de los premios obtenidos y, enterarlo en los plazos y forma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constancia de retención del impuesto a la persona que obtenga el 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regar a la Secretaría de Planeación y Finanzas junto con la declaración del impuesto mensual, reporte de identificación de los participantes en los juegos de apuestas y sorteos que ingresen cantidades mensuales superiores a los doscientos cincuenta mil pesos, así como aquellos que obtengan las mismas cantidades como resultado de premios obtenidos por participar en la activ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entar semestralmente ante las Oficinas Recaudadoras y de Orientación y Asistencia al Contribuyente, la información relativa a sus proveedores y prestadores de servicios, en la que se deberá señalar el nombre o razón social, el Registro Federal de Contribuyentes y el domicilio fiscal, mediante las formas oficiales autorizadas o medios electrónicos que aprueb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información deberá presentarse a más tardar los días treinta de los meses de enero y julio, con los datos relativos al semestre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No pagarán el impuest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rtidos y organizaciones políticas re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stituciones de asistencia privada legalmente constit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sociaciones religiosas legalmente registradas ante la Secretaría de Goberna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gencias autorizadas que efectúen los sorteos para la adjudicación de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ersonas físicas y personas morales que obtengan premios de sorteos de bonos del ahorro nacional y de planes de ahorro administrados por el Patronato del Ahorr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sociedades o asociaciones de carácter civil que se dediquen a la enseñanza, con autorización o con reconocimiento de validez oficial de estudios en los términos de la Ley General de Educación, así como las instituciones creadas por ley o por decreto federal o estatal, cuyo objeto sea la enseñanza, cuando estén autorizadas para recibir donativos deducibles en los términos de la Ley del Impuesto Sobre la Renta, siempre que los ingresos obtenidos se destinen a los fines propios de su objeto social, no se otorguen a persona alguna beneficios sobre el remanente distribuible y que al momento de su liquidación y con motivo de la misma, destinen la totalidad de su patrimonio a entidades autorizadas para recibir donativos deduc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Organismos Públicos Descentralizados de la Administración Pública Estatal o Municipal, cuyo objeto social sea la obtención de recursos para destinarlos a la asistencia pública, por la enajenación de billetes y demás comprobantes que permitan participar en sorteos de to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yuntamientos del Estado que destinen el producto de las actividades gravadas por este impuesto a la asistencia social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tándose de sorteos, cuando todos los participantes obtengan dicha calidad a título gratuito por el solo hecho de adquirir un bien o contratar un servicio, siempre que el sujeto obligado cumpla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obtenga más de diez permisos para celebrar sorteos en un año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monto total de los premios ofrecidos en un año de calendario no exceda el 3% de los ingresos obtenidos en el año inmediat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or los actos o actividades de las personas físicas que tributen conforme al Régimen de Incorporación Fiscal de acuerdo con lo previsto en el Título IV, Capítulo II, Sección II de la Ley del Impuesto Sobr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Serán responsables solidarios del impuesto, en adición al operador del establecimiento en el que se realicen los juegos o concursos o en los que se instalen las máquinas de juegos, cualquiera de las siguientes personas físicas, personas morales o las unidades económicas, cuando no sean ellas quienes reciban los pagos de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organicen, administren, exploten o patrocinen los jue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reciban cantidades a fin de permitir a terceros la participación en los juegos objeto del presente im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o legítimos poseedores de las máquinas de jue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Son derechos, las contribuciones que con ese carácter se establecen en el Código Fiscal del Estado y en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se pagarán conforme a las disposiciones, tasas, tarifas y cuotas establecidas en la Ley de Ingresos del Estado vigente en el ejercicio fiscal en que se preste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prestación de los servicios a que se refiere la Ley de Ingresos del Estado vigente en el ejercicio fiscal que corresponda, por parte del Estado a través de sus Dependencias y Organismos Públicos Descentralizados, estará sujeta, en los casos que proceda, a que los particulares cumplan con los requisitos que para tales efectos señalen las disposiciones fiscale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uno de los trámites relativos a la prestación de los servicios a que se refiere el presente Capítulo, el contribuyente deberá señalar su clave del Registro Federal y Estatal de Contribuyentes, salvo en los servicios que soliciten las personas físicas que, por la naturaleza de la contraprestación, se presuma no tienen la obligación de inscribirse en ninguno de dichos registros, supuestos en los que invariablemente deberá señalarse la Clave Única del Registro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dor público responsable, previo a la prestación del servicio, se cerciorará de que el contribuyente haya realizado el pago que corresponda, conservando una copia de dicho pago y auxiliándose de las herramientas tecnológicas que le proporcione la Secretaría de Planeación y Finanzas para confirmar la autenticidad del comprobante y para registrar el otorgamiento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on productos, las contraprestaciones por los servicios que presta el Estado en sus funciones de derecho privado, así como por el uso, aprovechamiento o enajenación de bienes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se causarán y pagarán conforme a las disposiciones y cuotas que establezca la Ley de Ingresos del Estado vigente en el ejercicio fiscal que corresponda, o conforme a lo previsto en los contratos o instrumentos jurídicos que s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y demás instrumentos jurídicos a que se refiere este artículo, serán normados y controlados por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ervicios a que se refiere el presente artículo estén establecidos en la Ley de Ingresos del Estado vigente en el ejercicio fiscal que corresponda, el servidor público responsable deberá proceder en los términos a que se refiere el último párraf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Son aprovechamientos los ingresos que percibe el Estado por funciones de derecho público, distintos de las contribuciones, de los ingresos derivados de financiamientos y de los que obtengan los Organismos Públic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argos, las sanciones y los gastos de ejecución son accesorios de los aprovechamientos y participan de su naturaleza. También tendrá dicha naturaleza, la indemnización que se genere por el cheque recibido por las autoridades fiscales, que sea presentado en tiempo y no sea pagado por la institución banc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provechamientos se causarán y pagarán de acuerdo a lo que establecen el Código Fiscal del Estado y la Ley de Ingresos del Estado vigente en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 EN INGRESOS FEDERALES, FONDOS Y RECURSOS PARTICIPABLES, INCENTIVOS ECONÓMICOS, FONDOS DE APORTACIONES FEDERALES, REASIGNACIONES Y DEMÁ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participaciones en ingresos federales, los fondos y recursos participables, los incentivos económicos, los fondos de aportaciones federales, las reasignaciones y demás ingresos que correspondan al Estado, se recibirán conforme a lo dispuesto por la Ley de Coordinación Fiscal, incluyendo los Convenios que suscriba el Estado con la Federación, así como a los Convenios de Adhesión al Sistema Nacional de Coordinación Fiscal y sus anexos, al de Colaboración Administrativa en Materia Fiscal Federal, sus anexos y declaratorias, la Ley de Coordinación Hacendaria del Estado de Puebla y sus Municipi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Son ingresos extraordinarios, aquéllos cuya percepción se decrete excepcionalmente como consecuencia de nuevas disposiciones legislativas o administrativas de carácter federal o estatal, los que se ejercerán, causarán y cobrarán en los términos que decrete el Congreso Local, o en su caso, los que autorice el Ejecutivo del Estado o el Secretario de Planeación y Finanzas, los cuales se registrarán en los términos establecidos por la normatividad aplicable en materia de armoniz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GISTR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Registro Estatal de Contribuyentes es la base de datos que incluye información sobre el domicilio fiscal, obligaciones y declaraciones registradas de toda persona física o moral, que conforme a las leyes fiscales sea contribuyente de los impuestos cuya administración corresponda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Planeación y Finanzas mediante Reglas de Carácter General que publique en el Periódico Oficial del Estado, determinará las características y especificaciones de la clave de identificación que asignará a cada contribuyente que se regi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contribuyentes deberán utilizar la clave de identificación asignada, en los trámites que realicen ante las autoridades fisc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Secretaría de Planeación y Finanzas será la encargada de integrar, administrar y actualizar los datos del Registro Estatal de Contribuyentes, a través de los diferentes avisos, declaraciones, trámites o movimientos que presenten los mismos o con los resultados que deriven de los actos que realicen las autoridades fiscales o bien, de la información que proporcionen las autoridades fiscales, administrativas y/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A fin de integrar y mantener actualizado el Registro Estatal de Contribuyentes, las personas físicas, personas morales y las unidades económicas que soliciten su inscripción o realicen algún acto o movimiento que implique modificaciones al mismo, estarán obligadas a presentar la siguiente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a de Nacimiento o Instrumento Público, en el que conste el acto que implique modificación a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probante domic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dentific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acreditar la personalidad en términos de lo dispuesto por el Código Fisc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ñalen las disposiciones fisc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ESTATA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Registro Estatal Vehicular es la base de datos relativa a los vehículos automotores, remolques, semirremolques y sus propietarios, tenedores o usuarios, y en su caso, los responsables solidarios, que se registren ante la autoridad competente del Estado, conformado como mínimo, con la inform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vehículo: Número de identificación vehicular, marca, modelo, año modelo, número de cilindros, origen o procedencia, número de motor, de serie, de chasis, de placas y en los casos que proceda, la clave del Registro Público Vehic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propietarios, tenedores o usuarios de los vehículos, y en su caso, responsables solidarios: Nombre, denominación o razón social, domicilio, Clave Única de Registro de Población, y en su caso, los Registros Federal o Estat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LOS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os propietarios, tenedores o usuarios de vehículos nuevos con domicilio en el Estado, deberán realizar el trámite de inscripción o alta en el Registro Estatal Vehicular dentro del mismo plazo que establece el artículo 42 de esta Ley para el primer pago del Impuesto Sobre Tenencia o Uso de Vehículos, término durante el que podrán solicitar, por una sola vez ante la autoridad competente un permiso provisional para circular sin placas de identificación vehicular durante el citad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os propietarios, tenedores o usuarios de los vehículos inscritos en el Registro Estatal Vehicular deberán pagar dentro de los tres primeros meses de cada ejercicio fiscal las contribuciones vehiculares que les corresponda de conformidad con las disposiciones fiscales, aplicando las cuotas, tasas y/o tarifas que establezca la Ley de Ingresos del Estado vigente en 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propietarios, tenedores o usuario (sic) de los vehículos están obligados a presentar ante las autoridades competentes del Estado, los trámites o movimi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pción o alta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mbio d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cción y/o rectificación de datos del vehículo o del propietario, tenedor o usuari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nje de placas, ya sea por Programa General, por deterioro, robo o extravío, por cambio de modalidad del vehículo y/o por cambio de díg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ajenación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mbio de propie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aja del vehículo por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mbio de domicilio a otr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autoridad competente podrá expedir un permiso provisional con vigencia de quince días para que el vehículo de motor circule sin placa de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vehículo de que se trate sufra algún siniestro, sea robado, esté inservible o chatarriz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los propietarios de vehículos inscritos en el Registro Estatal Vehicular entreguen sus vehículos en prenda, venta o consignación a personas cuya actividad o giro sea la enajenación o comercialización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ormatos, mecanismos y requisitos para realizar los trámites o movimientos a que se refiere este artículo se darán a conocer mediante Reglas de Carácter General que emita y publique en el Periódico Oficial del Estado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autoridad competente realice cualquier movimiento ante el Registro Estatal Vehicular, el propietario tenedor o usuario deberá demostrar estar al corriente en el pago de las contribuciones vehiculares, así como no tener créditos fiscales pendientes de pago, provenientes de sanciones por no respetar los límites de velocidad establecidos para las vías públicas en las que se encuentre cualquier dispositivo o medio tecnológico de captación de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propietarios, tenedores o usuarios de los vehículos, están obligados a presentar ante las autoridades fiscales, cuando realicen algún trámite o movimiento en el Registro Estatal Vehicular, la siguiente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cumento original que ampare la propiedad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probante domic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robantes del pago del Impuesto Sobre Tenencia o Uso de Vehículos, correspondientes a los último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dentificación Oficial vigente con fot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ándose de personas morales y personas físicas con actividad empresarial, deberán señalar su Clave del Registro Federal de Contribuy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ersonas físicas deberán señalar su Clave Única de Registro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 requieran en cumplimiento a nuevas disposiciones legales o normatividad aplicable emitida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l plazo para realizar los trámites o movimientos relativos al Registro Estatal Vehicular, será de quince días hábiles, contados a partir del día siguiente a aquél en que se actualice el supuesto jurídico o el hecho que lo motive; a excepción de los plazos que se establezcan en los programas o en otras disposi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 L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Secretaría de Planeación y Finanzas, como autoridad fiscal del Estado, en coordinación con las autoridades administrativas competentes, establecerá, integrará, administrará, controlará y mantendrá actualizado el Registro Estatal Vehicular, mediante los trámites o movimientos a que se refiere el artículo 83 de esta Ley, así como con los resultados de los actos de verificación y comprobación que para estos efectos realice o bien, de la información que proporcionen las autoridades fiscales, administrativas y/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n el trámite de inscripción de vehículos nuevos o usados, la autoridad competente expedirá a los contribuyentes previo pago de los derechos que correspondan, las placas de circulación, calcomanía de identificación vehicular y tarjeta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placa de circulación, la forma oficial valorada consistente en el trozo de metal troquelado, con características y diseños particulares que sirve como distintivo de esta Entidad Federativa, cuya clasificación, características y especificaciones se sujetarán a la Norma Oficial Mexicana y demás disposicione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placa oficial, aquélla diseñada en los términos y condiciones a que se refiere el párrafo anterior y que se dé a conocer por el Gobernador del Estado a través del Periódico Oficial del Estado, la que estará vigente hasta en tanto se autorice otra que la su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rámites y movimientos a que se refieren las fracciones III, IV y VI del artículo 83 de esta Ley, la autoridad competente expedirá una nueva tarjeta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autoridad competente tendrá la obligación de negar el otorgamiento o requerir la devolución de tarjeta, placas de circulación o cualquier otro documento que permita la circulación de los vehículos, en los casos en que no se acredite el cumplimiento de las disposiciones establecidas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requerimiento a que se refiere el párrafo anterior, la autoridad fiscal competente, concederá un plazo de cinco días para la devolución de las formas valoradas o de los documentos que correspondan; apercibiéndolo de las sanciones y/o delitos en los que se incurra por omisión a dicho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Gobernador del Estado establecerá los Programas de Canje de Placas respecto de los vehículos inscritos en el Registro Estata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EHÍCULOS DE PROCEDENCIA EXTRANJ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inscripción o alta y cualquier movimiento al Registro Estatal Vehicular relacionado con vehículos de procedencia extranjera, deberá realizarse conforme a lo establecido en esta Ley, en las leyes fiscales del Estado, así como en los decretos, leyes y demás instrumentos jurídicos de carácter federal en los que se regule su legal y definitiva estancia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propietarios, tenedores o usuarios de vehículos de procedencia extranjera, en la realización de los trámites o movimientos previstos en el artículo 83 de esta Ley, además de cubrir los requisitos que para cada uno de éstos se requiera, deberán presentar el documento original que acredite su legal y definitiva estancia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PÚBLICO DE TRANSPORTE Y DEL SERVICIO MERC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concesionarios o permisionarios del servicio público del transporte en todas sus modalidades y de servicio de transporte mercantil de personas en sus modalidades de alquiler o taxi o de taxi local, al solicitar algún trámite o movimiento al Registro Estatal Vehicular ante la Secretaría de Planeación y Finanzas, además de los requisitos a que se refiere el artículo 84 de esta Ley, deberán presentar en original los documentos autorizados por la Secretaría de Movilidad y Transporte, relativos a sus concesiones o permisos,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y entrará en vigor el día primero de enero de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jan sin efecto aquel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la Ley de Hacienda del Estado Libre y Soberano de Puebla, publicada en el Periódico Oficial del Estado con fecha ocho de diciembre de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Planeación y Finanzas, deberá coordinarse con las Autoridades competentes en las que incidan las disposiciones que establece la Ley materia del presente Decreto, con el objeto de instrumentar las acciones necesarias para facilit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efectos del pago del Impuesto a que se refiere el Capítulo VI, del Título Segundo de la presente Ley, la primera declaración del Ejercicio Fiscal 2020, deberá realizarse a más tardar el día diecisiete del mes de abril, incluyendo el periodo comprendido de enero a marzo del Ejercicio Fiscal 2020, sin que en este plazo se apliquen actualización y recargos por las contribuciones causada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hará publicar y cumplir la presente disposición. Dada en el Palacio del Poder Legislativo, en la Cuatro Veces Heroica Puebla de Zaragoza, a los veintiséis días del mes de noviembre de dos mil diecinueve. Diputada Presidenta. JOSEFINA GARCÍA HERNÁNDEZ. Rúbrica. Diputado Vicepresidente. JUAN PABLO KURI CARBALLO. Rúbrica. Diputado Vicepresidente. RAÚL ESPINOSA MARTÍNEZ. Rúbrica. Diputado Secretario. URUVIEL GONZÁLEZ VIEYRA. Rúbrica. Diputada Secretaria. GUADALUPE MUCIÑO MUÑO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y circule para sus efectos. Dado en el Palacio del Poder Ejecutivo, en la Cuatro Veces Heroica Puebla de Zaragoza, a los veintiocho días del mes de noviembre de dos mil diecinueve. El Gobernador Constitucional del Estado Libre y Soberano de Puebla. LICENCIADO LUIS MIGUEL GERÓNIMO BARBOSA HUERTA. Rúbrica. El Secretario de Gobernación. CIUDADANO FERNANDO LUIS MANZANILLA PRIETO. Rúbrica La Secretaria de Planeación y Finanzas. CIUDADANA MARÍA TERESA CASTRO CORR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CONSTITUCIONAL DEL ESTADO LIBRE Y SOBERANO DE PUEBLA, EN EL QUE SE REFORMA EL PRIMER PÁRRAFO Y LA FRACCIÓN II DEL ARTÍCULO 24; SE ADICIONA LA DENOMINACIÓN DEL APARTADO A “DEL IMPUESTO SOBRE SERVICIOS DE HOSPEDAJE” CORRESPONDIENTE A LOS ARTÍCULOS DEL 22 AL 30 Y EL APARTADO B “DE LAS PLATAFORMAS DIGITALES DE LOS SERVICIOS DE HOSPEDAJE” Y LOS ARTÍCULOS 30 BIS, 30 TER, 30 QUÁTER Y 30 QUINQUIES, AL CAPÍTULO II DEL TÍTULO SEGUNDO; Y SE DEROGA EL SEGUNDO PÁRRAFO DEL ARTÍCULO 22, EL ARTÍCULO 23 Y EL ÚLTIMO PÁRRAFO DEL ARTÍCULO 24; TODOS DE LA LEY DE HACIENDA PARA 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SEGUNDO. Se derogan todas las disposiciones legales y administrativa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29:00Z</dcterms:created>
  <dc:creator/>
  <dc:description/>
  <dc:language>en-US</dc:language>
  <cp:lastModifiedBy/>
  <dcterms:modified xsi:type="dcterms:W3CDTF">2024-08-06T23:29:00Z</dcterms:modified>
  <cp:revision>1</cp:revision>
  <dc:subject/>
  <dc:title/>
</cp:coreProperties>
</file>