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DE RENDICIÓN DE CUENTAS Y FISCALIZACIÓN SUPERIOR DEL ESTADO DE PUEB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LTIMA REFORMA PUBLICADA EN EL PERIÓDICO OFICIAL: 05 DE JULI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publicada en la Trigésima Primera Sección del Periódico Oficial del Gobierno Constitucional del Estado de Puebla, el martes 27 de diciembre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del Honorable Congreso del Estado, por el que expide la LEY DE RENDICIÓN DE CUENTAS Y FISCALIZACIÓN SUPERIOR DEL ESTADO DE PUEB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l margen el logotipo oficial del Congreso, y una leyenda que dice: H. Congreso del Estado de Puebla. LIX Legisl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AFAEL MORENO VALLE ROSAS, Gobernador Constitucional del Estado Libre y Soberano de Puebla, a sus habitantes sabe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e por la Secretaría del H. Congreso, se me ha remitido el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HONORABLE QUINCUAGÉSIMO NOVENO CONGRESO CONSTITUCIONAL DEL ESTADO LIBRE Y SOBERANO DE PUEB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XPOSICIÓN DE MO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lo anteriormente expuesto y con fundamento en lo dispuesto por los artículos 64 fracción I y 84 párrafo segundo de la Constitución Política del Estado Libre y Soberano de Puebla; 134, 135 y 136 de la Ley Orgánica del Poder Legislativo del Estado Libre y Soberano de Puebla; 93 fracción VII y 120 fracción VII del Reglamento Interior del Honorable Congreso del Estado Libre y Soberano de Puebla, se expide la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DE RENDICIÓN DE CUENTAS Y FISCALIZACIÓN SUPERIOR DEL ESTADO DE PUEB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GENERAL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1 DE FEBRERO DE 2022)</w:t>
      </w:r>
    </w:p>
    <w:p>
      <w:pPr>
        <w:pStyle w:val="Estilo"/>
        <w:rPr>
          <w:rFonts w:ascii="Montserrat" w:hAnsi="Montserrat" w:cs="Montserrat"/>
        </w:rPr>
      </w:pPr>
      <w:r>
        <w:rPr>
          <w:rFonts w:cs="Montserrat" w:ascii="Montserrat" w:hAnsi="Montserrat"/>
        </w:rPr>
        <w:t>ARTÍCULO 1. La presente Ley es de orden público y tiene por objeto reglamentar los artículos 113 y 114 de la Constitución Política del Estado Libre y Soberano de Puebla en materia de fiscalización superior y revisión 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Cuenta Pública del Estado y la correspondiente a cada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situaciones irregulares que se denuncien en términos de esta Ley, respecto al ejercicio fiscal en curso o a ejercicios anteriores distintos al de la Cuenta Pública en revisión; sin perjuicio de las revisiones preventivas que conforme a esta Ley proce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destino y ejercicio de los recursos provenientes de financiamientos contratados por el Estado y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documentación comprobatoria y justificativa, así como cualquier información relacionada con la captación, recaudación, manejo, administración, resguardo, custodia, ejercicio y aplicación de recursos, fondos, bienes o valores de la hacienda pública estatal o municipal, así como los demás que sean de su competenc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grado de cumplimiento de los objetivos y metas establecidos en los planes, programas y subprogra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fectos de este artículo, la Auditoría Superior del Estado podrá fiscalizar las operaciones que involucren recursos de la hacienda pública estatal o municipal a través de contrataciones, subsidios, transferencias, donativos, fideicomisos, fondos, mandatos, asociaciones público privadas o cualquier otra figura jurídica y el otorgamiento de garantías sobre empréstitos del Estado y los Municipios, entre otras oper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lmente, la presente Ley establece la organización de la Auditoría Superior del Estado, sus atribuciones, incluyendo aquéllas para conocer, investigar y substanciar la comisión de faltas administrativas que detecte en sus funciones de fiscalización, en términos de esta Ley, de las leyes federales y de la legislación aplicable en el Estado en materia de responsabilidades administrativas, así como su evaluación, control y vigilancia por parte del Congreso del Estado de Pueb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 La fiscalización Superior de las Cuentas Públicas compren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1 DE FEBRERO DE 2022)</w:t>
      </w:r>
    </w:p>
    <w:p>
      <w:pPr>
        <w:pStyle w:val="Estilo"/>
        <w:rPr>
          <w:rFonts w:ascii="Montserrat" w:hAnsi="Montserrat" w:cs="Montserrat"/>
        </w:rPr>
      </w:pPr>
      <w:r>
        <w:rPr>
          <w:rFonts w:cs="Montserrat" w:ascii="Montserrat" w:hAnsi="Montserrat"/>
        </w:rPr>
        <w:t>I. La fiscalización de la Gestión Financiera de las Entidades Fiscalizadas para comprobar el cumplimiento de las disposiciones que regulan los ingresos, gastos públicos, así como la deuda pública, incluyendo la revisión del manejo, la custodia y la aplicación de recursos, fondos, bienes o valores de la hacienda pública estatal o municipal, y demás información financiera, contable, patrimonial, presupuestaria y programática que la (sic) Entidades Fiscalizadas deban incluir en las Cuentas Públicas conforme a las disposiciones aplicables; y, en su caso, la revisión de hechos y evidencias que permitan detectar e investigar actos u omisiones que impliquen probables irregularidades o conductas ilíci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práctica de auditorías o evaluaciones sobre el desempeño, para verificar el grado de cumplimiento de los objetivos y metas de los planes, programas y subprogramas estatales y municipa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s demás revisiones que establec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1 DE FEBRERO DE 2022)</w:t>
      </w:r>
    </w:p>
    <w:p>
      <w:pPr>
        <w:pStyle w:val="Estilo"/>
        <w:rPr>
          <w:rFonts w:ascii="Montserrat" w:hAnsi="Montserrat" w:cs="Montserrat"/>
        </w:rPr>
      </w:pPr>
      <w:r>
        <w:rPr>
          <w:rFonts w:cs="Montserrat" w:ascii="Montserrat" w:hAnsi="Montserrat"/>
        </w:rPr>
        <w:t>ARTÍCULO 3. La función de fiscalización superior se llevará a cabo conforme a los principios de legalidad, definitividad, imparcialidad, profesionalidad, honradez y confia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 Para efectos de esta Ley, se entenderá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7 DE FEBRERO DE 2020)</w:t>
      </w:r>
    </w:p>
    <w:p>
      <w:pPr>
        <w:pStyle w:val="Estilo"/>
        <w:rPr>
          <w:rFonts w:ascii="Montserrat" w:hAnsi="Montserrat" w:cs="Montserrat"/>
        </w:rPr>
      </w:pPr>
      <w:r>
        <w:rPr>
          <w:rFonts w:cs="Montserrat" w:ascii="Montserrat" w:hAnsi="Montserrat"/>
        </w:rPr>
        <w:t>I. Auditoria: proceso sistemático en el que de manera objetiva se obtiene y se evalúan hechos y evidencias para determinar si las acciones llevadas a cabo por las Entidades Fiscalizadas se realizaron de conformidad con la normatividad establecida y con base en principios que aseguren una gestión pública adecuada; y en su caso, detectar o investigar actos u omisiones que impliquen probables irregularidades o conductas ilíci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1 DE FEBRERO DE 2022)</w:t>
      </w:r>
    </w:p>
    <w:p>
      <w:pPr>
        <w:pStyle w:val="Estilo"/>
        <w:rPr>
          <w:rFonts w:ascii="Montserrat" w:hAnsi="Montserrat" w:cs="Montserrat"/>
        </w:rPr>
      </w:pPr>
      <w:r>
        <w:rPr>
          <w:rFonts w:cs="Montserrat" w:ascii="Montserrat" w:hAnsi="Montserrat"/>
        </w:rPr>
        <w:t>II. Auditoría Superior: el órgano especializado del Congreso del Estado encargado de la función de fiscalización, con autonomía técnica y de gestión en el ejercicio de sus atribuciones, a que se refiere el artículo 113, de la Constitución Política del Estado Libre y Soberano de Pueb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uditores Externos: los profesionales autorizados por la Auditoría Superior para auxiliar a la misma en las funciones que le competen en términos de esta Ley y conforme a los lineamientos respec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1 DE FEBRERO DE 2022)</w:t>
      </w:r>
    </w:p>
    <w:p>
      <w:pPr>
        <w:pStyle w:val="Estilo"/>
        <w:rPr>
          <w:rFonts w:ascii="Montserrat" w:hAnsi="Montserrat" w:cs="Montserrat"/>
        </w:rPr>
      </w:pPr>
      <w:r>
        <w:rPr>
          <w:rFonts w:cs="Montserrat" w:ascii="Montserrat" w:hAnsi="Montserrat"/>
        </w:rPr>
        <w:t>IV. Autonomía de Gestión: la facultad de la Auditoría Superior para decidir sobre su organización interna, estructura, funcionamiento y emitir sus resoluciones, así como la administración de sus recursos humanos, materiales, financieros y demás que formen parte de su patrimonio, que utilice para la ejecución de sus atribuciones, en los términos contenidos en la Constitución Política del Estado Libre y Soberano de Puebla y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utonomía Técnica: la facultad de la Auditoría Superior para decidir sobre la planeación, programación, ejecución, informes y seguimiento en el proceso de la fiscalización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1 DE FEBRERO DE 2022)</w:t>
      </w:r>
    </w:p>
    <w:p>
      <w:pPr>
        <w:pStyle w:val="Estilo"/>
        <w:rPr>
          <w:rFonts w:ascii="Montserrat" w:hAnsi="Montserrat" w:cs="Montserrat"/>
        </w:rPr>
      </w:pPr>
      <w:r>
        <w:rPr>
          <w:rFonts w:cs="Montserrat" w:ascii="Montserrat" w:hAnsi="Montserrat"/>
        </w:rPr>
        <w:t>VI. Comisión: la Comisión General del Congreso del Estado que, conforme a la materia de su competencia, le corresponda la coordinación, control, vigilancia y evaluación de la Auditoría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uenta Pública: documento que, conforme a la Constitución Política del Estado Libre y Soberano de Puebla, deben presentar el Estado y los Municipios, en términos de lo dispuesto en la Ley General de Contabilidad Gubernamental y demás disposiciones aplicabl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ntidades Fiscalizadas: los Sujetos de Revisión a que se refier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1 DE FEBRERO DE 2022)</w:t>
      </w:r>
    </w:p>
    <w:p>
      <w:pPr>
        <w:pStyle w:val="Estilo"/>
        <w:rPr>
          <w:rFonts w:ascii="Montserrat" w:hAnsi="Montserrat" w:cs="Montserrat"/>
        </w:rPr>
      </w:pPr>
      <w:r>
        <w:rPr>
          <w:rFonts w:cs="Montserrat" w:ascii="Montserrat" w:hAnsi="Montserrat"/>
        </w:rPr>
        <w:t>IX. Faltas administrativas graves: las así señaladas en la Ley General de Responsabilidades Administrativas y en la legislación aplicable en el Estado en materia de responsabilidades administr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1 DE FEBRERO DE 2022)</w:t>
      </w:r>
    </w:p>
    <w:p>
      <w:pPr>
        <w:pStyle w:val="Estilo"/>
        <w:rPr>
          <w:rFonts w:ascii="Montserrat" w:hAnsi="Montserrat" w:cs="Montserrat"/>
        </w:rPr>
      </w:pPr>
      <w:r>
        <w:rPr>
          <w:rFonts w:cs="Montserrat" w:ascii="Montserrat" w:hAnsi="Montserrat"/>
        </w:rPr>
        <w:t>X. Faltas administrativas no graves: las así señaladas en la Ley General de Responsabilidades Administrativas y en la legislación aplicable en el Estado en materia de responsabilidades administr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Fiscalía Especializada: la Fiscalía Especializada de Combate a la Corrupción de la Fiscalía Gener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Fiscalización Superior: la función que realiza la Auditoría Superior en los términos constitucionales, de esta Ley y demás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Gestión Financiera: las acciones, tareas, procesos y demás actividades que realizan las Entidades Fiscalizadas, en la captación y recaudación de recursos públicos, en términos de las Leyes de Ingresos del Estado, de los Municipios, y demás disposiciones aplicables; así como en el manejo, custodia, administración, ejercicio y aplicación de los mismos, y cualquier otro fondo, patrimonio y recurso en términos de la Ley de Egresos del Estado, Presupuestos de Egresos Municipales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Hacienda Pública: la así señalada en la Ley de Hacienda del Estado Libre y Soberano de Puebla y en la Ley de Hacienda Municipal del Estado de Puebla, según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Informe Específico: el documento que derivado de las denuncias a que se refiere el artículo 113 de la Constitución Política del Estado Libre y Soberano de Puebla deba presentar la Auditoría Superior al Congreso del Estado, por conducto de la Comisión y aquéllos, que en términos de esta Ley pueda presentar el propio ente fiscaliz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Informe General: el Informe del Resultado a que se refiere el artículo 114 de la Constitución Política del Estado Libre y Soberano de Puebla, que contiene el resultado de la fiscalización superior de la Cuenta Pública del Estado, así como el correspondiente a los resultados de la fiscalización superior del conjunto de las Cuentas Públicas de los Municipios, que deba presentar la Auditoría Superior al Congreso del Estado, por conducto de la Comisión, en términos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Informe Individual: el Informe del Resultado a que se refiere el artículo 114 de la Constitución Política del Estado Libre y Soberano de Puebla, correspondiente a las revisiones, auditorías y evaluaciones practicadas a cada una de las Entidades Fiscalizadas, con motivo de la fiscalización superior de la Cuenta Pública respectiva, que deba presentar la Auditoría Superior al Congreso del Estado, por conducto de la Comisión, en términos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1 DE FEBRERO DE 2022)</w:t>
      </w:r>
    </w:p>
    <w:p>
      <w:pPr>
        <w:pStyle w:val="Estilo"/>
        <w:rPr>
          <w:rFonts w:ascii="Montserrat" w:hAnsi="Montserrat" w:cs="Montserrat"/>
        </w:rPr>
      </w:pPr>
      <w:r>
        <w:rPr>
          <w:rFonts w:cs="Montserrat" w:ascii="Montserrat" w:hAnsi="Montserrat"/>
        </w:rPr>
        <w:t>XVIII. Órganos Internos de Control: las unidades administrativas a cargo de promover, evaluar y fortalecer el buen funcionamiento del control interno en las Entidades Fiscalizadas, así como de la investigación, substanciación y, en su caso, de sancionar las faltas administrativas que les competan en los términos previstos en la Ley General de Responsabilidades Administrativas y en la legislación estatal aplicable en materia de responsabilidades administr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 DE OCTUBRE DE 2020)</w:t>
      </w:r>
    </w:p>
    <w:p>
      <w:pPr>
        <w:pStyle w:val="Estilo"/>
        <w:rPr>
          <w:rFonts w:ascii="Montserrat" w:hAnsi="Montserrat" w:cs="Montserrat"/>
        </w:rPr>
      </w:pPr>
      <w:r>
        <w:rPr>
          <w:rFonts w:cs="Montserrat" w:ascii="Montserrat" w:hAnsi="Montserrat"/>
        </w:rPr>
        <w:t>XVIII Bis. Laboratorio: el laboratorio de control de calidad de obra pública de la Auditoría Superi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Revisión preventiva: aquella que se lleva a cabo durante el ejercicio fiscal en curso, en términos de lo dispuesto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Servidores Públicos: los señalados en la Constitución Política de los Estados Unidos Mexicanos, en la Constitución Política del Estado Libre y Soberano de Puebla y en la legislación aplicable en materia de responsabilidades administr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1 DE FEBRERO DE 2022)</w:t>
      </w:r>
    </w:p>
    <w:p>
      <w:pPr>
        <w:pStyle w:val="Estilo"/>
        <w:rPr>
          <w:rFonts w:ascii="Montserrat" w:hAnsi="Montserrat" w:cs="Montserrat"/>
        </w:rPr>
      </w:pPr>
      <w:r>
        <w:rPr>
          <w:rFonts w:cs="Montserrat" w:ascii="Montserrat" w:hAnsi="Montserrat"/>
        </w:rPr>
        <w:t>XXI. Sujetos de Revisión: los Poderes Legislativo, Ejecutivo y Judicial del Estado, los Ayuntamientos, los organismos constitucionalmente autónomos, las entidades paraestatales y paramunicipales, los organismos públicos desconcentrados, los fideicomisos en los que el fideicomitente sea cualquiera de los Poderes del Estado o el Municipio, cualquier fideicomiso privado cuando haya recibido por cualquier título, recursos públicos estatales, municipales y demás que competa fiscalizar o revisar a la Auditoría Superior, no obstante que sean o no considerados entidad paraestatal o paramunicipal por la legislación de la materia y aun cuando pertenezca al sector privado o social; y, en general, cualquier entidad, persona física o jurídica, pública o privada, mandato, fondo u otra figura jurídica análoga y demás que haya captado, recaudado, manejado, administrado, controlado, resguardado, custodiado, ejercido o aplicado recursos, fondos, bienes o valores públicos estatales, municipales, y cualquier otro que competa fiscalizar o revisar a la Auditoría Superior, tanto en el país como en el extranj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 Tribunal: el Tribunal de Justicia Administrativ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1 DE FEBRERO DE 2022)</w:t>
      </w:r>
    </w:p>
    <w:p>
      <w:pPr>
        <w:pStyle w:val="Estilo"/>
        <w:rPr>
          <w:rFonts w:ascii="Montserrat" w:hAnsi="Montserrat" w:cs="Montserrat"/>
        </w:rPr>
      </w:pPr>
      <w:r>
        <w:rPr>
          <w:rFonts w:cs="Montserrat" w:ascii="Montserrat" w:hAnsi="Montserrat"/>
        </w:rPr>
        <w:t>XXIII. Unidad de Medida y Actualización: el valor establecido por el Instituto Nacional de Estadística y Geografía, en términos del artículo 26, apartado B, de la Constitución Política de los Estados Unidos Mexicanos, para determinar la cuantía del pago de las obligaciones y los supuestos previstos e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1 DE FEBRERO DE 2022)</w:t>
      </w:r>
    </w:p>
    <w:p>
      <w:pPr>
        <w:pStyle w:val="Estilo"/>
        <w:rPr>
          <w:rFonts w:ascii="Montserrat" w:hAnsi="Montserrat" w:cs="Montserrat"/>
        </w:rPr>
      </w:pPr>
      <w:r>
        <w:rPr>
          <w:rFonts w:cs="Montserrat" w:ascii="Montserrat" w:hAnsi="Montserrat"/>
        </w:rPr>
        <w:t>XXIV. Unidad Técnica: la unidad de la Comisión, responsable de apoyar en el control, vigilancia y evaluación del desempeño de la Auditoría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1 DE FEBRERO DE 2022)</w:t>
      </w:r>
    </w:p>
    <w:p>
      <w:pPr>
        <w:pStyle w:val="Estilo"/>
        <w:rPr>
          <w:rFonts w:ascii="Montserrat" w:hAnsi="Montserrat" w:cs="Montserrat"/>
        </w:rPr>
      </w:pPr>
      <w:r>
        <w:rPr>
          <w:rFonts w:cs="Montserrat" w:ascii="Montserrat" w:hAnsi="Montserrat"/>
        </w:rPr>
        <w:t>Las definiciones previstas en la Ley General de Contabilidad Gubernamental, la Ley de Disciplina Financiera de las Entidades Federativas y los Municipios y en la Ley de Presupuesto y Gasto Público Responsable del Estado de Puebla, serán aplicables a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 Los Informes a que se refieren las fracciones XV, XVI y XVII del artículo anterior, serán publicados en la página de internet de la Auditoría Superior, en formatos abiertos conforme a lo establecido en la Ley General de Transparencia y Acceso a la Información Pública y la correspondiente del Estado, siempre y cuando no se revele información que se considere temporalmente reservada o que forme parte de un proceso de investigación, en los términos previstos en la legislación aplicable. La información reservada se incluirá una vez que deje de ser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1 DE FEBRERO DE 2022)</w:t>
      </w:r>
    </w:p>
    <w:p>
      <w:pPr>
        <w:pStyle w:val="Estilo"/>
        <w:rPr>
          <w:rFonts w:ascii="Montserrat" w:hAnsi="Montserrat" w:cs="Montserrat"/>
        </w:rPr>
      </w:pPr>
      <w:r>
        <w:rPr>
          <w:rFonts w:cs="Montserrat" w:ascii="Montserrat" w:hAnsi="Montserrat"/>
        </w:rPr>
        <w:t>ARTÍCULO 6. La fiscalización superior de la Cuenta Pública se lleva a cabo de manera posterior al término de cada ejercicio fiscal; tiene carácter externo y, por tanto, se efectúa de manera independiente y autónoma de cualquier otra forma de control o fiscalización que realicen los órganos internos de control y sin perjuicio de las facultades de Revisión preventiva de la Auditoría Superior establecidas en la Constitución Política del Estado Libre y Soberano de Puebla y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1 DE FEBRERO DE 2022)</w:t>
      </w:r>
    </w:p>
    <w:p>
      <w:pPr>
        <w:pStyle w:val="Estilo"/>
        <w:rPr>
          <w:rFonts w:ascii="Montserrat" w:hAnsi="Montserrat" w:cs="Montserrat"/>
        </w:rPr>
      </w:pPr>
      <w:r>
        <w:rPr>
          <w:rFonts w:cs="Montserrat" w:ascii="Montserrat" w:hAnsi="Montserrat"/>
        </w:rPr>
        <w:t>ARTÍCULO 7. A falta de disposición expresa o insuficiente en esta Ley, se aplicará en forma supletoria y en lo conducente, la Ley General de Contabilidad Gubernamental; la Ley de Disciplina Financiera de las Entidades Federativas y los Municipios; la Ley de Coordinación Fiscal; la Ley de Presupuesto y Gasto Público Responsable del Estado de Puebla; la Ley del Sistema Anticorrupción del Estado de Puebla; el ordenamiento aplicable en el Estado en materia de responsabilidades administrativas; el ordenamiento aplicable en el Estado en materia de justicia administrativa; las Leyes de Ingresos y de Egresos del Estado del ejercicio fiscal que corresponda a los recursos en revisión; las Leyes de Ingresos y Presupuestos de Egresos de los Municipios del ejercicio fiscal que corresponda a los recursos en revisión; el Código Fiscal del Estado de Puebla, las disposiciones del derecho común sustantivo y proces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ditoría Superior será la instancia facultada para interpretar las disposiciones de esta Ley, en el ámbito administr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 La Auditoría Superior podrá emitir los criterios relativos a la ejecución de auditorías, mismos que deberán sujetarse a las disposiciones establecidas en la presente Ley y publicarse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 Los entes públicos, Entidades Fiscalizadas y Auditores Externos, facilitarán los auxilios que requiera la Auditoría Superior para el ejercicio de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ervidores públicos, personas físicas o jurídicas, Entidades Fiscalizadas y Auditores Externos deberán proporcionar la información y documentación que solicite la Auditoría Superior para efectos de sus revisiones, compulsas, auditorías e investigaciones, de conformidad con los procedimientos establecidos en las Leyes y sin perjuicio de la competencia de otras autoridades y de los derechos de los usuarios del sistema financi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no proporcionar la información y documentación solicitada, los responsables serán sancionados en los términos de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 Cuando en la presente Ley no se señale un término o plazo para la práctica de un acto, diligencia, el ejercicio de un derecho o el cumplimiento de una obligación, se tendrán por señalados diez días hábiles, sin perjuicio de lo señalado en el párraf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ivado de la complejidad de los requerimientos de información y documentación formuladas por la Auditoría Superior, las Entidades Fiscalizadas podrán solicitar por escrito fundado y motivado, un plazo mayor para su atención; en estos casos, la Auditoría Superior determinará a su juicio, si concede la ampliación y en qué términos, sin que pueda prorrogarse de modo alguno, siempre y cuando esta situación no afecte el cumplimiento en tiempo y forma, de las obligaciones que tiene la Auditoría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a información solicitada se deberá acompañar los anexos, estudios, memorias de cálculo y demás documentación soporte relacionada con la solici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MEDIDAS DE APREM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 Para hacer cumplir sus determinaciones o requerimientos, la Auditoría Superior podrá imponer como medida de apremio a los titulares o representantes legales de las Entidades Fiscalizadas, Servidores Públicos, personas físicas o jurídicas y Auditores Externos, multa de cien a mil veces el valor diario vigente de la Unidad de Medida y Actu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a Auditoría Superior, además de imponer la medida de apremio respectiva, requiera al infractor para que cumpla con la obligación o regularice la situación que la motivó y éste incumpla, será considerado como reincidente y, por tanto, podrá aplicarse una nueva medida de apremio hasta del doble de la impuesta anteriormente, sin perjuicio de que persista la obligación de atender la solicitud o requerimient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multas establecidas en esta Ley se fijarán en cantidad líquida por la Auditoría Superior y deberán pagarse dentro de los diez días hábiles siguientes a que surta efectos su notificación, mediante depósito o transferencia a la cuenta bancaria correspondiente a nombre de la Auditoría Superior y en ningún caso deberán ser cubiertas con recurs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1 DE FEBRERO DE 2022)</w:t>
      </w:r>
    </w:p>
    <w:p>
      <w:pPr>
        <w:pStyle w:val="Estilo"/>
        <w:rPr>
          <w:rFonts w:ascii="Montserrat" w:hAnsi="Montserrat" w:cs="Montserrat"/>
        </w:rPr>
      </w:pPr>
      <w:r>
        <w:rPr>
          <w:rFonts w:cs="Montserrat" w:ascii="Montserrat" w:hAnsi="Montserrat"/>
        </w:rPr>
        <w:t>En caso de que las multas no sean pagadas dentro del plazo señalado en el párrafo anterior, una vez que sean definitivas y queden firmes, tendrán el carácter de créditos fiscales y su cobro se realizará por conducto de la Secretaría de Planeación y Finanzas del Estado, en términos del Código Fiscal del Estado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imponer la multa que corresponda, la Auditoría Superior debe tener en cuenta las condiciones económicas del infractor, la gravedad del incumplimiento y en su caso, elementos atenuantes, el nivel jerárquico, la reincidencia y la necesidad de evitar prácticas tendientes a contravenir las disposiciones contenidas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multas que se impongan en términos de este artículo son independientes de las sanciones administrativas y penales que, en términos de las Leyes en dichas materias, resulten aplicables por la negativa a entregar información y documentación a la Auditoría Superior, así como por los actos de simulación que se presenten para entorpecer y obstaculizar la actividad fiscalizadora o la entrega de información fal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multas impuestas se aplicarán de manera independiente y no eximen al infractor de cumplir con las obligaciones o regularizar las situaciones que las motivar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 Las multas a que se refiere el artículo anterior, podrán ser canceladas o dejarse sin efectos por la Auditoría Superior, siempre que se reún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ara el caso de la cancelación, cuando de la solicitud respectiva, existan elementos de los que se desprenda la improcedencia de la medida de apremio impuest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 dejarán sin efectos, aquellas multas impuestas como medidas de apremio que no constituyan actos consumados, cuando se adviertan de oficio elementos que así lo ameri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 Para cancelar o dejar sin efectos las multas que como medida de apremio determine la Auditoría Superior, el interesado o quien lo represente deberá presentar ante dicha Auditoría y dentro de los diez días hábiles siguientes a que surta efectos la notificación de la misma, escrito en el que formule la solicitud que conten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Nombre y firma o huella dactilar del interesado o de quien lo repres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omicilio para oír y recibir notific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pia simple de su identificación oficial con fotografía y firma, y en su caso, el documento con el que se acredite la representación del solicit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o los motivos por los cuales solicita la cancelación o dejar sin efectos la multa, acompañando en su caso, las constancias que acrediten su dich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Original y copia del documento que contenga la multa impuesta y del documento en el que conste su respectiva not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resentación de la solicitud no constituirá instancia y no interrumpe el término para la interposición del recurso que prevé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 La Auditoría Superior, emitirá en un plazo no mayor de diez días hábiles, contados a partir de la presentación de la solicitud, el acuerdo fundado y motivado respecto a dicha solicitud, en cualquiera de los siguientes sent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Que se cancela la multa impue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Que se deja sin efectos la multa impuest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Que no se cancela la multa impuesta; y, por tanto, surte todos sus efe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tra el acuerdo que se emita, no procederá recurso algu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 La no entrega de información y documentación a la Auditoría Superior, así como los actos de simulación que se presenten para entorpecer y obstaculizar la actividad fiscalizadora, será sancionada conforme a la legislación aplicable en materia penal y de responsabilidades administr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os servidores públicos y las personas físicas y morales, públicas o privadas aporten información falsa, serán sancionados penalmente conforme a lo previsto por la legislación aplicable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 Las actuaciones y diligencias que se lleven a cabo por o ante la Auditoría Superior, se practicarán en días y horas háb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on horas hábiles para las actuaciones o diligencias de la Auditoría Superior, las comprendidas entre las 8:00 y las 18:00 horas. El horario de atención a las Entidades Fiscalizadas y al público en general en las instalaciones de la Auditoría Superior, será determinado mediante acuerdo de su titular que se publique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ditoría Superior podrá habilitar los días y horas inhábiles, para actuar o para que se practiquen las diligencias que estime necesarias, excepto cuando se inicie una actuación o diligencia en horas hábiles, en cuyo caso podrá concluirse en horas inhábiles, sin afectar su validez y podrá suspenderse por causa de fuerza mayor, caso fortuito, por necesidades del servicio o a juicio del personal que lleve a cabo la actuación o dilig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 Para efectos de esta Ley, son días hábiles todos los del año, con excepción de los sábados, domingos, los que señale como de descanso obligatorio la Ley Federal del Trabajo, el 5 de mayo, el 2 de noviembre, así como los días en que tenga vacaciones generales la Auditoría Superior, y los días que mediante acuerdo que se publique en el Periódico Oficial del Estado o en la página de internet de la propia Auditoría, declare como no laborables su titular, además de los que el Congreso del Estado determine como inháb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 Para los efectos de las actuaciones o diligencias practicadas por o ante la Auditoría Superior, los plazos comenzarán a correr a partir del día hábil siguiente a aquél en que haya surtido efectos la notificación correspondiente y se contará en ellos el día de su ven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día del vencimiento fuere inhábil, éste se correrá al primer día hábil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NOTIFIC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 Las notificaciones surtirán efectos el día hábil siguiente a aquél en que hayan sido practicadas en cualquiera de las siguientes for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ersonalmente, por correo certificado o por correo electrónico con acuse de recibo, los actos y resoluciones emitidos por la Auditoría Superior, que puedan ser recurr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notificaciones por correo electrónico, el acuse de recibo consistirá en el documento digital con clave de identificación electrónica que transmita el destinatario al abrir el documento digital que le hubiera sido envi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notificaciones que se realicen a los servidores públicos en funciones por conducto de la oficialía de partes de la Entidad Fiscalizada, al que se encuentren adscritos o a las personas jurídicas por conducto de su oficina de recepción, se entenderán legalmente efectuadas cuando en el documento correspondiente obre el sello de recibido por tales ofici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r estrados, si después de iniciado cualquiera de los procedimientos establecidos en esta Ley, la persona a quien deba notificarse, no se localizó en el domicilio que haya señalado por cualquier medio ante la Auditoría Superio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r edictos, en el caso de que la persona que deba notificarse hubiese desaparecido, se ignore su domicilio o que éste o el de su representante se ubique fuera del Estado de Pueb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 Al practicar las notificaciones, deberá proporcionarse al interesado en original o copia certificada el acto o resolución que se notifique, además de señalarse en la notificación, la fecha y la hora en que ésta se efectúe, recabando el nombre y la firma de la persona con quien se entienda la diligencia; si ésta se niega a una u otra cosa, se hará constar esta situ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 La manifestación que haga la persona a quien va dirigida la notificación o su representante legal de conocer el acto o resolución, surtirá efectos de notificación en forma, desde la fecha en que manifieste haber tenido tal conocimiento, si ésta es anterior a aquélla en que debiera surtir efectos la not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 Las notificaciones se podrán hacer en las instalaciones de la Auditoría Superior, si las personas a quienes deba notificarse, se presentan en las mis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 Toda notificación personal, entendida con el interesado será legalmente válida, aun cuando no se efectúe en el domicilio respectivo o en las oficinas de la Auditoría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 En las notificaciones personales, se observará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Quien deba realizar la notificación se constituirá en el domicilio en que legalmente deba ser realizada, cerciorándose de que sea este último, y de que en el mismo se encuentra la persona a quien deba notificar, asentando en una razón: l. Domicilio en que se constituye y las características generales del mismo; 2. Autoridad que manda practicar la diligencia; 3. Acto o resolución que se notifica y la precisión de que dicho acto o resolución, se entrega en original o copia certificada a la persona con quien se entiende la diligencia; 4. Fecha, hora y lugar, en que se realiza; 5. Precisión de que el notificador proporciona al interesado, original o copia certificada del documento que contiene el acto o resolución que se notifica; 6. Nombre de la persona con quien se entiende la diligencia; y, 7. Nombre del notific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en realice la notificación firmará la razón y recabará en ella la firma o huella digital de la persona con quien se entendió la diligencia de notificación; si ésta se niega a una u otra cosa, se hará constar en la misma esta situación, sin que ello afecte su validez,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la notificación deba efectuarse personalmente y quien deba realizarla no encuentre en el domicilio correspondiente a quien deba notificar, elaborará razón circunstanciada con efectos de citatorio, que entregará a la persona que se encuentre en el domicilio; o bien, que fijará en lugar visible del mismo, si el domicilio se encuentra cerrado sin persona alguna que lo atienda y, que deberá contener: l. Domicilio en que se constituye y las características generales del mismo; 2. Autoridad que manda practicar la diligencia; 3. Nombre de la persona buscada; 4. Motivo por el que no pudo practicarse en ese momento, la notificación con el interesado; 5. Precisión de si encontró en el domicilio alguna persona que le informara que el interesado no se encontraba, o si el domicilio se encontraba cerrado sin que persona alguna lo atendiera; 6. Señalamiento de que el notificador regresará al día hábil siguiente para entender personalmente la notificación con el interesado; 7. Nombre y firma del notificador; 8. Firma o huella digital en su caso, de la persona que lo atendió, y si ésta se niega a una u otra cosa, hará constar en la misma esta situación, sin que ello afecte su validez; 9. Apercibimiento de que en caso de no encontrar al interesado en la fecha señalada, la notificación se practicará, sin necesidad de nuevo mandamiento, por medio de cédula, conforme a lo previsto en los siguientes inci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Por cédula entendida con terceros, cuando la notificación deba efectuarse personalmente y no se encuentre a quien deba notificarse; misma que deberá ser entregada a los parientes, familiares o domésticos de quien deba ser notificado o a cualquier otra persona que viva o se encuentre en el domicilio, el día que se precise en la referida razón circunstanci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dicha cédula, se hará constar: l. Domicilio en que se constituye y las características generales del mismo; 2. Autoridad que manda practicar la diligencia; 3. Nombre de la persona buscada; 4. Motivo por el que no pudo practicarse la notificación con el interesado; 5. Nombre de la persona que le informó que el interesado no se encontraba y con la que entenderá la notificación; 6. Acto o resolución que se notifica y la precisión de que dicho acto o resolución, se entrega junto con la cédula, en original o copia certificada a la persona con quien se entiende la diligencia; 7. Fecha y hora en que se realiza la diligencia; y, 8. Nombre de quien realiza la not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en realice la notificación firmará la cédula y recabará en ella la firma o huella digital de la persona con quien e entendió la diligencia de notificación; si ésta se niega a una u otra cosa, se hará constar en la misma esta situación, sin que ello afecte su valid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Por cédula fijada en lugar visible del domicilio respectivo, cuando la notificación deba efectuarse personalmente y no se encuentre a quien deba notificarse ni a cualquiera de las personas a que se refiere el primer párrafo del inciso anterior, o cuando encontrándolas, éstas se nieguen a recibir el documento a notificar; cédula que será fijada junto con un original o una copia certificada de dicho acto o resolución el día que se precise en la respectiva razón circunstanci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sta cédula, se hará constar: l. Domicilio en que se constituye y las características generales del mismo; 2. Autoridad que manda practicar la diligencia; 3. Nombre de la persona buscada; 4. Motivo por el que no pudo practicarse la notificación con el interesado; 5. Acto o resolución que se notifica y la precisión de que un original o una copia certificada de dicho acto o resolución, se fija en lugar visible del domicilio, junto con un ejemplar de la cédula; 6. Fecha y hora en que se realiza la diligencia; y, 7. Nombre de quien realiza la not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ste caso, sólo quien realice la notificación firmará la cédula, sin que ello afecte su valid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as notificaciones personales que se encuentren dirigidas a servidores públicos en funciones, no les será aplicable lo dispuesto en las fracciones anteriores, en cuyo caso se observará lo establecido en el artículo 19, fracción I,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 Las notificaciones por estrados se harán fijando durante cinco días hábiles consecutivos el documento que se pretenda notificar, en un sitio abierto al público de las instalaciones de la Auditoría Superior, pudiendo publicarlo en su página de internet, dejando constancia de la práctica de la notificación en el expediente o document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stos casos, se tendrá como fecha de notificación la de la última publ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 Las notificaciones por edictos, se realizarán mediante publicaciones durante tres días hábiles consecutivos en el Periódico Oficial del Estado y en uno de los periódicos de mayor circulación en el Estado, los que contendrán un resumen de los actos o resoluciones que se notifican. Se tendrá como fecha de notificación, la de la última publicación del edi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RENDICIÓN DE CUENTAS Y LA FISCALIZACIÓN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RENDICIÓN DE CUEN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 La Cuenta Pública deberá integrarse conforme a lo dispuesto en la Ley General de Contabilidad Gubernamental, los acuerdos del Consejo Nacional de Armonización Contable y demás disposiciones aplicabl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uenta Pública del Estado del ejercicio correspondiente, deberá ser presentada por el Poder Ejecutivo ante el Congreso del Estado, a más tardar el último día hábil del mes de abril del añ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ólo se podrá ampliar este plazo, cuando medie solicitud del Gobernador del Estado, suficientemente justificada a juicio de la Legislatura, en términos de las disposiciones aplicables. En este caso, la Auditoría Superior contará con el mismo plazo para la presentación de los Informes que en términos de esta Ley, deba presentar al Congreso del Estado por conducto de la Co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tándose de las Cuentas Públicas municipales del ejercicio correspondiente, cada Ayuntamiento a través del Presidente Municipal, deberá presentarla ante el Congreso del Estado por conducto de la Auditoría Superior, a más tardar el último día hábil del mes de abril del añ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dispuesto en los dos párrafos anteriores, se observará sin perjuicio de la demás información y documentación que deban presentar conforme a esta Ley y otras disposiciones legales o administrativas, para su revisión y fiscalización por la Auditoría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 En el supuesto de que la Cuenta Pública no sea presentada por las Entidades Fiscalizadas, dicha situación no será obstáculo para que la Auditoría Superior ejerza sus facultades de Fiscalización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 El Congreso del Estado por conducto de la Comisión respectiva, turnará a la Auditoría Superior la Cuenta Pública del Estado del ejercicio correspondiente, dentro de los cinco días hábiles siguientes a su rece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FISCALIZACIÓN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 La Fiscalización Superior se realizará por el Congreso del Estado a través de la Auditoría Superior, conforme al procedimiento previsto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 La Fiscalización Superior tiene por 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1 DE FEBRERO DE 2022)</w:t>
      </w:r>
    </w:p>
    <w:p>
      <w:pPr>
        <w:pStyle w:val="Estilo"/>
        <w:rPr>
          <w:rFonts w:ascii="Montserrat" w:hAnsi="Montserrat" w:cs="Montserrat"/>
        </w:rPr>
      </w:pPr>
      <w:r>
        <w:rPr>
          <w:rFonts w:cs="Montserrat" w:ascii="Montserrat" w:hAnsi="Montserrat"/>
        </w:rPr>
        <w:t>I. Revisar la Cuenta Pública del Estado y la correspondiente a cada Municipio para determinar los resultados de la Gestión Financiera, verificar si se ajustaron a los criterios señalados en los presupuestos, conforme a las disposiciones aplicables, así como comprobar el cumplimiento de las metas y objetivos contenidos en los planes, programas y subprogra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11 DE FEBRERO DE 2022)</w:t>
      </w:r>
    </w:p>
    <w:p>
      <w:pPr>
        <w:pStyle w:val="Estilo"/>
        <w:rPr>
          <w:rFonts w:ascii="Montserrat" w:hAnsi="Montserrat" w:cs="Montserrat"/>
        </w:rPr>
      </w:pPr>
      <w:r>
        <w:rPr>
          <w:rFonts w:cs="Montserrat" w:ascii="Montserrat" w:hAnsi="Montserrat"/>
        </w:rPr>
        <w:t>II. Evaluar los resultados de la Gestión Financi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1 DE FEBRERO DE 2022)</w:t>
      </w:r>
    </w:p>
    <w:p>
      <w:pPr>
        <w:pStyle w:val="Estilo"/>
        <w:rPr>
          <w:rFonts w:ascii="Montserrat" w:hAnsi="Montserrat" w:cs="Montserrat"/>
        </w:rPr>
      </w:pPr>
      <w:r>
        <w:rPr>
          <w:rFonts w:cs="Montserrat" w:ascii="Montserrat" w:hAnsi="Montserrat"/>
        </w:rPr>
        <w:t>a) La ejecución de las Leyes de Ingresos y de Egresos, así como el ejercicio de los presupuestos de egresos para verificar la forma y términos en que los ingresos fueron recaudados, obtenidos, captados y administrados; constatar que los recursos provenientes de financiamientos y otras obligaciones y empréstitos se contrataron, recibieron y aplicaron de conformidad con lo aprobado; y revisar que los egresos se ejercieron en los conceptos y partidas autorizados, incluidos, entre otros aspectos, la contratación de servicios y obra pública, las adquisiciones, arrendamientos, subsidios, aportaciones, donativos, transferencias, aportaciones a fondos, fideicomisos y demás instrumentos financieros, así como cualquier esquema o instrumento de pa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Si se cumplieron las disposiciones jurídicas y administrativas aplicables en materia de sistemas de registro y contabilidad gubernamental; contratación de servicios, obra pública, adquisiciones, arrendamientos, conservación, uso, destino, afectación, enajenación y baja de bienes muebles e inmuebles; almacenes y demás activos; recursos materiales, y demás normatividad aplicable al ejercicio del gast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Si la captación, recaudación, administración, custodia, manejo, ejercicio y aplicación de recursos, incluyendo subsidios, transferencias y donativos, y si los actos, contratos, convenios, mandatos, fondos, fideicomisos, prestación de servicios públicos, operaciones o cualquier acto que las Entidades Fiscalizadas, celebren o realicen, relacionados con el ejercicio del gasto público, se ajustaron a la legalidad, y si no han causado daños o perjuicios, o ambos, en contra de la Hacienda Pública estatal o municipal o, en su caso, del patrimonio de las Entidades Fiscaliz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Verificar, respecto de las Leyes de Ingresos y de Egresos del Estado, así como de las Leyes de Ingresos de los Municipios y sus respectivos Presupuestos de Egre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Si las cantidades correspondientes a los ingresos y a los egresos, se ajustaron o corresponden a los conceptos y a las partida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Si los programas y su ejecución se ajustaron a los términos y montos aprobados en el Presupuesto de Egres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Si los recursos provenientes de financiamientos y otras obligaciones se obtuvieron en los términos autorizados y se aplicaron con la periodicidad y forma establecidas por las Leyes y demás disposiciones aplicables, y si se cumplieron los compromisos adquiridos en los actos respec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Verificar el cumplimiento de los objetivos contenidos en los planes, programas y subprogramas para comprob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1 DE FEBRERO DE 2022)</w:t>
      </w:r>
    </w:p>
    <w:p>
      <w:pPr>
        <w:pStyle w:val="Estilo"/>
        <w:rPr>
          <w:rFonts w:ascii="Montserrat" w:hAnsi="Montserrat" w:cs="Montserrat"/>
        </w:rPr>
      </w:pPr>
      <w:r>
        <w:rPr>
          <w:rFonts w:cs="Montserrat" w:ascii="Montserrat" w:hAnsi="Montserrat"/>
        </w:rPr>
        <w:t>a) Que en la administración de recursos públicos se haya atendido a los principios de legalidad, imparcialidad, profesionalismo, eficacia, eficiencia, economía, transparencia y honrad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Que se alcanzaron las metas de los indicadores aprobados y si dicho cumplimiento tiene relación con el Plan de Desarroll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Que se cumplieron los objetivos de los programas y las metas de gasto. Y aquellos que, en su caso, promuevan la igualdad entre mujeres y hombr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La existencia de mecanismos de control int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1 DE FEBRERO DE 2022)</w:t>
      </w:r>
    </w:p>
    <w:p>
      <w:pPr>
        <w:pStyle w:val="Estilo"/>
        <w:rPr>
          <w:rFonts w:ascii="Montserrat" w:hAnsi="Montserrat" w:cs="Montserrat"/>
        </w:rPr>
      </w:pPr>
      <w:r>
        <w:rPr>
          <w:rFonts w:cs="Montserrat" w:ascii="Montserrat" w:hAnsi="Montserrat"/>
        </w:rPr>
        <w:t>IV. Promover las acciones o denuncias correspondientes para la imposición de las sanciones administrativas y penales por las faltas graves que se adviertan derivado de sus revisiones, auditorías e investigaciones, ante la Sala Especializada en materia de responsabilidades administrativas y la Fiscalía Especializada de Combate a la Corrupción, así como dar vista a las autoridades competentes cuando detecte la comisión de faltas administrativas no graves para que continúen la investigación respectiva y promuevan la imposición de las sanciones que proceda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Realizar las demás revisiones, auditorías y verificaciones, que conforme a las disposiciones aplicables correspondan a la Auditoría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2. La fiscalización realizada por la Auditoría Superior, podrá derivar 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cciones y previsiones, incluyendo solicitudes de aclaración, pliegos de observaciones, informes de presunta responsabilidad administrativa, promociones del ejercicio de la facultad de comprobación fiscal, promociones de responsabilidad administrativa sancionatoria, denuncias de hechos y de juicio político ante las autoridades competent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comend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3. Para el desarrollo de la función de fiscalización, la Auditoría Superior tendrá las atribu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Recibir las Cuentas Públicas y la documentación comprobatoria y justificativa del ingreso y del gasto, según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Verificar si las Cuentas Públicas se presentaron en los términos previstos en la presente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Realizar conforme a su programa anual, las auditorías, revisiones e investigaciones correspondientes; una vez que le sean entregadas las Cuentas Públicas, podrá realizar las modificaciones al programa an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Requerir información y documentación en forma impresa o en dispositivos magnéticos o electrónicos de almacenamiento de información, para llevar a cabo auditorías, revisiones_ e investigaciones correspondientes, y durante las mis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Iniciar el proceso de fiscalización a partir del primer día hábil del ejercicio fiscal siguiente, sin perjuicio de que las observaciones o recomendaciones que, en su caso realice, deberán referirse a la información definitiva presentada en las Cuentas Públ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Realizar revisiones preventivas, conforme a lo establecido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stablecer lineamientos técnicos y criterios para las auditorías y su seguimiento, procedimientos, investigaciones, encuestas, métodos y sistemas necesarios para la fiscalización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roponer a las instancias correspondientes, modificaciones a los principios, normas, procedimientos, métodos y sistemas de registro y contabilidad; las disposiciones para el archivo, guarda y custodia de los libros y documentos justificativos y comprobatorios del ingreso, gasto y deuda pública; así como todos aquellos elementos que posibiliten la adecuada rendición de cuentas y la práctica idónea de las auditor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Practicar auditorías y evaluaciones sobre el desempeño que permitan verificar el cumplimiento de los objetivos y metas contenidos en los planes, programas, subprogramas y presupuestos estatales, municipales, y demás que le competan, considerando los indicadores en ellos establecidos, y en su caso, los que para la Fiscalización Superior establezca la Auditoría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1 DE FEBRERO DE 2022)</w:t>
      </w:r>
    </w:p>
    <w:p>
      <w:pPr>
        <w:pStyle w:val="Estilo"/>
        <w:rPr>
          <w:rFonts w:ascii="Montserrat" w:hAnsi="Montserrat" w:cs="Montserrat"/>
        </w:rPr>
      </w:pPr>
      <w:r>
        <w:rPr>
          <w:rFonts w:cs="Montserrat" w:ascii="Montserrat" w:hAnsi="Montserrat"/>
        </w:rPr>
        <w:t>X. Verificar si la Gestión Financiera de las Entidades Fiscalizadas, se efectuó conforme a las disposiciones aplicables en materia de sistema de registro y contabilidad gubernamental, contratación de servicios, obra pública, adquisiciones, arrendamientos, conservación, uso, destino, afectación, enajenación y baja de bienes muebles e inmuebles, inventarios, demás activos, pasivos y hacienda pública o p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Verificar que las Entidades Fiscalizadas que hubieren captado, recaudado, custodiado, manejado, administrado, aplicado o ejercido recursos públicos, lo hayan realizado conforme a los programas aprobados y montos autorizados, así como en el caso de los egresos, con cargo a las partidas correspondientes; además, con apego a las disposiciones legales, reglamentarias y administrativ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Verificar que las operaciones que realicen las Entidades Fiscalizadas, sean acordes con las Leyes de Ingresos y de Egresos, y con los Presupuestos correspondientes; así como, si se efectuaron en estricto apego a las disposiciones fiscales, legales, reglamentarias y administrativ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Verificar la obra e inversión pública, la adquisición de bienes y la contratación de servicios y arrendamientos por las Entidades Fiscalizadas para comprobar si los recursos y los gastos autorizados a los mismos se ejercieron en los términos de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Practicar auditorías o inspecciones, en las que podrá solicitar información y documentación para ser revisada en las instalaciones de las propias Entidades Fiscalizadas o en las oficinas de la Auditoría Superior, o en el domicilio donde se ubique la documentación e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Requerir a los Auditores Externos que presenten originales y copias de sus programas de auditoría, informes y dictámenes de las auditorías y revisiones por ellos practicadas a las Entidades Fiscalizadas y que exhiban papeles de trabajo. En caso de que la Fiscalización Superior lo requiera, podrá solicitar a los Auditores Externos la ampliación, complemento o adición a su programa de Audito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Requerir a terceros que hubieran contratado con las Entidades Fiscalizadas obras e inversiones públicas, bienes o servicios mediante cualquier título legal y a cualquier entidad o persona física o moral, pública o privada, o aquellas que hayan sido subcontratadas por terceros, la información relacionada con la documentación justificativa y comprobatoria del ejercicio de recursos públicos a efecto de realizar las compulsa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11 DE FEBRERO DE 2022)</w:t>
      </w:r>
    </w:p>
    <w:p>
      <w:pPr>
        <w:pStyle w:val="Estilo"/>
        <w:rPr>
          <w:rFonts w:ascii="Montserrat" w:hAnsi="Montserrat" w:cs="Montserrat"/>
        </w:rPr>
      </w:pPr>
      <w:r>
        <w:rPr>
          <w:rFonts w:cs="Montserrat" w:ascii="Montserrat" w:hAnsi="Montserrat"/>
        </w:rPr>
        <w:t>XVII. Solicitar, obtener y tener acceso a toda la información y documentación, a través de medios físicos o electrónicos, que a juicio de la Auditoría Superior sea necesaria para llevar a cabo la auditoría correspondiente, sin importar el carácter de confidencial o reservado de la misma, que obren en poder 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as Entidades Fiscaliz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os órganos internos de contro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os Auditores Exter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Instituciones de crédito, fideicomisos u otras figuras del sector financier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Autoridades hacendarias locales y, en su caso, fed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1 DE FEBRERO DE 2022)</w:t>
      </w:r>
    </w:p>
    <w:p>
      <w:pPr>
        <w:pStyle w:val="Estilo"/>
        <w:rPr>
          <w:rFonts w:ascii="Montserrat" w:hAnsi="Montserrat" w:cs="Montserrat"/>
        </w:rPr>
      </w:pPr>
      <w:r>
        <w:rPr>
          <w:rFonts w:cs="Montserrat" w:ascii="Montserrat" w:hAnsi="Montserrat"/>
        </w:rPr>
        <w:t>La Auditoría Superior tendrá acceso a la información que las disposiciones legales consideren como de carácter reservado o confidencial cuando esté relacionada directamente con la captación, recaudación, administración, manejo, custodia, ejercicio, aplicación de los ingresos y egresos y demás recursos que formen parte de la Hacienda Pública estatal o municipal, así como la deuda pública de las Entidades Fiscalizadas, estando obligada a mantener la misma reserva, en términos de las disposiciones aplicables. Dicha información solamente podrá ser solicitada en los términos de las disposiciones aplicables, por la persona Titular de la Auditoría Superior y los auditores especiales de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derivado de la práctica de auditorías se entregue a la Auditoría Superior información de carácter reservado o confidencial en términos de Ley, ésta deberá garantizar que no se incorpore en los resultados, observaciones, recomendaciones y acciones de los informes de auditoría respectivos, información o datos que tengan esta característica en términos de la legislación aplicable. Dicha información será conservada por la Auditoría Superior en sus documentos de trabajo y sólo podrá ser revelada a la autoridad competente, en términos de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ncumplimiento a lo dispuesto en esta fracción será motivo de las responsabilidades administrativas y penales establecidas en las Ley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Solicitar a los titulares o representantes legales de las Entidades Fiscalizadas que informen, cuáles de los servidores públicos adscritos a estos últimos; captan, recaudan, manejan, administran, ejercen, resguardan o custodian, recursos, fondos, bienes o valores públicos estatales, municipales y demás que le competa fiscaliz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Fiscalizar los recursos públicos estatales, municipales y demás que competa revisar a la Auditoría Superior, otorgados o transferidos a las Entidades Fiscalizadas, cualesquiera que sean sus fines y destino, así como verificar su aplicación al objeto autoriz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Fiscalizar los subsidios, transferencias, ayudas, donativos y apoyos que las Entidades Fiscalizadas hayan otorgado con cargo a su presupuesto a particulares y en general, a cualquier entidad pública o privada, cualesquiera que sean sus fines y destino, así como verificar su aplicación al objeto autoriz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1 DE FEBRERO DE 2022)</w:t>
      </w:r>
    </w:p>
    <w:p>
      <w:pPr>
        <w:pStyle w:val="Estilo"/>
        <w:rPr>
          <w:rFonts w:ascii="Montserrat" w:hAnsi="Montserrat" w:cs="Montserrat"/>
        </w:rPr>
      </w:pPr>
      <w:r>
        <w:rPr>
          <w:rFonts w:cs="Montserrat" w:ascii="Montserrat" w:hAnsi="Montserrat"/>
        </w:rPr>
        <w:t>XXI. Investigar, en el ámbito de su competencia, los actos u omisiones que impliquen alguna irregularidad, ilícito, o comisión de faltas administrativas, en los términos establecidos en esta Ley, la Ley General de Responsabilidades Administrativas y en la legislación estatal aplicable en materia de responsabilidades administr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 Efectuar visitas domiciliarias, para exigir la exhibición de los libros, papeles, contratos, convenios, nombramientos, dispositivos magnéticos o electrónicos de almacenamiento de información, documentos y archivos necesarios para la realización de sus investigaciones y compulsas, sujetándose al procedimiento previsto en esta Ley y a las formalidades prescritas para los cateos, así como realizar entrevistas y reuniones con particulares o con los servidores públicos de las Entidades Fiscalizadas, necesarias para conocer directamente del ejercicio de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I. Formular y emitir recomendaciones, solicitudes de aclaración, pliegos de observaciones, promociones del ejercicio de la facultad de comprobación fiscal, promociones de responsabilidad administrativa sancionatoria, informes de presunta responsabilidad administrativa, denuncias de hechos y de juicio político ante las autoridad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1 DE FEBRERO DE 2022)</w:t>
      </w:r>
    </w:p>
    <w:p>
      <w:pPr>
        <w:pStyle w:val="Estilo"/>
        <w:rPr>
          <w:rFonts w:ascii="Montserrat" w:hAnsi="Montserrat" w:cs="Montserrat"/>
        </w:rPr>
      </w:pPr>
      <w:r>
        <w:rPr>
          <w:rFonts w:cs="Montserrat" w:ascii="Montserrat" w:hAnsi="Montserrat"/>
        </w:rPr>
        <w:t>XXIV. Promover las responsabilidades administrativas, para lo cual la unidad administrativa a cargo de las investigaciones de la Auditoría Superior tratándose de faltas administrativas graves, presentará el informe de presunta responsabilidad administrativa correspondiente, ante la unidad substanciadora de la misma Auditoría Superior, para que ésta, de considerarlo procedente, turne y presente el expediente, ante la Sala Especializada en materia de responsabilidades administrativas del Tribunal o, en el caso de las no graves, dará vista al órgano interno de control competente para que continúe la investigación respectiva y, en su caso, promueva la imposición de las sanciones que proce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 Presentar denuncias y querellas penales ante las autoridades competentes para la imposición de sanciones a servidores públicos estatales y municipales, así como a los particulares a que se refiere el artículo 125 de la Constitución Política del Estado Libre y Soberano de Puebla, y dar seguimiento a las mis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1 DE FEBRERO DE 2022)</w:t>
      </w:r>
    </w:p>
    <w:p>
      <w:pPr>
        <w:pStyle w:val="Estilo"/>
        <w:rPr>
          <w:rFonts w:ascii="Montserrat" w:hAnsi="Montserrat" w:cs="Montserrat"/>
        </w:rPr>
      </w:pPr>
      <w:r>
        <w:rPr>
          <w:rFonts w:cs="Montserrat" w:ascii="Montserrat" w:hAnsi="Montserrat"/>
        </w:rPr>
        <w:t>XXVI. Recurrir, a través de la unidad administrativa competente de la Auditoría Superior, las determinaciones de la Sala Especializada en materia de responsabilidades administrativas del Tribunal y de la Fiscalía Especializada, en términos de l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 Conocer y resolver sobre las solicitudes para cancelar o dejar sin efectos las multas impuestas como medidas de apremio en términos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I. Conocer y resolver sobre el recurso de reconsideración que se interponga en contra de las multas que imponga como medidas de aprem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X. Iniciar, sustanciar y resolver el procedimiento administrativo para sancionar Auditores Externos, imponiendo en su caso, las sanciones que procedan conforme a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 Participar en el Sistema Estatal Anticorrupción y en su Comité Coordinador, en los términos que disponga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 Suscribir convenios, acuerdos, contratos y demás instrumentos de naturaleza análoga relacionados con sus atribuciones en los términos previstos en esta Ley, así como participar en foros locales, nacionales e interna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I. Podrá solicitar a las Entidades Fiscalizadas información del ejercicio en curso, para la planeación de la Fiscalización Superior; sin perjuicio de la que pueda solicitar para realizar las revisiones preventivas conforme a lo dispuesto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II. Obtener durante el desarrollo de las auditorías e investigaciones copia certificada de los documentos originales que se tengan a la vi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V. Expedir certificaciones de los documentos que obren en los archivos de la Auditoría Superior que no exijan reserva, poniendo en todos ellos, la cláusula relativa a que no tendrán más efecto que el que deban producir por riguroso derecho, previo pago que se realice en términos de lo que establezca la Ley de Ingresos del Estado para el ejercicio respectivo; salvo aquéllas que sean solicitadas por autoridad competente, conforme a l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 Solicitar la comparecencia de las personas que se considere, en los casos concretos que así se determine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I. Comprobar la existencia, procedencia y registro de los activos y pasivos de las Entidades Fiscalizadas, para verificar la razonabilidad de las cifras mostradas en los estados financieros consolidados y particulares de la Cuenta Pública y los demás presentados a la Auditoría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II. Fiscalizar en los términos establecidos en esta Ley y en las demás disposiciones aplicables, el financiamiento público contratado por las Entidades Fiscaliz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III. Solicitar la información financiera, incluyendo los registros contables, presupuestarios, programáticos y económicos, así como los reportes institucionales y de los sistemas de contabilidad gubernamental que los entes públicos están obligados a operar con el propósito de consultar la información contenida en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X. Establecer y difundir las bases y guías para la entrega recepción de la documentación comprobatoria y justificativa del control, administración, manejo, custodia y aplicación de fondos, bienes, valores y recursos públicos de las Entidades Fiscaliz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 Imponer multas como medidas de apremio para hacer cumplir sus determinaciones y requeri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I. Elaborar y proponer al Congreso del Estado por conducto de la Comisión, los proyectos de iniciativas de leyes, decretos y acuerdos en la materia de su competencia, así como emitir opinión en aquéllos que se relacionen con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II. Solicitar a las Entidades Fiscalizadas, copia de la licencia del sistema de contabilidad gubernamental que hayan utilizado o estén utilizando como instrumento de cumplimiento a la Ley General de Contabilidad Gubernamental; o en su caso, la herramienta de registro contable con el permiso y los atributos para verificar el cumplimiento de la Ley en ci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 DE OCTUBRE DE 2020)</w:t>
      </w:r>
    </w:p>
    <w:p>
      <w:pPr>
        <w:pStyle w:val="Estilo"/>
        <w:rPr>
          <w:rFonts w:ascii="Montserrat" w:hAnsi="Montserrat" w:cs="Montserrat"/>
        </w:rPr>
      </w:pPr>
      <w:r>
        <w:rPr>
          <w:rFonts w:cs="Montserrat" w:ascii="Montserrat" w:hAnsi="Montserrat"/>
        </w:rPr>
        <w:t>XLIII. Acordar por cada ejercicio fiscal y por una sola vez, la ampliación hasta por quince días hábiles, de los plazos a que hace referencia esta Ley, que por escrito sea solicitada con al menos cinco días hábiles previos al vencimiento de dichos plazos, siempre que no afecte el cumplimiento en tiempo y forma, de las obligaciones que tiene la Auditoría Superior y la causa sea justificada a juicio de esta últ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cha ampliación no podrá otorgarse, respecto al plazo de presentación de la Cuenta Pública, en cuyo caso se observará lo dispuesto en la Constitución Política del Estado Libre y Soberano de Puebla y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 DE OCTUBRE DE 2020)</w:t>
      </w:r>
    </w:p>
    <w:p>
      <w:pPr>
        <w:pStyle w:val="Estilo"/>
        <w:rPr>
          <w:rFonts w:ascii="Montserrat" w:hAnsi="Montserrat" w:cs="Montserrat"/>
        </w:rPr>
      </w:pPr>
      <w:r>
        <w:rPr>
          <w:rFonts w:cs="Montserrat" w:ascii="Montserrat" w:hAnsi="Montserrat"/>
        </w:rPr>
        <w:t>XLIV. Práctica de auditoriaforenses (sic), mediante la revisión de hechos o evidencias que permitan decretar (sic) o investigar actos u omisiones que impliquen probables irregularidades o conductas ilícitas; así como sus causas, efectos o consecu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2 DE OCTUBRE DE 2020)</w:t>
      </w:r>
    </w:p>
    <w:p>
      <w:pPr>
        <w:pStyle w:val="Estilo"/>
        <w:rPr>
          <w:rFonts w:ascii="Montserrat" w:hAnsi="Montserrat" w:cs="Montserrat"/>
        </w:rPr>
      </w:pPr>
      <w:r>
        <w:rPr>
          <w:rFonts w:cs="Montserrat" w:ascii="Montserrat" w:hAnsi="Montserrat"/>
        </w:rPr>
        <w:t>XLV. Recabar las muestras y practicar pruebas de la obra pública necesarias para la comprobación de la calidad de los materiales conforme a las especificaciones reportadas, las cuales se deberán realizar en el laboratorio de control de calidad de la Auditoría Superio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N. DE E. REFORMADA], P.O. 2 DE OCTUBRE DE 2020)</w:t>
      </w:r>
    </w:p>
    <w:p>
      <w:pPr>
        <w:pStyle w:val="Estilo"/>
        <w:rPr>
          <w:rFonts w:ascii="Montserrat" w:hAnsi="Montserrat" w:cs="Montserrat"/>
        </w:rPr>
      </w:pPr>
      <w:r>
        <w:rPr>
          <w:rFonts w:cs="Montserrat" w:ascii="Montserrat" w:hAnsi="Montserrat"/>
        </w:rPr>
        <w:t>XLVI. Las demás que deriven de la Constitución Política del Estado Libre y Soberano de Puebla, de la presente Ley, del Reglamento de la Auditoría Superior y demás disposiciones aplicabl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4. En la práctica de visitas domiciliarias e inspecciones, la Auditoría Superior se sujetará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niciarán con la entrega a la persona, servidor público, titular o representante legal de la Entidad Fiscalizada, del oficio debidamente firmado que contenga la orden respectiva emitida por la Auditoría Superior, que señala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l nombre o denominación de la Entidad Fiscalizada al que se dirige y el lugar o lugares en que deba practica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l nombre de las personas que las practicarán, las cuales podrán ser sustituidas, aumentadas o reducidas en cualquier tiempo. La sustitución, aumento o reducción de las personas que deban efectuar la visita se notificará a la Entidad Fiscalizad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El objeto y el alcance que deban tener, el ejercicio o periodo presupuestal a que se refieran y las disposiciones legales que las fundamen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i al presentarse las personas que deban practicarlas en el domicilio señalado en la orden, la persona, servidor público, titular o representante legal de la Entidad Fiscalizada no se encontrare, dejarán citatorio con la persona que se encuentre en el lugar, para que las esperen a hora determinada del día hábil siguiente, para recibir la mencionada orden; si no lo hiciere, se iniciará con quien se encuentre en el lugar ci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l iniciarlas, las personas que deban practicarlas, deberán identificarse mediante documento expedido por la Auditoría Superior, a través de funcionario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i durante el desarrollo de las mismas, la Entidad Fiscalizada cambia de domicilio, de conformidad con las disposiciones legales que lo rigen, éstas se continuarán en el nuevo domicilio o en ambos, cuando este último se conserve, sin que para ello se requiera una nueva orden, haciendo constar tales hechos en el acta que se lev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odrán llevarse a cabo en el lugar en que se encuentre la persona, servidor público, titular o representante legal de la Entidad Fiscalizada cuando este último, de conformidad con las disposiciones legales que lo rigen, no ocupe el último domicilio manif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Del desarrollo de las mismas, se levantará acta circunstanciada en presencia de dos testigos que al efecto designe la persona con quien se entiendan, pero si ésta no lo hiciere o los designados no aceptaren serlo, las personas que las practiquen designarán a quienes fungirán con esa calidad, señalando tal hecho en el acta mencion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os testigos podrán ser sustituidos en cualquier tiempo por no comparecer al lugar donde se realicen; por ausentarse antes de que concluya la diligencia o por manifestar su voluntad de dejar de ser testigo. En cualesquiera de estas circunstancias, la persona, servidor público, titular o representante legal de la Entidad Fiscalizada, deberá designar de inmediato a otros testigos y, ante la negativa o imposibilidad de los designados, las personas que las practiquen nombrarán a quienes deban sustituirlos, relacionando tal hecho en el acta mencion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 persona, servidor público, titular o representante legal de la Entidad Fiscalizada con quien se entiendan, estará obligado a permitir a las personas que las practiquen, el acceso al lugar o lugares señalados en la orden correspondiente, así como a poner y mantener a su disposición los libros, registros, equipos de cómputo y dispositivos de almacenamiento de datos de forma electrónica y demás documentos que contengan información sobre el ejercicio de los recursos públicos asignados, los cuales serán examinados en el domicilio de las Entidades Fiscalizadas, en el lugar donde se encuentren sus archivos, los bienes o en el lugar de la obra de que se trate. Las personas que las practiquen podrán solicitar y obtener de dichos documentos, copia certificada que podrá ser expedida por el servidor público de la Entidad Fiscalizada facultado para ello, por autoridad competente o por fedatar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En las actas circunstanciadas se hará const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l nombre o denominación de la Entidad Fiscaliz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Hora, día, mes y año en que se inicie y cierre el ac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ugar en el que se levanta el ac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Número y fecha del oficio que contiene la orden respectiva y la autoridad que lo emi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Nombre, cargo o carácter de la persona, servidor público, titular o representante legal de la Entidad Fiscalizada con quien se entiendan y los documentos con los que se identific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Nombre y documentos con que se identificaron las personas designadas o habilitadas para realizarlas y las personas que fungieron como testig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Documentación e información que fue solicitada a la Entidad Fiscalizada y la que fue entregada por éste al personal que las practiqu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Los hechos u omisiones observados por las personas que las practiquen y, en su caso, las manifestaciones que respecto a los mismos formule la persona con quien se entienda la dilig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A juicio de las personas que las practiquen, el levantamiento del acta podrá suspenderse y reanudarse tantas veces como sea necesario. El acta será firmada por los que en ella intervengan y se dejará copia de la misma a la persona con quien se entienda la dilig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Con las mismas formalidades a que se refieren las fracciones anteriores, se podrán levantar actas parciales o complementarias en las que se hagan constar hechos, omisiones o circunstancias de carácter concreto, de los que se tenga conocimiento en el desarrollo de las mismas o que se conozcan de terceros. Una vez levantada el acta final, no se podrán levantar actas complementarias sin que exista una nueva ord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Si al concluirlas, la persona, servidor público, titular o representante legal de la Entidad Fiscalizada con quien se entienden las mismas o los testigos se negaren a firmar el acta final, o quien deba recibir copia de la misma se negare a ello, estas circunstancias también se asentarán en la propia acta, sin que afecte su validez y valor probatorio, dándose por concluid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La Auditoría Superior deberá concluir la visita domiciliaria, la Auditoría o la inspección, en un plazo máximo de seis meses contados a partir de que se notifique su inicio a la persona, servidor público, titular o representante legal de la Entidad Fiscalizada. Este plazo podrá ampliarse hasta por un periodo igual por una sola ocasión, mediante escrito fundado y motivado que se notifique a la Entidad Fiscaliz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5. Las auditorías, visitas domiciliarias e inspecciones, que se efectúen a las Entidades Fiscalizadas, se practicarán por el personal de la Auditoría Superior expresamente designado o comisionado para tal efecto, o por el personal que habilite la Auditoría Superior de entre profesionales independientes, personas físicas o jurídicas; o instituciones públicas o privadas que al efecto contrate, siempre y cuando no exista conflicto de intereses, con excepción de aquellas auditorías, visitas domiciliarias e inspecciones, en las que se maneje información en materia de seguridad pública del Estado o se trate de investigaciones relacionadas con responsabilidades administrativas, las cuales serán realizadas directamente por la Auditoría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despachos o profesionales independientes, previamente a su contratación, la Auditoría Superior deberá cerciorarse y recabar la manifestación por escrito de éstos de no encontrarse en conflicto de intereses con las Entidades Fiscalizadas ni con la propia Audito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ervidores públicos de la Auditoría Superior y los despachos o profesionales independientes tendrán la obligación de abstenerse de conocer asuntos referidos a las Entidades Fiscalizadas en los que hubieren prestado servicios, de cualquier índole o naturaleza, o con los que hubieran mantenido cualquier clase de relación contractual durante el periodo que abarque la revisión de que se trate, o en los casos en que tengan conflicto de intereses, en los términos previstos en la legislación aplicable en materia de responsabilidades administr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se podrán contratar trabajos de auditoría externos o cualquier otro servicio relacionado con actividades de fiscalización de manera externa, cuando exista parentesco por consanguinidad o afinidad hasta el cuarto grado, o parientes civiles, entre el titular de la Auditoría Superior o cualquier mando superior de la Auditoría y los prestadores de servicios exter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6. Las personas a que se refiere el artículo anterior tendrán el carácter de representantes de la Auditoría Superior únicamente en la ejecución de las actividades encomendadas y comisión conferida. Para tal efecto, deberán presentar previamente el oficio de comisión, designación o habilitación respectivo e identificarse plenamente como personal actuante de dicha Audito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7. El personal designado, comisionado o habilitado por la Auditoría Superior a que se refiere el artículo 35 de esta Ley, deberá guardar estricta reserva y confidencialidad sobre la información y documentos que con motivo del objeto de esta Ley conozca, así como de sus actuaciones y observaciones; siendo responsable por violación a la reserva y confidencialidad referidas en términos de la presente Ley y demás disposiciones legales aplicables, así como de los daños y perjuicios que causen. La Auditoría Superior promoverá las acciones legales que correspondan en contra de los respons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8. Durante sus actuaciones los comisionados, designados o habilitados que hubieren intervenido en las auditorías, visitas domiciliarias o inspecciones, deberán levantar actas circunstanciadas en presencia de dos testigos, en las que harán constar hechos y omisiones que hubieren encontrado. Las actas, declaraciones, manifestaciones o hechos en ellas contenidos, harán prueba en términos d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9. Durante la práctica de auditorías, la Auditoría Superior podrá convocar a las Entidades Fiscalizadas a las reuniones de trabajo que estime necesarias, para la revisión de los resultados prelimin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0. La Auditoría Superior podrá grabar en audio o video, cualquiera de las reuniones de trabajo y audiencias previstas en esta Ley, previo consentimiento por escrito de la o las personas que participen, para integrar el archivo electrónic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1. La Auditoría Superior de manera previa a la presentación de los Informes Individuales y en su caso, de los Específicos, dará a conocer a las Entidades Fiscalizadas la parte que les corresponda de los resultados finales de las auditorías y las observaciones preliminares que se deriven de las revisiones o de la Fiscalización Superior, a efecto de que presenten las justificaciones y aclaraciones que correspon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as reuniones en las que se dé a conocer a las Entidades Fiscalizadas la parte que les corresponda de los resultados y observaciones preliminares que se deriven de las revisiones o de la Fiscalización Superior, se les citará por lo menos con diez días hábiles de anticipación, remitiéndoles con la misma anticipación los resultados y las observaciones preliminares; en las reuniones, si las Entidades Fiscalizadas estiman necesario presentar información adicional, podrán solicitar a la Auditoría Superior un plazo de hasta siete días hábiles más para su exhib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stas reuniones, las Entidades Fiscalizadas podrán presentar las justificaciones y aclaraciones que estimen pertinentes. Adicionalmente, la Auditoría Superior les concederá un plazo de cinco días hábiles para que presenten argumentaciones adicionales y documentación soporte, misma que deberá ser valorada por esta última para la elaboración de los Informes Individuales y en su caso, de los Específ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a vez que la Auditoría Superior valore las justificaciones, aclaraciones y demás información a que hacen referencia los párrafos anteriores, podrá determinar la procedencia de eliminar, rectificar o ratificar los resultados y las observaciones preliminares que les dio a conocer a las Entidades Fiscalizadas, para efectos de la elaboración definitiva de los Informes Individuales y en su caso, de los Específ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que la Auditoría Superior considere que las Entidades Fiscalizadas no aportaron elementos suficientes para atender las observaciones preliminares correspondientes, deberá incluir en el apartado específico de los informes individuales o de los Específicos, una síntesis de las justificaciones, aclaraciones y demás información present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1 DE FEBRERO DE 2022)</w:t>
      </w:r>
    </w:p>
    <w:p>
      <w:pPr>
        <w:pStyle w:val="Estilo"/>
        <w:rPr>
          <w:rFonts w:ascii="Montserrat" w:hAnsi="Montserrat" w:cs="Montserrat"/>
        </w:rPr>
      </w:pPr>
      <w:r>
        <w:rPr>
          <w:rFonts w:cs="Montserrat" w:ascii="Montserrat" w:hAnsi="Montserrat"/>
        </w:rPr>
        <w:t>ARTÍCULO 42. La Auditoría Superior podrá solicitar y revisar, de manera casuística y concreta, información y documentación de ejercicios anteriores al de la Cuenta Pública en revisión, sin que por este motivo se entienda, para todos los efectos legales, abierta nuevamente la revisión de la Cuenta Pública del ejercicio al que pertenece la información solicitada, exclusivamente cuando el programa, proyecto o la erogación, contenidos en el presupuesto de egresos fiscalizado comprenda diversos ejercicios fiscales para su ejecución o pago o se trate de revisiones sobre el cumplimiento de los objetivos de programas estatales, municipales y demás de su competencia en términos de las disposiciones aplicables. Las observaciones y recomendaciones que, respectivamente, emita la Auditoría Superior, sólo podrán referirse al ejercicio de los recursos públicos de la Cuenta Pública en rev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anterior, sin perjuicio de que, de encontrar en la revisión que se practique presuntas responsabilidades a cargo de servidores públicos o particulares, correspondientes a otros ejercicios fiscales, se dará vista a la unidad administrativa competente de la Auditoría Superior para que, en su caso, se proceda a formular las promociones de responsabilidades administrativas o las denuncia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1 DE FEBRERO DE 2022)</w:t>
      </w:r>
    </w:p>
    <w:p>
      <w:pPr>
        <w:pStyle w:val="Estilo"/>
        <w:rPr>
          <w:rFonts w:ascii="Montserrat" w:hAnsi="Montserrat" w:cs="Montserrat"/>
        </w:rPr>
      </w:pPr>
      <w:r>
        <w:rPr>
          <w:rFonts w:cs="Montserrat" w:ascii="Montserrat" w:hAnsi="Montserrat"/>
        </w:rPr>
        <w:t>ARTÍCULO 43. La Auditoría Superior tendrá acceso a contratos, convenios, documentos, datos, libros, archivos y documentación justificativa y comprobatoria relativa al ingreso, gasto público y cumplimiento de los objetivos de los programas de los entes públicos, así como a la demás información que resulte necesaria para la revisión y Fiscalización Superior, en términos de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4. Cuando conforme a esta Ley, los órganos internos de control deban colaborar con la Auditoría Superior en la revisión y Fiscalización Superior, se establecerá una coordinación para garantizar que proporcionen la información y documentación que les solicite la Auditoría Superior sobre los resultados de la fiscalización que realicen o cualquier otra que se les requiera, para realizar la auditoría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5. La información y datos que para el cumplimiento de lo previsto en los dos artículos anteriores se proporcionen, estarán afectos exclusivamente al objeto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6. Las Entidades Fiscalizadas deberán proporcionar a la Auditoría Superior los medios y facilidades necesarios para el cumplimiento de sus atribuciones, tales como espacios físicos adecuados de trabajo y en general, cualquier otro apoyo que posibilite la realización de sus activ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7. La Auditoría Superior conservará en su poder la documentación de la Cuenta Pública de cada ejercicio o periodo y los Informes correspondientes, mientras no prescriban las facultades para fincar las responsabilidades derivadas de las irregularidades que se detecten en las operaciones objeto de revisión. También recabará y conservará por el tiempo que establezcan las disposiciones aplicables, las copias autógrafas de las resoluciones en las que se finquen responsabilidades administrativas o resarcitorias; así como los documentos que contengan las denuncias o querellas penales que se formulen como consecuencia de los hechos probablemente delictivos que se hubieren evidenciado durante la referida rev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8. La Auditoría Superior emitirá las reglas de carácter general para devolver o destruir la documentación que obre en sus archivos después de que prescriban sus facultades de fiscalización, observando lo que para tal efecto establezca la legislación local en materia de archivos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specto de la documentación diversa a la relacionada con la revisión de la Fiscalización Superior, ésta podrá destruirse después de cinco años, siempre que no afecte el reconocimiento de los derechos de los trabajadores al servicio de la Auditoría Superior, o en su caso, las que establezcan las disposiciones legales que resulten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FISCALIZACIÓN DEL CUMPLIMIENTO DE LAS DISPOSICIONES EN MATERIA DE DEUDA PÚBLICA Y DISCIPLINA FINANCI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9. La fiscalización de todos los instrumentos de crédito público y financiamiento, y otras obligaciones contratadas por el Estado y los Municipios, tiene por objeto verificar si dichos ámbitos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Formalizaron conforme a las bases generales que establece la Ley de Disciplina Financiera de las Entidades Federativas y los Municipios, verifica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Si se cumplieron con los principios, criterios y condiciones que justifican asumir, modificar o garantizar compromisos y obligaciones financieras que restringen las finanzas públicas e incrementan las responsabilidades para sufragar los pasivos directos e indirectos, explícitos e implícitos al financiamiento y otras obligacione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Si se observaron los límites y modalidades para afectar sus respectivas participaciones, en los términos previstos en la Ley de Disciplina Financiera de las Entidades Federativas y los Municipios, para garantizar o cubrir los financiamientos y otras obligacion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Acreditaron la observancia a la disciplina financier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Formalizaron conforme a las bases autorizadas por el Congreso del Estado verifica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Si se destinaron y ejercieron los financiamientos y otras obligaciones contratadas, a inversiones públicas productivas, a su refinanciamiento o reestructur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Si se contrataron los financiamientos y otras obligaciones por los conceptos y hasta por el monto y límite autoriz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0. En la fiscalización de las garantías que otorguen el Estado y los Municipios, la Auditoría Superior revisará que el mecanismo empleado como fuente de pago de las obligaciones no genere gastos administrativos superiores a los costos promedio en el mercado; asimismo, que la contratación de los empréstitos se haya dado bajo las mejores condiciones de mercado, así como que se hayan destinado los recursos a una inversión pública productiva, reestructura o refinanci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1. La Auditoría Superior podrá verificar y fiscalizar la instrumentación, ejecución y resultados de las estrategias de ajuste convenidas para fortalecer las finanzas públicas del Estado y los municipios, con base en la Ley de la materia y en los convenios que para ese efecto se suscriban por el Estado y los Municipios, para la obtención u otorgamiento de la garantía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2. La Auditoría Superior, respecto de las reglas presupuestarias y de ejercicio, y de la contratación de deuda pública y obligaciones previstas en la Ley de Disciplina Financiera de las Entidades Federativas y los Municipios, fiscaliza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observancia de las reglas de disciplina financiera, de acuerdo a los términos establecidos en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contratación de los financiamientos y otras obligaciones de acuerdo a las disposiciones previstas en la Ley de la materia y dentro de los límites establecidos por el sistema de alertas de la propia Ley,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cumplimiento de inscribir y publicar la totalidad de sus financiamientos y otras obligaciones en el registro público único establecido en la Ley de Disciplina Financiera de las Entidades Federativas y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destino y ejercicio de los recursos correspondientes a la deuda pública contratada que hayan realizado el Estado y los Municipios, y en su caso, las garantías otorg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3. Si del ejercicio de las facultades de fiscalización a que se refiere este Capítulo se encontrará alguna irregularidad, será aplicable el régimen de responsabilidades administrativas, debiéndose accionar los procesos sancionatorio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OBLIGACIONES DE LAS ENTIDADES FISCALIZADAS Y AUDITORES EXTER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4. Las Entidades Fiscalizadas, tendrán las obliga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mplir en los términos y plazos que establece la presente Ley, con los requerimientos, solicitudes y citaciones que les formule la Auditoría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ermitir al personal debidamente comisionado, designado o habilitado por la Auditoría Superior, la realización de las atribuciones de esta últ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No obstaculizar ni impedir directamente o por omisión, el ejercicio de las funciones que conforme a esta Ley y al Reglamento Interior de la Auditoría Superior, corresponda a ésta y a los servidores públicos de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esentar ante la Auditoría Superior, en los términos y plazos que dispone la presente Ley y demás disposiciones aplicables,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Documentación comprobatoria y justificativa de los recurs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Información y documentación verídica, relativa al control de los ingresos y del ga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Contestación para atender las aclaraciones, recomendaciones y observaciones realiz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oporcionar la información y documentación que para el ejercicio de sus atribuciones solicite la Auditoría Superior en términos de la presente Ley y demás disposiciones aplicables, sin perjuicio de la competencia de otra autoridades y de los derechos de los usuarios del sistema financi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Atender en tiempo y forma, los requerimientos que en términos de Ley les formule la Auditoría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umplir con las normas, procedimientos, métodos y sistemas técnicos, informáticos, contables, de auditoría, y en su caso, de evaluación del desempeño que, para la Fiscalización Superior sean emitidos por la Auditoría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resentar en los términos y plazos que dispone la Constitución Política del Estado Libre y Soberano de Puebla y la presente Ley, la Cuenta Pública por el ejercicio correspondiente; tratándose de los Municipios, se deberá acompañar el acuerdo de Cabildo en el que conste que fue aprobada por mayo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Presentar ante la Auditoría Superior, en los términos y plazos que dispone la presente Ley,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stados Financieros y la información presupuestaria, programática, contable y complementaria que emane de sus regis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Planes, Programas y Presupuestos aprobados, así como el informe de su 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Organigrama o documento en el que conste su estructura orgánica, manuales administrativos, plantillas de personal a su serv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Informes que sobre el resultado de su gestión presenten periódicamente ante sus órganos de gobierno o instancia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Contratar al Auditor Externo que dictamine sus estados financieros, contables, presupuestarios y programáticos, de conformidad con los lineamientos que para tal efecto emita la Auditoría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Poner a disposición del Auditor Externo contratado, los estados financieros, contables, presupuestarios y programáticos, con su respectiva documentación comprobatoria y justificativa del ingreso, del gasto público, la información contenida en planes, programas y subprogramas, y demás que resulte procedente, en los términos establecidos en el contrato y lineamientos respec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Informar a la Auditoría Superior, cuando el contrato celebrado con el Auditor Externo sea rescindido, remitiendo las constancias de dicha rescisión; así como de la nueva contratación que en su caso realice, de conformidad con la asignación prevista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Proporcionar a la Auditoría Superior, copia de la licencia del sistema de contabilidad gubernamental que utilicen o hayan utilizado como instrumento de cumplimiento a la Ley General de Contabilidad Gubernamental, o en su caso, la herramienta de registro contable con el permiso y los atributos para verificar el cumplimiento de la Ley en ci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Solicitar por escrito a la Auditoría Superior, cuando no cuenten con ella, la asignación de clave o número de control correspondiente, dentro de los cinco días hábiles siguientes al surgimiento de la obligación de cumplir con las disposiciones de esta Ley,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Las demás que deriven de las disposiciones legales, reglamentarias y administrativ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a la documentación que deban presentar las Entidades Fiscalizadas a la Auditoría Superior en términos de las fracciones anteriores, lo harán en copia certific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5. Los Auditores Externos tendrán entre otras, las siguientes oblig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mplir con la presente Ley, con los lineamientos que al efecto emita la Auditoría Superior y con las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Observar las normas, procedimientos, métodos y sistemas de auditoría que establezca la Auditoría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ermitir al personal debidamente comisionado, designado o habilitado por la Auditoría Superior, la realización de las atribuciones de esta última; entre ellas, la revisión de sus papeles de trabajo, archivo permanente y documentación e información relativa a la prestación de los servicios para los que fue autorizado; a través del procedimiento que dicha Auditoría Superior establezca en los lineamientos respec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tender los requerimientos, solicitudes, citaciones, auxilios, recomendaciones y demás actividades que les formule la Auditoría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ntregar en los términos y plazos que dispongan los Lineamientos que emita la Auditoría Superior, la información y documentación que en ellos se preci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Apegarse y cumplir con su programa de audito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1 DE FEBRERO DE 2022)</w:t>
      </w:r>
    </w:p>
    <w:p>
      <w:pPr>
        <w:pStyle w:val="Estilo"/>
        <w:rPr>
          <w:rFonts w:ascii="Montserrat" w:hAnsi="Montserrat" w:cs="Montserrat"/>
        </w:rPr>
      </w:pPr>
      <w:r>
        <w:rPr>
          <w:rFonts w:cs="Montserrat" w:ascii="Montserrat" w:hAnsi="Montserrat"/>
        </w:rPr>
        <w:t>VII. Verificar que las Entidades Fiscalizadas cumplan con las disposiciones legales, reglamentarias y administrativas aplicables; y observen principios de eficiencia, eficacia, economía, transparencia, legalidad, imparcialidad, profesionalismo y honradez en todas sus operaciones, así como en sus registros contables y presupuestales para el logro de sus obje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Dar vista al Órgano Interno de Control de la Entidad Fiscalizada de las probables irregularidades detectadas en el ejercicio de sus funciones, para que procedan conforme a las disposiciones legales aplicables, debiendo informar a la Auditoría Superior del cumplimiento de esta obl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Custodiar la documentación que le sea proporcionada en términos de esta Ley;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as demás que deriven de la presente Ley, lineamientos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INFORME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6. La Auditoría Superior contará con doce meses, contados a partir del vencimiento del plazo de presentación de las Cuentas Públicas, para rendir el Informe General correspondiente al Congreso del Estado por conducto de la Comisión, mismo que tendrá carácter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greso del Estado remitirá copia de los Informes Generales correspondientes al Comité Coordinador del Sistema Estatal Anticorrupción y al Comité de Participación Ciudad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solicitud de la Comisión, el Auditor Superior y los funcionarios que éste designe, atenderán las consultas respecto al contenido de los Informes Generales, en sesiones de la Comisión, siempre y cuando no se revele información reservada o que forme parte de un proceso de investigación. Lo anterior, sin que se entienda para todos los efectos legales como una modificación al Informe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ditoría Superior, también informará al Pleno del Congreso, a través de la Comisión, de las Cuentas Públicas que se encuentren pendientes o en proceso de revisión, explicando la razón por la que no se han conclu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omisión, a petición de la Auditoría Superior, otorgará prórroga para la presentación de los Informes Individuales correspondientes, por un plazo de cinco meses, sin contar en ellos los periodos vacacionales de la Auditoría Superior. En los casos de prórroga, una vez concluido el periodo respectivo, la Auditoría Superior elaborará y remitirá al Congreso del Estado el complemento del Informe General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ncumplimiento de este precepto será causa de responsabilidad de los servidores públicos de la Auditoría Superior o de la Co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7. El Informe General contendrá como mín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Un resumen de las auditorías y observaciones realiz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áreas claves con riesgo identificadas en la fisc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Un resumen de los resultados de la fiscalización del gasto público y la evaluación de la deuda fiscaliz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descripción de la muestra del gasto público auditado, señala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n el caso de la Cuenta Pública del Estado la proporción respecto del ejercicio de los Poderes del Estado, la Administración Pública Estatal y Paraestatal, así como el gasto público ejercido por órganos constitucionales autónom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Tratándose de las Cuentas Públicas Municipales, la proporción respecto del ejercicio de los Ayuntamientos, sus dependencias y entidades para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Derivado de las auditorías, en su caso y dependiendo de la relevancia de las observaciones, un apartado donde se incluyan sugerencias al Congreso del Estado por conducto de la Comisión para realizar adecuaciones a disposiciones legales, a fin de mejorar la gestión financiera y el desempeño de las Entidades Fiscalizad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demás información que la Auditoría Superior consideré neces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INFORMES INDIVID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8. Los Informes Individuales que se concluyan durante el periodo respectivo deberán ser entregados al Congreso del Estado por conducto de la Comisión, dentro de los doce meses siguientes a la presentación de la Cuenta Pública correspondiente y de manera previa a la entrega del Informe General respectivo; salvo lo dispuesto en el artículo 56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9. Los Informes Individuales contendrán como mínimo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criterios de selección, el objetivo, el alcance, los procedimientos de auditoría aplicados y el dictamen de la rev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cumplimiento, en su caso, de las leyes de Ingresos y de Egresos, de los Presupuestos de Egresos, de la Ley General de Contabilidad Gubernamental, y demás disposiciones juríd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resultados de la fiscalización efectu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observaciones, recomendaciones, acciones, con excepción de los informes de presunta responsabilidad administrativa, y en su caso, denuncias de hech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Un apartado específico en cada una de las auditorías realizadas donde se incluya una síntesis de las justificaciones y aclaraciones que, en su caso, las Entidades Fiscalizadas hayan presentado en relación con los resultados y las observaciones que se les hayan hecho durante las revi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emás, considerará en su caso, el cumplimiento de los objetivos de aquellos programas que promuevan la igualdad entre mujeres y hombres, así como la erradicación de la violencia y cualquier forma de discriminación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0. Los Informes Individuales tendrán el carácter de públicos, y se mantendrán en la página de internet de la Auditoría Superior, en formatos abiertos conforme a lo establecido en la legislación aplicable en materia de transparencia y acceso a la informac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1. La Auditoría Superior informará al Congreso del Estado por conducto de la Comisión, del estado que guarda la solventación de observaciones a las Entidades Fiscalizadas, respecto a cada uno de los Informes Individuales que se deriven de las funciones de fisc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tal efecto, el reporte a que se refiere este artículo será semestral y deberá ser presentado durante los primeros cinco días hábiles de los meses de junio y diciembre de cada año, con los datos disponibles al cierre del primer y tercer trimestres del año, respectiv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reportes incluirán invariablemente los montos efectivamente resarcidos a la Hacienda Pública estatal o municipal o al patrimonio de las Entidades Fiscalizadas, derivados de la fiscalización de las Cuentas Públicas y en un apartado especial, la atención a las recomendaciones, así como el estado que guarden las denuncias penales presentadas y los procedimientos de responsabilidad administrativa promovidos, y en su caso, la demás información que la Auditoría Superior considere relev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reportes deberán publicarse en la página de Internet de la Auditoría Superior en la misma fecha en que sea presentado al Congreso del Estado, en formato de datos abiertos conforme a lo establecido en la legislación aplicable en materia de transparencia y acceso a la información pública y se mantendrá de manera permanente en la página en Interne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ACCIONES Y RECOMENDACIONES DERIVADAS DE LA FISC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2. La Auditoría Superior enviará a las Entidades Fiscalizadas, dentro de un plazo de 20 días hábiles siguientes a que haya sido entregado al Congreso del Estado, el Informe Individual respectivo que contenga las acciones y las recomendaciones que les correspondan, para que, dentro de un plazo de 30 días hábiles, las Entidades Fiscalizadas presenten la información y realicen las aclaraciones, solventaciones y consideraciones pertin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 la notificación del Informe Individual a las Entidades Fiscalizadas quedarán formalmente promovidas y notificadas las acciones y recomendaciones contenidas en el mismo, salvo en los casos del informe de presunta responsabilidad administrativa y de las denuncias penales y de juicio político, los cuales se notificarán a los probables responsables en los términos de las leyes que rigen los procedimientos respec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3. La Auditoría Superior al promover o emitir las acciones a que se refiere esta Ley, observará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 través de las solicitudes de aclaración, requerirá a las Entidades Fiscalizadas que presenten información adicional para atender las observaciones que se hayan realiz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Tratándose de los pliegos de observaciones, determinará en cantidad líquida los daños o perjuicios, o ambos a la Hacienda Pública estatal o municipal o, en su caso, al patrimonio de las Entidades Fiscaliz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Mediante las promociones del ejercicio de la facultad de comprobación fiscal, informará a la autoridad competente sobre un posible incumplimiento de carácter fiscal detectado en el ejercicio de sus facultades de fisc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1 DE FEBRERO DE 2022)</w:t>
      </w:r>
    </w:p>
    <w:p>
      <w:pPr>
        <w:pStyle w:val="Estilo"/>
        <w:rPr>
          <w:rFonts w:ascii="Montserrat" w:hAnsi="Montserrat" w:cs="Montserrat"/>
        </w:rPr>
      </w:pPr>
      <w:r>
        <w:rPr>
          <w:rFonts w:cs="Montserrat" w:ascii="Montserrat" w:hAnsi="Montserrat"/>
        </w:rPr>
        <w:t>IV. Con base en el informe de presunta responsabilidad administrativa, la Auditoría Superior promoverá ante la Sala Especializada en materia de responsabilidades administrativas del Tribunal la imposición de sanciones a los servidores públicos por las faltas administrativas graves que conozca derivado de sus auditorías, así como sanciones a los particulares vinculados con dichas fal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que la Auditoría Superior determine la existencia de daños o perjuicios, o ambos a la Hacienda Pública estatal o municipal o al patrimonio de las Entidades Fiscalizadas, que deriven de faltas administrativas no graves, procederá en los términos de la Ley General de Responsabilidades Administrativas y la legislación estatal aplicable en materia de responsabilidades administr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1 DE FEBRERO DE 2022)</w:t>
      </w:r>
    </w:p>
    <w:p>
      <w:pPr>
        <w:pStyle w:val="Estilo"/>
        <w:rPr>
          <w:rFonts w:ascii="Montserrat" w:hAnsi="Montserrat" w:cs="Montserrat"/>
        </w:rPr>
      </w:pPr>
      <w:r>
        <w:rPr>
          <w:rFonts w:cs="Montserrat" w:ascii="Montserrat" w:hAnsi="Montserrat"/>
        </w:rPr>
        <w:t>V. Por medio de las promociones de responsabilidad administrativa, dará vista a los órganos internos de control cuando detecte posibles responsabilidades administrativas no graves, para que continúen la investigación respectiva y, en su caso, inicien el procedimiento sancionador correspondiente en los términos de la Ley General de Responsabilidades Administrativas y la legislación estatal aplicable en materia de responsabilidades administr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Mediante las denuncias de hechos, hará del conocimiento de la Fiscalía Especializada, la posible comisión de hechos delictiv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1 DE FEBRERO DE 2022)</w:t>
      </w:r>
    </w:p>
    <w:p>
      <w:pPr>
        <w:pStyle w:val="Estilo"/>
        <w:rPr>
          <w:rFonts w:ascii="Montserrat" w:hAnsi="Montserrat" w:cs="Montserrat"/>
        </w:rPr>
      </w:pPr>
      <w:r>
        <w:rPr>
          <w:rFonts w:cs="Montserrat" w:ascii="Montserrat" w:hAnsi="Montserrat"/>
        </w:rPr>
        <w:t>VII. Por medio de la denuncia de juicio político, hará del conocimiento del Congreso del Estado la presunción de actos u omisiones de los servidores públicos a que se refieren los artículos 125, fracción II y 126 de la Constitución Política del Estado Libre y Soberano de Puebla, a efecto de que se substancie el procedimiento y resuelva lo conduc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4. La Auditoría Superior deberá pronunciarse en un plazo de 160 días hábiles, contados a partir de su recepción, sobre las respuestas emitidas por las entidades fiscaliz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5. Antes de emitir sus recomendaciones, la Auditoría Superior analizará con las Entidades Fiscalizadas las circunstancias que dan motivo a las mismas. En las reuniones de resultados preliminares y finales las Entidades Fiscalizadas a través de sus representantes o enlaces, suscribirán conjuntamente con el personal de las áreas auditoras correspondientes, las actas en las que consten los términos de las recomendaciones que, en su caso, sean acordadas y los mecanismos para su atención. Lo anterior, sin perjuicio de que la Auditoría Superior podrá emitir recomendaciones en los casos en que no logre acuerdos con las Entidades Fiscaliz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nformación, documentación o consideraciones aportadas por las Entidades Fiscalizadas para atender las recomendaciones en los plazos convenidos, deberán precisar las mejoras realizadas y las acciones emprendidas. En caso contrario, deberán justificar la improcedencia de lo recomendado o las razones por los cuales no resulta factible su implemen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ntro de los 30 días hábiles siguientes a la conclusión del plazo a que se refiere el artículo que antecede, la Auditoría Superior enviará al Congreso del Estado un reporte final sobre las recomendaciones correspondientes a la Cuenta Pública respectiva, detallando la información a que se refiere el párraf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1 DE FEBRERO DE 2022)</w:t>
      </w:r>
    </w:p>
    <w:p>
      <w:pPr>
        <w:pStyle w:val="Estilo"/>
        <w:rPr>
          <w:rFonts w:ascii="Montserrat" w:hAnsi="Montserrat" w:cs="Montserrat"/>
        </w:rPr>
      </w:pPr>
      <w:r>
        <w:rPr>
          <w:rFonts w:cs="Montserrat" w:ascii="Montserrat" w:hAnsi="Montserrat"/>
        </w:rPr>
        <w:t>ARTÍCULO 66. La Auditoría Superior, podrá promover, en cualquier momento en que cuente con los elementos necesarios, el informe de presunta responsabilidad administrativa ante la Sala Especializada en materia de responsabilidades administrativas del Tribunal, así como la denuncia de hechos ante la Fiscalía Especializada, la denuncia de juicio político ante el Congreso del Estado, o los informes de presunta responsabilidad administrativa ante el órgano interno de control competente, en los términos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ONCLUSIÓN DE LA FISCALIZACIÓN DE LA CUENT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7. El Congreso del Estado por conducto de la Comisión, realizará un análisis de los Informes Individuales, en su caso, de los Informes Específicos, y del Informe General correspondiente, con el propósito de aportar las sugerencias que juzgue convenientes y las que haya hecho la Auditoría Superior, para modificar disposiciones legales que tengan por objeto mejorar la gestión financiera y el desempeño de las Entidades Fiscaliz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1 DE FEBRERO DE 2022)</w:t>
      </w:r>
    </w:p>
    <w:p>
      <w:pPr>
        <w:pStyle w:val="Estilo"/>
        <w:rPr>
          <w:rFonts w:ascii="Montserrat" w:hAnsi="Montserrat" w:cs="Montserrat"/>
        </w:rPr>
      </w:pPr>
      <w:r>
        <w:rPr>
          <w:rFonts w:cs="Montserrat" w:ascii="Montserrat" w:hAnsi="Montserrat"/>
        </w:rPr>
        <w:t>ARTÍCULO 68. En aquellos casos en que la Comisión, o la Unidad Técnica a través de ésta, considere necesario aclarar o profundizar el contenido del Informe General correspondiente, podrá solicitar a la Auditoría Superior las explicaciones pertinentes, sin que ello implique la reapertura del Informe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omisión someterá al Pleno del Congreso del Estado el dictamen del Informe correspondiente dentro de los ocho meses siguientes a la presentación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probación del dictamen no suspende el trámite de las acciones promovidas por la Auditoría Superior, mismas que seguirán el procedimiento previsto en esta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9. Tratándose del Informe General de la Cuenta Pública del Estado, la Legislatura Local podrá tomarlo en consideración durante el análisis de la Ley de Egresos del Estado del ejercicio fiscal que corresponda. En el caso del Informe General correspondiente a las Cuentas Públicas Municipales, la Legislatura Local podrá tomarlo en cuenta para analizar y proponer modificaciones a disposiciones legales en el ámbito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FISCALIZACIÓN DE RECURSOS FED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Ú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FISCALIZACIÓN DEL GASTO FEDERALIZ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0. La Auditoría Superior podrá llevar a cabo las auditorías sobre las participaciones federales a través de los mecanismos de coordinación que implemente la Auditoría Superior de la Federación, en términos de l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1. Sin perjuicio de lo dispuesto en el artículo anterior, la Auditoría Superior podrá realizar la fiscalización y revisión a los demás recursos administrados y ejercidos por las Entidades Fiscalizadas que sean de su competencia en términos de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FISCALIZACIÓN DURANTE EL EJERCICIO FISCAL EN CURSO O DE EJERCICIOS ANT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Ú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FISCALIZACIÓN DURANTE EL EJERCICIO FISCAL EN CURSO, DE EJERCICIOS ANTERIORES Y DE LAS REVISIONES PREVEN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2. Cualquier persona podrá presentar denuncias fundadas cuando se presuma el manejo, aplicación, custodia irregular o desvío de recursos públicos estatales o municipales y demás que competa fiscalizar a la Auditoría Superior, en los supuestos previstos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1 DE FEBRERO DE 2022)</w:t>
      </w:r>
    </w:p>
    <w:p>
      <w:pPr>
        <w:pStyle w:val="Estilo"/>
        <w:rPr>
          <w:rFonts w:ascii="Montserrat" w:hAnsi="Montserrat" w:cs="Montserrat"/>
        </w:rPr>
      </w:pPr>
      <w:r>
        <w:rPr>
          <w:rFonts w:cs="Montserrat" w:ascii="Montserrat" w:hAnsi="Montserrat"/>
        </w:rPr>
        <w:t>En estos casos, la Auditoría Superior, previa autorización de su Titular, podrá revisar la Gestión Financiera de las Entidades Fiscalizadas, durante el ejercicio fiscal en curso, así como respecto a ejercicios fiscales anteriores al de la Cuenta Pública en revisión, en los términos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denuncias podrán presentarse al Congreso del Estado, a la Comisión o directamente a la Auditoría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3. Las denuncias que se presenten deberán estar sustentadas con documentos y evidencias mediante los cuales se presuma el manejo, aplicación, custodia irregular o desvío de recursos públicos estatales o municipales y demás que competa fiscalizar a la Auditoría Superior, en los supuestos establecidos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crito de denuncia deberá contar, como mínimo, con los siguientes ele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ejercicio en que se presentan los presuntos hechos irregular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scripción de los presuntos hechos irregu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l escrito de denuncia deberán acompañarse los elementos de prueba, cuando sea posible, que se relacionen directamente con los hechos denunciados. La Auditoría Superior protegerá en todo momento la identidad del denunci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4. Las denuncias deberán referirse a presuntos daños o perjuicios a la Hacienda Pública estatal o municipal, o al patrimonio de las Entidades Fiscalizadas, en algunos de los siguientes supuestos para su proce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svío de recursos hacia fines distintos a los autoriz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Irregularidades en la captación o en el manejo y utilización de los recurs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ctos presuntamente irregulares en la contratación y ejecución de obras, contratación y prestación de servicios públicos, adquisición de bienes, y otorgamiento de permisos, licencias y concesiones entre o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comisión recurrente de irregularidades en el ejercicio de los recursos públic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Inconsistencia en la información financiera o programática de cualquier Entidad Fiscalizada que oculte o pueda originar daños o perjuicios a su p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ditoría Superior informará al denunciante la resolución que tome sobre la procedencia de iniciar la revisió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5. El Titular de la Auditoría Superior, con base en el dictamen técnico jurídico que al efecto emitan las áreas competentes de la Auditoría Superior, autorizará en su caso, la revisión de la gestión financiera correspondiente, ya sea del ejercicio fiscal en curso o de ejercicios anteriores al de la Cuenta Pública en rev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revisión efectuada al ejercicio fiscal en curso o a los ejercicios anteriores, la Auditoría Superior rendirá un Informe Específico al Congreso del Estado por conducto de la Comisión, a más tardar a los 30 días hábiles posteriores a la conclusión de la auditoría o revisión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6. Tratándose de la conclusión de la gestión de los periodos previstos en la Constitución Política del Estado Libre y Soberano de Puebla para los Poderes del Estado o alguna de sus unidades y para los Organismos Constitucionalmente Autónomos que así corresponda, éstos deberán entregar al Congreso del Estado por conducto de la Auditoría Superior, los estados financieros, contables, programáticos y presupuestarios con corte al último día del mes calendario inmediato, los que se presentarán a más tardar en la fecha de conclusión del perio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supuesto señalado en el párrafo anterior, la Auditoría Superior podrá realizar revisiones preventivas, en cuyo caso emitirá un Informe Específico que entregará al Congreso del Estado, por conducto de la Co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1 DE FEBRERO DE 2022)</w:t>
      </w:r>
    </w:p>
    <w:p>
      <w:pPr>
        <w:pStyle w:val="Estilo"/>
        <w:rPr>
          <w:rFonts w:ascii="Montserrat" w:hAnsi="Montserrat" w:cs="Montserrat"/>
        </w:rPr>
      </w:pPr>
      <w:r>
        <w:rPr>
          <w:rFonts w:cs="Montserrat" w:ascii="Montserrat" w:hAnsi="Montserrat"/>
        </w:rPr>
        <w:t>Asimismo, promoverá las acciones que, en su caso, correspondan para el fincamiento de las responsabilidades administrativas, penales y políticas a que haya lugar, conforme lo establecido en esta Ley, la Ley General de Responsabilidades Administrativas y demás legislación estatal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7. Sin perjuicio de lo dispuesto en los artículos anteriores, la Auditoría Superior podrá realizar las revisiones preventivas que estime pertinentes, en cuyo caso las observaciones o recomendaciones que resulten se incluirán en el Informe Individual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8. Para la realización de las auditorías y revisiones a que se refiere este Capítulo, la Auditoría Superior tendrá las atribuciones señaladas en esta Ley, sin perjuicio de las atribuciones que en materia de Fiscalización Superior le compet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9. Los Informes Específicos tendrán el carácter de públicos, y se mantendrán en la página de internet de la Auditoría Superior, en formatos abiertos conforme a lo establecido en la legislación aplicable en materia de transparencia y acceso a la informac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1 DE FEBRERO DE 2022)</w:t>
      </w:r>
    </w:p>
    <w:p>
      <w:pPr>
        <w:pStyle w:val="Estilo"/>
        <w:rPr>
          <w:rFonts w:ascii="Montserrat" w:hAnsi="Montserrat" w:cs="Montserrat"/>
        </w:rPr>
      </w:pPr>
      <w:r>
        <w:rPr>
          <w:rFonts w:cs="Montserrat" w:ascii="Montserrat" w:hAnsi="Montserrat"/>
        </w:rPr>
        <w:t>ARTÍCULO 80. Lo dispuesto en el presente Capítulo, no excluye la imposición de las sanciones que conforme a la Ley General de Responsabilidades Administrativas y la legislación estatal aplicable en materia de responsabilidades administrativas procedan ni de otras que se deriven de la revisión de la Cuent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DETERMINACIÓN DE DAÑOS Y PERJUICIOS Y DE LA PROMOCIÓN PARA EL FINCAMIENTO DE RESPONSABIL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DETERMINACIÓN DE DAÑOS Y PERJUICIOS CONTRA LAS HACIENDAS PÚBLICAS O AL PATRIMONIO DE LAS ENTIDADES FISCALIZADAS Y LA PROMOCIÓN DE RESPONSABIL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1. Si de la fiscalización, revisión o investigaciones realizadas, se detectaran irregularidades que permitan presumir la existencia de responsabilidades a cargo de servidores públicos o particulares, la Auditoría Superior procederá 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1 DE FEBRERO DE 2022)</w:t>
      </w:r>
    </w:p>
    <w:p>
      <w:pPr>
        <w:pStyle w:val="Estilo"/>
        <w:rPr>
          <w:rFonts w:ascii="Montserrat" w:hAnsi="Montserrat" w:cs="Montserrat"/>
        </w:rPr>
      </w:pPr>
      <w:r>
        <w:rPr>
          <w:rFonts w:cs="Montserrat" w:ascii="Montserrat" w:hAnsi="Montserrat"/>
        </w:rPr>
        <w:t>I. Promover ante la Sala Especializada en materia de responsabilidades administrativas del Tribunal, la imposición de sanciones a los servidores públicos por las faltas administrativas graves en que incurran, así como a los particulares vinculados con dichas fal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ar vista a los órganos internos de control competentes, cuando detecte posibles responsabilidades administrativas no grav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1 DE FEBRERO DE 2022)</w:t>
      </w:r>
    </w:p>
    <w:p>
      <w:pPr>
        <w:pStyle w:val="Estilo"/>
        <w:rPr>
          <w:rFonts w:ascii="Montserrat" w:hAnsi="Montserrat" w:cs="Montserrat"/>
        </w:rPr>
      </w:pPr>
      <w:r>
        <w:rPr>
          <w:rFonts w:cs="Montserrat" w:ascii="Montserrat" w:hAnsi="Montserrat"/>
        </w:rPr>
        <w:t>En caso de que la Auditoría Superior determine la existencia de daños o perjuicios, o ambos a la Hacienda Pública estatal o municipal o al patrimonio de las Entidades Fiscalizadas, que deriven de faltas administrativas no graves, procederá en los términos de la Ley General de Responsabilidades Administrativas y la legislación estatal aplicable en materia de responsabilidades administr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esentar las denuncias y querellas penales, que correspondan ante la Fiscalía Especializada, por los probables delitos que se detecten derivado de sus auditorías, revisiones o investig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adyuvar con la Fiscalía Especializada en los procesos penales correspondientes, tanto en la etapa de investigación, como en la judicial. En estos casos, la Fiscalía Especializada recabará previamente la opinión de la Auditoría Superior, respecto de las resoluciones que dicte sobre el no ejercicio o el desistimiento de la acción pe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eviamente a que la Fiscalía Especializada determine declinar su competencia, abstenerse de investigar los hechos denunciados, archivar temporalmente las investigaciones o decretar el no ejercicio de la acción penal, deberá hacerlo del conocimiento de la Auditoría Superior para que exponga las consideraciones que estime conven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ditoría Superior podrá impugnar ante la autoridad competente las omisiones de la Fiscalía Especializada en la investigación de los delitos, así como las resoluciones que emita en materia de declinación de competencia, reserva, no ejercicio o desistimiento de la acción penal, o suspensión del procedimien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esentar ante el Congreso del Estado las denuncias de juicio político que, en su caso, correspondan en términos de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denuncias penales de hechos presuntamente ilícitos y las denuncias de juicio político, deberán presentarse por la Auditoría Superior cuando se cuente con los elementos que establezcan las leyes en dichas mate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1 DE FEBRERO DE 2022)</w:t>
      </w:r>
    </w:p>
    <w:p>
      <w:pPr>
        <w:pStyle w:val="Estilo"/>
        <w:rPr>
          <w:rFonts w:ascii="Montserrat" w:hAnsi="Montserrat" w:cs="Montserrat"/>
        </w:rPr>
      </w:pPr>
      <w:r>
        <w:rPr>
          <w:rFonts w:cs="Montserrat" w:ascii="Montserrat" w:hAnsi="Montserrat"/>
        </w:rPr>
        <w:t>Las resoluciones de la Sala Especializada en materia de responsabilidades administrativas del Tribunal podrán ser recurridas por la Auditoría Superior, en términos de lo dispuesto por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2. La promoción del procedimiento a que se refiere la fracción I del artículo anterior, tienen por objeto resarcir el monto de los daños y perjuicios estimables en dinero que se hayan causado a la Hacienda Pública estatal y municipal o, en su caso, al patrimonio de las Entidades Fiscaliz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1 DE FEBRERO DE 2022)</w:t>
      </w:r>
    </w:p>
    <w:p>
      <w:pPr>
        <w:pStyle w:val="Estilo"/>
        <w:rPr>
          <w:rFonts w:ascii="Montserrat" w:hAnsi="Montserrat" w:cs="Montserrat"/>
        </w:rPr>
      </w:pPr>
      <w:r>
        <w:rPr>
          <w:rFonts w:cs="Montserrat" w:ascii="Montserrat" w:hAnsi="Montserrat"/>
        </w:rPr>
        <w:t>Lo anterior, sin perjuicio de las demás sanciones administrativas que, en su caso, la Sala Especializada en materia de responsabilidades administrativas del Tribunal imponga a los respons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1 DE FEBRERO DE 2022)</w:t>
      </w:r>
    </w:p>
    <w:p>
      <w:pPr>
        <w:pStyle w:val="Estilo"/>
        <w:rPr>
          <w:rFonts w:ascii="Montserrat" w:hAnsi="Montserrat" w:cs="Montserrat"/>
        </w:rPr>
      </w:pPr>
      <w:r>
        <w:rPr>
          <w:rFonts w:cs="Montserrat" w:ascii="Montserrat" w:hAnsi="Montserrat"/>
        </w:rPr>
        <w:t>Las sanciones que imponga la Sala Especializada en materia de responsabilidades administrativas del Tribunal se fincarán independientemente de las demás sanciones a que se refiere el artículo anterior que, en su caso, impongan las autoridad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3. La unidad administrativa de la Auditoría Superior a cargo de las investigaciones promoverá el informe de presunta responsabilidad administrativa y, en su caso, penal a los servidores públicos de la Auditoría Superior, cuando derivado de las auditorías o revisiones a cargo de ésta, no formulen las observaciones sobre las situaciones irregulares que detecten o violen la reserva de información en los casos previstos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4. Las responsabilidades que se finquen a los servidores públicos de las Entidades Fiscalizadas y de la Auditoría Superior, no eximen a éstos ni a los particulares, personas físicas o morales, de sus obligaciones, cuyo cumplimiento se les exigirá aun cuando la responsabilidad se hubiere hecho efectivo total o parcial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5. La unidad administrativa a cargo de las investigaciones de la Auditoría Superior promoverá el informe de presunta responsabilidad administrativa ante la unidad de la propia Auditoría encargada de fungir como autoridad substanciadora, cuando los pliegos de observaciones no sean solventados por las Entidades Fiscaliz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anterior, sin perjuicio de que la unidad administrativa a cargo de las investigaciones podrá promover el informe de presunta responsabilidad administrativa, en cualquier momento en que cuente con los elementos neces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1 DE FEBRERO DE 2022)</w:t>
      </w:r>
    </w:p>
    <w:p>
      <w:pPr>
        <w:pStyle w:val="Estilo"/>
        <w:rPr>
          <w:rFonts w:ascii="Montserrat" w:hAnsi="Montserrat" w:cs="Montserrat"/>
        </w:rPr>
      </w:pPr>
      <w:r>
        <w:rPr>
          <w:rFonts w:cs="Montserrat" w:ascii="Montserrat" w:hAnsi="Montserrat"/>
        </w:rPr>
        <w:t>El procedimiento para promover el informe de presunta responsabilidad administrativa y la imposición de sanciones por parte de la Sala Especializada en materia de responsabilidades administrativas del Tribunal, se regirá por lo dispuesto en la Ley General de Responsabilidades Administrativas y en la legislación estatal aplicable en materia de responsabilidades administr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6. La unidad administrativa de la Auditoría Superior a la que se le encomiende la substanciación, deberá ser distinta de la que se encargue de las labores de invest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1 DE FEBRERO DE 2022)</w:t>
      </w:r>
    </w:p>
    <w:p>
      <w:pPr>
        <w:pStyle w:val="Estilo"/>
        <w:rPr>
          <w:rFonts w:ascii="Montserrat" w:hAnsi="Montserrat" w:cs="Montserrat"/>
        </w:rPr>
      </w:pPr>
      <w:r>
        <w:rPr>
          <w:rFonts w:cs="Montserrat" w:ascii="Montserrat" w:hAnsi="Montserrat"/>
        </w:rPr>
        <w:t>Para efectos de lo previsto en el párrafo anterior, el Reglamento Interior de la Auditoría Superior, deberá prever como parte de su estructura orgánica, a la unidad administrativa a cargo de las investigaciones que será la encargada de ejercer las facultades que en materia de responsabilidades administrativas le confiere la Ley General de Responsabilidades Administrativas y la legislación estatal aplicable a las autoridades investigadoras; así como a la unidad que ejercerá las atribuciones que la citada legislación otorga a las autoridades substanciado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7. Los órganos internos de control deberán informar a la Auditoría Superior, dentro de los treinta días hábiles siguientes de recibido el informe de presunta responsabilidad administrativa, el número de expediente con el que se inició la investigación o procedimient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deberán informar a la Auditoría Superior de la resolución definitiva que se determine o recaiga a sus promociones, dentro de los diez días hábiles posteriores a su e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8. La Auditoría Superior, en los términos de la Ley General del Sistema Nacional Anticorrupción, incluirá en la plataforma nacional digital establecida en dicha Ley, la información relativa a los servidores públicos y particulares sancionados por resolución definitiva firme, por la comisión de faltas administrativas graves o actos vinculados a éstas a que hace referencia el presen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ROCEDIMIENTO ADMINISTRATIVO PARA SANCIONAR AUDITORES EXTER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9. La Auditoría Superior podrá imponer a los Auditores Externos, cualquiera de las siguientes sa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monestación priv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monestac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uspensión definitiva de la autorización otorgad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Inhabilitación hasta por tres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sanciones previstas en las fracciones que anteceden, se aplicarán a las personas físicas o jurídicas que hayan ejecutado los actos o incurrido en las omisiones que las originaron, y solidariamente, a quienes hayan omitido la revisión o autorizado tales a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0. La Auditoría Superior, para la imposición de las sanciones a que se refiere este Capítulo, se sujetará al siguiente proced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itará al involucrado a una audiencia en la sede de la Auditoría Superior para que comparezca personalmente o a través de su representante legal, debiendo este último exhibir el instrumento jurídico que lo acredite como 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oficio citatorio para audiencia, se notificará personalmente al involucrado, en el último domicilio que haya reportado a la Auditoría Superior, con una anticipación no menor de diez ni mayor de quince días hábiles, a la fecha de celebración de la audi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oficio citatorio señalará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as irregularidades que se le imputen y la probable responsabilidad que derive de éstas, en términos de esta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l día y hora en que tendrá verificativo la audi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El derecho que tiene para manifestar en la audiencia lo que a su derecho e interés convenga, para ofrecer pruebas y formular alegatos relacionados con las irregularidades que se le imput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Que podrá asistir acompañado de su defenso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El requerimiento para que señale domicilio en el lugar de residencia de la Auditoría Superior para recibir notificaciones, así como el apercibimiento de que, en caso de no hacerlo, las subsecuentes notificaciones se le harán por estr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audiencia se celebrará el día y hora señalados en el oficio citatorio, y en caso de que el involucrado no comparezca sin causa justificada, se tendrán por ciertas las irregularidades que se le imputan y por precluido su derecho para ofrecer pruebas y formular alegatos, resolviéndose el o los procedimientos con los elementos que obren en el expediente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n la audiencia, el involucrado, directamente o a través de su defensor, podrá ofrecer las pruebas que a su derecho conven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sahogadas las pruebas que fueron admitidas, el involucrado podrá, por sí o a través de su defensor, formular los alegatos que a su derecho convenga, en forma oral o escri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nvolucrado por sí o a través de su defensor, durante el procedimiento y hasta antes de que se encuentre el expediente en estado de resolución, podrá consultarlo y obtener a su costa copias certificadas de los documentos correspondientes que obren en 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oncluida la audiencia, la Auditoría Superior emitirá la resolución correspondiente dentro de los cuarenta y cinco días hábiles siguientes, misma que se notificará al involucrado en términos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resolución, se dará aviso por escrito al Colegio o Asociación Profesional, y en su caso, a la Federación de Colegios Profesionales al que pertenezca o haya pertenecido el involucrado en cuest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Si durante el desahogo de la audiencia la Auditoría Superior considera que no cuenta con elementos suficientes para resolver, o advierte la existencia de elementos que probablemente impliquen una nueva irregularidad a cargo del involucrado, podrá suspender la audiencia y disponer la práctica de investigaciones y citar para otras audiencias, para que una vez desahogadas éstas, la Auditoría Superior se pronuncie respecto de la suspensión decretada, señalando día y hora para continuar con el desahogo de la audiencia princip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Si el involucrado fallece en cualquier etapa del procedimiento, dará lugar al sobrese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1. En caso de solicitud del involucrado para diferir la fecha de la audiencia, aquélla deberá hacerse por escrito antes del inicio de la audiencia, la cual se acordará favorablemente por una sola vez, si el solicitante acredita fehacientemente los motivos que la justifiquen, quedando subsistente en sus términos el oficio citatorio y se señalará nuevo día y hora para la celebración de la audiencia dentro de los quince días hábiles siguientes, dejando constancia de la notificación respectiva en el expediente, ya sea por comparecencia o por oficio que se notifique al promov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2. En el procedimiento no se admitirán ni desahogarán incidentes de previo y especial pronunciamiento, ni la prueba confesional de las autoridades, así como tampoco aquellas pruebas que no fueren ofrecidas conforme a la presente Ley, o sean contrarias a la moral y al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3. En todas las cuestiones no previstas en relación al procedimiento establecido en este Capítulo, se observarán las disposiciones del derecho común procesal del Estado de Pueb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RECURSO DE RECONSI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4. Los actos y resoluciones que emita la Auditoría Superior conforme a esta Ley, podrán ser impugnados ante la propia Auditoría Superior mediante el Recurso de Reconsideración. Lo anterior, con excepción de aquellos actos o resoluciones, cuya impugnación esté prevista en otras legisl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5. El Recurso de Reconsideración se interpondrá dentro de los quince días hábiles siguientes a la fecha en que surta efectos la notificación del acto o resolución recurrida o de que el recurrente haya tenido conocimiento de ellos o de su ejecución, o al en que se hubiese ostentado sabedor de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6. El trámite del Recurso de Reconsideración se iniciará mediante la presentación del escrito que contend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autoridad a quien se dirig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nombre del recurr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domicilio que señale el recurrente para oír y recibir notificaciones, en el lugar de residencia de la Auditoría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acto o la resolución que se impugna, así como la fecha en que fue notificado, o en su caso, la declaratoria bajo protesta de decir verdad, de la fecha en que tuvo conocimiento de dicho acto o resol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autoridad emisora del acto o resolución que recur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descripción de los hechos que son antecedentes del acto o resolución que recur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os agravios que le causan y los argumentos de derecho que se hagan valer en contra del acto o resolución recurr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Firma o huella digital del recurrente o de quien deba hacerlo en su nombre y represent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as pruebas que no se hubieren recibido por causas ajenas a su voluntad, que no tuvo la oportunidad legal de ofrecer, y las supervenientes que ofrezca y que tengan relación inmediata y directa con el acto o resolución recurrida y con los agravios expres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7. Con el escrito de interposición del Recurso de Reconsideración se deberán acompañ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documentos que acrediten la personalidad del recurrente, cuando actúe a nombre de otro o de persona juríd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documento en que conste el acto o resolución recurrida, cuando hayan sido por escr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constancia de notificación del acto o resolución recurrid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pruebas documentales que no se hubieren recibido por causas ajenas a su voluntad, que no tuvo la oportunidad legal de ofrecer, y las supervenientes que ofrezca y que tengan relación inmediata y directa con el acto o resolución recurrida y con los agravios expres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8. Cuando el recurrente no cumpla con alguno de los requisitos previstos en el artículo 96 de esta Ley o no acompañe los documentos señalados en el artículo anterior de la misma, la Auditoría Superior acordará dentro de los cinco días hábiles siguientes a la interposición del Recurso, prevenir por una sola vez al recurrente para que en un plazo de cinco días hábiles siguientes a aquél en que surta efectos la notificación respectiva, subsane la omisión en que hubiere incurr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transcurrido el plazo señalado en el párrafo anterior, el recurrente no desahoga en sus términos la prevención correspondiente, la Auditoría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Tendrá por no admitido el Recurso si la prevención se relacionó con el contenido de las fracciones I, II, IV, V, VI, VII y VIII del artículo 96 y fracciones I, II y III del artículo 9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terminará Reconsideración que todas las notificaciones relacionadas con el Recurso de presentado, se realicen por estrados, si la prevención se relacionó con el contenido de la fracción III del artículo 9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Tendrá por no ofrecida prueba alguna, si la prevención se relacionó con el contenido de la fracción IX del artículo 96;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Tendrá por no admitidas las pruebas ofrecidas o exhibidas, si la prevención se relacionó con el contenido de la fracción IV del artículo 9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9. La interposición del Recurso de Reconsideración suspenderá la ejecución del acto o resolución recurrida si lo solicita el recurrente, en el escrito en que interponga el mismo, conforme a las siguientes reg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Tratándose de multas, si el pago de éstas se garantiza ante la Auditoría Superior en los términos y plazos previstos en el Código Fiscal del Est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Tratándose de otros actos o resoluciones, si concurren los siguientes requis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Que la ejecución del acto o resolución recurrida cause Daños o Perjuicios de imposible reparación al recurrent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Que la suspensión no traiga como consecuencia la consumación o continuación de actos u omisiones que probablemente impliquen perjuicio al interés social o al servic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0. Una vez interpuesto el Recurso de Reconsideración o en su caso, concluido el plazo para atender las prevenciones respectivas, la Auditoría Superior emitirá dentro de los diez días hábiles siguientes, el acuerdo que determine so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admisión o desechamiento del Recur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suspensión del acto o resolución recurrida, en los casos que resulte procedent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admisión de las pruebas que resulten procedentes o el desechamiento de plano de aquéllas que no sean ofrecidas conforme a la presente Ley, que sean contrarias a la moral y al derecho; que se ofrezcan para demostrar hechos que no sean materia del Recurso de Reconsideración o hechos que no hayan sido argumentados por el recurrente en los agrav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1. El acuerdo referido en el artículo anterior, se notificará al recurrente, en términos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2. Se desechará mediante acuerdo el Recurso de Reconsideración en los siguientes ca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los actos o resoluciones recurridas no afecten el interés jurídico del recurr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el escrito de interposición del Recurso no contuviera la firma o huella dactilar del recurrente o de quien deba hacerlo en su nombre y represen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ando no se exprese agravio algu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uando los actos o resoluciones recurridas sean materia de otro recurso o de cualquier otro medio de defensa interpuesto por el recurr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uando se trate de actos o resoluciones consumados de modo irrepar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uando se trate de actos o resoluciones que se hayan consentido, entendiéndose por tales, aquéllos respecto de los que no se interpuso el Recurso dentro del plazo establecido por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Que sean actos o resoluciones conexos a otra, que haya sido controvertida por algún recurso o medio de impugnación difer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fectos de esta fracción, se entenderán por actos o resoluciones conexos, aquéllos que sean antecedentes o consecuentes del acto o resolución recurr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Cuando se trate de actos cuya impugnación deba realizarse conforme a lo previsto por otras ley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En los demás casos, en que la improcedencia resulte de alguna disposición le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3. Será sobreseído el Recurso de Reconsideración mediante el acuerdo respectivo cua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recurrente se desista expres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recurrente fallezca durante la tramitación del recur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Fallezca el representante del recurrente en los casos en que éste sea una persona jurídica, y no se designe nuevo representante dentro de los diez días hábiles siguientes al fallecimiento, o bien, una vez designado, no se acredite dentro de un plazo igual, la personalidad del nuevo representante le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urante la tramitación del Recurso, sobrevenga alguna de las causas de desechamiento a que se refiere 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uando de las constancias de autos apareciere claramente demostrado que no existe el acto o resolución recurrida, o cuando no se probare su existencia por el recurr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uando hayan cesado los efectos del acto o resolución recurrid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uando no existiendo suspensión, se modifique su situación jurídica con la expedición del act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4. La Auditoría Superior resolverá el Recurso de Reconsideración dentro de los ciento veinte días hábiles siguientes a la fecha de su interposición o de que, en su caso, se hubiera desahogado la prevención a que se refiere el artículo 98 de esta Ley, o se haya concluido el desahogo de las pruebas que se hubiesen admit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5. La resolución del Recurso de Reconsideración se fundará en derecho y examinará todos y cada uno de los agravios hechos valer y pruebas ofrecidas por el recurrente y que hayan sido admitidas, teniendo la Auditoría Superior la facultad de invocar hechos notorios, pero cuando uno de los agravios sea suficiente para desvirtuar la validez de la resolución recurrida, bastará con el examen de dicho agrav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6. Si la resolución del Recurso de Reconsideración ordena realizar un determinado acto o iniciar la reposición del procedimiento, deberá cumplirse dentro del plazo de noventa días hábiles, contados a partir de que ésta cause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7. Las resoluciones que pongan fin al Recurso de Reconsideración tendrán por ef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firmar el acto o resolución recurr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considerar el acto o resolución recurrida para efectos de emitir un nuevo acto o resolución, u ordenar la reposición del proced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Modificar el acto o resolución recurrida, ordenando una nueva en la que se mantenga intocado aquello que no fue objeto de modific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ejar sin efectos el acto o resolución recurr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8. Para efectos de la reconsideración de los actos o resoluciones recurridas, no se podrán tomar en cuenta los argumentos que no se hayan hecho valer por el recurrente en los agravios respectivos, tampoco podrá la Auditoría Superior cambiar los fundamentos de derecho de la resolución recurr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Recurso de Reconsideración no se admitirán ni desahogarán incidentes de previo y especial pronunciamiento, ni la prueba confesional de las autoridades, así como tampoco aquellas pruebas que no fueren ofrecidas conforme a la presente Ley, o sean contrarias a la moral y al derecho. Sin perjuicio de la suspensión que pudiere solicitar el recurrente en el escrito de interposición a que se refiere el artículo 99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odas las cuestiones no previstas en esta Ley, que sean aplicables al recurso establecido en este Capítulo, se observarán las disposiciones del derecho común procesal del Estado de Pueb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9. Contra la resolución que pronuncie la Auditoría Superior, no procederá recurso algu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PRUEBAS Y SU VALO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0. Para efectos de la presente Ley, se reconocen como medios de prueba l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documental pública y priv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per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inspección ocular respecto de obras públicas, bienes muebles e inmue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testimoni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información generada o comunicada que conste en medios electrónicos, ópticos o en cualquier otra tecnolog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gastos o costos que se generen con motivo del desahogo de las pruebas a que se refiere este artículo, correrán a cargo de la parte oferente de las mis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1. Para la valoración de las pruebas que conforme a esta Ley se ofrezcan, en cualquiera de los procedimientos y recursos previstos por esta Ley, la Auditoría Superior, se estará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 hará procurando que la verdad real prevalezca sobre la verdad form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pruebas que para su apreciación exigieren conocimientos técnicos o científicos para su valoración, serán calificadas de acuerdo por la lógica, la experiencia y la sana crí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documentos públicos harán prueba plena salvo el derecho del oferente para refutarlo de falsedad y para pedir su cotejo en los protocolos, o con los originales existentes en los archivos; las actuaciones judiciales hacen prueba pl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documentos privados sólo harán prueba plena contra su autor, si fueren reconocidos por él o no objetados a pesar de saber que figuran en el expe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pericial será estimada atendiendo al contenido de los dictámenes y la calidad de los peritos, entendiéndose como tal el grado académico, especialización y experiencia que tengan sobre la materia, así como a las razones de éstos para sustentar su opinión, debiendo apreciarse dicha prueba, sin más límites que el impuesto por la sana crítica, la lógica y la experiencia, para formarse una convicción respecto de su fuerza proba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os hechos afirmados en documentos consistentes en informes y dictámenes de Auditores Externos, previstos en los Lineamientos emitidos por la Auditoría Superior, se tendrán por ciertos salvo prueba en contrario, siempre que se hayan formulado de acuerdo con dichos Lineamientos y las normas de auditoría que regulan la capacidad, independencia e imparcialidad profesional del auditor externo, el trabajo desempeñado y la información que rinda como resultado de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 inspección ocular respecto de obras públicas, bienes muebles e inmuebles, hará prueba plena, si en su desahogo el personal de la Auditoría Superior hace constar en Acta Circunstanciada, aspectos reales o cuestiones materiales que hubiera percibido a través de los sentidos, siempre que adminiculada con alguna otra prueba, genere convi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 valoración de la prueba testimonial queda al prudente arbitrio de la autoridad, la que no puede con la sola prueba testimonial, considerar probados los hechos cuando no haya por lo menos dos testigos que reúnan las condi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Que por su edad tengan la capacidad y criterio necesarios para testific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Que por su probidad, la independencia de su posición y antecedentes personales, tengan completa imparci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Que el hecho de que se trate sea susceptible de conocerse por medio de los sentidos, y que el testigo lo conozca por sí mismo y no por inducciones o referencias de otra perso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Que la declaración sea clara y precisa, sin dudas ni reticencias, ya sobre la sustancia del hecho, ya sobre sus circunstancias esen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Que no hayan sido obligados a declarar por fuerza o miedo, ni impulsados por engaño, error o soborn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Que sean uniformes, esto es, que convengan no sólo en la sustancia, sino en los accidentes del hecho que refieran; o que aun cuando no convengan en éstos, la discrepancia no modifique la esencia del hecho a juicio de la autorida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Para valorar la fuerza probatoria de la información generada o comunicada que conste en medios electrónicos, ópticos o en cualquier otra tecnología, se estimará primordialmente la fiabilidad del método en que haya sido generada, comunicada, recibida o archivada y, en su caso, si es posible atribuir a las personas obligadas el contenido de la información relativa y ser accesible para su ulterior consul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RESCRIPCIÓN DE RESPONSABIL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2. La acción para fincar responsabilidades e imponer las sanciones por faltas administrativas graves prescribirá en siete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lazo de prescripción se contará a partir del día siguiente a aquél en que se hubiere incurrido en la responsabilidad o a partir del momento en que hubiese cesado, si fue de carácter continu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odos los casos, la prescripción a que alude este precepto se interrumpirá en los términos establecidos en la legislación aplicable en materia de responsabilidades administr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3. Las responsabilidades distintas a las mencionadas en el artículo anterior, que resulten por actos u omisiones, prescribirán en la forma y tiempo que fijen las ley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SEX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FUNCIONES DEL CONGRESO DEL ESTADO EN LA FISCALIZACIÓN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Ú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O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1 DE FEBRERO DE 2022)</w:t>
      </w:r>
    </w:p>
    <w:p>
      <w:pPr>
        <w:pStyle w:val="Estilo"/>
        <w:rPr>
          <w:rFonts w:ascii="Montserrat" w:hAnsi="Montserrat" w:cs="Montserrat"/>
        </w:rPr>
      </w:pPr>
      <w:r>
        <w:rPr>
          <w:rFonts w:cs="Montserrat" w:ascii="Montserrat" w:hAnsi="Montserrat"/>
        </w:rPr>
        <w:t>ARTÍCULO 114. El Congreso del Estado ejercerá la coordinación, control, vigilancia y evaluación del desempeño de la Auditoría Superior a través de la Comisión y de su Unidad Técnica. La Comisión tendrá las atribu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r el conducto de comunicación y coordinación entre el Congreso del Estado y la Auditoría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cibir del Congreso del Estado o de la Comisión Permanente, la Cuenta Pública del</w:t>
      </w:r>
    </w:p>
    <w:p>
      <w:pPr>
        <w:pStyle w:val="Estilo"/>
        <w:rPr>
          <w:rFonts w:ascii="Montserrat" w:hAnsi="Montserrat" w:cs="Montserrat"/>
        </w:rPr>
      </w:pPr>
      <w:r>
        <w:rPr>
          <w:rFonts w:cs="Montserrat" w:ascii="Montserrat" w:hAnsi="Montserrat"/>
        </w:rPr>
        <w:t>Estado y turnarla a la Auditoría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Recibir de la Auditoría Superior los Informes Generales, Individuales o Específicos a que se refiere esta Ley, y turnados al Pleno del Congreso del Estado para su dictam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Recibir de la Auditoría Superior los informes relativos a las Cuentas Públicas que se encuentren pendientes o en proceso, turnándolos al Pleno del Congreso del Estado; así como otorgar las peticiones de prórroga que realice la Auditoría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onocer el proyecto de Presupuesto de la Auditoría Superior y turnarlo a la Junta de Gobierno y Coordinación Política del Congreso del Estado para su inclusión en el Proyecto de Presupuesto de Egresos del Poder Legislativo del Estado para el siguiente ejercicio fis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oveer lo necesario para garantizar a la Auditoría Superior la autonomía técnica y de gestión en el ejercicio de sus atribuciones, para decidir sobre su organización interna, funcionamiento y resol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Solicitar a la Auditoría Superior de manera fundada y motivada, sin menoscabo de las facultades de ésta, la práctica de visitas, inspecciones y auditorías a las Entidades Fiscaliz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Recibir peticiones, propuestas, solicitudes y denuncias fundadas y motivadas de la sociedad civil, las cuales podrán ser consideradas por la Auditoría Superior en el programa anual de auditorías y cuyos resultados deberán ser considerados en los Informes Individuales y, en su caso, en el Informe General respectivo. Dichas propuestas también podrán ser presentadas por conducto del Comité de Participación Ciudadana a que se refiere la Ley del Sistema Estatal Anticorru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Acordar la entrega de Informes relativos a las Cuentas Públicas que por escrito soliciten sus miembros, los que una vez entregados, quedarán bajo la estricta responsabilidad del solicitante, en términos de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Contar con los servicios de apoyo técnico o asesoría que solicite y apruebe el Congreso del Est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Invitar a la sociedad civil organizada a que participe como observadores o testigos sociales en las sesiones ordinarias de la Co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1 DE FEBRERO DE 2022)</w:t>
      </w:r>
    </w:p>
    <w:p>
      <w:pPr>
        <w:pStyle w:val="Estilo"/>
        <w:rPr>
          <w:rFonts w:ascii="Montserrat" w:hAnsi="Montserrat" w:cs="Montserrat"/>
        </w:rPr>
      </w:pPr>
      <w:r>
        <w:rPr>
          <w:rFonts w:cs="Montserrat" w:ascii="Montserrat" w:hAnsi="Montserrat"/>
        </w:rPr>
        <w:t>XII. Promover la realización de ejercicios de contraloría social en los que se articule a la población con los entes fiscaliz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11 DE FEBRERO DE 2022)</w:t>
      </w:r>
    </w:p>
    <w:p>
      <w:pPr>
        <w:pStyle w:val="Estilo"/>
        <w:rPr>
          <w:rFonts w:ascii="Montserrat" w:hAnsi="Montserrat" w:cs="Montserrat"/>
        </w:rPr>
      </w:pPr>
      <w:r>
        <w:rPr>
          <w:rFonts w:cs="Montserrat" w:ascii="Montserrat" w:hAnsi="Montserrat"/>
        </w:rPr>
        <w:t>XIII. Ejercer el control, evaluación y vigilancia del desempeño de la Auditoría Superior respecto al cumplimiento de su mandato, atribuciones y ejecución de las auditor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1 DE FEBRERO DE 2022)</w:t>
      </w:r>
    </w:p>
    <w:p>
      <w:pPr>
        <w:pStyle w:val="Estilo"/>
        <w:rPr>
          <w:rFonts w:ascii="Montserrat" w:hAnsi="Montserrat" w:cs="Montserrat"/>
        </w:rPr>
      </w:pPr>
      <w:r>
        <w:rPr>
          <w:rFonts w:cs="Montserrat" w:ascii="Montserrat" w:hAnsi="Montserrat"/>
        </w:rPr>
        <w:t>XIV. Proponer al Pleno del Congreso del Estado al Titular de la Unidad Técnica y los recursos materiales, humanos y presupuestarios con los que debe contar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1 DE FEBRERO DE 2022)</w:t>
      </w:r>
    </w:p>
    <w:p>
      <w:pPr>
        <w:pStyle w:val="Estilo"/>
        <w:rPr>
          <w:rFonts w:ascii="Montserrat" w:hAnsi="Montserrat" w:cs="Montserrat"/>
        </w:rPr>
      </w:pPr>
      <w:r>
        <w:rPr>
          <w:rFonts w:cs="Montserrat" w:ascii="Montserrat" w:hAnsi="Montserrat"/>
        </w:rPr>
        <w:t>XV. Proponer al Pleno del Congreso del Estado el reglamento interior de la Unidad Técn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1 DE FEBRERO DE 2022)</w:t>
      </w:r>
    </w:p>
    <w:p>
      <w:pPr>
        <w:pStyle w:val="Estilo"/>
        <w:rPr>
          <w:rFonts w:ascii="Montserrat" w:hAnsi="Montserrat" w:cs="Montserrat"/>
        </w:rPr>
      </w:pPr>
      <w:r>
        <w:rPr>
          <w:rFonts w:cs="Montserrat" w:ascii="Montserrat" w:hAnsi="Montserrat"/>
        </w:rPr>
        <w:t>XVI. Aprobar el programa de actividades de la Unidad Técnica y requerirle todo tipo de información relativa a sus funciones; de igual forma, aprobar políticas, lineamientos y manuales que la Unidad Técnica requiera para el ejercicio de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1 DE FEBRERO DE 2022)</w:t>
      </w:r>
    </w:p>
    <w:p>
      <w:pPr>
        <w:pStyle w:val="Estilo"/>
        <w:rPr>
          <w:rFonts w:ascii="Montserrat" w:hAnsi="Montserrat" w:cs="Montserrat"/>
        </w:rPr>
      </w:pPr>
      <w:r>
        <w:rPr>
          <w:rFonts w:cs="Montserrat" w:ascii="Montserrat" w:hAnsi="Montserrat"/>
        </w:rPr>
        <w:t>XVII. Ordenar a la Unidad Técnica la práctica de auditorías a la Auditoría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1 DE FEBRERO DE 2022)</w:t>
      </w:r>
    </w:p>
    <w:p>
      <w:pPr>
        <w:pStyle w:val="Estilo"/>
        <w:rPr>
          <w:rFonts w:ascii="Montserrat" w:hAnsi="Montserrat" w:cs="Montserrat"/>
        </w:rPr>
      </w:pPr>
      <w:r>
        <w:rPr>
          <w:rFonts w:cs="Montserrat" w:ascii="Montserrat" w:hAnsi="Montserrat"/>
        </w:rPr>
        <w:t>XVIII. Aprobar los indicadores que utilizará la Unidad Técnica para el control, evaluación y vigilancia del desempeño de la Auditoría Superior y, en su caso, los elementos metodológicos que sean necesarios para dicho efecto y los indicadores de la Unidad Técn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1 DE FEBRERO DE 2022)</w:t>
      </w:r>
    </w:p>
    <w:p>
      <w:pPr>
        <w:pStyle w:val="Estilo"/>
        <w:rPr>
          <w:rFonts w:ascii="Montserrat" w:hAnsi="Montserrat" w:cs="Montserrat"/>
        </w:rPr>
      </w:pPr>
      <w:r>
        <w:rPr>
          <w:rFonts w:cs="Montserrat" w:ascii="Montserrat" w:hAnsi="Montserrat"/>
        </w:rPr>
        <w:t>XIX. Conocer el Reglamento Interior de la Auditoría Superio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N. DE E. REUBICADA], P.O. 11 DE FEBRERO DE 2022)</w:t>
      </w:r>
    </w:p>
    <w:p>
      <w:pPr>
        <w:pStyle w:val="Estilo"/>
        <w:rPr>
          <w:rFonts w:ascii="Montserrat" w:hAnsi="Montserrat" w:cs="Montserrat"/>
        </w:rPr>
      </w:pPr>
      <w:r>
        <w:rPr>
          <w:rFonts w:cs="Montserrat" w:ascii="Montserrat" w:hAnsi="Montserrat"/>
        </w:rPr>
        <w:t>XX. Las demás que deriven de esta Ley, el Reglamento Interior del Honorable Congreso del Estado Libre y Soberano de Puebla,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05 DE JULIO DE 2024)</w:t>
      </w:r>
    </w:p>
    <w:p>
      <w:pPr>
        <w:pStyle w:val="Estilo"/>
        <w:rPr>
          <w:rFonts w:ascii="Montserrat" w:hAnsi="Montserrat" w:cs="Montserrat"/>
        </w:rPr>
      </w:pPr>
      <w:r>
        <w:rPr>
          <w:rFonts w:cs="Montserrat" w:ascii="Montserrat" w:hAnsi="Montserrat"/>
        </w:rPr>
        <w:t>ARTÍCULO 114 BIS. La Comisión presentará directamente a la Auditoría Superior un informe que contenga las observaciones y las recomendaciones que se deriven del ejercicio de las atribuciones que esta Ley le confiere en materia de evaluación de su desempeño en un plazo no mayor a 30 días hábiles posteriores a la fecha en la que se presente el Informe General. La Auditoría Superior dará cuenta de su atención al presentar el Informe General del ejercici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supuesto señalado en el quinto párrafo del artículo 56 de la presente Ley, el plazo señalado en el párrafo anterior se computará a partir del día siguiente en el que se presente el Informe General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SÉPT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AUDITORÍA SUPERI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INTEGRACIÓN Y ORGAN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1 DE FEBRERO DE 2022)</w:t>
      </w:r>
    </w:p>
    <w:p>
      <w:pPr>
        <w:pStyle w:val="Estilo"/>
        <w:rPr>
          <w:rFonts w:ascii="Montserrat" w:hAnsi="Montserrat" w:cs="Montserrat"/>
        </w:rPr>
      </w:pPr>
      <w:r>
        <w:rPr>
          <w:rFonts w:cs="Montserrat" w:ascii="Montserrat" w:hAnsi="Montserrat"/>
        </w:rPr>
        <w:t>ARTÍCULO 115. Al frente de la Auditoría Superior habrá una persona Titular de la Auditoría Superior del Estado que será electa por el voto de las dos terceras partes de los miembros presentes del Congreso del Estado, de la terna que se derive de la convocatoria que emita para tal efecto, el Órgano de Gobierno del propio Congreso, debiendo contar los aspirantes con experiencia comprobable de, al menos, cinco años en materia de fiscalización, auditoría, responsabilidades, control interno, evaluación del desempeño u otros equival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6. El Auditor Superior será nombrado de conformidad al procedimient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Órgano de Gobierno del Congreso del Estado, en términos de la Constitución Política del Estado Libre y Soberano de Puebla, de la Ley Orgánica del Poder Legislativo del Estado Libre y Soberano de Puebla y de la presente Ley, convocará a las Universidades e Instituciones de Educación Superior, Asociaciones, Barras y Colegios de Contadores Públicos, de Abogados, de Licenciados en Derecho, de Economistas, de Administradores Públicos o de Empresas, legalmente constituidas, con el objeto de que propongan a los profesionales que pudieran desempeñar el cargo de Titular de la Auditoría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cluido el plazo fijado en la convocatoria respectiva, el Órgano de Gobierno del Congreso del Estado procederá a la revisión y análisis de cada una de las propuestas, para determinar cuáles de éstas cumplen con los requisitos establecidos e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Órgano de Gobierno del Congreso del Estado, podrá entrevistar por separado a los aspirantes que cumplan con los requisitos establecidos en el artículo 121 y someterlos a una evaluación integ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n base en la evaluación de la documentación, y en su caso, del resultado de las entrevistas, el Órgano de Gobierno del Congreso del Estado, procederá a integrar la terna que deberá presentar al Pleno del Congreso del Estado, debiendo establecer, para los efectos de la votación respectiva, el orden de prelación de los integrantes de la tern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Pleno del Congreso del Estado elegirá, de entre los integrantes de la terna, a quien deba desempeñar el cargo de Auditor Superior. Al efecto, cuando conforme al orden de prelación, alguno de los candidatos obtenga la aprobación de las dos terceras partes de los Diputados presentes, se dará por concluida la vo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7. En caso de que ningún candidato de la terna propuesta para ocupar el cargo de Titular de la Auditoría Superior, haya obtenido la votación de las dos terceras partes de los miembros presentes del Congreso del Estado, se volverá a someter una nueva propuesta en los términos del artículo anterior. Ningún candidato de la terna propuesta que hubiere sido rechazada por el Pleno del Congreso del Estado podrá participar de nueva cuenta en el proceso de s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1 DE FEBRERO DE 2022)</w:t>
      </w:r>
    </w:p>
    <w:p>
      <w:pPr>
        <w:pStyle w:val="Estilo"/>
        <w:rPr>
          <w:rFonts w:ascii="Montserrat" w:hAnsi="Montserrat" w:cs="Montserrat"/>
        </w:rPr>
      </w:pPr>
      <w:r>
        <w:rPr>
          <w:rFonts w:cs="Montserrat" w:ascii="Montserrat" w:hAnsi="Montserrat"/>
        </w:rPr>
        <w:t>ARTÍCULO 118. La persona Titular de la Auditoría Superior será nombrada por un periodo de siete años. Podrá ser ratificada por una sola vez para un periodo igual en términos de lo dispuesto e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1 DE FEBRERO DE 2022)</w:t>
      </w:r>
    </w:p>
    <w:p>
      <w:pPr>
        <w:pStyle w:val="Estilo"/>
        <w:rPr>
          <w:rFonts w:ascii="Montserrat" w:hAnsi="Montserrat" w:cs="Montserrat"/>
        </w:rPr>
      </w:pPr>
      <w:r>
        <w:rPr>
          <w:rFonts w:cs="Montserrat" w:ascii="Montserrat" w:hAnsi="Montserrat"/>
        </w:rPr>
        <w:t>ARTÍCULO 119. En caso de que la persona Titular de la Auditoría Superior sea ratificada por el Órgano de Gobierno del Congreso del Estado, no será necesario emitir convoca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ste caso, tres meses antes de concluir el primer periodo del Auditor Superior, el Órgano de Gobierno del Congreso del Estado, analizará su ratificación y someterá a consideración del Pleno del Congreso el acuerdo respectivo, a efecto de que éste resuelva por el voto de las dos terceras partes de sus miembros presentes, sobre la procedencia de la rat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concluido el periodo para el que fue nombrado, el Pleno del Congreso del Estado, no resolviera sobre la procedencia de la ratificación del Auditor Superior, este último continuará en el cargo por un segundo periodo, sin necesidad de nuevo nombr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0. En las ausencias temporales del Auditor Superior del Estado, lo suplirán los Auditores Especiales, en el orden que señale el Reglamento Interior de la Auditoría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falta definitiva, la Comisión dará cuenta al Congreso del Estado a efecto de que determine cuál Auditor Especial será el encargado del despacho, hasta en tanto se designe al Auditor Superior conforme al procedimiento previsto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 falta definitiva del Auditor Superior sucede durante alguno de los recesos del Congreso del Estado, será la Comisión Permanente quien determine cuál Auditor Especial será el encargado del despacho de la Auditoría Superior hasta el nombramiento del Auditor Superior, que se lleve a cabo en el siguiente periodo de sesiones conforme al procedimiento previsto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1. Para ser Titular de la Auditoría Superior, se requiere cumplir con los siguientes requis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1 DE FEBRERO DE 2022)</w:t>
      </w:r>
    </w:p>
    <w:p>
      <w:pPr>
        <w:pStyle w:val="Estilo"/>
        <w:rPr>
          <w:rFonts w:ascii="Montserrat" w:hAnsi="Montserrat" w:cs="Montserrat"/>
        </w:rPr>
      </w:pPr>
      <w:r>
        <w:rPr>
          <w:rFonts w:cs="Montserrat" w:ascii="Montserrat" w:hAnsi="Montserrat"/>
        </w:rPr>
        <w:t>I. Ser ciudadano mexicano en pleno ejercicio de sus derechos civiles y polí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Tener cuando menos treinta años cumplidos al día de su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Gozar de buena reputación y no haber sido condenado por delito intencional o inhabilitado en cualquiera de las esferas de gobierno. Sin perjuicio de lo anterior, si se tratara de robo, fraude, falsificación, abuso de confianza u otro delito que afecte seriamente la buena fama, inhabilitará para el cargo cualquiera que haya sido la p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1 DE FEBRERO DE 2022)</w:t>
      </w:r>
    </w:p>
    <w:p>
      <w:pPr>
        <w:pStyle w:val="Estilo"/>
        <w:rPr>
          <w:rFonts w:ascii="Montserrat" w:hAnsi="Montserrat" w:cs="Montserrat"/>
        </w:rPr>
      </w:pPr>
      <w:r>
        <w:rPr>
          <w:rFonts w:cs="Montserrat" w:ascii="Montserrat" w:hAnsi="Montserrat"/>
        </w:rPr>
        <w:t>IV. No haber sido, durante los tres años anteriores a su nombramiento, Gobernador del Estado, titular de alguna dependencia o entidad del gobierno federal o local, con excepción de los órganos responsables del control interno, Senador, Diputado Federal o Local, Ministro, Magistrado o Juez del Poder Judicial Federal o del Estado, Presidente Municipal o dirigente de partido político alguno, ni haber sido postulado para cualquier cargo de elección popular durante el año previo al día de su nombr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1 DE FEBRERO DE 2022)</w:t>
      </w:r>
    </w:p>
    <w:p>
      <w:pPr>
        <w:pStyle w:val="Estilo"/>
        <w:rPr>
          <w:rFonts w:ascii="Montserrat" w:hAnsi="Montserrat" w:cs="Montserrat"/>
        </w:rPr>
      </w:pPr>
      <w:r>
        <w:rPr>
          <w:rFonts w:cs="Montserrat" w:ascii="Montserrat" w:hAnsi="Montserrat"/>
        </w:rPr>
        <w:t>V. Contar al momento de su nombramiento con experiencia comprobable de, al menos, cinco años en actividades o funciones en materia de fiscalización, auditoría, responsabilidades, control interno, evaluación del desempeño u otros equival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oseer al día de su elección, título con antigüedad mínima de cinco años y cédula profesional como contador público, licenciado en derecho o abogado, licenciado en economía, licenciado en administración o cualquier otro título profesional relacionado con las actividades de fiscalización expedidos por autoridad o institución legalmente facultada para ell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No haber sido inhabilitado para desempeñar un empleo, cargo o comisión en el servicio público, removido por causa grave de algún cargo del sector público o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2. El Titular de la Auditoría Superior tendrá las siguiente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Representar a la Auditoría Superior ante las entidades fiscalizadas, autoridades judiciales y administrativas tanto federales como locales, entidades federativas, municipios y alcaldías de la Ciudad de México; y demás personas físicas y morales, públicas o privadas, nacionales o extranje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aborar el proyecto del presupuesto anual de la Auditoría Superior y por conducto de la Comisión, presentarlo a la Junta de Gobierno y Coordinación Política del Congreso del Estado, para su inclusión y aprobación correspondiente, en términos de la legislación aplicable; así como expedir las normas para el ejercicio, manejo y aplicación del presupuesto de la Auditoría Superior, ajustándose a las disposiciones aplicables en materia de presupuesto y gast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dministrar los bienes y recursos que sean parte del patrimonio de la Auditoría Superior y resolver sobre la adquisición, enajenación y arrendamiento de bienes y la prestación de servicios, sujetándose a lo dispuesto en el artículo 108 de la Constitución Política del Estado Libre y Soberano de Puebla, así como a las demás disposiciones legales, reglamentarias y administrativas correspondientes. Asimismo, podrá realizar las gestiones necesarias para la incorporación, destino, desincorporación y baja de bienes muebles e inmuebles del patrimonio de la Auditoría Superior o afectos a su serv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probar los programas anuales de auditorías, revisiones, capacitación, y demás planes y programas que deriven de la función de Fiscalización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xpedir el Reglamento Interior de la Auditoría Superior y hacerlo del conocimiento de la Comisión, en el que se establecerá su organización interna y funcionamiento; las atribuciones de sus unidades administrativas y de sus respectivos titulares, así como las formas en que serán suplidos éstos en sus ausencias, el que deberá publicarse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Autorizar los manuales de organización y procedimientos que se requieran para la debida organización y funcionamiento de la Auditoría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Nombrar y remover a los Auditores Especiales, a los titulares de las Direcciones Generales, Direcciones y Unidades que requiera la Auditoría Superior para su funcio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xpedir aquellas normas, lineamientos y disposiciones que esta Ley le confiere a la Auditoría Superior; así como establecer los elementos que posibiliten la adecuada rendición de cuentas y la práctica idónea de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Realizar las funciones que, en su caso, le correspondan en el Sistema Nacional de Fiscalización o en cualquier otra instancia de la que forme parte, en términos de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Ser el enlace entre la Auditoría Superior y el Congreso del Estado a través de la Co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Solicitar a las Entidades Fiscalizadas, servidores públicos, y a los particulares, sean éstos personas físicas o morales, la información que con motivo de las funciones de fiscalización y demás revisiones se requi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Solicitar a las autoridades correspondientes, el auxilio necesario para el ejercicio de sus funciones, en términos de esta Ley y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Conocer y resolver, el Recurso de Reconsideración que se interponga contra actos y resoluciones respecto a los cuales proceda, así como, las solicitudes de cancelación de las multas impuestas como medidas de apremio, en términos de esta Ley, así como dejarlas sin efectos en los casos que proce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Recibir conforme a lo dispuesto en la Constitución Política del Estado Libre y Soberano de Puebla, en esta Ley y en las demás disposiciones aplicables, las Cuentas Públicas correspondientes para su revisión y fiscalización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Emitir y entregar al Congreso del Estado, por conducto de la Comisión, los Informes Generales, en los plazos y conforme a lo previsto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Formular y entregar al Congreso del Estado, por conducto de la Comisión, los Informes Individuales y Específicos, en los plazos y conforme a lo previsto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Autorizar, previa denuncia, la revisión durante el ejercicio fiscal en curso a las Entidades Fiscalizadas y respecto de ejercicios ant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Autorizar las revisiones preventivas, conforme a lo establecido e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Suscribir convenios, acuerdos, contratos y demás instrumentos de naturaleza análoga relacionados con sus atribuciones en los términos previstos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Celebrar convenios o acuerdos interinstitucionales con entidades homólogas del país o extranjeras para la mejor realización de su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Informar al Congreso del Estado por conducto de la Comisión, al término de cada Periodo Ordinario de Sesiones, respecto del ejercicio del presupuesto de la Auditoría Superior, con cierre al trimestre previo a su presen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 Solicitar a la Secretaría de Finanzas y Administración el cobro mediante el Procedimiento Administrativo de Ejecución, en términos de lo dispuesto en el Código Fiscal del Estado y demás disposiciones aplicables, de las multas que como medidas de apremio se impongan en los términos de esta Ley, una vez que adquieran el carácter de créditos fis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I. Presentar directamente o por conducto del Titular de la Unidad Administrativa que corresponda conforme al Reglamento Interior de la Auditoría Superior, las denuncias penales o de juicio político que procedan, por las irregularidades detectadas como resultado de la Fiscalización Superior y demás revisiones que conforme a esta Ley se realicen, con apoyo en las evidencias y elementos respectivos. Preferentemente lo hará cuando concluya el procedimiento administr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V. Expedir la política de remuneraciones, prestaciones y estímulos del personal de confianza de la Auditoría Superior, observando lo aprobado en el Presupuesto de Egresos del ejercicio fiscal correspondiente y acorde a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 Emitir el Plan Estratégico de la Auditoría Superior por el periodo que comprenda su gestión, y en su caso, las actualizacion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lan Estratégico contendrá al menos, los element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Marco le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Anteced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Filosofía institu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Marco metodológic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Marco de actuación, integrado por ejes, objetivos y estrateg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1 DE FEBRERO DE 2022)</w:t>
      </w:r>
    </w:p>
    <w:p>
      <w:pPr>
        <w:pStyle w:val="Estilo"/>
        <w:rPr>
          <w:rFonts w:ascii="Montserrat" w:hAnsi="Montserrat" w:cs="Montserrat"/>
        </w:rPr>
      </w:pPr>
      <w:r>
        <w:rPr>
          <w:rFonts w:cs="Montserrat" w:ascii="Montserrat" w:hAnsi="Montserrat"/>
        </w:rPr>
        <w:t>XXVI. Recurrir cuando lo estime procedente, los actos y resoluciones que emita la Sala Especializada en materia de responsabilidades administrativas del Tribunal, así como las determinaciones de la Fiscalía Especializada, de conformidad con lo establecido en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 Dar seguimiento a las denuncias, quejas, solicitudes, y opiniones recibidas de los particulares o la sociedad civil organizada, salvaguardando en todo momento las obligaciones de transparencia y reserva que deba cumpli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I. Establecer los mecanismos necesarios para fortalecer la participación ciudadana en la rendición de cuentas de las Entidades Fiscaliz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X. Formar parte del Comité Coordinador del Sistema Estatal Anticorrupción en términos de lo dispuesto por la Constitución Política del Estado Libre y Soberano de Puebla y la Ley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 Rendir un informe anual que será público y se compartirá con los integrantes del Comité Coordinador a que se refiere la Ley del Sistema Estatal Anticorrupción del Estado y al Comité de Participación Ciudadana. Con base en este informe podrá presentar desde su competencia proyectos de recomendaciones integrales en materia de fiscalización y control de recursos públicos, de prevención, control y disuasión de faltas administrativas y hechos de corrupción, por lo que hace a las causas que los gene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 Elaborar y proponer al Congreso del Estado por conducto de la Comisión, los proyectos de iniciativas de leyes, decretos y acuerdos en la materia de su competencia, así como emitir opinión en aquéllos que se relacionen con la misma; y elaborar en cualquier momento, estudios y análisis que podrán ser public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I. Emitir las reglas de carácter general para devolver o destruir la documentación que obre en los archivos de la Auditoría Superior después de que prescriban las facultades de fiscalización, revisión e investigación, observando lo que para tal efecto establezca la legislación aplicable en materia de archivos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specto de la documentación diversa a la relacionada con la fiscalización superior, revisiones o investigaciones, ésta podrá destruirse después de cinco años, siempre que no afecte el reconocimiento de los derechos de los trabajadores al servicio de la Auditoría Superior o en su caso, conforme a las disposiciones legales que resulten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II. Emitir los lineamientos para el traslado de archivos documentales de la Auditoría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V. Autorizar previa convocatoria pública, a los Auditores Externos que con posterioridad contraten las Entidades Fiscalizadas. Para dictaminar sus estados financieros, programáticos, contables y presupues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 Determinar mediante acuerdo fundado y motivado, de forma excepcional y atendiendo a la naturaleza, circunstancias, condiciones y presupuesto de la Entidad Fiscalizada, cuando sus estados financieros programáticos, contables y presupuestarios pueden no ser dictaminados por Auditor Externo autorizado por la Auditoría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I. Asignar auditor externo a las Entidades Fiscalizadas, cuando éstas no lo hubieren contratado en los plazos y términos que establezcan los lineamientos que emita la Auditoría Superior; cuando lo solicite expresamente el Sujeto de Revisión Obligado o cuando se haya rescindido el contrato celebrado con la Entidad Fiscaliz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II. Promover, fomentar y difundir la vinculación institucional mediante acciones y actividades tendientes a fortalecer la rendición de cuentas, la fiscalización superior y el correcto ejercicio de los recurs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III. Determinar las medidas y acciones conducentes, que permitan el eficaz funcionamiento de la Auditoría Superior y el cumplimiento del objeto de la fiscalización superio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X. Ejercer las demás atribuciones que correspondan a la Auditoría Superior en términos de la Constitución Política del Estado Libre y Soberano de Puebla, la presente Ley, el Reglamento Interior de la Auditoría Superior y demá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atribuciones previstas para el Titular de la Auditoría Superior en las fracciones anteriores de este artículo, las mencionadas en las fracciones II, IV, V, VI, VII, VIII, X, XVII, XXI, XXIV, XXV y XXXIV son de ejercicio exclusivo del propio Auditor Superior y, por tanto, no podrán ser delegadas, así como aquéllas que en términos del Reglamento Interior de la Auditoría Superior se señalen como indeleg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3. El Titular de la Auditoría Superior será auxiliado en el ejercicio de sus atribuciones y en el despacho de los asuntos propios de la Auditoría Superior por los servidores públicos y unidades administrativas que al efecto señale el Reglamento Interior de la Auditoría Superior, con base en las disposiciones administrativas y presupuestales aplicables, y en atención a las necesidades que el servicio requiera; servidores y unidades que tendrán las funciones y atribuciones que les asigne el Auditor Superior y la normatividad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uditor Superior podrá establecer mediante acuerdo, las unidades de asesoría y apoyo, además de las comisiones o comités, de carácter temporal o permanente, que se requieran para el desempeño de las funciones competencia de la Auditoría Superior, que deriven de leyes, programas, convenios o acuerdos que suscriba la misma, de conformidad con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itular de la Auditoría Superior podrá adscribir orgánicamente las unidades administrativas establecidas en el Reglamento Interior de la Auditoría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acuerdos en los cuales se deleguen facultades o se adscriban unidades administrativas se publicará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1 DE FEBRERO DE 2022)</w:t>
      </w:r>
    </w:p>
    <w:p>
      <w:pPr>
        <w:pStyle w:val="Estilo"/>
        <w:rPr>
          <w:rFonts w:ascii="Montserrat" w:hAnsi="Montserrat" w:cs="Montserrat"/>
        </w:rPr>
      </w:pPr>
      <w:r>
        <w:rPr>
          <w:rFonts w:cs="Montserrat" w:ascii="Montserrat" w:hAnsi="Montserrat"/>
        </w:rPr>
        <w:t>ARTÍCULO 124. La persona Titular de la Auditoría Superior durante el ejercicio de su cargo, tendrá prohib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Formar parte de partido político algun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1 DE FEBRERO DE 2022)</w:t>
      </w:r>
    </w:p>
    <w:p>
      <w:pPr>
        <w:pStyle w:val="Estilo"/>
        <w:rPr>
          <w:rFonts w:ascii="Montserrat" w:hAnsi="Montserrat" w:cs="Montserrat"/>
        </w:rPr>
      </w:pPr>
      <w:r>
        <w:rPr>
          <w:rFonts w:cs="Montserrat" w:ascii="Montserrat" w:hAnsi="Montserrat"/>
        </w:rPr>
        <w:t>II. Desempeñar otro empleo, cargo o comisión; salvo las no remuneradas, docentes, artísticas, de beneficencia y en asociaciones científicas, en términos de l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1 DE FEBRERO DE 2022)</w:t>
      </w:r>
    </w:p>
    <w:p>
      <w:pPr>
        <w:pStyle w:val="Estilo"/>
        <w:rPr>
          <w:rFonts w:ascii="Montserrat" w:hAnsi="Montserrat" w:cs="Montserrat"/>
        </w:rPr>
      </w:pPr>
      <w:r>
        <w:rPr>
          <w:rFonts w:cs="Montserrat" w:ascii="Montserrat" w:hAnsi="Montserrat"/>
        </w:rPr>
        <w:t>ARTÍCULO 125. La persona Titular de la Auditoría Superior podrá ser removida, exclusivamente, por causa grave, con la misma votación requerida para su nombramiento y a través del procedimiento especial que prevea la Ley del Congreso, así como en términos de lo previsto por el Título Noveno de la Constitución Política del Estado Libre y Soberano de Pueb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moción causará efectos inmediatos y se deberá proceder en los mismos términos al nombramiento del nuevo Auditor Superior para un nuevo perío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6. El Titular de la Auditoría Superior sólo estará obligado a absolver posiciones o rendir declaración en juicio, en representación de la Auditoría Superior o en virtud de sus funciones, cuando las posiciones y preguntas se formulen por medio de oficio expedido por autoridad competente, mismo que contestará por escrito dentro del término establecido por dicha auto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7. La Auditoría Superior promoverá un servicio fiscalizador de carrera mediante la profesionalización y certificación de sus servidore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8. La Auditoría Superior ejercerá autónomamente su presupuesto aprobado con sujeción a las disposiciones de la Ley de Egresos del Estado para el ejercicio fiscal correspondiente, la Ley de Presupuesto y Gasto Público del Estado de Puebla y las demás disposiciones que resulten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9. La Auditoría Superior tendrá y administrará su patrimonio para el desempeño de sus funciones, el cual se integrará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recursos aprobados en la Ley de Egresos del Estado que incluirá el gasto público estimado del mismo, el cual no podrá ser inferior al presupuesto del año inmediat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recursos económicos propios y cualquier otro que provenga de alguna fuente de financiamiento y/o progra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bienes que se adquieran en propiedad por cualquier título, en términos de los ordenamiento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ingresos provenientes de donaciones, aportaciones, transferencias, apoyos, ayudas y subsidios, de conformidad con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ingresos provenientes por los servicios que preste en los términos que establezca la Ley de Ingresos del Estado del ejercicio qu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os ingresos derivados de los rendimientos financieros, fondos o fideicomisos constituidos como inversiones por la propia Auditoría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os ingresos derivados de la venta de productos propios que se realice a personas distintas de las Entidades Fiscalizad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os ingresos derivados de las multas que imponga en términos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0. La Auditoría Superior además de las atribuciones que le confiere el artículo 33 de esta Ley, tendrá 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mover y realizar cursos, diplomados, seminarios y demás acciones o actividades académicas, de capacitación y profesion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aborar e implementar el Programa Anual de Capacitación dirigido 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Sus servidores públic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as Entidades Fiscaliz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curar el establecimiento de un sistema integral de información que permita conocer el avance en la Gestión Financiera de las Entidades Fiscaliz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adyuvar con los Ayuntamientos, de conformidad con las disposiciones aplicables, en el establecimiento de las bases y guías para llevar a cabo el procedimiento de la entrega-recepción de las haciendas públicas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esenciar, a través del personal designado o comisionado para tal efecto, el acto de entrega-recepción de las administraciones públicas municipales por cambio de Ayuntamiento, en términos de la Ley Orgánica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Solicitar el auxilio de la fuerza pública, en aquellos casos en que se obstaculice el ejercicio de sus atribucion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s demás que deriven de la Constitución Política del Estado Libre y Soberano de Puebla, la presente Ley, el Reglamento Interior de la Auditoría Superior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1. Para todos los efectos, la relación jurídica de trabajo, se entiende establecida entre la Auditoría Superior, a través de su Titular y los trabajadores al servicio de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11 DE FEBRERO DE 2022)</w:t>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VIGILANCIA DE LA AUDITORÍA SUPERI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1 DE FEBRERO DE 2022)</w:t>
      </w:r>
    </w:p>
    <w:p>
      <w:pPr>
        <w:pStyle w:val="Estilo"/>
        <w:rPr>
          <w:rFonts w:ascii="Montserrat" w:hAnsi="Montserrat" w:cs="Montserrat"/>
        </w:rPr>
      </w:pPr>
      <w:r>
        <w:rPr>
          <w:rFonts w:cs="Montserrat" w:ascii="Montserrat" w:hAnsi="Montserrat"/>
        </w:rPr>
        <w:t>ARTÍCULO 132. La Comisión, con apoyo de la Unidad Técnica, vigilará que la persona Titular de la Auditoría Superior y demás servidores públicos de la Auditoría Superior del Estado en el desempeño de sus funciones, se sujeten a lo establecido en la Ley General de Responsabilidades Administrativas y a las demá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1 DE FEBRERO DE 2022)</w:t>
      </w:r>
    </w:p>
    <w:p>
      <w:pPr>
        <w:pStyle w:val="Estilo"/>
        <w:rPr>
          <w:rFonts w:ascii="Montserrat" w:hAnsi="Montserrat" w:cs="Montserrat"/>
        </w:rPr>
      </w:pPr>
      <w:r>
        <w:rPr>
          <w:rFonts w:cs="Montserrat" w:ascii="Montserrat" w:hAnsi="Montserrat"/>
        </w:rPr>
        <w:t>ARTÍCULO 133. Para el efecto de apoyar a la Comisión en el cumplimiento de sus atribuciones existirá la Unidad Técnica, encargada de vigilar el estricto cumplimiento de las funciones a cargo de los servidores públicos de la Auditoría Superior, la cual formará parte de la estructura de la Co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Unidad Técnica, en el caso de los servidores públicos de la Auditoría Superior, podrá imponer las sanciones administrativas no graves previstas en la Ley General de Responsabilidades Administrativas, tratándose de faltas graves en términos de dicha ley, promover la imposición de sanciones ante la Sala Especializada en materia de responsabilidades administrativas, por lo que contará con todas las facultades que dicha Ley otorga a las autoridades investigadoras y substanciado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deberá garantizar la estricta separación de las unidades administrativas adscritas a la Unidad Técnica, encargadas de investigar y substanciar los procedimientos administrativos sancionadores en términos de la Ley General de Responsabilidades Administrativas. Asimismo, podrá proporcionar apoyo técnico a la Comisión en la evaluación del desempeño de la Auditoría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11 DE FEBRERO DE 2022)</w:t>
      </w:r>
    </w:p>
    <w:p>
      <w:pPr>
        <w:pStyle w:val="Estilo"/>
        <w:rPr>
          <w:rFonts w:ascii="Montserrat" w:hAnsi="Montserrat" w:cs="Montserrat"/>
        </w:rPr>
      </w:pPr>
      <w:r>
        <w:rPr>
          <w:rFonts w:cs="Montserrat" w:ascii="Montserrat" w:hAnsi="Montserrat"/>
        </w:rPr>
        <w:t>ARTÍCULO 134. La Unidad Técnica tendrá las siguiente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Vigilar que los servidores públicos de la Auditoría Superior se conduzcan en términos de lo dispuesto por esta Ley y demá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acticar, por sí o a través de auditores externos, auditorías para verificar el desempeño y el cumplimiento de metas e indicadores de la Auditoría Superior, así como la debida aplicación de los recursos a cargo de ésta, con base en el programa anual de trabajo que aprueba la Co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Recibir denuncias de faltas administrativas derivadas del incumplimiento de las obligaciones por parte del Auditor Superior y demás servidores públicos de la Auditoría Superior, iniciar investigaciones y, en el caso de faltas administrativas no graves, imponer las sanciones que correspondan, en los términos de la Ley General de Responsabilidades Administr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nocer, tramitar y resolver el recurso que interpongan los servidores públicos sancionados por faltas no graves conforme a lo dispuesto por la Ley General de Responsabilidades Administr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Realizar la defensa jurídica de las resoluciones que se emitan ante las diversas instancias jurisdiccionales e interponer los medios de defensa que procedan en contra de las resoluciones emitidas por la Sala Especializada, cuando la Unidad Técnica sea parte en esos procedi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articipar en los actos de entrega recepción de los servidores públicos de mando superior de la Auditoría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A instancia de la Comisión, presentar denuncias o querellas ante la autoridad competente, en caso de detectar conductas presumiblemente constitutivas de delito, imputables a los servidores públicos de la Auditoría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levar el registro y análisis de la situación patrimonial de los servidores públicos adscritos a la Auditoría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Auxiliar a la Comisión en la elaboración de los análisis y las conclusiones del Informe General, los informes individuales y demás documentos que le envíe la Auditoría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Proponer a la Comisión los indicadores y sistemas de evaluación del desempeño de la propia Unidad Técnica y los que utilice para evaluar a la Auditoría Superior, así como los sistemas de seguimiento a las observaciones y acciones que promuevan tanto la Unidad Técnica como la Co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En general, coadyuvar y asistir a la Comisión en el cumplimiento de su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Atender prioritariamente las denuncias de responsabilidad administr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Participar en las sesiones de la Comisión para brindar apoyo técnico y especializ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Emitir opinión a la Comisión respecto del proyecto de lineamientos y directrices que deberán observar las entidades locales para la fiscalización de las participaciones federales propuesto por el Auditor Superio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Las demás que le atribuyan expresamente las disposiciones legales y reglamentari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Entidades Fiscalizadas tendrán la facultad de formular queja ante la Unidad Técnica sobre los actos u omisiones del Titular de la Auditoría Superior que pudieran contravenir las disposiciones de esta Ley, en cuyo caso la Unidad Técnica sustanciará la investigación preliminar por vía especial, para determinar si ha lugar a iniciar el procedimiento de remoción especial previsto en la Constitución Política del Estado Libre y Soberano de Puebla, previa aprobación de la Co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11 DE FEBRERO DE 2022)</w:t>
      </w:r>
    </w:p>
    <w:p>
      <w:pPr>
        <w:pStyle w:val="Estilo"/>
        <w:rPr>
          <w:rFonts w:ascii="Montserrat" w:hAnsi="Montserrat" w:cs="Montserrat"/>
        </w:rPr>
      </w:pPr>
      <w:r>
        <w:rPr>
          <w:rFonts w:cs="Montserrat" w:ascii="Montserrat" w:hAnsi="Montserrat"/>
        </w:rPr>
        <w:t>ARTÍCULO 135. La persona Titular de la Unidad Técnica deberá cumplir con los requisitos que esta Ley establece para el Titular de la Auditoría Superior y será designado por el Congreso, mediante votación de dos terceras partes de los miembros presentes en la sesión respectiva. Lo anterior, se realizará conforme a los procedimientos y en los plazos que fije el Co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ersona Titular de la Unidad Técnica durará en su encargo cuatro años y podrá desempeñar nuevamente el cargo por un mismo perío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itular de la Unidad Técnica será removido libremente por el Congreso, mediante votación de dos terceras partes de los miembros presentes en la sesión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11 DE FEBRERO DE 2022)</w:t>
      </w:r>
    </w:p>
    <w:p>
      <w:pPr>
        <w:pStyle w:val="Estilo"/>
        <w:rPr>
          <w:rFonts w:ascii="Montserrat" w:hAnsi="Montserrat" w:cs="Montserrat"/>
        </w:rPr>
      </w:pPr>
      <w:r>
        <w:rPr>
          <w:rFonts w:cs="Montserrat" w:ascii="Montserrat" w:hAnsi="Montserrat"/>
        </w:rPr>
        <w:t>ARTÍCULO 136. La persona Titular de la Unidad Técnica será responsable administrativamente ante la Comisión y el propio Congreso, al cual deberá rendir un informe anual de su gestión, con independencia de que pueda ser citado extraordinariamente por éste, cuando así se requiera, para dar cuenta del ejercicio de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1 DE FEBRERO DE 2022)</w:t>
      </w:r>
    </w:p>
    <w:p>
      <w:pPr>
        <w:pStyle w:val="Estilo"/>
        <w:rPr>
          <w:rFonts w:ascii="Montserrat" w:hAnsi="Montserrat" w:cs="Montserrat"/>
        </w:rPr>
      </w:pPr>
      <w:r>
        <w:rPr>
          <w:rFonts w:cs="Montserrat" w:ascii="Montserrat" w:hAnsi="Montserrat"/>
        </w:rPr>
        <w:t>ARTÍCULO 137. Son atribuciones de la persona Titular de la 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lanear y programar auditorías a las diversas áreas que integran la Auditoría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querir a las unidades administrativas de la Auditoría Superior la información necesaria para cumplir con su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xpedir certificaciones de los documentos que obren en los archivos de la Unidad Técnica, así como representar a la mism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demás que le atribuyan expresamente las disposiciones legales y reglamentari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1 DE FEBRERO DE 2022)</w:t>
      </w:r>
    </w:p>
    <w:p>
      <w:pPr>
        <w:pStyle w:val="Estilo"/>
        <w:rPr>
          <w:rFonts w:ascii="Montserrat" w:hAnsi="Montserrat" w:cs="Montserrat"/>
        </w:rPr>
      </w:pPr>
      <w:r>
        <w:rPr>
          <w:rFonts w:cs="Montserrat" w:ascii="Montserrat" w:hAnsi="Montserrat"/>
        </w:rPr>
        <w:t>ARTÍCULO 138. Para el ejercicio de las atribuciones que tiene conferidas la Unidad Técnica, contará con los servidores públicos, las unidades administrativas y los recursos económicos que a propuesta de la Comisión apruebe el Congreso y se determinen en el presupuesto de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reglamento de la Unidad Técnica que expida el Congreso establecerá la competencia de las áreas a que alude el párrafo anterior y aquellas otras unidades administrativas que sean indispensables para el debido funcionamiento de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1 DE FEBRERO DE 2022)</w:t>
      </w:r>
    </w:p>
    <w:p>
      <w:pPr>
        <w:pStyle w:val="Estilo"/>
        <w:rPr>
          <w:rFonts w:ascii="Montserrat" w:hAnsi="Montserrat" w:cs="Montserrat"/>
        </w:rPr>
      </w:pPr>
      <w:r>
        <w:rPr>
          <w:rFonts w:cs="Montserrat" w:ascii="Montserrat" w:hAnsi="Montserrat"/>
        </w:rPr>
        <w:t>ARTÍCULO 139. Los servidores públicos de la Unidad Técnica serán personal de confianza y deberán cumplir los perfiles académicos de especialidad que se determinen en su Reglamento, preferentemente en materias de fiscalización, evaluación del desempeño y contro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N. DE E. REUBICADO], P.O. 11 DE FEBRERO DE 2022)</w:t>
      </w:r>
    </w:p>
    <w:p>
      <w:pPr>
        <w:pStyle w:val="Estilo"/>
        <w:rPr>
          <w:rFonts w:ascii="Montserrat" w:hAnsi="Montserrat" w:cs="Montserrat"/>
        </w:rPr>
      </w:pPr>
      <w:r>
        <w:rPr>
          <w:rFonts w:cs="Montserrat" w:ascii="Montserrat" w:hAnsi="Montserrat"/>
        </w:rPr>
        <w:t>ARTÍCULO 140. La Auditoría Superior establecerá una política de integridad que tenga por objeto promover el actuar honesto, ético y profesional en el ejercicio de las atribuciones de los servidores públicos adscritos a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N. DE E. REUBICADO], P.O. 11 DE FEBRERO DE 2022)</w:t>
      </w:r>
    </w:p>
    <w:p>
      <w:pPr>
        <w:pStyle w:val="Estilo"/>
        <w:rPr>
          <w:rFonts w:ascii="Montserrat" w:hAnsi="Montserrat" w:cs="Montserrat"/>
        </w:rPr>
      </w:pPr>
      <w:r>
        <w:rPr>
          <w:rFonts w:cs="Montserrat" w:ascii="Montserrat" w:hAnsi="Montserrat"/>
        </w:rPr>
        <w:t>ARTÍCULO 141. Los servidores públicos de la Auditoría Superior que lleven a cabo funciones de auditoría, suscribirán de manera individual al inicio de cada ejercicio fiscal, una declaración de no conflicto de intereses para el ejercicio de sus funciones y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NSIT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deberá publicarse en el Periódico Oficial del Estado y entrará en vigor el día primero de enero del año dos mil diecisiete, sin perjuicio de lo dispuesto en los Artículos Transitori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abroga la Ley de Fiscalización Superior y Rendición de Cuentas para el Estado de Puebla, y se derogan todas las disposiciones jurídicas y administrativas que contravengan o se opongan al presente Decreto, sin perjuicio de lo dispuesto en los Artículos Transitori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s referencias, remisiones o contenidos del presente Decreto que estén vinculados con la aplicación de la legislación aplicable en el Estado en materia de responsabilidades administrativas, del Sistema Estatal Anticorrupción y del Tribunal de Justicia Administrativa del Estado, entrarán en vigor cuando los respectivos ordenamientos legales entren en vig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os procedimientos legales, administrativos, de fiscalización superior y demás asuntos que a la entrada en vigor del presente Decreto, se encuentren en trámite ante la Auditoría Superior, o en los que ésta sea parte, continuarán sustanciándose por esta última, hasta su total conclusión, conforme a las disposiciones que se encontraban vigentes al momento de su inicio; disposiciones que también serán aplicables, para los asuntos que deriven o sean consecuencia de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tándose de las responsabilidades administrativas que deriven de la fiscalización superior de las Cuentas Públicas correspondientes al ejercicio fiscal dos mil dieciséis y al periodo comprendido del primero de enero al dieciocho de julio del año dos mil diecisiete, se emitirán los Informes Generales e Individuales que correspondan conforme a la Ley que se expide mediante el presente Decreto, y el Congreso del Estado Libre y Soberano de Puebla, aprobará en su caso, respecto de los Informes Individuales referidos, los inicios de procedimientos de responsabilidad administrativa que correspondan, en contra de los titulares o representantes legales de las Entidades Fiscalizadas o Sujetos de Revisión respectivos, para que se sustancien y resuelvan en términos de la Ley de Responsabilidades de los Servidores Públicos del Estado de Puebla, y por las autoridades competentes conforme a dicho ordenamiento; disposiciones que también serán aplicables, para los asuntos que deriven o sean consecuencia de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Las funciones de fiscalización y revisión de la Auditoría Superior previstas en la Ley que se expide mediante el presente Decreto, entrarán en vigor a partir de las Cuentas Públicas correspondientes al ejercicio de 2016, sin perjuicio de lo previsto en el Artículo Tercero Transitorio de la Declaratoria que contiene el Decreto del Honorable Congreso del Estado, por el que se reforman, adicionan y derogan diversas disposiciones de la Constitución Política del Estado Libre y Soberano de Puebla, publicado en el Periódico Oficial del Estado de fecha cuatro de noviembre de dos mil diecisé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fectos de lo previsto en el artículo 61 de la Ley que se expide mediante el presente Decreto, la obligación correspondiente se cumplirá a partir del mes de diciembre de 2018, respecto de las Cuentas Públicas del ejercicio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Las funciones de fiscalización y revisión para el ejercicio del año en curso y de ejercicios anteriores, entrarán en vigor a partir de las Cuentas Públicas del ejercicio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ÉPTIMO. La obligación de presentar las declaraciones de situación patrimonial ante la Auditoría Superior del Estado, continuará conforme a lo dispuesto por la Ley de Responsabilidades de los Servidores Públicos del Estado de Puebla, hasta en tanto entre en vigor la Ley de (sic) General de Responsabilidades Administrativas y en su caso, la correspondiente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CTAVO. El Reglamento Interior de la Auditoría Superior del Estado de Puebla deberá actualizarse dentro de los seis meses siguientes a la entrada en vigor del presente Decreto; hasta en tanto no se modifique, se seguirá aplicando en lo que no se oponga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anto se emite y entra en vigor el acuerdo a que se refiere el segundo párrafo del artículo 16 de la Ley que se expide mediante el presente, el horario de atención a las entidades fiscalizadas y al público en general, en las instalaciones de la Auditoría Superior del Estado, será el comprendido entre las 8:00 y las 16:00 horas, de lunes a viernes, sin perjuicio de las horas hábiles para actuaciones o diligencias que el citado artículo establece, lo cual, entrará en vigor en la misma fecha que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VENO. La actual estructura orgánica y el personal adscrito a la misma de la Auditoría Superior del Estado, continuará en funciones hasta en tanto no se modifique, y las actuaciones de su personal tendrán plena valid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Serán válidos hasta su terminación o conclusión de vigencia, los convenios y contratos que con anterioridad a la entrada en vigor del presente Decreto, hubiere celebrado la Auditoría Superior del Estado, así como las autorizaciones de Auditores Externos, hasta en tanto concluyan su vigencia, se autoricen otras o las realizadas queden sin efe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PRIMERO. Se ratifica el contenido de los acuerdos, circulares, guías, manuales de organización y de procedimientos, así como demás normatividad que hubieren emitido las autoridades competentes de la Auditoría Superior, que a la entrada en vigor del presente Decreto se encuentren vigentes, hasta en tanto se sustituyan o dejen sin efe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GOBERNADOR hará publicar y cumplir la presente disposición. Dada en el Palacio del Poder Legislativo, en la Cuatro Veces Heroica Puebla de Zaragoza, a los catorce días del mes de diciembre de dos mil dieciséis. Diputada Presidenta. SILVIA GUILLERMINA TANÚS OSORIO. Rúbrica. Diputado Vicepresidente. PABLO RODRÍGUEZ REGORDOSA. Rúbrica. Diputado Secretario. CARLOS DANIEL HERNÁNDEZ OLIVARES. Rúbrica. Diputado Secretario. CIRILO SALAS HERNÁNDEZ. Rúb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lo tanto mando se imprima, publique y circule para sus efectos. Dado en el Palacio del Poder Ejecutivo, en la Cuatro Veces Heroica Puebla de Zaragoza, a los quince días del mes de diciembre de dos mil dieciséis. El Gobernador Constitucional del Estado. C. RAFAEL MORENO VALLE ROSAS. Rúbrica. El Secretario General de Gobierno. C. DIÓDORO HUMBERTO CARRASCO ALTAMIRANO. Rúbrica. El Secretario de Finanzas y Administración. C. GUILLERMO EDMUNDO BERNAL MIRANDA. Rúbrica. El Secretario de la Contraloría. C. ALEJANDRO TORRES PALMER. Rúb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A CONTINUACIÓN SE TRANSCRIBEN LOS ARTÍCULOS TRANSITORIOS DE LOS DECRETOS DE REFORMAS AL PRESEN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7 DE FEBRER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DEL HONORABLE CONGRESO DEL ESTADO, POR EL QUE SE REFORMAN LA FRACCIÓN I DEL ARTÍCULO 2, LA FRACCIÓN I DEL 4 Y LA FRACCIÓN XLIV DEL 33; Y SE ADICIONA LA FRACCIÓN XLV AL ARTÍCULO 33, TODOS DE LA LEY DE RENDICIÓN DE CUENTAS Y FISCALIZACIÓN SUPERIOR DEL ESTADO DE PUEB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 Auditoria Superior del Estado, en ejercicio de la autonomía técnica y de gestión que la Constitución Política del Estado Libre y Soberano de Puebla le reconoce, deberá realizar las modificaciones reglamentarias necesarias, normando las facultades, funciones y atribuciones; así como diseñando los procedimientos institucionales de la unidad administrativa cuya encomienda de cumplimiento al presente Decreto. Por tanto, la Auditoria Superior del Estado, deberá asignar los recursos humanos, materiales y financieros suficientes, sin perjuicio al principio de austeridad para dichos efe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 DE OCTUBRE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DEL HONORABLE CONGRESO DEL ESTADO, POR EL QUE ADICIONA LA FRACCIÓN XVIII BIS AL ARTÍCULO 4 Y LA FRACCIÓN XLVI DEL ARTÍCULO 33, Y REFORMA LAS FRACCIONES XLIII, XLIV Y XLV DEL ARTÍCULO 33 DE LA LEY DE RENDICIÓN DE CUENTAS Y FISCALIZACIÓN SUPERIOR DEL ESTADO DE PUEB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primero de enero de dos mil veintiu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 Auditoría Superior del Estado, en ejercicio de la autonomía técnica y de gestión que la Constitución Política del Estado Libre y Soberano de Puebla le reconoce, deberá realizar las modificaciones reglamentarias necesarias, normando las facultades, funciones y atribuciones; así como diseñando los procedimientos institucionales de la unidad administrativa cuya encomienda dé cumplimiento al presente Decreto. Por tanto, la Auditoría Superior del Estado deberá asignar los recursos humanos, materiales y financieros suficientes, sin perjuicio al principio de austeridad, para dichos efe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1 DE FEBRERO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DEL HONORABLE CONGRESO DEL ESTADO, POR EL QUE REFORMA, ADICIONA Y DEROGA DIVERSAS DISPOSICIONES DE LA LEY DE RENDICIÓN DE CUENTAS Y FISCALIZACIÓN SUPERIOR DEL ESTADO DE PUEBLA; LA LEY DEL SISTEMA ANTICORRUPCIÓN DEL ESTADO DE PUEBLA; LA LEY ORGÁNICA DE LA ADMINISTRACIÓN PÚBLICA DEL ESTADO DE PUEBLA; LA LEY ORGÁNICA DE LA FISCALÍA GENERAL DEL ESTADO DE PUEBLA; LA LEY ORGÁNICA DEL TRIBUNAL DE JUSTICIA ADMINISTRATIVA DEL ESTADO DE PUEBLA; LA LEY DE ADQUISICIONES, ARRENDAMIENTOS Y SERVICIOS DEL SECTOR PÚBLICO ESTATAL Y MUNICIPAL, Y LA LEY DE COORDINACIÓN HACENDARIA DEL ESTADO DE PUEBLA Y SU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deberá publicarse en el Periódico Oficial del Estado de Puebla y entrará en vigor al siguiente día de su publ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Congreso emitirá la declaratoria de inicio de funciones de la Unidad Técnica. Dicha declaratoria tendrá como efecto que los asuntos que se encuentren en trámite ante el Órgano Interno de Control de la Auditoría Superior, se remitan para su atención, desahogo y resolución a la Unidad Técn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n un plazo no mayor de 30 días naturales, contados a partir de la entrada en vigor del presente Decreto, la Comisión ejercerá la facultad a que se refiere el artículo 114 BIS del presente ordenamiento, con respecto al Informe General de la Cuenta Pública del ejercicio fiscal de 2019, remitido por la Auditoría Superi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l Informe General de la Cuenta Pública del ejercicio fiscal de 2020, se procederá conforme al plazo previsto en el artículo 114 B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El nombramiento de los Magistrados integrantes de la Sala Especializada en materia de responsabilidades administrativas del Tribunal de Justicia Administrativa del Estado de Puebla, se realizará conforme al escalonamient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Un integrante para un periodo de nueve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Un integrante para un periodo de doce añ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Un integrante para un periodo de quince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Gobernador fijará el periodo de encargo en el nombramient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La designación del personal adscrito a la Unidad Técnica se realizará conforme a las normas y procedimientos aplicables para los servidores públicos d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Los procedimientos administrativos y demás asuntos que a la entrada en vigor del presente Decreto, se encuentren en trámite ante la Auditoría Superior del Estado, o en los que ésta sea parte, continuarán sustanciándose por esta última, hasta su total conclusión, conforme a las disposiciones que se encontraban vigentes al momento de la publicación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ÉPTIMO. El Congreso del Estado deberá expedir el Reglamento Interno de la Unidad Técnica, en un plazo de hasta noventa días posterior a la entrada en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CTAVO. Los asuntos en materia de responsabilidad administrativa iniciados con anterioridad a la entrada en vigor del presente Decreto, continuarán tramitándose hasta su resolución final conforme a las disposiciones aplicables vigentes a su in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VEN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05 DE JULI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DEL HONORABLE CONGRESO DEL ESTADO, POR EL QUE REFORMA EL ARTÍCULO 114 BIS DE LA LEY DE RENDICIÓN DE CUENTAS Y FISCALIZACIÓN SUPERIOR DEL ESTADO DE PUEB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sectPr>
      <w:headerReference w:type="default" r:id="rId2"/>
      <w:headerReference w:type="first" r:id="rId3"/>
      <w:footerReference w:type="default" r:id="rId4"/>
      <w:footerReference w:type="first" r:id="rId5"/>
      <w:type w:val="nextPage"/>
      <w:pgSz w:w="12240" w:h="15840"/>
      <w:pgMar w:left="1701" w:right="170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ontserr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tserrat" w:ascii="Montserrat" w:hAnsi="Montserrat"/>
        <w:b/>
        <w:bCs/>
        <w:sz w:val="20"/>
        <w:szCs w:val="20"/>
      </w:rPr>
      <w:tab/>
      <w:t xml:space="preserve">                                                                                           ORDEN JURÍDICO NACIONA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8:15:00Z</dcterms:created>
  <dc:creator/>
  <dc:description/>
  <dc:language>en-US</dc:language>
  <cp:lastModifiedBy/>
  <dcterms:modified xsi:type="dcterms:W3CDTF">2024-07-08T18:15:00Z</dcterms:modified>
  <cp:revision>1</cp:revision>
  <dc:subject/>
  <dc:title/>
</cp:coreProperties>
</file>