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TRANSPARENCIA Y ACCESO A LA INFORMACIÓN PÚBL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3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Vespertina del Periódico Oficial del Estado de Sinaloa, el miércoles 4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LIC. MARIO LÓPEZ VALDEZ, Gobernador Constitucional del Estado Libre y Soberano de Sinalo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el H. Congreso del mismo se le ha comunic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de Sinaloa, representado por su Sexagésima Primera Legislatura,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TRANSPARENCIA Y ACCESO A LA INFORMACIÓN PÚBL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y de observancia general en todo el Estado, además es reglamentaria de los artículos 4° Bis A, fracción VI, y 109 Bis B de la Constitución Política del Estado, y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n concordancia con la Ley General, son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os principios democráticos de publicidad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nsparentar el ejercicio de la función pública y garantizar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os sujetos obligados preserven los documentos que obren en su poder por cualquier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jorar la organización, clasificación, archivo y actualización de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mínimas que regirán los procedimientos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procedimientos y condiciones homogéneas en el ejercicio del derecho de acceso a la información, mediante procedimientos sencillos, gratuitos y exp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as bases y la información de interés público que se debe difundir proa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tender la organización y funcionamiento de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atendiendo en todo momento las condiciones sociales, económicas y culturales de cada región que integre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iciar la participación ciudadana en la toma de decisiones públicas a fin de contribuir a la consolidación de la democra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los mecanismos para garantizar el cumplimiento y la efectiva aplicación de las medidas de apremio y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s: Instancias que cuentan o puedan contar con la información. Tratándose del sector público, serán aquellas que estén previstas en el reglamento interior, estatuto orgánico respectivo o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isión: Comisión Estatal para el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isionado o Comisionada: Cada uno de los integrantes del Plen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ité de Transparencia: Órgano colegiado de los sujetos obligados integrado por un número impar de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ejo Nacional: Consejo del Sistema Nacional de Transparencia, Acceso a la Información y Protección de Datos Personales al que hace referencia el artículo 32 de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tos abiertos: Los datos digitales de carácter público que son accesibles en línea que pueden ser usados, reutilizados y redistribuidos por cualquier interesado y que tienen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esibles: Los datos disponibles para la gama más amplia de usuarios, para cualquier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ibre uso: Citan la fuente de origen como único requerimiento para ser utilizado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Gratuitos: Se obtienen sin entregar a cambio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grales: Contienen el tema que describen a detalle y con los metada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egibles por máquinas: Deberán estar estructurados, total o parcialmente, para ser procesados e interpretados por equipos electrónicos de manera auto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discriminatorios: Los datos disponibles para cualquier persona, sin necesidad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Oportunos: Son actualizados, periódicamente, conform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manentes: Se conservan en el tiempo, para lo cual las versiones históricas relevantes para uso público se mantendrán disponibles con identificadores adecuad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rimarios: Provienen de la fuente de origen con el máximo nivel de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legaciones: Oficinas administrativas de representación de la Comisión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ocumento: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do: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xpediente: Unidad documental constituida por uno o varios documentos de archivo, ordenados y relacionados por un mismo asunto, actividad o trámi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ormatos accesibles: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formación: Dato numérico, alfabético, gráfico, fotográfico, acústico, o de cualquier otro tipo contenido en los documentos que los sujetos obligados procesan, generan, obtienen, adquieren, administran, recopilan, producen, transforman o conservan por cualquier título, o bien, aquella que por obligación legal o reglamentaria deban gen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formación de interés público: Se refiere a la información que resulta relevante o beneficiosa para la sociedad y no simplemente de interés individual, cuya divulgación resulta útil para que el público comprenda las actividades que llevan a cabo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stituto: E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ey: Ley de Transparencia y Acceso a la Información Públ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ey General: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Metadato: Son datos que describen o identifican otro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lataforma Nacional: La Plataforma Nacional de Transparencia a que hace referencia el artículo 49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leno: Órgano supremo de decisión de la Comisión, integrado por las o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DICIEMBRE DE 2019)</w:t>
      </w:r>
    </w:p>
    <w:p>
      <w:pPr>
        <w:pStyle w:val="Estilo"/>
        <w:rPr>
          <w:rFonts w:ascii="Montserrat" w:hAnsi="Montserrat" w:cs="Montserrat"/>
        </w:rPr>
      </w:pPr>
      <w:r>
        <w:rPr>
          <w:rFonts w:cs="Montserrat" w:ascii="Montserrat" w:hAnsi="Montserrat"/>
        </w:rPr>
        <w:t>XXI Bis. Portal web accesible: El sitio de internet que se presenta con elementos que facilitan a todas las personas, el acceso y el uso de información, bienes y servicios disponibles, independientemente de las limitaciones que tengan quienes accedan a éstas, o de las limitaciones derivadas de su entorno, sean físicas, educativas o socio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ervidores públicos: Los mencionados en el artículo 130 de la Constitución Polít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istema Naciona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Sujetos obligados: Cualquier autoridad, entidad, órgano y organismo de los poderes legislativo, ejecutivo y judicial, ayuntamientos, órganos autónomos, partidos políticos, fideicomisos y fondos públicos, así como cualquier persona física, moral o sindicato que reciba y ejerza recursos públicos o realice actos de autoridad del Estado y los Municipios, que se encuentran sujetos al cumplimiento de la Ley General y esta Ley,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Unidad de Transparencia: Es la unidad administrativa encargada de recibir y dar trámite a las solicitudes de acceso a la información, así como ejercer las funciones previstas en el artículo 68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Versión pública: Documento o expediente en el que se da acceso a información eliminando u omitiendo las partes o secciones clas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acceso a la información pública es un derecho humano que comprende solicitar, investigar, difundir, buscar y recibir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la información generada, obtenida, adquirida, transformada, recopilada o en posesión de los sujetos obligados es pública y accesible a cualquier persona en los términos y condiciones que se establezcan en la Constitución Política de los Estados Unidos Mexicanos, en los Tratados Internacionales de los que el Estado Mexicano sea parte, en la Ley General, en la Constitución Política del Estado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l derecho de acceso a la información se encuentra sometido a un régimen limitado de excepciones, el cual debe ser interpretado de manera restrictiva, por lo que sólo podrá ser clasificada como reservada temporalmente, por razones de interés público, en los términos dispuestos por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 invocarse la reserva de la información, cuando ésta corresponda a comprobantes fiscales o cualquier tipo de recibo que sustente el ejercicio de gasto público, los que en su caso, se entregarán al solicitante en versión pública cuando en estos se contengan datos de carácter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persona será objeto de inquisición judicial o administrativa con motivo del ejercicio del derecho de acceso a la información, ni se podrá restringir este derecho por vías o medios directos e indir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a Comisión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xista una duda sobre la clasificación de información como reservada, siempre deberá optarse por su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sentido, los sujetos obligados deberán actuar bajo los principios previstos en esta Ley, de manera tal, que sirva para cumplir los fines perseguidos por el derecho de acceso a la información, así como asegurar la estricta aplicación del derecho, brindar los medios de asistencia necesarios a los solicitantes, promover una cultura de transparencia, coadyuvar a transparentar la gestión pública, y actuar con diligencia y profesionalidad.</w:t>
      </w:r>
    </w:p>
    <w:p>
      <w:pPr>
        <w:pStyle w:val="Estilo"/>
        <w:rPr>
          <w:rFonts w:ascii="Montserrat" w:hAnsi="Montserrat" w:cs="Montserrat"/>
        </w:rPr>
      </w:pPr>
      <w:r>
        <w:rPr>
          <w:rFonts w:cs="Montserrat" w:ascii="Montserrat" w:hAnsi="Montserrat"/>
        </w:rPr>
        <w:t>Para el caso de la interpretación se podrán tomar en cuenta los criterios, determinaciones y opiniones de los organismos nacionales e internacionale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R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 Comisión y los sujetos obligados deberán regir su funcionamiento de acuerdo a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uena fe: Obligación de interpretar la Ley y la Ley General de manera tal que sirva para cumplir los fines perseguidos por el derecho de acceso a la información, así como asegurar la estricta aplicación del derecho, brindar los medios de asistencia necesarios a los solicitantes, promover una cultura de transparencia, coadyuvar a transparentar la gestión pública, y actuar con diligencia y profes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eza: Principio que otorga seguridad y certidumbre jurídica a los particulares, en virtud de que permite conocer si las acciones realizadas por la Comisión, son apegadas a derecho y garantiza que los procedimientos sean completamente verificables, fidedignos y conf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ficacia: Obligación de la Comisión de tutelar de manera efectiva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arcialidad: Cualidad que debe tener la Comisión respecto de sus actuaciones, y que éstas sean ajenas o extrañas a los intereses de las partes en controversia, resolviendo sin favorecer indebidamente a ning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dependencia: Cualidad que debe tener la Comisión para actuar sin supeditarse a interés, autoridad o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egalidad: Obligación de la Comisión de ajustar su actuación a la debida fundamentación y motivación de las resoluciones y actos que dicte, bajo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jetividad: Obligación de la Comisión de ajustar su actuación a los presupuestos de Ley que deben ser aplicados al analizar el caso en concreto y resolver todos los hechos, prescindiendo de las consideraciones y criter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fesionalismo: Los servidores públicos que laboren en la Comisión deberán sujetar su actuación a conocimientos técnicos, teóricos y metodológicos que garanticen un desempeño eficiente y eficaz en el ejercicio de la función pública que tienen encomend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ransparencia: Obligación de la Comisión de dar publicidad a las deliberaciones y actos relacionados con sus atribuciones, así como dar acceso a la información qu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n el ejercicio, tramitación e interpretación de la Ley General, la presente Ley y demás normativa aplicable, los sujetos obligados deberán atender los principios señalados en la presente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Toda persona tiene derecho de acceso a la información, sin discriminación por motiv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obligación de la Comisión otorgar las medidas pertinentes para asegurar el acceso a la información de todas las personas en igualdad de condiciones con la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rohibida toda discriminación que menoscabe o anule la transparencia o acceso a la información pública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os sujetos obligados deberán habilitar todos los medios, acciones y esfuerzos disponibles en los términos y condiciones que establezca la Ley General, la presente Ley, así como las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n la generación, publicación y entrega de información se deberá garantizar que ésta sea accesible, actualizada, confiable, verificable, veraz, oportuna y atenderá las necesidades del derecho de acceso a la información de tod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buscarán, en todo momento, que la información generada tenga un lenguaje sencillo para cualquier persona, y se procurará, en la medida de lo posible, su accesibilidad y traducción a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Para garantizar el ejercicio del derecho de acceso a la información, la Comisión en el ámbito de sus atribuciones, deberá suplir cualquier deficiencia que presente todo procedimiento iniciado por cualquier persona cuando ejerza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l ejercicio del derecho de acceso a la información no estará condicionado a que el solicitante acredite derechos subjetivos, interés alguno o justifique su utilización, ni podrá condicionarse por motiv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ejercicio del derecho de acceso a la información es gratuito y estará sujeto al régimen procedimental que establec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soliciten información pública tienen derecho, a su elección, a que ésta les sea proporcionada de manera oral, por escrito, por medios electrónicos, o bien, a través de cualquier modalidad que para tal efecto apruebe el Sistema Nacional, así como a obtener, por cualquier medio, la reproducción de los documentos en que se con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cceso a la información implique la reproducción del material informativo en que ésta encuentre soporte, los sujetos obligados sólo podrán requerir el cobro correspondiente a la modalidad de reproducción y entrega solicitada, de conformidad con las leyes tribu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os ajustes razonables que se realicen para el acceso de la información de solicitantes con discapacidad, será con cos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os sujetos obligados deberán documentar todo acto que derive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roduzcan, posean, manejen, archiven o conserven información pública deberán preservar sus documentos en archivos administrativos actualizados, y serán responsables de la misma en los términos de esta Ley y demás disposiciones especi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Se presume que la información debe existir si se refiere a las facultades, competencias y funciones que los ordenamientos jurídicos aplicables otorgan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ciertas facultades, competencias o funciones no se hayan ejercido, se deberá motivar la respuesta en función de las causas que motiven la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Todo procedimiento en materia de derecho de acceso a la información deberá sustanciarse de manera sencilla y expedita, de conformidad con las bases d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 proporcionará en el estado en que se encuentre en poder de los sujetos obligados. La obligación de los sujetos obligados de proporcionar información no comprende el procesamiento de la misma, ni el presentarla conforme al interés del solicitante, si ésta no corresponde a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n el procedimiento de acceso, entrega y publicación de la información se propiciarán las condiciones necesarias para que ésta sea accesible a cualquier persona, de conformidad con el artículo 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Son sujetos obligados a transparentar, permitir el acceso a su información y proteger los datos personales que obren en su poder: cualquier autoridad, entidad, órgano y organismo de los Poderes Ejecutivo, Legislativo y Judicial, Ayuntamientos, organismos descentralizados y desconcentrados estatales y municipales, órganos y organismos autónomos, universidades públicas e instituciones de educación superior, partidos políticos y agrupaciones políticas, fideicomisos y fondos públicos, así como cualquier persona física, moral o sindicato que reciba y ejerza recursos públicos o realice actos de autoridad en los ámbito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Para el cumplimiento de los objetivos de esta Ley, los sujetos obligados deberán cumplir las siguientes obligaciones según corresponda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ituir el Comité de Transparencia y las Unidades de Transparencia, así como vigilar el correcto funcionamiento de acuerdo a su normativa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ignar en las Unidades de Transparencia a su responsable, que dependerán directamente del titular del sujeto obligado y que preferentemente cuenten con experienci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capacitación continua y especializada al personal que forme parte de los Comités y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tituir y mantener actualizados sus sistemas de archivo y gestión documental conforme a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generación, documentación y publicación de la información en formatos abiertos y accesibles;</w:t>
      </w:r>
    </w:p>
    <w:p>
      <w:pPr>
        <w:pStyle w:val="Estilo"/>
        <w:rPr>
          <w:rFonts w:ascii="Montserrat" w:hAnsi="Montserrat" w:cs="Montserrat"/>
        </w:rPr>
      </w:pPr>
      <w:r>
        <w:rPr>
          <w:rFonts w:cs="Montserrat" w:ascii="Montserrat" w:hAnsi="Montserrat"/>
        </w:rPr>
        <w:t>VI. Proteger y resguardar la información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portar a la Comisión sobre las acciones de implementación de la normativa en la materia, en los términos que ést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tender los requerimientos, observaciones, recomendaciones y criterios que en materia de transparencia y acceso a la información realicen la Comisión y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el uso de tecnologías de la información para garantizar la transparencia, el derecho de acceso a la información y la accesibilidad a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umplir con las resoluciones emitidas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ublicar y mantener actualizada la información relativa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DICIEMBRE DE 2019)</w:t>
      </w:r>
    </w:p>
    <w:p>
      <w:pPr>
        <w:pStyle w:val="Estilo"/>
        <w:rPr>
          <w:rFonts w:ascii="Montserrat" w:hAnsi="Montserrat" w:cs="Montserrat"/>
        </w:rPr>
      </w:pPr>
      <w:r>
        <w:rPr>
          <w:rFonts w:cs="Montserrat" w:ascii="Montserrat" w:hAnsi="Montserrat"/>
        </w:rPr>
        <w:t>XI Bis. Realizar adaptaciones para contar con un portal web acce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sponder sustancialmente a las solicitudes de información que les sean formu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fundir proactivamente informació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ar atención a las recomendaciones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resulten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sujetos obligados serán los responsables del cumplimiento de las obligaciones, procedimientos y responsabilidades establecidas en la Ley General y la presente Ley, en los términos que las mism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fideicomisos y fondos públicos, considerados entidades paraestatales deberán dar cumplimiento a las obligaciones establecidas en las leyes a que se refiere el artículo anterior por sí mismos, a través de sus propias áreas, Unidades y Comité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os sujetos obligados, durante el primer trimestre, deberán presentar a la Comisión un informe correspondiente al año inmediato anterior, en donde se incluy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úmero de solicitudes de información presentadas a dicha entidad, durante el año que se in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objet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antidad de solicitudes procesadas y respon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úmero de solicitudes 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órrogas por circunstancias excepcionales, precisando la causa o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iempo de proces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úmero de servidores públicos involucrados en la tare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úmero de resoluciones tomadas por dicha entidad denegando las solicitudes de información presentadas al mismo y los fundamentos de cada una de dich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LE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Comisión es un organismo autónomo, especializado, independiente, imparcial y colegiado, con personalidad jurídica y patrimonio propios, con plena autonomía técnica, de gestió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Comisión formará parte del Sistema Nacional y se sujetará en las bases de coordinación que se establezcan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Comisión desarrollará, administrará, implementará y pondrá en funcionamiento la plataforma electrónica que permita cumplir con los procedimientos, obligaciones y disposiciones señaladas en la Ley General y en esta Ley para los sujetos obligados, de conformidad con la normatividad que establezca el Sistema Nacional, atendiendo a las necesidades de accesibilidad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SEPTIEMBRE DE 2020)</w:t>
      </w:r>
    </w:p>
    <w:p>
      <w:pPr>
        <w:pStyle w:val="Estilo"/>
        <w:rPr>
          <w:rFonts w:ascii="Montserrat" w:hAnsi="Montserrat" w:cs="Montserrat"/>
        </w:rPr>
      </w:pPr>
      <w:r>
        <w:rPr>
          <w:rFonts w:cs="Montserrat" w:ascii="Montserrat" w:hAnsi="Montserrat"/>
        </w:rPr>
        <w:t>Artículo 29. La Comisión funcionará en Pleno, que será su órgano supremo, y estará integrado por tres Comisionadas y Comisionados, quienes no podrán ser del mismo género, y durarán en su encargo siete años sin derecho a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tener otro empleo, cargo o comisión, con excepción de los no remunerados en instituciones docentes, científicas o de beneficencia, y sólo podrán ser removidos de su cargo en los términos del Título Sexto de la Constitución Política del Estado y serán sujetos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o los Comisionados designarán al presidente de entre sus pares, el cual durará en su encargo un periodo de dos años, pudiendo ser reelecto por una sola ocasión, para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s sesiones del Pleno serán públicas, y deberán transmitirse en vivo a través de su página oficial en internet o por cualquier otro medio electrónico dispo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 la Comisión sesionará por lo menos dos veces al mes, pudiendo sesionar en forma extraordinaria cuantas veces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rrollo de las sesiones será acorde con lo señalado en la normativa reglamentaria que para tal efecto dicte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Comisión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retar esta Ley, así como los ordenamientos que les resulten aplicables y que deriven de la Constitución Federal, la del Estado y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y resolver los recursos de revisión interpuestos por las personas en contra de las resoluciones que dicten los sujetos obligados, en términos de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erificar que las obligaciones de transparencia que publiquen los sujetos obligados cumplan con lo dispuesto en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ocer, investigar y resolver las denuncias por incumplimiento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plazos para dar cumplimiento a cualquier acuerdo tomado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debido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oner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entar petición fundada al Instituto para que conozca de los recursos de revisión que por su interés y trascende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y difundi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cultura de la transpar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apacitar a los servidores públicos y brindar apoyo técnico a los sujetos obligado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políticas de transparencia proactiva atendiendo a las condiciones económica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scribir convenios con los sujetos obligados que propicien la publicación de información en el marco de las políticas de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scribir convenios de colaboración con particulares o sectores de la sociedad cuando sus actividades o productos resulten de interés público o releva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uscribir convenios de colaboración con otros organismos garantes para el cumplimiento de sus atribuciones y promover mejores práct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Garantizar condiciones de accesibilidad para que los grupos vulnerables puedan ejercer en igualdad de circunstancias su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mover la publicación de la información de datos abiertos y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nterponer acciones de inconstitucionalidad en contra de leyes expedidas por el Congreso del Estado que vulneren el derecho de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mover que en los programas y planes de estudio, libros y materiales que se utilicen en las instituciones educativas de todos los niveles, se incluyan contenidos y referencias a los derechos tute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mover que las instituciones de educación superior, incluyan asignaturas que ponderen los derechos que se tutelan, dentro de sus actividades acadé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laborar y publicar estudios e investigaciones para difundir y ampliar el conocimiento sobre la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Hacer del conocimiento de la instancia competente la probable responsabilidad por el incumplimiento de las obligaciones previstas en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terminar y ejecutar, según corresponda, las sanciones de conformidad con lo señalado en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la participación y colaboración con organismos internacionales, en el análisis y mejores prácticas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Fomentar los principios de gobierno abierto, la transparencia, la rendición de cuentas, la participación ciudadana, la accesibilidad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mitir recomendaciones a los sujetos obligados para diseñar, implementar y evaluar acciones de apertura gubernamental que permitan orientar las políticas intern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stablecer su estructura orgánica y su jerarquización, así como los mecanismos de selección y contratación de personal, en los términos de su regla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2)</w:t>
      </w:r>
    </w:p>
    <w:p>
      <w:pPr>
        <w:pStyle w:val="Estilo"/>
        <w:rPr>
          <w:rFonts w:ascii="Montserrat" w:hAnsi="Montserrat" w:cs="Montserrat"/>
        </w:rPr>
      </w:pPr>
      <w:r>
        <w:rPr>
          <w:rFonts w:cs="Montserrat" w:ascii="Montserrat" w:hAnsi="Montserrat"/>
        </w:rPr>
        <w:t>XXX. Designar al personal que deba formar parte de su estructura orgánica, observando el principio de paridad de género, en el entendido de que si las y los servidores públicos correspondientes incumplen con lo estipulado en esta disposición incurrirán en la falta administrativa establecida en la fracción I Bis del artículo 49 de la Ley de Responsabilidades Administrativ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xpedir su reglamento y demás normas internas de funcionamiento, así como toda aquella que por disposición expresa de una Ley deba emi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laborar su proyecto de presupuesto anual de egresos, y remitirlo a la autoridad competente para que sea incluido en la iniciativa de Ley de Ingresos y Presupuesto de Egresos del Estado para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Aprobar el informe anual que la o el Comisionado Presidente deberá rendir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stablecer las normas, procedimientos y criterios para la administración de los recursos financieros y materiale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Comunicar al Congreso del Estado la ausencia definitiva de una Comisionada o Comisionado para que designe a la persona que deberá sustituirla o sustituirlo en sus funciones, en los término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s demás que les confieran esta Ley y otras disposiciones aplicables.</w:t>
      </w:r>
    </w:p>
    <w:p>
      <w:pPr>
        <w:pStyle w:val="Estilo"/>
        <w:rPr>
          <w:rFonts w:ascii="Montserrat" w:hAnsi="Montserrat" w:cs="Montserrat"/>
        </w:rPr>
      </w:pPr>
      <w:r>
        <w:rPr>
          <w:rFonts w:cs="Montserrat" w:ascii="Montserrat" w:hAnsi="Montserrat"/>
        </w:rPr>
        <w:t>Para el ejercicio de las facultades previstas en la fracción XX del presente artículo, se requerirá un acuerdo por unanimidad o votación mayoritaria de los integrantes del Plen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Para ser Comisionada o Comision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al menos treinta años de edad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ber residido en el Estado durante los últimos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títu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ozar de reconocido prestigio personal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desempeñado cargo de elección popular, ni haber sido titular de algún órgano centralizado, descentralizado, paraestatal de la administración federal, local o paramunicipal, Magistrado, Procurador General de Justicia del Estado, dirigente sindical, durante los cinco años previos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haber sido dirigente de un comité directivo, ejecutivo o equivalente de un partido político, en el ámbito nacional, estatal o municipal, durante los últimos cinco años inmediatos a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tener antecedentes de una militancia activa o pública y notoria en algún partido político, cuando menos cinco años antes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tener parentesco por consanguinidad o afinidad hasta el tercer grado, con los titulares de los Poderes del Estado o Secretario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 haber sido condenado por la comisión de algún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No haber sido inhabilitado en el ejercicio de la fun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No ser ministro de cul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tar con experiencia mínima de cinco años en materia de transparencia, acceso a la información, protección de datos personales o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Cada uno de las y los Comisionados será designado por el Congreso del Estado mediante el voto de las dos terceras partes de los diputados presentes, de conformidad con lo dispuesto por el artículo 109 Bis B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Para el nombramiento de las y los Comisionados, el Congreso del Estado, previa convocatoria y realización de una amplia consulta a la sociedad, y con la votación a que se refiere el artículo inmediato anterior, nombrará a la o el Comisionado que deba cubrir la vacante, siguiendo el proces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reará un Comité de Acompañamiento integrado por cinco ciudadanas y ciudadanos de la sociedad civil, su participación en el procedimiento de nombramiento será acordada por el órgano o comisión que al efecto design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n la conformación de la Comisión se deberá privilegiar que la sustitución de las o los Comisionados se realizará de manera escalonada, y se procurará la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recepción de propuestas y auto propuestas quedará abierta a partir de la fecha que se indique e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s propuestas deberán dirigirse por escrito al órgano o comisión que al efecto designe el Congreso del Estado, acompañando la documentación que acredite los requisitos previstos en el artículo 33 de esta Ley, en los plazos y términos señalados en la respectiv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Una vez concluido el plazo de recepción de propuestas o auto propuestas, durante los cinco días hábiles siguientes, se revisarán y analizarán cada una de ellas con el propósito de identificar aquéllas que cumplan con los requisitos de elegibilidad referidos e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alizado lo anterior, se acordará el formato y los horarios de las comparecencias, por separado, de cada uno de los aspirantes, las cuales deberán desahogarse durante los siguientes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pendiendo del número de participantes, el plazo anterior podrá ampliarse por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Previo a las comparecencias, deberá publicarse en versión pública los expedientes completos que correspondan a las y los aspirantes que resulten elegibles, en la página electrónica oficial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s organizaciones, asociaciones, agrupaciones, instituciones y ciudadanos en general podrán participar en el desarrollo de las comparecencias, formulando preguntas a las y los aspirantes, vinculadas a los temas de transparencia, acceso a la información pública, datos personales o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proceso de comparecencias será público, y será transmitido en vivo a través de los medios electrónicos y de comunicación que el Congreso del Estado tenga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Culminadas las comparecencias, dentro del plazo de cinco días hábiles siguientes, deberá emitirse el dictamen correspondiente con el propósito de que el Pleno del Congreso proceda a su discusión, aprobación y votación en la sesión más próx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nombramiento podrá ser objetado por el Gobernador del Estado dentro de un plazo de diez días hábiles posteriores a la designación. En tal objeción, deberán expresarse las razones objetivas que motivan tal oposición. Si el titular del Poder Ejecutivo Estatal no objetara el nombramiento dentro de dicho plazo, la persona nombrada como Comisionada o Comisionado ocupará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Gobernador del Estado objetara el nombramiento, el Congreso del Estado nombrará una nueva propuesta, en los términos del artículo 35 de esta Ley. Si este segundo nombramiento fuera objetado, el Congreso del Estado, en los términos del párrafo anterior, designará a la o el Comisionado que ocupará la vacante, sin posibilidad que este último nombramiento pueda ser objetado, en la inteligencia que dicha elección no podrá recaer en las designaciones previamente objetadas por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o el Comisionado que haya sido nombrado y no objetado, rendirá la protesta de Ley en la fecha y hora que el Congreso del Estado convoque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y los Comisionados podrán ser sujetos de juicio político, y removidos de su cargo en los términos del Título Sexto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 Comisión contará con la estructura administrativa necesaria para la gestión y el debido desempeño de sus atribuciones, en los términos que establezca su reglamento interno, y además podrá aprobar la creación de unidades administrativas que resulten necesarias para su funcionamiento, misma que deberá ser incluida en Ley de Ingresos y Presupuesto de Egresos del Estado para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rofesionalizar y hacer más eficientes los servicios que preste la Comisión, se instituye el servicio civil de carrera. Para tales efectos, la Comisión desarrollará las bases para la selección, permanencia, promoción, capacitación y actualización de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patrimonio de la Comisión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gresos que perciba conforme a la Ley de Ingresos y Presupuestos de Egresos del Estado para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ienes muebles, inmuebles y demás recursos que el Gobierno federal, Estatal o Municipal le aporten para la realización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ubsidios y aportaciones permanentes, periódicas o eventuales, que reciba del Gobiernos Federal, Estatal y Municipal y, en general, los que obtenga de instituciones públicas, privadas o de particulares nacionales o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onaciones que se hicieran a su fav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os los demás ingresos y bienes que le correspondan o adquiera por cualquier otro medi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Comisión administrará su patrimonio conforme la normativa aplicable, en consideració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jercicio del presupuesto deberá ajustarse a los principios de austeridad, honestidad, legalidad, racionalidad, transparencia y optimización de recur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manera supletoria podrán aplicarse los ordenamientos jurídicos estatales, en tanto no se opongan a la autonomía, naturaleza y funciones propia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l Congreso del Estado a través de la Ley de Ingresos y Presupuestos de Egresos del Estado para el Ejercicio Fiscal correspondiente otorgará a la Comisión los recursos suficientes para el cumplimiento efectivo de sus funciones, de conformidad con la Ley General y la presente Ley. Los recursos previstos no podrán ser inferiores en términos reales a los asignados en el ejercicio fisc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Cada Comisionada o Comisionado estará impedido de conocer cualquier asunto o caso en el que tenga interés directo o indirecto. Se considera que existe un interés directo o indirect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ga parentesco en línea recta, sin limitación de grado; en colateral por consanguinidad, hasta el cuarto grado, y en colateral por afinidad, hasta el segundo con alguno de los servidores públicos que suscriba una respuesta o resolución derivada del ejercicio del 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ga amistad estrecha con alguno de los servidores públicos que suscriban una respuesta o una resolución derivada de ejercicio del derecho que tutel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ga interés personal en el asunto, o lo tenga su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ya sido perito, testigo, apoderado, patrono o defensor en el asunto de que se trata, o haya gestionado o recomendado anteriormente el asunto, en favor o en contra de alguno de los servidores públicos que suscriba una respuesta o resolución, o con el solicitante o su represent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é en una situación que pueda afectar su imparcialidad en forma análoga a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Comisionados tienen la obligación de excusarse del conocimiento de los negocios en que se presente alguno de los impedimentos señalados en este artículo, expresando concretamente la causa del impedimento, en cuyo caso, el Pleno de la Comisión calificará la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o el Comisionado Presidente, durante el segundo periodo ordinario de sesiones deberá presentar un informe anual de labores y resultados ante el Congreso del Estado, en el cual se incluirá la descripción de la información remitida por los sujetos obligados, número de asuntos atendidos por la Comisión, así como las dificultades observadas en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orme anual será publicado y difundido con amplitud a través de los medios electrónicos disponibles, incluyendo la página oficial de la Comisión, mismo que se hará del conocimiento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s o los Comisionados podrán ser removidos de su cargo por causa grave que calificará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ser aprobada la remoción, el Congreso del Estado en forma inmediata iniciará el proceso previsto en la Constitución Política del Estado y esta Ley, para nombrar un nuevo Comi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 o el Comisionado que en el curso de sus obligaciones laborales, y sin causa justificada, falte diez días hábiles consecutivos, se entenderá que renuncia a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Pleno de la Comisión notificará al Congreso del Estado dicha ausencia para que éste resuelva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Pleno de la Comisión podrá conceder licencia a la o el Comisionado que así lo solicite, para ausentarse hasta por un plazo que no exceda de los quince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autorización de solicitud de licencia estará sujeta a que se cuente con el número necesario de Comisionados para que el Pleno de la Comisión pueda sesionar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faltas temporales de la o el Comisionado Presidente serán suplidas por el Comisionado que designe el Pleno de la Comisión a elección de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Durante las faltas temporales de las o los Comisionados y en los supuestos de excusa o impedimento, se atenderá a lo previsto en el Reglamento Interior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ausencias definitivas de las o los Comisionados hasta en tanto el Congreso del Estado emita un nuevo nombramiento, serán cubiertas por el servidor público que design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l servidor público de la Comisión que ejerza funciones en ausencia definitiva de un Comisionado, percibirá el sueldo que corresponda a éste último, por el tiempo que dure la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excusa o impedimento, percibirá el importe de un día de salario que corresponda a un Comisionado, por la resolución definitiva o ponencia que emita en el asu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JUNIO DE 2017)</w:t>
      </w:r>
    </w:p>
    <w:p>
      <w:pPr>
        <w:pStyle w:val="Estilo"/>
        <w:rPr>
          <w:rFonts w:ascii="Montserrat" w:hAnsi="Montserrat" w:cs="Montserrat"/>
        </w:rPr>
      </w:pPr>
      <w:r>
        <w:rPr>
          <w:rFonts w:cs="Montserrat" w:ascii="Montserrat" w:hAnsi="Montserrat"/>
        </w:rPr>
        <w:t>Capítulo 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NIO DE 2017)</w:t>
      </w:r>
    </w:p>
    <w:p>
      <w:pPr>
        <w:pStyle w:val="Estilo"/>
        <w:rPr>
          <w:rFonts w:ascii="Montserrat" w:hAnsi="Montserrat" w:cs="Montserrat"/>
        </w:rPr>
      </w:pPr>
      <w:r>
        <w:rPr>
          <w:rFonts w:cs="Montserrat" w:ascii="Montserrat" w:hAnsi="Montserrat"/>
        </w:rPr>
        <w:t>Artículo 60 Bis. La Comisión contará con un órgano interno de control, con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éllas distintas a las que son competencia del Tribunal de Justicia Administrativa; revisar el ingreso, egreso, manejo, custodia, aplicación de recursos públicos; así como presentar las denuncias por hechos u omisiones que pudieran ser constitutivos de delito ant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interno de control tendrá un titular que lo representará y contará con la estructura orgánica, personal y recursos necesarios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desempeño de su cargo, el titular del órgano interno de control se sujetará a los principios previstos en la Ley General de Responsabilidades Administrativas y la Ley de Responsabilidades Administra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NIO DE 2017)</w:t>
      </w:r>
    </w:p>
    <w:p>
      <w:pPr>
        <w:pStyle w:val="Estilo"/>
        <w:rPr>
          <w:rFonts w:ascii="Montserrat" w:hAnsi="Montserrat" w:cs="Montserrat"/>
        </w:rPr>
      </w:pPr>
      <w:r>
        <w:rPr>
          <w:rFonts w:cs="Montserrat" w:ascii="Montserrat" w:hAnsi="Montserrat"/>
        </w:rPr>
        <w:t>Artículo 60 Bis A. El titular del órgano interno de control deberá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referentemente sinaloense residente del Estado,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por lo menos treinta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ozar de buena reputación y no haber sido condenado por delito intencional que amerite pena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Secretario o Subsecretario de Estado, Fiscal General, Gobernador, Diputado, dirigente, miembro de órgano rector, alto ejecutivo o responsable del manejo de los recursos públicos de algún partido político, ni haber sido postulado para cargo de elección popular en los cuatro años anteriores a la propi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al momento de su designación con una experiencia de al menos cinco años en el control, manejo o fiscalización de recursos y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ar al día de su designación, con antigüedad mínima de cinco años, con título profesional relacionado con las actividades de fiscalización,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pertenecer o haber pertenecido en los cuatro años anteriores a su designación, a despachos que hubieren prestado sus servicios a la Comisión o haber fungido como consultor o auditor externo de la Comisión en lo individual durante ese perio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estar inhabilitado para desempeñar un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NIO DE 2017)</w:t>
      </w:r>
    </w:p>
    <w:p>
      <w:pPr>
        <w:pStyle w:val="Estilo"/>
        <w:rPr>
          <w:rFonts w:ascii="Montserrat" w:hAnsi="Montserrat" w:cs="Montserrat"/>
        </w:rPr>
      </w:pPr>
      <w:r>
        <w:rPr>
          <w:rFonts w:cs="Montserrat" w:ascii="Montserrat" w:hAnsi="Montserrat"/>
        </w:rPr>
        <w:t>Artículo 60 Bis B. El Titular del órgano interno de control será designado por el pleno del Congreso del Estado con el voto de las dos terceras partes de sus miembros presentes, conforme al procedimiento establecido en la Ley Orgánic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ndrá un nivel jerárquico igual al de un Director General o su equivalente en la estructura orgánica de la Comisión, y mantendrá la coordinación técnica necesaria con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órgano interno de control deberá rendir informe semestral y anual de actividades a la Comisión, del cual remitirá copia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NIO DE 2017)</w:t>
      </w:r>
    </w:p>
    <w:p>
      <w:pPr>
        <w:pStyle w:val="Estilo"/>
        <w:rPr>
          <w:rFonts w:ascii="Montserrat" w:hAnsi="Montserrat" w:cs="Montserrat"/>
        </w:rPr>
      </w:pPr>
      <w:r>
        <w:rPr>
          <w:rFonts w:cs="Montserrat" w:ascii="Montserrat" w:hAnsi="Montserrat"/>
        </w:rPr>
        <w:t>Artículo 60 Bis C. El órgano interno de control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contempla la Ley General de Responsabilidades Administrativas y la Ley de Responsabilidades Administra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rificar que el ejercicio de gasto de la Comisión se realice conforme a la normatividad aplicable, los programas aprobados y mon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a la Comisión los informes de las revisiones y auditorías que se realicen para verificar la correcta y legal aplicación de los recursos y biene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visar que las operaciones presupuestales que realice la Comisión, se hagan con apego a las disposiciones legales y administrativas aplicables y, en su caso, determinar las desviaciones de las mismas y las causas que les dieron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ante las instancias correspondientes, las acciones administrativas y legales que se deriven de los resultados de las audit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vestigar, en el ámbito de su competencia, los actos u omisiones que impliquen alguna irregularidad o conducta ilícita en el ingreso, egreso, manejo, custodia y aplicación de fondos y recursos (sic)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valuar los informes de avance de la gestión financiera respecto de los programas autorizados y los relativos a procesos concluidos, empleando la metodología que determin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valuar el cumplimiento de los objetivos y metas fijadas en los programas de naturaleza administrativa contenidos en el presupuesto de egresos de la Comisión, empleando la metodología qu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ibir quejas y denuncias conforme a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licitar la información y efectuar visitas a las áreas y órganos de la Comisión para el cumplim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cibir, tramitar y resolver las inconformidades, procedimientos y recursos administrativos que se promuevan en materia de adquisiciones, arrendamientos, servicio y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tervenir en los actos de entrega-recepción de los servidores públicos de la Comisión de mandos medios y superiores, en los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articipar, conforme a las disposiciones vigentes, en los comités de los que éste form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tender las solicitudes de los diferentes órganos de la Comisión en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oner los proyectos de modificación o actualización de su estructura orgánica, personal o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ormular su anteproyecto de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esentar a la Comisión los informes previo y anual de resultados de su gestión, y comparecer ante el mismo, cuando así lo requiera el Comision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esentar a la Comisión los informes respecto de los expedientes relativos a las faltas administrativas y, en su caso, sobre la imposición de sanciones en materia de responsabilidades administr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demás que le confieran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órgano interno de control se abstendrá de desempeñar cualquier otro empleo, trabajo o comisión públicos y privados, con excepción de los carg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NIO DE 2017)</w:t>
      </w:r>
    </w:p>
    <w:p>
      <w:pPr>
        <w:pStyle w:val="Estilo"/>
        <w:rPr>
          <w:rFonts w:ascii="Montserrat" w:hAnsi="Montserrat" w:cs="Montserrat"/>
        </w:rPr>
      </w:pPr>
      <w:r>
        <w:rPr>
          <w:rFonts w:cs="Montserrat" w:ascii="Montserrat" w:hAnsi="Montserrat"/>
        </w:rPr>
        <w:t>Artículo 60 Bis D. El titular del órgano interno de control será sujeto de responsabilidad en términos de la Ley General de Responsabilidades Administrativas y la Ley de Responsabilidades Administrativas del Estado; y podrá ser sancionado de conformidad con el procedimiento previsto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os demás servidores públicos adscritos al Órgano Interno de Control de la Comisión serán sancionados por su titular o el servidor público en quien delegue la facultad, en términos de la Ley General de Responsabilidades Administrativas y la Ley de Responsabilidades Administra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NIO DE 2017)</w:t>
      </w:r>
    </w:p>
    <w:p>
      <w:pPr>
        <w:pStyle w:val="Estilo"/>
        <w:rPr>
          <w:rFonts w:ascii="Montserrat" w:hAnsi="Montserrat" w:cs="Montserrat"/>
        </w:rPr>
      </w:pPr>
      <w:r>
        <w:rPr>
          <w:rFonts w:cs="Montserrat" w:ascii="Montserrat" w:hAnsi="Montserrat"/>
        </w:rPr>
        <w:t>Artículo 60 Bis E. 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del Sistema Anticorrupción y la Ley de Responsabilidades Administrativas, ambas del Estado de Sinaloa y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órgano interno de control se abstendrá de desempeñar cualquier otro empleo, trabajo o comisión públicos o privados, con excepción de los carg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NIO DE 2017)</w:t>
      </w:r>
    </w:p>
    <w:p>
      <w:pPr>
        <w:pStyle w:val="Estilo"/>
        <w:rPr>
          <w:rFonts w:ascii="Montserrat" w:hAnsi="Montserrat" w:cs="Montserrat"/>
        </w:rPr>
      </w:pPr>
      <w:r>
        <w:rPr>
          <w:rFonts w:cs="Montserrat" w:ascii="Montserrat" w:hAnsi="Montserrat"/>
        </w:rPr>
        <w:t>Artículo 60 Bis F. Los servidores públicos adscritos al órgano interno de control de la Comisión y, en su caso, los profesionales contratados para la práctica de auditorías, deberán guardar estricta reserva sobre la información y documentos que conozcan con motivo del desempeño de sus facultades así como de sus actuaciones y obser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mité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2)</w:t>
      </w:r>
    </w:p>
    <w:p>
      <w:pPr>
        <w:pStyle w:val="Estilo"/>
        <w:rPr>
          <w:rFonts w:ascii="Montserrat" w:hAnsi="Montserrat" w:cs="Montserrat"/>
        </w:rPr>
      </w:pPr>
      <w:r>
        <w:rPr>
          <w:rFonts w:cs="Montserrat" w:ascii="Montserrat" w:hAnsi="Montserrat"/>
        </w:rPr>
        <w:t>Artículo 61. Cada sujeto obligado constituirá un Comité de Transparencia que deberá estar integrado por un número impar de servidores públicos y, en su caso, de personas designadas por su titular, para su composición deberá de observar el principio de paridad de género, en el entendido de que si las y los servidores públicos correspondientes incumplen con lo estipulado en esta disposición incurrirán en la falta administrativa establecida en la fracción I Bis del artículo 49 de la Ley de Responsabilidades Administrativas del Estado de Sinaloa. Este acto deberá formalizarse mediante elaboración d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os sujetos obligados una vez que hayan constituido sus Comités de Transparencia, deberán notificarlo a la Comisión en un plazo no mayor a tres días, para su debido registro y publicidad. En igual plazo comunicarán cualquier cambio en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integrantes del Comité de Transparencia no podrán depender jerárquicamente entre sí, tampoco podrán reunirse dos o más funciones en una sola persona. Cuando se presente el caso, el titular del sujeto obligado tendrá que nombrar a la persona que supla al subord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miembros del Comité de Transparencia tendrán acceso a la información para determinar su clasificación, conforme a la normativa previamente establecida por los sujetos obligados para el resguardo o salvaguarda de la documentación en que aquélla se so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El Comité de Transparencia en su calidad de órgano revisor, adoptará en forma colegiada sus resoluciones por unanimidad o mayoría de votos.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s sesiones podrán asistir como invitados aquellas personas que sus integrantes consideren necesarios, quienes tendrán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Cada Comité de Transparencia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ir, coordinar y supervisar en términos de las disposiciones aplicables, las acciones y los procedimientos para asegurar la mayor eficacia en la gestión de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 en su caso, a las áreas competentes a que generen la información que derivado de sus facultades, competencias y funciones deban tener en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querir a las áreas competentes un informe en donde expongan de manera fundada y motivada, las razones de no ejercicio de sus facultades, competencias o funciones, cuando acrediten estar imposibilitados para gener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políticas para facilitar la obtención de información y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pervisar el registro y actualización de las solicitudes de acceso a la información, así como sus trámites, costos y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apacitación y actualización de los servidores públicos o integrantes adscritos a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rogramas de capacitación en materia de transparencia, acceso a la información y accesibilidad, para todos los servidores públicos o integrante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abar y enviar a la Comisión, de conformidad con los lineamientos que ésta expida, los datos necesarios para la elaboración del informe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licitar y autorizar la ampliación del plazo de reserva de la información a que se refiere el artículo 150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se desprendan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sujetos obligados contarán con una Unidad de Transparencia cuyo responsable será designado por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Unidad de Transparencia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bar y difundir la información a que se refieren las obligaciones de transparencia que le competan de conformidad con la Ley General y la presente Ley, así como propiciar que las áreas la actualicen periódicamente, conform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sorar a los particulares en la elaboración de solicitudes de acceso a la información y, en su caso, orientarlos sobre los sujetos obligados competentes conforme a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os trámites internos necesarios para la atención de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r las notificaciones a los solicitantes dentro de los plazos establecidos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l Comité de Transparencia los procedimientos internos que aseguren la mayor eficacia en la gestión de las solicitudes de acceso a la información, conforme a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al personal que sea necesario para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un registro actualizado de las solicitudes de acceso a la información, respuestas, resultados, costos de reproducción y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 implementar políticas de transparencia proactiva procurando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ocumentar para efectos de los procesos de entrega recepción, la información, la operación y los mecanismos del funcionamiento del o los sistemas electrónicos donde se difunden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la transparencia y accesibilidad al interior del sujeto oblig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Hacer del conocimiento de la instancia competente la probable responsabilidad por el incumplimiento de las obligaciones previstas en la Ley General, la presente Ley, así como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promoverán acuerdos con instituciones públicas especializadas que pudieran auxiliarles a entregar las repuestas a solicitudes de información, en lengua indígena, sistema braille o cualquier formato accesible, en forma más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Cuando alguna área de los sujetos obligados se negara a colaborar con la Unidad de Transparencia, ésta dará aviso al superior jerárquico para que le ordene realizar sin demora las ac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ersista la negativa de colaboración, la Unidad de Transparencia lo hará del conocimiento de la autoridad competente para que ésta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l Consejo Consultivo es el órgano colegiado y plural que estará integrado por cinco consejeros que serán designados por el Congreso del Estado, quienes deberán gozar de reconocido prestigio en la sociedad y ser ciudadano sinaloense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deberá expedir su reglamento interior en el que se establezca su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2)</w:t>
      </w:r>
    </w:p>
    <w:p>
      <w:pPr>
        <w:pStyle w:val="Estilo"/>
        <w:rPr>
          <w:rFonts w:ascii="Montserrat" w:hAnsi="Montserrat" w:cs="Montserrat"/>
        </w:rPr>
      </w:pPr>
      <w:r>
        <w:rPr>
          <w:rFonts w:cs="Montserrat" w:ascii="Montserrat" w:hAnsi="Montserrat"/>
        </w:rPr>
        <w:t>Artículo 71. En la integración del Consejo Consultivo se procurará garantizar los principios de igualdad y paridad de género, en el entendido de que si las y los servidores públicos correspondientes incumplen con lo estipulado en esta disposición incurrirán en la falta administrativa establecida en la fracción I Bis del artículo 49 de la Ley de Responsabilidades Administrativas del Estado de Sinaloa. Procurando también garantizar la inclusión de personas con experiencia en la materia de esta Ley y en derechos humanos, provenientes de organizaciones de la sociedad civil y la aca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o los consejeros designarán al Presidente del Consejo y un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o los consejeros tendrán cargo honorífico, elegidos por el voto de las dos terceras partes de los miembros presentes del Congreso del Estado, mediante un procedimiento de consulta pública a la sociedad en general que deberá ser transparente. Cada dos años serán sustituidos los dos consejeros con mayor antigüedad en el cargo. Igual procedimiento se desahogará en caso de ratificación para un segund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no se realicen los nombramientos respectivos, las o los Consejeros que deban ser sustituidos continuarán en el ejercici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n caso de falta absoluta de algún integrante del Consejo Consultivo, la o el Presidente o a falta de éste, cualquier Consejera o Consejero notificará inmediatamente al Pleno de la Comisión y al Congreso del Estado para efectos de que éste último determine una suplencia. Estas designaciones serán por el periodo que le reste a la Consejera o Consejero a sustit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considerarse como falta, las ausencias injustificadas durante tres o más sesiones de cualquiera de las o los Cons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Quienes en su calidad de integrantes del Consejo Consultivo deseen ser ratificados para un segundo periodo, deberán manifestar su interés por escrito al Congreso del Estado, a efecto de ser considerados en los mismos términos de los demá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manifestación de interés deberá presentarse antes de que concluya el periodo de inscripción de candidaturas que haya determinado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Consejo funcionará colegiadamente en sesiones ordinarias y extraordinarias. Las primeras se verificarán cuando menos una vez cada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extraordinarias podrán convocarse por la o el Consejero Presidente a instancia propia o mediante solicitud que a éste formulen por lo menos tres miembros del Consejo, cuando se estime que hay razones de importanci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elebrar sesiones del Consejo se requerirá la presencia de por lo menos más de la mitad de sus miembros y de la o el Consejer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s o los consejeros no podrán arrogarse la representación del Consejo ni de la Comisión, ni difundir por sí los asuntos que sean del conocimiento de esos órganos, ni prejuzgar públicamente su fundamento o perti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algún Consejero incumpla con lo dispuesto en el párrafo anterior, el Pleno del Consejo emitirá el acuerdo respectivo en términos de su reglamento interior, y en su caso, notificará al Congreso del Estado, pudiendo este último relevarl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os miembros del Consejo Consultivo contarán con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ir a las ses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ducirse con ética y responsabilidad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pinar sobre el programa anual de trabajo y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inar sobre el proyecto de presupuesto de la Comisión para el ejercici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el informe de la Comisión sobre el presupuesto asignado a programas y su ejercicio, así como emitir las observ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mitir opiniones no vinculantes, a petición de la Comisión o por iniciativa propia, sobre temas relevantes en las materias de transparencia, acceso a la información, accesibilidad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itir opiniones técnicas para la mejora continua en el ejercicio de las funciones sustantiva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pinar sobre la adopción de criterios generales en materia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nalizar y proponer la ejecución de programas, proyectos y acciones relacionadas con la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al Consejo la obtención de informes y opinar sobre aquellos que presenten la o el Presidente del Conse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empeñar las actividades que el Consejo le a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LTURA DE TRANSPARENCIA Y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oción de la Transparencia y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os sujetos obligados deberán cooperar con la Comisión para capacitar, profesionalizar y actualizar a todos sus servidores públicos en materia de transparencia y acceso a la información, a través de los medios que se consider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objeto de crear una cultura de la transparencia y acceso a la información entre los habitantes del Estado, la Comisión deberá promover, en colaboración con instituciones educativas y culturales del sector público o privado, actividades, mesas de trabajo, exposiciones y concursos relativos a la transparencia y a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 Comisión a través de los mecanismos de coordinación que al efecto establezca,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la transparencia y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entre las instituciones públicas y privadas de educación superior, la creación de centros de investigación, difusión y docencia sobre transparencia, derecho de acceso a la información y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entre las instituciones públicas de educación, acuerdos para la elaboración y publicación de materiales que fomenten la cultura de la transparencia, 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ar, programas de formación de usuarios de este derecho para incrementar su ejercicio y aprovechamiento, privilegiando a integrantes de sectores vulnerables o marginado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estrategias que pongan al alcance de los diversos sectores de la sociedad los medios para el ejercicio del derecho de acceso a la información, acordes a su contexto socio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Para el cumplimiento de las obligaciones previstas en la presente Ley, los sujetos obligados podrán desarrollar o adoptar, en lo individual o en acuerdo con otros sujetos obligados, esquemas de mejores prácticas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evar el nivel de cumplimiento de las disposi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monizar el acceso a la información por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el ejercicio del derecho de acceso a la información a las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la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 Comisión emitirá políticas de transparencia proactiva en atención a los lineamientos generales definidos para ello por el Sistema Nacional, diseñadas para incentivar a los sujetos obligados a publicar información adicional a la que establece como mínimo la Ley General y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 información publicada por los sujetos obligados, en el marco de la política de transparencia proactiva, se difundirá en los medios y formatos que más convengan al público al que va diri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 Comisión observará los criterios que al efecto emita el Sistema Nacional para evaluar la efectividad de la política de la transparencia proactiva, considerando como base la reutilización que la sociedad haga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 Comisión coadyuvará con el Instituto, los sujetos obligados y representantes de la sociedad civil en la implementación de mecanismos de colaboración para la promoción e implementación de políticas y mecanismos de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 Plataforma Nacional de Transparencia es el instrumento electrónico que permite a los sujetos obligados cumplir con los procedimientos, obligaciones y disposiciones señaladas en la presente Ley, de conformidad con la normatividad que establezc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 los sujetos obligados poner a disposición de las personas la información a que se refiere este Título en los portales oficiales en internet correspondientes y a través de la Plataforma Nacional en los formatos de publicación que para tal efecto establezcan los lineamientos técnicos que emita el Sistema Nacional para asegurar que ésta sea veraz, confiable, oportuna, congruente, integral, actualizada, accesible, comprensible y ver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información correspondiente a las obligaciones de transparencia deberá actualizarse por lo menos cada tres meses, salvo que en la presente Ley o en otra disposición normativa se establezca un plazo diverso y deberá permanecer disponible y accesible, atendiendo a las cualidades de la misma, de conformidad con los criterios que para tal efecto emit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ublicación de la información deberá indicar el sujeto obligado y el área responsable de generarla, así como la fecha de su últim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 Comisión, de oficio o a petición de los particulares, verificará el cumplimiento que los sujetos obligados den a las disposiciones previst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presentadas por los particulares podrán realizarse en cualquier momento de conformidad con el procedimiento señala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 página de inicio de los portales de internet de los sujetos obligados tendrá un vínculo de acceso directo al sitio donde se encuentra la información pública a la que se refiere este título, el cual deberá contar con un bus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obligaciones de transparencia deberá publicarse con perspectiva de género cuando así corresponda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Comisión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sujetos obligados cuenten con limitaciones para su desarrollo, la Comisión los apoyará en su instr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í mismos o a través del Sistema Nacional, deberán promover y desarrollar de forma progresiva, políticas y programas tendientes a garantizar la accesibilidad de la información en la máxima medid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romoverá la homogeneidad y la estandarización de la información, a través de la emisión de lineamientos y de formatos que elabore para tal efecto, sin perjuicio de lo que establezc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sujetos obligados pondrán a disposición de las personas interesadas equipos de cómputo con acceso a internet, que permitan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estos resulten de más fácil acceso y compr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los sujetos obligados deberán considerar, a través de sus presupuestos, la adquisición y disponibilidad de los equipos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Al término de cada administración, en los procesos de entrega recepción, los sujetos obligados deberán documentar la información, la operación y los mecanismos de difusión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os sujetos obligados serán responsables de los datos personales en su posesión y en relación con estos, deberán cumplir con las obligaciones establecidas en la Ley General y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sujetos obligados pondrán a disposición del público y actualizarán en forma permanente la información en los respectivos medios electrónicos, de acuerdo con sus facultades, atribuciones, funciones u objeto social según corresponda, por lo menos de los temas, documentos y políticas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facultades de cad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formación curricular del servidor público, así como el perfil del puesto, desde el nivel de jefe de departamento o equivalente, hasta el titular del sujeto obligado, así como, en su caso, las sanciones administrativas de que haya sid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listado de servidores públicos con sanciones administrativas definitivas, especificando la causa de sanción y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muneración bruta y neta de todos los servidores públicos de base o de confianza, o miembro de los sujetos obligados, de todas las percepciones, incluyendo sueldos, prestaciones, gratificaciones, primas, comisiones, dietas, bonos, estímulos, ingresos y sistemas de compensación, señalando la periodicidad de dicha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número total de las plazas y del personal de base y confianza, especificando el total de las vacantes, por nivel de puesto, para cada un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formación en versión pública de las declaraciones patrimoniales de los servidores públicos que así lo determinen, en los sistemas habilitados para ello, de acuerdo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nombramientos, comisiones y licencia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mbre, nombramiento, fotografía, domicilio, teléfono y correo electrónico oficiales de las personas que integran la Unidad de Transparencia y el Comité de Transparencia, así como la dirección electrónica donde podrán recibirse las solicitudes para obtene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actas y resoluciones d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solicitudes de acceso a información pública, las respuestas otorgadas a éstas, o en su caso, las respuestas entregadas por los sujetos obligados en cumplimiento de las resoluciones dictadas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convocatorias a concurso para ocupar cargos públicos y los resultados de los mismos, de acuerdo a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catálogo de disposición y guía de archivo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ctas de entrega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marco normativo aplicable al sujeto obligado, en el que deberán incluirse leyes, códigos, reglamentos, decretos de creación, manuales administrativos de organización, operación, procedimientos, de calidad o de cualquier índole, reglas de operación, criterios, políticas, acuerdos o resoluciones de la Comisión en relación a sus obligaciones de transparencia, entre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os convenios suscritos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recomendaciones emitidas por los órganos públicos del Estado Mexicano u organismos internacionales garantes de los derechos humanos, así como las acciones que han llevado a cabo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resoluciones y laudos que se emitan en procesos o procedimientos seguidos en form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información financiera sobre el presupuesto asignado, así como los informes del ejercicio trimestral del gasto, en términos de la Ley General de Contabilidad Gubernamental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forme de avances programáticos o presupuestales, balances generales y su estad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os ingresos recibidos por cualquier concepto señalando el nombre de los responsables de recibirlos, administrarlos y ejercerlos, indicando el destino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lación de personas físicas y morales que hayan recibido recursos públicos, incluyendo fecha, nombre o razón social, la descripción del concepto y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montos, criterios, convocatorias y listado de personas físicas o morales a quienes por cualquier motivo se les asigne o permita usar recursos públicos o que en los términos de las disposiciones aplicables realicen actos de autoridad, así como los informes que dichas personas les entreguen sobre el uso y destino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s contrataciones de servicios profesionales por honorarios, señalando los nombres de los prestadores de servicios, los servicios contratados o subcontratados por estos, el monto de los honorarios y el periodo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l listado de jubilados y pensionados, y el monto que rec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os montos destinados a gastos relativos a comunicación social y publicidad oficial desglosada por fecha, tipo de medio, proveedores, número de contrato y concepto o campa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Relación de arrendamientos desglosado por nombre del arrendador, uso del inmueble, ubicación e importe mensual d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os gastos de representación y viáticos de cada uno de sus servidores públicos, así como el objeto e informe de c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Donaciones hechas a terceros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adrón de vehículos oficiales o con arrendamiento desglosado por marca, tipo, color, modelo y responsable del resgua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Informe de los vuelos de aeronaves oficiales o con arrendamiento, cuya operación de traslado cualquiera que ésta sea, haya sido financiada con recursos públicos. El informe debe incluir bitácora de vuelo, objetivo de traslado, el nombre de la tripulación y de los ocu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Padrón de proveedores y contratistas que incluya dirección, teléfono y giro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El inventario de bienes muebles e inmuebles en posesión y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 información relativa a la deuda pública, en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El resultado de los dictámenes de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os informes de resultados de las auditorías al ejercicio presupuestal de cada sujeto obligado que se realicen y, en su caso, las aclara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a información de los resultados sobre procedimientos de adjudicación directa, invitación, invitación restringida y licitación de cualquier naturaleza, incluyendo la versión pública del expediente respectivo y de los contratos celebrados, que deberá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icitaciones públicas o procedimientos de inv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convocatoria o invitación emitida desde el primer día de su publicación, así como los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nombres de los participantes o inv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nombre del ganador y las razones que lo just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áre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s convocatorias e invitacione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os dictámenes y fallo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contrato y, en su caso, lo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 partida presupuestal de conformidad con el clasificador por objeto del gasto, en el caso de se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Origen de los recursos especificando si son federales, estatales o municipales, así como el tipo de fondo de participación o apor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Los convenios modificatorios que en su caso sean firmados, precisando el objeto y la fecha de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os informes de avance físico y financiero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El convenio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s adjudicaciones dir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propuesta enviada por el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motivos y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utorización del ejercicio de la 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 caso, las cotizaciones consideradas, especificando los nombres de los proveedores y los mo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nombre de la persona física o moral adjud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 unidad administrativ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contrato que deberá incluir su número, fecha, monto y el plazo de entrega o de ejecución de los servicios u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os informes de avance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os convenios modificatorios que en su cas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Los convenios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Los servicios que ofrecen señalando los requisitos para acceder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Los trámites, requisitos y formatos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Los programas que ofrecen, incluyendo información sobre la población, objetivo y destino, así como los trámites, tiempos de respuesta, requisitos y formatos para accede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a información de los programas de subsidios, estímulos y apoyos, en el que se deberá informar respecto de los programas de transferencia, de servicios, de infraestructura social y de subsidio, que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omina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i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seño, objetivos y alc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t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blación beneficiada esti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Monto aprobado, modificado y ejercido, así como los calendarios de su progra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quisitos y procedimiento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 de queja o inconform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Mecanismos de exi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ecanismos de evaluación, informes de evaluación y seguimiento de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dicadores con nombre, definición, método de cálculo, unidad de medida, dimensión, frecuencia de medición, nombre de las bases de datos utilizadas para su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Formas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rticulación con otr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Vínculo a las reglas de operación o document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Informes periódicos sobre la ejecución y los resultados de las evaluacion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Todas las evaluaciones y encuestas que hagan los sujetos obligados a programa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Las concesiones, contratos, convenios, permisos, licencias o autorizaciones otorgados; especificando los titulares de aquellos, debiendo publicarse su objeto, nombre o razón social del titular, vigencia, tipo, términos, condiciones, monto y modificaciones, así como si el procedimiento involucra el aprovechamiento de bienes, servicios y/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Los informes que por disposición legal generen los sujetos obligados y el informe anual que deben rendir sobre las acciones de implementació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Las estadísticas que generen en cumplimiento de sus facultades, competencias o funciones con la mayor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Las metas y objetivos de las áreas de conformidad con sus programas ope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Los indicadores que permitan rendir cuenta de sus objetivos y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indicadores relacionados con temas de interés público o trascendencia social que conforme a sus funciones, deban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Los estudio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Lo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Las actas de sesiones ordinarias y extraordinarias, así como las opiniones y recomendaciones que emitan, en su caso, los consejos consultivos, comités técnicos y juntas directivas 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 Cualquier otra información que sea de utilidad o se considere relevante, además de la que con base en la información estadística responda a las preguntas hechas con más frecuencia por 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informar a la Comisión cuáles son los rubros que son aplicables a sus páginas de internet, con el objeto de que ésta verifique y apruebe, de forma fundada y motivada, la relación de fracciones aplicables a cada sujeto obligado, mismas que deberán ser publicadas en la Platafor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Específic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Además de lo señalado en el artículo anterior, los sujetos obligados del Poder Ejecutivo y los Municipios,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l Poder Ejecutiv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an Estatal y Municipal de Desarrollo, así como los planes y programas que deriven de ell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formación detallada que contengan los planes de desarrollo urbano, ordenamiento territorial y ecológico, los tipos y usos de suelo, licencias de uso de suelo y construcción otorgadas por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r conducto de la autoridad competente, las solicitudes de evaluación de impacto ambiental y los resolutivos emitidos por la autoridad; las opiniones técnicas en materia de impacto ambiental; los resultados de estudios de calidad del aire por Municipio; y el programa de ordenamiento territori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resupuesto de egresos y las fórmulas de distribución de los recurs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listado de expropiaciones decretadas y ejecutadas que incluya cuando menos la fecha de expropiación, el domicilio y la causa de utilidad pública, así como la ocupación super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nombres de las personas a quienes se les habilitó para ejercer como notarios públicos, así como sus datos de contacto, la información relacionada con el proceso de otorgamiento del fiat y las sanciones que se les hubieran a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Toda la información relativa a la inversión concurrente en materia energética e infraestructura de obra pública en la que participen con los sujetos obligad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portaciones en dinero o en especie que reciban de las diversas personas físicas o morales, nacionales o internacionales, a través de los centros de acopio o en las instituciones de crédito, para ayudar en comunidades en emergencia o desa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icionalmente en el cas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iniciativas de Ley, de reforma o decreto presentadas ante el Congreso d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formación necesaria para el adecuado y oportuno pago de l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estadísticas e indicadores de gestión de la procuración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materia de averiguaciones previas: estadísticas sobre el número de averiguaciones previas, indicando en cuántas se ejerció acción penal, en cuáles se decretó el no ejercicio, cuántas se decretó su reserva por falta de datos y por incompetencia por razón de territorio o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icionalmente en el cas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tegración y conformación política del Cabildo, así como el día y hora de sus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tegración de las comisiones de regidores al interior d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ctas de sesiones de Cabildo y de las Comisiones, los controles de asistencia de los integrantes y el sentido de votación de estos sobre las iniciativas o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contenido de las publicaciones en periódico oficial o gaceta municipal, las cuales deberán comprender los resolutivos y acuerdos aprobados por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stadísticas e indicadores del desempeño de los cuerpos de policía y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contratos de concesión de servicios públicos suscritos con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información que verse sobre la enajenación de bienes muebles e inmuebles del dominio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cuotas y tarifas aplicables a impuestos, derechos, contribuciones de mejoras, incluyendo las tablas de valores unitarios de suelos y construcciones que sirvan de base para el cobro de las contribuciones d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dicadores de los servicios públicos que pres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i calendario con las actividades culturales, deportivas y recreativas a realiz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atlas municipal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Además de lo señalado en el artículo 95 de la presente Ley, los sujetos obligados del Poder Legislativo, deberá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enda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ario de deb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versiones estenográficas de las sesiones de Pleno, Diputación Permanente y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iniciativas de Ley o decretos, puntos de acuerdo, la fecha en que se recibió, las Comisiones a las que se turnaron, y los dictámenes que, en su caso, recaiga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leyes, decretos y acuerdos aprobados por el órgano legislativo. El marco normativo que sea reformado, deberá actualizarse en el sitio electrónico, dentro de los tres días siguientes en que se publique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convocatorias, actas, acuerdos, listas de asistencia y votación de las Comisiones y Comités y de las Sesiones del Pleno, Diputación Permanente, Junta de Coordinación Política,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resoluciones definitivas sobre juicios políticos y declaratorias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versiones públicas de la información entregada en las audiencias públicas, comparecencias y en los procedimientos de designación, ratificación, elección, reelección o cualquie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contrataciones de servicios personales señalando el nombre del prestador del servicio, objeto, monto y vigencia del contrato de los órganos de gobierno, Comisiones, Comités, Grupos Parlamentari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informe semestral del ejercicio presupuestal del uso y destino de los recursos financieros de los órganos de gobierno, Comisiones, Comités, Grupos Parlamentari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resultados de los estudios o investigaciones de naturaleza económica, política y social que realicen los centros de estudio o investigación legisl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padrón de cabilderos, de acuerdo a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Además de lo señalado en el artículo 95 de la presente Ley, los sujetos obligados del Poder Judicial y órganos jurisdiccionales administrativos, laborales y electorales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ublicación de criterios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SEPTIEMBRE DE 2020)</w:t>
      </w:r>
    </w:p>
    <w:p>
      <w:pPr>
        <w:pStyle w:val="Estilo"/>
        <w:rPr>
          <w:rFonts w:ascii="Montserrat" w:hAnsi="Montserrat" w:cs="Montserrat"/>
        </w:rPr>
      </w:pPr>
      <w:r>
        <w:rPr>
          <w:rFonts w:cs="Montserrat" w:ascii="Montserrat" w:hAnsi="Montserrat"/>
        </w:rPr>
        <w:t>II. Las versiones públicas de todas las sentencias emitidas; con los respectivos votos particulares si los hub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versiones estenográficas de las se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onada con los procesos por medio de los cuales fueron designados los juece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troversias entre poderes públicos en las que se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plicación de los fondos para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rincipales indicadores sobre la actividad jurisdiccional que deberán incluir al menos, asuntos ingresados, egresados y existencia, por unidad jurisdiccional y agregados por todo el órgano de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listas de acuerdos que diariamente se pub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nvocatoria para selección del personal jurisdiccional y administrativo, así como el registro de aspirantes, perfiles, formas de evaluación y sus resul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ualquier otra información que sea de utilidad o se considere rele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Además de lo señalado en el artículo 95 de la presente Ley, los órganos autónomos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listados de partidos políticos, asociaciones y agrupaciones políticas o de ciudadanos registrados ant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formes que presenten los partidos políticos, asociaciones y agrupaciones políticas o de ciudadanos, con sus respectivos dictám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geografía y cartografí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registr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atálogo de estaciones de radio y canales de televisión, pautas de transmisión, versiones de spots de los institutos electorales y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os proyectos registrados por los partidos políticos que integran los programas y las operaciones relativas al gasto para la capacitación, promoción y el desarrollo del liderazg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informe anual del gasto ejercido en los términos de la normativa apl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metodología e informes sobre la publicación de encuestas por muestreo, encuestas de salida y conteos rápidos financiados por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a metodología e informe del Programa de Resultados Electoral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os cómputos totales de las elecciones y proces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resultados y declaraciones de validez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a información sobre votos de mexicanos residentes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as franquicias postales y telegráficas asignadas al partido político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Los dictámenes, informes y resoluciones sobre pérdida de registro y liquidación del patrimonio de los partidos polític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El monitoreo de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El calendario y las convocatorias de las sesiones públicas, así como las actas aprobadas de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 Los acuerdos y resoluciones de carácte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 Las estadístic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De las comisiones permanentes y especiales, las minutas de las sesiones y sus info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 Todo el proceso documentado para la designación de las o los consejeros ciudadanos que formarán parte de los consejos distri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rograma anual de auditorías internas y el programa anual de trabajo de la contraloría inter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 El acta de integración del Comité de adquisiciones, arrendamientos y servicios, así como los acuerdos y resoluciones de las reun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quejas y denuncias presentadas ante las autoridades administrativas y penales respectivas, señalando el estado procesal en que se encuentran y, en su caso, el sentido en el que se resolv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versiones públicas del acuerdo de conciliación, previo consentimiento del quej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istado de medidas precautorias, cautelares o equivalentes giradas, una vez concluido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nformación relacionada con las acciones y resultados de defensa, promoción y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actas y versiones estenográficas de las sesiones del consejo consultivo, así como las opiniones que e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resultados de los estudios, publicaciones o investigacion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 prevención y promoción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l estado que guardan los derechos humanos en el sistema penitenciario y de reinserción soc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seguimiento, evaluación y monitoreo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programas y las acciones de coordinación con las dependencias competentes para impulsar el cumplimiento de tratados de los que el Estado Mexicano sea parte en materia de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os lineamientos generales de la actuación de la Comisión Estatal de los Derechos Humanos y recomendaciones emitidas por 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isión como organismo garante del derecho de acceso a la información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resoluciones que dicte el Pleno, el sentido de éstas, así como los estudios o dictámenes que las apo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relación de requerimientos, observaciones, recomendaciones y resoluciones emitidas, así como el seguimiento a cada una de ellas, incluyendo las respuestas entregadas por los sujetos obligados a los solicitantes en cumplimient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criterios orientadores que derive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actas de las sesiones del Pleno de la Comisión, del Consejo Consultivo y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resultados de la evaluación al cumplimiento de la presente Ley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su caso, las resoluciones, sentencias, ejecutorias o suspensiones judiciales que existan en contra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número de quejas, denuncias y recursos de revisión dirigidos a cada uno de los sujetos obligados, así como el objeto de cada una de es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recomendaciones emitidas por 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Además de lo señalado en el artículo 95 de la presente Ley, las instituciones de educación superior públicas dotadas de autonomí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la información relacionada con sus procedimi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muneración de los profesores, incluyendo los estímulos al desempeño, nivel y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sta con los profesores con licencia o en año sab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listado de las becas y apoyos que otorgan, así como los procedimientos y requisitos para obte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vocatorias de los concursos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relativa a los procesos de selección de los conse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sultado de las evaluaciones del cuerpo do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listado de instituciones incorporadas y requisitos de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Además de lo señalado en el artículo 95 de la presente Ley, los partidos políticos nacionales y locales con registro ante la autoridad electoral local, las agrupaciones política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drón de afiliados o militantes de los partidos políticos, que contendrá exclusivamente: apellidos, nombre o nombres y fecha de a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uerdos y resoluciones de los órganos de dirección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de participación entre partidos políticos con organizacion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tos y convenios para la adquisición o arrendamiento de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inutas de las sesione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sponsables de los órganos internos de finanza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rganizaciones sociales adherentes o similares a algú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ontos de las cuotas ordinarias y extraordinarias aportadas por sus mil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ontos autorizados de financiamiento privado, así como una relación de los nombres de los aportantes vinculados con los mo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listado de aportantes a las precampañas y campaña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arcaciones electorales en las que particip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tiempos que les corresponden en canales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s documentos básicos, plataformas electorales y programas de gobierno y los mecanismos de designación de los órganos de dirección en sus respectivo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directorio de sus órganos de dirección estatal y municipal y, en su caso, regionales y distr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tabulador de remuneraciones, incluidas las compensaciones y apoyos económico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currículum con fotografía reciente de todos los precandidatos y candidatos a cargos de elección popular, con el cargo al que se postula y el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currículum de los dirigentes a nive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convenios de frente, coalición o fusión que celebren o de participación electoral que realicen con agrupaciones políticas cualquiera que sea su ámb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convocatorias que emitan para la elección de sus dirigentes o la postulación de sus candidatos a cargos de elección popular y, en su caso,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os responsables de los procesos internos de evaluación y selección de candidatos a cargos de elección popular, conforme a su normativa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formes sobre el gasto del financiamiento público ordinario recibido para la capacitación, promoción y desarrollo del liderazg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resoluciones dictad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os montos de financiamiento público otorgados mensualmente en cualquier modalidad, a su órgano estatal y los municipales, así como los descuentos correspondientes a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 estado de situación financiera y patrimonial, el inventario de los bienes inmuebles de los que sean propietarios, así como los anexos que formen parte integrante de los document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s resoluciones que emitan sus órganos disciplinarios de cualquier nivel, una vez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os nombres de sus representantes ante la autoridad electo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os mecanismos de control y supervisión aplicados a los procesos internos de selección de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l listado de fundaciones, asociaciones, centros o institutos de investigación o capacitación o cualquier otro que reciban apoyo económico de los partidos políticos, así como los mont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resoluciones que dicte la autoridad electoral competente respecto de los informes de ingres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Además de lo señalado en el artículo 95 de la presente Ley, los fideicomisos, fondos públicos, mandatos o cualquier contrato análogo, deberán poner a disposición del público y mantener actualizada y accesible, en lo que resulte aplicable a cada contrato,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servidor público y de la persona física o moral que represente al fideicomitente, al fiduciario y al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nidad administrativa responsable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aldo total al cierre del ejercicio fiscal, sin perjuicio de los demás informes que deban presentars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odificaciones que, en su caso, sufran los contratos o decretos de constitución del fideicomiso o del fon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ón de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usas por las que, en su caso, se inicie el proceso de constitución o extinción del fideicomiso o fondo público, especificando, de manera detallada, los recursos financier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s autoridades administrativas en materia laboral deberán poner a disposición del público y mantener actualizada y accesible, la siguiente información de los sindic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del registro de los sindicatos, que deberán contener,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úmer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mbre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e de los integrantes del comité ejecutivo y comisiones que ejerzan funciones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echa de vigencia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úmero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entro de trabajo al que pertenezc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entral a la que pertenezca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omas de n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drón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as de asambl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glamentos interior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atos colectivos, incluyendo el tabulador, convenios y las condiciones generales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dos los documentos contenidos en el expediente de registro sindical y de contratos colectiv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os sindicatos que reciban y ejerzan recursos públicos deberán mantener actualizada y accesible, de forma impresa para consulta directa la información aplicable del artículo 95 de esta Ley, la señalada en el artículo anterior y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s y convenios entre sindicatos y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io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drón de so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ón detallada de los recursos públicos económicos, en especie, bienes o donativos que reciban y el informe detallado del ejercicio y destino final de los recursos públicos que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Para determinar la información adicional que publicarán todos los sujetos obligados de manera obligatoria, la Comisión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os sujetos obligado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el sujeto obligado con base en las funciones, atribuciones y competencias que la normativa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l catálogo de información que el sujeto obligado deberá publicar como obligación de transparencia y hacerlo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Específicas de las Personas Físicas o Morales que Reciben y Ejercen Recursos Públicos o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 Comisión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que en los términos de las disposiciones aplicables reali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correspondientes deberán enviar a la Comisión un listado de las personas físicas o morales a los que, por cualquier motivo, asignaron recursos públicos o, que en los términos que establezcan las disposiciones aplicables, reali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el cumplimento de lo señalado en el párrafo anterior, la Comisión tomará en cuenta si realiza una función gubernamental, el nivel de financiamiento público, el nivel de regulación e involucramiento gubernamental y si el gobierno participó en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Para determinar la información que deberán hacer pública las personas físicas o morales que reciben y ejercen recursos públicos o realizan actos de autoridad, la Comisión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as personas físicas o morale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la persona física o moral en la medida en que reciban y ejerzan recursos o realicen actos de autoridad que la normativa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s obligaciones de transparencia que deben cumplir y los plazos para ello y hacerlo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erificación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n las determinaciones que emita la Comisión deberá establecer los requerimientos, recomendaciones u observaciones que formule y los términos y plazos en los que los sujetos obligados las atenderán. El incumplimiento a los requerimientos formulados, será motivo para aplicar las medidas de apremio, sin perjuicio de las sanciones a que hubier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Comisión vigilará que las obligaciones de transparencia que publiquen los sujetos obligados cumplan con lo dispuesto en los artículos 95 al 107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as acciones de vigilancia a que se refiere este capítulo, se realizarán a través de la verificación virtual y periódica. Esta vigilancia surgirá de los resultados de la verificación que se lleve a cabo de manera oficiosa por la Comisión al portal de internet de los sujetos obligados o de la Plataforma Nacional, ya sea aleatoria o muestral y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 verificación tendrá por objeto revisar y constatar el debido cumplimiento a las obligaciones de transparencia en términos de lo previsto en los artículos 95 al 107 de esta Ley, según corresponda a cada sujeto oblig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a verificación que realice la Comisión en el ámbito de sus respectivas competencias,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tar que la información esté publicada, completa y actualizada en tiempo y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un dictamen en el que podrán determinar que el sujeto obligado se ajusta a lo establecido por esta Ley y demás disposiciones, o contrariamente determinar que existe incumplimiento a lo previsto por la Ley y demás normativa aplicable, en cuyo caso formulará los requerimientos que procedan a efecto de que el sujeto obligado subsane las inconsistencias detectadas dentro de un plazo no mayor a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deberá informar a la Comisión sobre el cumplimento de los requerimientos del dictam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misión verificará el cumplimiento de las obligaciones observadas y si se consideran solventadas o no, se emitirá el acuer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odrá solicitar al sujeto obligado los informes complementarios que requiera para allegarse de los elementos de juicio que considere necesarios para llevar a cabo la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misión considere que existe un incumplimiento total o parcial de la determinación, notificará por conducto de la Unidad de Transparencia al superior jerárquico del servidor público responsable de dar cumplimiento, para el efecto de que, en un plazo no mayor a cinco días, se dé cumplimiento a los requerimientos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Comisión considere que subsiste el incumplimiento total o parcial de la resolución, en un plazo no mayor a cinco días, impondrá las medidas de apremio o sanciones, conforme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nuncia por Incumplimiento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Cualquier persona podrá denunciar ante la Comisión, la falta de publicación de las obligaciones de transparencia previstas en la Ley General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El procedimiento de la denuncia se integra por las siguiente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ción de la denuncia ant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ud por parte de la Comisión de un informe a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ución de la denu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ción de la resolución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 denuncia por incumplimiento a las obligaciones de transparencia deberá cumplir, al men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sujeto obligad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clara y precisa del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nunciante podrá adjuntar los medios de prueba que estime necesarios para respaldar 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que la denuncia se presente por escrito, el denunciante deberá señalar un domicilio para recibir cualquier tipo de notificaciones, que se encuentre dentro de la sede de la Comisión o la dirección de un correo electrónico. En caso de que la denuncia se presente por medios electrónicos, se entenderá que se acepta que las notificaciones se efectúen por el mismo medio. Cuando no se señale domicilio o dirección de correo electrónico, las notificaciones, aún las de carácter personal, se practicarán a través de los estrados físicos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a denuncia podrá presentarse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edi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a Plataforma Nacion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orreo electrónico, dirigido a la dirección electrónica que al efecto se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crito presentado físicamente ante la Unidad de Transparencia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a Comisión pondrá a disposición de los particulares el formato de denuncia correspondiente, a efecto de que estos puedan utilizarlos, si así lo deciden. Los particulares podrán optar por un escrito libre, conform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 Comisión debe resolver sobre la admisión de la denuncia, dentro de los tres días siguientes a su recepción y notificar al sujeto obligado la denuncia dentro de los tres días siguientes a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l sujeto obligado debe enviar a la Comisión, un informe con justificación respecto de los hechos o motivos de la denuncia dentro de los tres días siguientes a la notificación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odrá realizar las verificaciones virtuales que procedan, así como requerir los informes complementarios al sujeto obligado, para allegarse de los elementos de juicio que considere necesarios para resolver la denuncia, otorgándole para tal efecto un término de tres días siguientes a la not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 Comisión debe resolver la denuncia, dentro de los veinte días siguientes al término del plazo en que el sujeto obligado debe presentar su informe o, en su caso, los informes comple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emita la Comisión deberá estar fundada y motivada e invariablemente se pronunciará sobre el cumplimiento o incumplimiento de la publicación de la información por parte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 Comisión debe notificar la resolución al denunciante y al sujeto obligado, dentro de los tres días siguientes a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a que se refiere este capítulo, son definitivas e inatacables para los sujetos obligados. El particular podrá impugnar la resolución por la vía del juicio de amparo que correspond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jeto obligado deberá cumplir con la resolución en un plazo de quince días a partir del día siguiente en que se le notifique la misma e informar a la Comisión sobre su cumplimento. Si considera que se dio cumplimiento, emitirá un acuerdo de cumplimiento y ordenará el cierre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Si el Pleno de la Comisión considera que existe un incumplimiento total o parcial de la resolución, requerirá, por conducto de la Unidad de Transparencia del sujeto obligado, al superior jerárquico del servidor público responsable por su cumplimiento, para el efecto de que en un plazo no mayor a cinco días dé cumplimiento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Transcurrido el plazo anterior, si la Comisión considera que subsiste el incumplimiento total o parcial de la resolución, en un plazo no mayor a cinco días, emitirá el acuerdo de incumplimiento e impondrá las medidas de apremio o determinaciones que resulten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S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s Unidades de Transparencia de los sujetos obligados deberán garantizar las medidas y condiciones de accesibilidad para que toda persona pueda ejercer el derecho de acceso a la información, mediante solicitudes y deberá apoyar al solicitante en la elaboración de las mismas, especialmente, cuando se trate de personas con discapacidad o que no sepan leer ni escribir, hablen una lengua indígena o pertenezcan a un grupo vulnerable, de conformidad con las bases establecidas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Cualquier persona por sí misma o a través de su representante podrá presentar solicitud de acceso a información ante la Unidad de Transparencia del sujeto obligado, a través de la Plataforma Nacional, en la oficina u oficinas designadas para ello, vía correo electrónico, por escrito, correo postal, mensajería, telégrafo, oralmente o por cualquier medio aprobado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dad de Transparencia al atender la solicitud deberá dar respuesta en la modalidad elegida por el solicitante, documentando además todo el proceso en la Platafor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olicitantes de información, a través de la Plataforma Nacional, podrán dirigir sus solicitudes a uno o má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Para presentar una solicitud no se podrán exigir mayores requisitos qu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en su caso, los datos generales de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o medio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cripción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otro dato que facilite su búsqueda y eventual loc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el solicitante señalará el formato accesible o la lengua indígena en la que se requiera la información de acuerdo a l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referida en las fracciones I y IV, será proporcionada por el solicitante de manera opcional y, en ningún caso, podrá ser un requisito indispensable para la procedenci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prevenirse al solicitante por el nombre que éste haya proporcionado en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Cuando el particular presente su solicitud por medios electrónicos a través de la Plataforma Nacional, se entenderá que acepta que las notificaciones le sean efectuadas por dicho sistema, salvo que señale un medio distinto para efecto 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os términos de todas las notificaciones previstas en esta Ley, empezarán a correr al día siguiente al que se pract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lazos fijados por esta Ley sean en días, estos se entenderán como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el sujeto obligado comunicará la fecha, hora y lugar para llevar a cabo la consulta de los documentos en el sitio en que estos se encuentren. En el mismo sentido, deberá actuarse cuando el solicitante haya elegido la consulta directa como modalidad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facilitará su copia simple o certificada, así como su reproducción por cualquier medio disponible en las instalaciones del sujeto obligado o que, en su caso, aport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Cuando los datos proporcionados por el solicitante para identificar la información sean insuficientes, incompletos o resulten erróneos, la Unidad de Transparencia podrá requerir al solicitante, por una sola vez y dentro de un plazo que no podrá exceder de tres días contados a partir de la presentación de la solicitud, para que en un término de hasta diez días, indique otros elementos o corrija los datos proporcionados o bien, precise uno o varios de los aspectos informativos soli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requerimiento interrumpirá el plazo de respuesta establecido en el artículo 136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que el lugar donde se encuentre así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información solicitada consista en bases de datos, se deberá privilegiar la entrega de la misma en format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a información estadística podrá sujetarse a restr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en un plazo no mayor a cinco días, la fuente, pasos, lugar y forma en que puede consultar, reproducir o adquirir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as Unidades de Transparencia deberán garantizar que las solicitudes se turnen a todas las áreas competentes que cuenten con la información o deban tenerla de acuerdo a sus facultades, competencias y funciones, con el objeto de que realicen una búsqueda exhaustiva, diligente y razonable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a respuesta a la solicitud deberá ser notificada al interesado en el menor tiempo posible, que no podrá exceder de diez días contados a partir del día siguiente a la presentación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el plazo referido en el párrafo anterior podrá ampliarse hasta por cinco días más, siempre y cuando existan razones fundadas y motivadas, las cuales deberán ser aprobadas por el Comité de Transparencia, mediante la emisión de una resolución que deberá notificarse al solicitante, antes de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la falta de respuesta a una solicitud en el plazo previsto y en caso de que proceda el acceso, los costos de reproducción y envío correrán a cargo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se deberá fundar y motivar la necesidad de ofrecer otra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os sujetos obligados establecerán la forma y términos en que darán trámite interno a las solicitudes en materia de acceso a la información, observando lo previsto en el artículo 13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aboración de versiones públicas, cuya modalidad de reproducción o envío tenga un costo, procederá una vez que se acredite el pag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 Unidad de Transparencia tendrá disponible la información solicitada, durante un plazo mínimo de sesenta días, contados a partir de que el solicitante hubiere realizado, en su caso, el pago respectivo, el cual deberá efectuarse en un plazo no mayor a treinta días después de haber sido no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s dichos plazos, los sujetos obligados darán por concluida la solicitud y procederán, de ser el caso, a la destrucción del material en el que se reprodujo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no implica que el solicitante, en futura ocasión, se encuentre impedido a formular una nueva solicitud pretendiendo la misma información o documentación. En este caso, el sujeto obligado requerido, podrá volver a cobrar los derechos que se desprendan de la reproducción del material inform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Cuando la Unidad de Transparencia determine la incompetencia del sujeto obligado, para atender la solicitud de acceso a la información que le haya sido planteada, deberá comunicarlo al solicitante, dentro de los tres días posteriores a la recepción de la solicitud y, en su caso determinar, orientar y señalar en forma debida al solicitante, respecto de el o los sujetos obligad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sujetos obligados son competentes para atender parcialmente la solicitud de acceso a la información, deberán dar respuesta respecto de dicha parte en el plazo que señala el artículo 136 de la presente Ley, debiendo precisar la información respecto de la cual es in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En caso de que los sujetos obligados consideren que los documentos o la información deban ser clasificada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área deberá remitir la solicitud, así como un escrito en el que funde y motive la clasificación al Comité de Transparencia, mismo que deberá resolver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firmar la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odificar la clasificación y otorgar total o parcialmente el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vocar la clasificación y conceder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podrá tener acceso a la información que esté en poder del área correspondiente, de la cual se haya solicita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l Comité de Transparencia será notificada al interesado en el plazo de respuesta a la solicitud que establece el artículo 13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Cuando la información no se encuentre en los archivos del sujeto obligado, 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á el caso y tomará las medidas necesarias para local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á una resolución que confirme la inexistencia del docu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haber recurrido al supuesto que se establece en la fracción III anterior, el Comité de Transparencia notificará al órgano interno de control o equivalente del sujeto obligado quien, en su caso, deberá iniciar el procedimiento de responsabilidad administr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as personas físicas y morales que reciban y ejerzan recursos públicos o realicen actos de autoridad, serán responsables del cumplimiento de los plazos y términos para otorgar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En caso de existir costos para obtener la información, deberán cubrirse de manera previa a la entrega y no podrán ser superiores a la sum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sto de los materiales utilizados en la reproduc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sto de envío,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go de la certificación de los documentos, cuand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Las cuotas de los derechos aplicables deberán establecerse en la legislación tributaria correspondiente,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a los que no les sea aplicable la legislación tributaria, deberán establecer cuotas que no deberán ser superiores a las dispuestas en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La información deberá ser entregada sin costo, cuando implique la entrega de no más de veinte hojas simples. Los oficios de respuesta no deberán ser considerados como parte de la documentación a que se refiere la frase anterior. Las unidades de transparencia podrán exceptuar el pago de reproducción y envío atendiendo a las circunstancias socioeconómicas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os sujetos obligados al momento de comunicar los costos que se generan por la reproducción del material informativo deberán inform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tarifa legal que habrá de pagar por la reproducción del o de los documentos soli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sto unitario, en moneda nacional, por reproducción del material informativo de acuerdo a la modalidad solicitada, o en su caso, dispo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hojas en que se documenta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atos relativos a la form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lugar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lugar de entreg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atos de contacto con la Unidad de Transparencia para la entreg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su caso, el costo por envío de información pública al domicilio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mención de que se entregará versión pública en caso de contener datos reservados y/o confiden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fundamento y motivación legales que establecen todo 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 de la Clasificación y Des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puestos de reserva o confidencialidad previstos en las leyes deberán ser acordes con las bases, principios y disposiciones establecidos en la Ley General y la presente Ley, y en ningún caso, podrán contraven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áreas de los sujetos obligados serán los responsables de clasificar la información, de conformidad con lo dispuesto en la Constitución Federal, la Constitución Local,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Los documentos clasificados como reservados serán público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xtingan las causas que dieron origen a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ire el plazo d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resolución de una autoridad competente que determine que existe una causa de interés público que prevalece sobre la reserva de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té de Transparencia considere pertinente la desclasificación, de conformidad con lo señalad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lasificada como reservada, según el artículo 162 de esta Ley, podrá permanecer con tal carácter hasta por un periodo de cinco años, el cual correrá a partir de la fecha en que se clasifica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 nuevamente el periodo de reserva de la información, el Comité de Transparencia respectivo, deberá hacer la solicitud correspondiente a la Comisión, debidamente fundada y motivada, aplicando la prueba de daño y señalando el plazo de reserva, por lo menos con tres meses de anticipación al vencimiento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Cada área del sujeto obligado elaborará semestralmente un índice por área responsable de la información y tema, de los expedientes clasificados como reser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índice deberá publicarse en formatos abiertos al día siguiente de su elaboración e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índice será considerado como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El Comité de Transparencia de cada área, será el facultado para confirmar, modificar o revocar la decisión, en aquellos casos en que se restrinja el acceso a la información, por actualizarse alguno de los supuestos de clasificación.</w:t>
      </w:r>
    </w:p>
    <w:p>
      <w:pPr>
        <w:pStyle w:val="Estilo"/>
        <w:rPr>
          <w:rFonts w:ascii="Montserrat" w:hAnsi="Montserrat" w:cs="Montserrat"/>
        </w:rPr>
      </w:pPr>
      <w:r>
        <w:rPr>
          <w:rFonts w:cs="Montserrat" w:ascii="Montserrat" w:hAnsi="Montserrat"/>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debiendo además en todo momento, aplicar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quella información que actualice los supuestos de clasificación, deberá señalarse el plazo al que estará sujeto la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En la aplicación de la prueba de daño, el sujeto obligado deberá justific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vulgación de la información representa un riesgo real, demostrable e identificable de perjuicio significativo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iesgo de perjuicio que supondría la divulgación supera el interés público general de que se difu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imitación se adecua al principio de proporcionalidad y representa el medio menos restrictivo disponible para evitar el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os sujetos obligados deberán aplicar de manera restrictiva y limitada, las excepciones al derecho de acceso a la información previstas en el presente título y deberán acreditar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ga de la prueba para justificar toda negativa de acceso a la información, por actualizarse cualquiera de los supuestos de reserva previstos, corresponderá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La clasificación de la información se llevará a cabo en el momento en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reciba una solicitud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e mediante resolución de autoridad compet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generen versiones públicas para dar cumplimiento a las obligaciones de transparencia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os documentos clasificados parcial o totalmente deberán llevar una leyenda que indique tal carácter, la fecha de la clasificación, el fundamento legal y, en su caso, 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os sujetos obligados no podrán emitir acuerdos de carácter general ni particular que clasifiquen documentos o información como reservada. La clasificación podrá establecerse de manera parcial o total de acuerdo al contenido de la información del documento y deberá ser acorde con la actualización de los supuestos definidos en el presente Título como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odrán clasificar documentos antes de que se gener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sificación de información reservada se realizará conforme a un análisis particular del caso concreto, mediante la aplicación de l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Los lineamientos generales que emita el Sistema Nacional en materia de clasificación de la información reservada y confidencial y, para la elaboración de versiones públicas, serán de observancia obligatoria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Los documentos clasificados serán debidamente custodiados y conservados conforme a las disposiciones legales aplicables y, en su caso, a los lineamientos que expid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La información contenida en las obligaciones de transparencia no podrá omitirse en las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Como información reservada podrá clasificarse aquélla cuy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rometa la seguridad pública y cuente con un propósito genuino y un efecto demost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ueda menoscabar la conducción de las negociaciones y rela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ueda poner en riesgo la vida, seguridad o salud de una person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struya las actividades de verificación, inspección y auditoría relativas al cumplimiento de las leyes o afecte la recaudación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struya la prevención o persecución 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struya los procedimientos para fincar responsabilidad a los servidores públicos, en tanto no se haya dictado la resolu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fecte los derecho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ulnere la conducción de los expedientes judiciales o de los procedimientos administrativos seguidos en forma de juicio, en tanto no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e encuentre contenida dentro de las investigaciones de hechos que la Ley señale como delitos y se tramiten ante el Minister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que por disposición expresa de una Ley tengan tal carácter, siempre que sean acordes con las bases, principios y disposiciones establecidos en la Ley General y en esta Ley, y no las contravengan, así como las previstas en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Las causales de reserva previstas en el artículo anterior se deberán fundar y motivar, a través de la aplicación de la prueba de daño a la que se hace referencia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No podrá invocarse el carácter de reserva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violaciones graves de derechos humanos o delitos de lesa huma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rate de información relacionada con actos de corrupción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Se considera información confidencial la que contiene datos personales concernientes a una persona física, identificada o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fidencial no estará sujeta a temporalidad alguna y sólo podrán tener acceso a ella los titulares de la misma, sus representantes y los servidores públicos facultad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información confidencial aquélla que presenten los particulares a los sujetos obligados, siempre que tengan el derecho a ello, de conformidad con lo dispuesto por las leyes o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Los sujetos obligados que se constituyan como fideicomitentes, fideicomisarios o fiduciarios en fideicomisos que involucren recursos públicos, no podrán clasificar, por ese sólo supuesto, la información relativa al ejercicio de estos, como secreto bancario o fiduci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os sujetos obligados que se constituyan como usuarios o como institución bancaria en operaciones que involucren recursos públicos, no podrán clasificar, por ese sólo supuesto, la información relativa al ejercicio de estos, como secreto banc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Los sujetos obligados que se constituyan como contribuyentes o como autoridades en materia tributaria, no podrán clasificar la información relativa al ejercicio de recursos públicos como secre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visión ant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El solicitante podrá interponer, por sí mismo o a través de su representante, de manera directa o por medios electrónicos, recurso de revisión ante la Comisión, sus Delegaciones o la Unidad de Transparencia que haya conocido de la solicitud, dentro de los quince días siguientes a la fecha de notificación de la respuesta, o del vencimiento del plazo para su notificación sin que la haya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se interponga por escrito ante las Delegaciones de la Comisión o la Unidad de Transparencia, éstas deberán remitir, en forma inmediata y por vía electrónica, el recurso de revisión a la Comisión. A más tardar al día siguiente, enviarán en forma física, por cualquier medio, el recurs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El recurso de revisión procederá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inexistenci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claración de incompetenci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ntrega de información in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ntrega de información que no corresponda con l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alta de respuesta a una solicitud de acceso a la información dentro de los plaz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notificación, entrega o puesta a disposición de información en una modalidad o formato distinto al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ntrega o puesta a disposición de información en un formato incomprensible y/o no accesible para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stos o tiempos de entreg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falta de trámite a un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negativa a permitir la consulta direct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falta, deficiencia o insuficiencia de la fundamentación y/o motivación en la respues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orientación a un trámite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uesta que den los sujetos obligados derivada de la resolución a un recurso de revisión que proceda por las causales señaladas en las fracciones III, VI, VIII, IX, X y XI es susceptible de ser impugnada de nueva cuenta, mediante recurso de revisión, ant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El recurso de revis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jeto obligado ante la cual se presentó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solicitante que recurre o de su representante y, en su caso, del tercero interesado, así como la dirección o medio que señale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folio de respuesta de la solicitud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echa en que fue notificada la respuesta al solicitante o tuvo conocimiento del acto recurrido, o de presentación de la solicitud, en caso de falta de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to que s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azones o motivos de inconform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pia de la respuesta que se impugna y, en su caso, de la notificación correspondiente, salvo en el caso de falta de respuest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se podrán anexar las pruebas y demás elementos que considere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rá necesario que el particular ratifique el recurso de revisión inter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Si el escrito de interposición del recurso no cumple con alguno de los requisitos establecidos en el artículo anterior y la Comisión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vención tendrá el efecto de interrumpir el plazo que tiene la Comisión para admitir el recurso, por lo que comenzará a computarse a partir del día siguiente 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prevenirse por el nombre que proporcion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Durante el procedimiento deberá aplicarse la suplencia de la queja a favor del recurrente, sin cambiar los hechos ex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En todo momento, las y los Comisionados deberán tener acceso a la información clasificada para determinar su naturaleza según se requiera. El acceso se dará de conformidad con la normativa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La información reservada o confidencial que, en su caso, sea consultada por las o los Comisionados, por resultar indispensable para resolver el asunto, deberá mantenerse con ese carácter y no estar disponible en el expediente, salvo en los casos en los que sobreviniera la desclasificación de la información y continuara bajo el resguardo del sujeto obligado en el que originalmente se encontraba o cuando se requiera, por tratarse de violaciones graves a derechos humanos o delitos de lesa humanidad, de conformidad con el derecho nacional y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a Comisión al resolver el recurso de revisión deberá aplicar una prueba de interés público con base en elementos de idoneidad, necesidad y proporcionalidad, cuando exista una coli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oneidad: La legitimidad del derecho adoptado como preferente, que sea el adecuado para el logro de un fin constitucionalmente válido o apto para conseguir el fin pret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cesidad: La falta de un medio alternativo menos lesivo a la apertura de la información, para satisfacer el interés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lidad: El equilibrio entre perjuicio y beneficio a favor del interés público, a fin de que la decisión tomada represente un beneficio mayor al perjuicio que podría causar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La Comisión atenderá el recurso de revisió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uesto el recurso de revisión, el Comisionado Presidente lo turnará al Comisionado ponente que corresponda, quien deberá proceder a su análisis para que decrete su admisión o su desechamiento dentro de un plazo de tres días; el acuerdo que al efecto se dicte deberá ser notificado a las partes en un plazo no mayor de do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tido el recurso de revisión, el Comisionado ponente deberá integrar un expediente y ponerlo a disposición de las partes, para que en un plazo máximo de siete días el recurrente manifieste lo que a su derecho convenga y el sujeto obligado rinda el inform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ntro del plazo mencionado en la fracción II del presente artículo, las partes podrán ofrecer todo tipo de pruebas o alegatos, excepto la confesional por parte de los sujetos obligados y aquéllas que sean contrarias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sionado ponente podrá determinar la celebración de audiencias con las partes durante la sustanciación del recurso de revisión y las diligencias que estime pertinentes para mejor prove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luido el plazo señalado en la fracción II del presente artículo, si no existen pruebas pendientes de desahogo, el Comisionado ponente procederá a decretar el cierre de i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existen pruebas admitidas que requieran su desahogo, se ordenará de inmediato su preparación y desaho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cluido el desahogo de pruebas a que se refiere la fracción anterior, se decretará el cierre de instrucción y el expediente se resolverá en un plazo que no podrá exceder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do el cierre de instrucción la Comisión no estará obligada a atender la información remitid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resolverá el recurso de revisión en un plazo que no podrá exceder de cuarenta días, contados a partir de la admisión del mismo plazo que podrá ampliarse por una sola vez y hasta por un periodo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as resoluciones de la Comisión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 o sobrese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la respuesta del sujeto oblig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o modificar la respuesta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solución se establecerán los plazos y términos para su cumplimiento, así como los procedimientos para asegurar su ejecución en los términos previstos en el capítulo relativo al cumplimiento, los cuales no podrán exceder de diez días. Excepcionalmente, la Comisión, previa fundamentación y motivación, podrá ampliar estos plazos cuando el asunto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En las resoluciones que dicte la Comisión se podrá señalar a los sujetos obligados que la información que deben proporcionar sea considerada como obligación de transparencia, de conformidad con la Ley General y esta Ley, atendiendo a la relevancia de la información, la incidencia de las solicitudes sobre la misma y el sentido reiterativ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a Comisión deberá notificar a las partes y publicar las resoluciones, a más tardar, al tercer día siguiente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informar y acreditar a la Comisión el cumplimiento de sus resoluciones en un plazo no mayor a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Cuando la Comisión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El recurso será desechado por improceden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extemporáneo por haber transcurrido el plazo establecido en el artículo 17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sté tramitando ante el Poder Judicial, recurso o medio de defensa interpuesto por el recurrente en contra del mismo acto y autoridad que s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actualice alguno de los supuestos previstos en el artículo 171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haya desahogado la prevención en los términos establecidos en el artículo 173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impugne la veracidad de la información 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trate de una consul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recurrente amplíe su solicitud en el recurso de revisión. En este caso, será desechado únicamente respecto de los nuevo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El recurso será sobreseído, en todo o en parte, cuando una vez admitido se actualice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currente se de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currente fal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responsable del acto lo modifique o revoque de tal manera que el recurso de revisión quede sin mater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tido el recurso de revisión, aparezca alguna causal de improcedencia en los términos d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Las resoluciones de la Comisión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os particulares podrán impugnar las determinaciones o resoluciones de la Comisión ante el Instituto a través del recurso de inconformidad que prevé la Ley General o bien ante el Poder Judicial de la Federación,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licitud de Atrac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El Pleno de la Comisión cuando así lo aprueben la mayoría de las o los Comisionados, podrá solicitar al Instituto ejerza la facultad de atracción que prevé la Ley General, para que conozca de recursos de revisión pendientes de resolución que por su interés y trascendencia así lo ameriten, de conformidad con lo previsto en el Título Octavo, Capítulo III de la Ley General, así como de los lineamientos y criterios generales que para tal efecto se emitan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os sujetos obligados a través de la Unidad de Transparencia, darán estricto cumplimiento a las resoluciones que dicte la Comisión en la forma y términos señalados para tal efecto, debiendo además informarle sobr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considerando las circunstancias especiales del caso, los sujetos obligados podrán solicitar a la Comisión, de manera fundada y motivada, una ampliación del plazo para el cumplimi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solicitud deberá presentarse, a más tardar, dentro de los primeros tres días del plazo otorgado para el cumplimiento, a efecto de que la Comisión resuelva sobre la procedencia de la misma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Recibido el informe de cumplimiento por parte del sujeto obligado, se dará vista al recurrente para que dentro de los cinco días siguientes manifiest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otorgado al recurrente, la Comisión resolverá sobre el cumplimiento otorgado a la resolución, en un plazo no mayor de cinco días, para lo cual tomará en consideración el informe rendido por la autoridad y, en su caso, lo expresado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Si la Comisión considera que se dio cumplimiento a la resolución, emitirá el respectivo acuerdo y se ordenará el archivo del expediente. En caso contrario,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á un acuerd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tificará al superior jerárquico del responsable de dar cumplimiento, para el efecto de que, en un plazo no mayor a cinco días, se dé cumplimiento a la resol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á las medidas de apremio o sanciones, según corresponda, que deberán imponerse o las acciones procedentes que deberán aplicarse, de conformidad con l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iterios de Interpre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Una vez que hayan causado ejecutoria las resoluciones dictadas en los recursos que se sometan a la competencia de la Comisión, ésta podrá emitir los criterios de interpretación que estime pertinentes y que deriven de lo resuelto en dichos asuntos, los que se establecerán por reiteración al resolver tres casos análogos de manera consecutiva en el mismo sentido, con la aprobación de por lo menos las dos terceras partes de los miembros que integran el Pleno de la Comisión, siempre que éstas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Los criterios se compondrán de un rubro, un texto y el precedente o precedentes que, en su caso, hayan originado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criterio que emita la Comisión deberá contener una clave de control para su debida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APREMIO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La Comisión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úblic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ciento cincuenta hasta mil quinientas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Para la imposición de las medidas de apremio se tomarán en cuenta los elementos propios del empleo, cargo o comisión que desempeñaba el servidor público cuando incurrió en la falta, atendiendo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falta administrativa en que se incurra y la conveniencia de desaparecer prácticas que infrinjan las disposiciones de la Ley, o las que se dicten con base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ircunstancias económica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ivel jerárquico y los antecedente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ondiciones exteriores y los medios de ejec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incidencia en el incumplimiento de sus deberes. Para los efectos de esta Ley se considerará reincidente al infractor que habiendo quedado firme la resolución en la que fue declarado responsable del incumplimiento a alguna de las obligaciones a que se refiere la Ley General y esta Ley, incurra nuevamente en una o varias conductas infractoras a dichas disposiciones legales, en un plazo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El incumplimiento de los sujetos obligados será difundido en el portal de obligaciones de transparencia de la Comisión y considerado en las evaluaciones que realic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El incumplimiento de las determinaciones de la Comisión que impliquen la presunta comisión de un delito o una de las conductas señaladas en el artículo 201 de esta Ley, la Comisión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de apremio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Si a pesar de la ejecución de las medidas de apremio previstas en el artículo 193 de la presente Ley, el servidor público responsable no cumple con la determinación, se requerirá al superior jerárquico para que en un plazo de cinco días lo instruya a cumplir sin demora. De persistir el incumplimiento, se aplicarán sobre el superior jerárquico las medidas de apremio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sin que se haya dado cumplimiento, se determinarán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Las medidas de apremio a que se refiere el presente Capítulo, deberán ser impuestas por la Comisión y ejecutadas por sí misma o con el apoyo de la autoridad competente, según corresponda, de conformidad con los procedimient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que fije la Comisión se harán efectivas ante la Secretaría de Administración y Finanzas del Gobierno del Estado, a través de los procedimientos que las ley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que corresponde a los importes recaudados en el Estado por concepto de multas, estos se aplicarán a programas encaminados al fomento y consolidación de la cultura de la transparencia. Para tales efectos, la Comisión emitirá los lineamientos necesarios para la planeación y ejecución de dich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Las medidas de apremio de carácter económico deberán ejecutarse dentro de un plazo máximo de quince días, contados a partir de que sea notificada, para lo cual deberá remitir las actuaciones que estime pertinentes a la autoridad fiscal correspondiente, a fin de que inicie el procedimiento de cobr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edida de apremio consistente en amonestación pública surtirá efectos una vez que se no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Además de las medidas de apremio previstas en el presente Capítulo, la Comisión podrá aplicar aquéllas que se encuentren consideradas en diversas leyes de orden discipl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Se considerarán como causas de sanción por incumplimiento de las obligaciones establecidas en esta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alta de respuesta a las solicitudes de información en los plazos señal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r con negligencia, dolo o mala fe durante la sustanciación de las solicitudes en materia de acceso a la información o bien, al no difundir la información relativa a las obligaciones de transparencia previstas en la Ley General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alta de difusión de la información de las obligaciones de transparencia en el portal oficial del sujeto obligado y en la Plataforma Nacional de Transparencia, cualquiera que sea su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umplir los plazos de atención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actualizar la información correspondiente a las obligaciones de transparencia en los plaz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clarar con dolo o negligencia la inexistencia de información cuando el sujeto obligado deba generarla, derivado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clarar la inexistencia de la información cuando exista total o parcialmente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 documentar con dolo o negligencia, el ejercicio de sus facultades, competencias, funciones o actos de autoridad, de conformidad con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actos para intimidar a los solicitantes de información o inhibi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negar intencionalmente información que no se encuentre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lasificar como reservada, con dolo o negligencia, la información sin que se cumplan las características y formalidades señaladas en la presente Ley. La sanción procederá cuando exista una resolución previa de la Comisión, que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 desclasificar la información reservada cuando los motivos que le dieron origen ya no existan o haya fenecido el plazo, cuando la Comisión determine que existe una causa de interés público que persiste o no se solicite la prórroga a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No atender los requerimientos establecidos en la presente Ley;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No acatar las resoluciones dictadas por la Comisión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Para la individualización de las sanciones, la Comisión seguirá las mismas reglas a que se refiere el artículo 19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as conductas a que se refiere el artículo 201 de la presente Ley, serán sancionadas por la Comisión, y conforme a sus atribuciones, dará vista a la autoridad competente para que ejecut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Las responsabilidades que resulten de los procedimientos administrativos correspondientes derivados de la violación a lo dispuesto por el artículo 201 de la presente Ley, son independientes de las del orden civil o penal que se puedan derivar d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la Comisión podrá denunciar ante las autoridades competentes cualquier acto u omisión violatoria de esta Ley y aportar las pruebas que considere pertinentes,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Ante incumplimientos en materia de transparencia y acceso a la información por parte de los partidos políticos, la Comisión dará vista al Instituto Estatal Electoral, para que resuelva lo conducente, sin perjuicio de las sanciones establecidas para los partidos políticos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robables infracciones relacionadas con fideicomisos o fondos públicos, sindicatos o personas físicas o morales que reciban y ejerzan recursos públicos o realicen actos de autoridad, la Comisión deberá dar vista al órgano interno de control del sujeto obligado relacionado con estos, cuando sean servidores públicos, con el fin de que instrumenten los procedimientos administrativ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presuntos infractores de sujetos obligados que no cuenten con la calidad de servidor público, la Comisión será la autoridad facultada para conocer y desahogar el procedimiento sancionatorio conforme a esta Ley, y deberá llevar a cabo las acciones conducentes para la ejecución e imposición 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El procedimiento administrativo sancionador dará comienzo con la notificación que efectúe la Comisión al presunto infractor, sobre los hechos e imputaciones que motivaron el inicio del procedimiento, y le otorgarán un término de quince días para que rinda pruebas y manifieste por escrito lo que a su derecho convenga. En caso de no hacerlo, la Comisión de inmediato resolverá con los elementos de convicción qu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La Comisión admitirá las pruebas que estime pertinentes y procederá a su desahogo, y concluida esta etapa, se notificará al presunto infractor el derecho que le asiste para que si así lo considera, presente sus alegatos por escrito dentro de los cinco días siguientes 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nalizadas las pruebas y demás elementos de convicción, la Comisión resolverá en definitiva dentro de los treinta días siguientes a la fecha en que inició el procedimiento sanci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causa justificada por acuerdo indelegable del Pleno de la Comisión podrá ampliar el plazo de resolución, por una sola vez y hasta por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a resolución que se haya dictado deberá ser notificada al presunto infractor y dentro de los diez días siguientes a su notificación se hará pública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a instauración, sustanciación y resolución de los procedimientos de sanciones administrativas se realizará conforme a las disposiciones de esta Ley y, sólo a falta de disposición expresa y en cuanto no se oponga a lo dispuesto por este ordenamiento, se aplicarán supletoriamente en un primer orden, las disposiciones de la Ley de Responsabilidades Administrativas de los Servidores Públicos del Estado; en segundo término, la Ley de Justicia Administrativa para el Estado y finalmente, las contenidas en el Código de Procedimientos Civiles para el Estado, para efecto de complementar las disposiciones procedimentales de este ordenamiento legal, en cuanto no se le opongan directa o indirectamente y se avengan a las disposiciones jurídicas que reg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s infracciones a lo previsto en esta Ley serán sancionada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ública para que el sujeto obligado cumpla su obligación de manera inmediata, en los términos previstos en esta Ley, tratándose de los supuestos previstos en las fracciones I, III, IV, VI, VII y XI del artículo 20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vez ejecutada la amonestación no se cumple de manera inmediata con la obligación en los términos previstos en esta Ley, tratándose de los supuestos mencionados en esta fracción, se aplicará multa de ciento cincuenta a doscientas cincuenta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doscientas cincuenta a ochocientas unidades de medida y actualización, en los casos previstos en las fracciones II y V del artículo 201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de ochocientas a mil quinientas unidades de medida y actualización, en los casos previstos en las fracciones VIII, IX, X, XII, XIII, XIV, XV y XVI del artículo 20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licará multa adicional de hasta cincuenta veces el valor diario de la unidad de medida y actualización, por día, a quien persista en las infracciones citada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os Capítulos Primero, Segundo, Tercero, Cuarto, Quinto, Séptimo, Octavo y Noveno, así como los artículos que los integran, de la Ley de Acceso a la Información Pública del Estado de Sinaloa publicada en el Periódico Oficial "El Estado de Sinaloa" No. 051 de 26 de abril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Sexto y los artículos que lo integran estarán vigentes hasta en tanto el Congreso de la Unión expida la Ley General en Materia de Protección de Datos Personales, y este Congreso del Estado realice la armon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misión deberá expedir en un plazo de 90 días contados a partir de la entrada en vigor de la presente Ley, su Reglamento Interior, así como los lineamientos en materia de Obligaciones de Transparencia para aquellos supuestos distintos a los referido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la entrada en vigor del presente Decreto, los sujetos obligados deberán realizar las adecuaciones administrativas necesarias para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suntos que se encuentren en trámite o pendientes de resolver a la entrada en vigor del presente Decreto, se concluirán de conformidad con las disposiciones vigentes en el momento en que inici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 la fracción X del artículo 13 de la Ley de Justicia Administrativa del Estado, así como todas las disposiciones que se opongan a esta Ley, en cuanto a los procedimientos de impugnación previstos en el artículo 186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valor inicial diario de la Unidad de Medida y Actualización, a la fecha de entrada en vigor del presente Decreto será el equivalente al que tenga el salario mínimo general vigente diario para todo el país, conforme a lo previsto en el artículo segundo transitorio del Decreto que reforma la Constitución Política de los Estados Unidos Mexicanos en materia de desindexación del salario mínimo, publicada en el Diario Oficial de la Federación el 27 de enero del presente año, hasta en tanto se actualice dicho valor de acuerdo al procedimiento establecido en el artículo quinto transitorio del citad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designación de los cinco consejeros que integrarán el Consejo Consultivo, por única ocasión, con el objeto de asegurar una renovación escalonada, y así lograr la sustitución cada dos años de los Consejeros de mayor antigüedad en el cargo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s Consejeros serán electos para un periodo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res Consejeros serán electos para un periodo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diendo ser ratificados para un segundo periodo en los términos del artículo 73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Legislativo del Estado, en la ciudad de Culiacán Rosales, Sinaloa a los tres días del mes del (sic) mayo de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FRANCISCO SOLANO U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RMA LORENA RENDÓN CISN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AMÓN LUCAS LIZÁRR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Ejecutivo del Estado en la ciudad de Culiacán Rosales, Sinaloa, a los tres días del mes de mayo del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MARIO LÓPEZ VAL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ERARDO C. VARGAS LAN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la Unidad de Transparencia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HUMBERTO ALEJANDO VILLASANA FALC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8 QUE REFORMA Y ADICIONA DIVERSAS DISPOSICIONES DE LA LEY DE INSTITUCIONES Y PROCEDIMIENTOS ELECTORALES, LA LEY DEL SISTEMA DE MEDIOS DE IMPUGNACIÓN EN MATERIA ELECTORAL Y DE PARTICIPACIÓN CIUDADANA, LA LEY ORGÁNICA DE LA COMISIÓN ESTATAL DE LOS DERECHOS HUMANOS, LA LEY DE TRANSPARENCIA Y ACCESO A LA INFORMACIÓN PÚBLICA, LA LEY ORGÁNICA DE LA ADMINISTRACIÓN PÚBLICA Y LA LEY DE GOBIERNO MUNICIPAL, TOD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ntro de los 180 días siguientes a la publicación de este Decreto, iniciará los procesos de designación de los titulares de los órganos internos de control de los organismos a los que la Constitución Política del Estado de Sinaloa les otorga autonomía y que ejerzan recursos públicos del Presupuesto de Egresos de la Federación previsto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con excepción de aquellos titulares de los órganos internos de control de los organismos a los que la Constitución Política del Estado de Sinaloa les otorga autonomía y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órganos de gobierno de los organismos a los que la Constitución Política del Estado de Sinaloa les otorga autonomía y que ejercen recursos públicos, tendrán un plazo de ciento ochenta días, a partir de la publicación del presente Decreto, para armonizar su normatividad interna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cursos humanos, financieros y materiales que actualmente se encuentran asignados a las Contralorías, se entenderán asignados a los órganos internos de control a que s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referencias relativas a la Ley General de Responsabilidades Administrativas se entenderán a la Ley Federal de Responsabilidades Administrativas de los Servidores Públicos hasta que este ordenamiento legal se abrogue el 17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Ayuntamientos, dentro de los 180 días siguientes a la publicación de este Decreto, iniciarán los procesos de designación de los titulares de los órganos internos de control que ejerzan recursos públicos, previsto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con excepción de aquellos titulares de los órganos internos de control de los organismos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13 DEL H. CONGRESO DEL ESTADO.- SE ADICIONAN LAS FRACCIONES XXI BIS AL ARTÍCULO 3, Y LA XI BIS AL ARTÍCULO 22 DE LA LEY DE TRANSPARENCIA Y ACCESO A LA INFORMACIÓN PÚBL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sujetos obligados tendrán un plazo de ciento ochenta días a partir de la entrada en vigor del presente Decreto, para implementar las acciones necesarias para instaurar su portal web accesible, en los términ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87 QUE REFORMA Y ADICIONA DIVERSAS DISPOSICIONES DE LA LEY ORGÁNICA DE LA ADMINISTRACIÓN PÚBLICA, LEY DE GOBIERNO MUNICIPAL, LEY ORGÁNICA DEL PODER JUDICIAL, LEY ORGÁNICA DEL TRIBUNAL DE JUSTICIA ADMINISTRATIVA, LEY ORGÁNICA DE LA FISCALÍA GENERAL, LEY ORGÁNICA DE LA COMISIÓN ESTATAL DE LOS DERECHOS HUMANOS, LEY DE INSTITUCIONES Y PROCEDIMIENTOS ELECTORALES, LEY DEL SISTEMA DE MEDIOS DE IMPUGNACIÓN EN MATERIA ELECTORAL Y DE PARTICIPACIÓN CIUDADANA, LEY DE TRANSPARENCIA Y ACCESO A LA INFORMACIÓN PÚBLICA, LEY DEL SISTEMA ANTICORRUPCIÓN, LEY DE SEGURIDAD PÚBLICA Y LEY ORGÁNICA DEL CONGRESO, TOD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No obstante lo establecido en el artículo anterior, las disposiciones relativas a las reformas de la Ley Orgánica del Congreso del Estado de Sinaloa, entrarán en vigor a partir del momento de que sean aprobadas por el Pleno, toda vez que no requieren de promulgación por parte del Ejecutivo Estatal ni pueden ser objeto de veto en los términos del artículo 8 de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se hagan observaciones por parte del Ejecutivo Estatal a las otras disposiciones contenidas en el presente Decreto, el Gobernador del Estado deberá publicar en lo inmediato, para conocimiento de la generalidad, la parte relativa a las modificaciones de la Ley Orgánic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disposiciones del presente Decreto relativas a las candidaturas de elección popular por las fórmulas de mayoría relativa y de representación proporcional, serán aplicables a partir del proceso electoral del año 2021 atento también a las disposiciones electorales contenidas en la demás legislación de la materia que se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08 DEL H. CONGRESO DEL ESTADO.- QUE REFORMA LA FRACCIÓN II DEL ARTÍCULO 98 DE LA LEY DE TRANSPARENCIA Y ACCESO A LA INFORMACIÓN PÚBLIC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9 de febrero de 2021, previa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Judicial del Estado, los Órganos Jurisdiccionales Administrativos, Laborales y Electorales, contarán con un plazo de 180 días para iniciar la publicación de las versiones públicas del texto íntegro de las sentencias emitid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7 DEL H. CONGRESO DEL ESTADO.- QUE REFORMA Y ADICIONA DIVERSAS DISPOSICIONES DE LA LEY DE RESPONSABILIDADES ADMINISTRATIVAS, LEY ORGÁNICA DE LA ADMINISTRACIÓN PÚBLICA, LEY DE GOBIERNO MUNICIPAL, LEY ORGÁNICA DEL PODER JUDICIAL, LEY ORGÁNICA DEL TRIBUNAL DE JUSTICIA ADMINISTRATIVA, LEY ORGÁNICA DE LA FISCALÍA GENERAL, LEY ORGÁNICA DE LA COMISIÓN ESTATAL DE LOS DERECHOS HUMANOS, LEY DE INSTITUCIONES Y PROCEDIMIENTOS ELECTORALES, LEY DEL SISTEMA DE MEDIOS DE IMPUGNACIÓN EN MATERIA ELECTORAL Y DE PARTICIPACIÓN CIUDADANA, LEY DE TRANSPARENCIA Y ACCESO A LA INFORMACIÓN PÚBLICA, LEY DE SISTEMA ANTICORRUPCIÓN, LEY DE SEGURIDAD PÚBLICA, LEY ORGÁNICA DEL CONGRESO, LEY ORGÁNICA DE LA UNIVERSIDAD DE LA POLICÍA, LEY ORGÁNICA DEL CENTRO DE CONCILIACIÓN LABORAL, LEY DE LA AUDITORÍA SUPERIOR, LEY DEL NOTARIADO, LEY DE CIENCIA, TECNOLOGÍA E INNOVACIÓN Y LEY DE ENTIDADES PARAESTATALES, TOD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 partir de la entrada en vigor del presente Decreto, los Ayuntamientos de los Municipios del Estado así como los Órganos Constitucionales Autónomos y demás entidades cuyos ordenamientos sufren modificaciones, contarán con un plazo de 60 días para realizar las adecuaciones pertinentes a su normatividad interna para establecer la observancia obligatoria d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18:00Z</dcterms:created>
  <dc:creator/>
  <dc:description/>
  <dc:language>en-US</dc:language>
  <cp:lastModifiedBy/>
  <dcterms:modified xsi:type="dcterms:W3CDTF">2022-10-13T21:18:00Z</dcterms:modified>
  <cp:revision>1</cp:revision>
  <dc:subject/>
  <dc:title/>
</cp:coreProperties>
</file>