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OFICIAL: 13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digo publicado en el Suplemento Especial de la Gaceta Oficial del Estado de Veracruz-Llave, el 15 de sept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Gobernador se ha servido dirigirme el sigui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ALBERTO TEJEDA, Gobernador Constitucional del Estado Libre y Soberano de Veracruz-Llave,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n uso de la facultad que ha tenido a bien conferirme la H. Legislatura del mismo, por decreto número 214 de 4 de julio de 1931, exp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8 DE MARZO DE 2003)</w:t>
      </w:r>
    </w:p>
    <w:p>
      <w:pPr>
        <w:pStyle w:val="Estilo"/>
        <w:rPr>
          <w:rFonts w:ascii="Montserrat" w:hAnsi="Montserrat" w:cs="Montserrat"/>
        </w:rPr>
      </w:pPr>
      <w:r>
        <w:rPr>
          <w:rFonts w:cs="Montserrat" w:ascii="Montserrat" w:hAnsi="Montserrat"/>
        </w:rPr>
        <w:t>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Y Y DERECHOS CIVIL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iciativa y formación de las leyes se rigen por la Constitución General de la República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cretos, reglamentos, circulares o cualesquiera otras disposiciones de observancia general, obligan y surten sus efectos, tres días después 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9 DE AGOSTO DE 2007)</w:t>
      </w:r>
    </w:p>
    <w:p>
      <w:pPr>
        <w:pStyle w:val="Estilo"/>
        <w:rPr>
          <w:rFonts w:ascii="Montserrat" w:hAnsi="Montserrat" w:cs="Montserrat"/>
        </w:rPr>
      </w:pPr>
      <w:r>
        <w:rPr>
          <w:rFonts w:cs="Montserrat" w:ascii="Montserrat" w:hAnsi="Montserrat"/>
        </w:rPr>
        <w:t>El inicio de vigencia de las disposiciones normativas de observancia general que refiere el párrafo anterior, se sujetará a los términos que, al efecto dispone la Ley de la Gaceta Oficial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y, reglamento, circular o disposición de observancia general, fija el día en que debe comenzar a regir, obliga desde ese día, con tal de que su publicación haya sid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ólo queda abrogada o derogada por otra posterior que así lo declare expresamente, o que contenga disposiciones total o parcialmente incompatibles con la ley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5 DE SEPTIEMBRE DE 2007)</w:t>
      </w:r>
    </w:p>
    <w:p>
      <w:pPr>
        <w:pStyle w:val="Estilo"/>
        <w:rPr>
          <w:rFonts w:ascii="Montserrat" w:hAnsi="Montserrat" w:cs="Montserrat"/>
        </w:rPr>
      </w:pPr>
      <w:r>
        <w:rPr>
          <w:rFonts w:cs="Montserrat" w:ascii="Montserrat" w:hAnsi="Montserrat"/>
        </w:rPr>
        <w:t>ARTICULO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veracruzanas y las federales en su caso, se aplican a todos los habitantes del Estado, ya sean mexicanos o extranjeros, así como a los actos y hechos ocurridos en su territorio o jurisdicción y también aquellos que se sometan a dichas leyes, salvo cuando éstas contemplen la aplicación de un derecho extranjero y salvo, además, lo previsto en los Tratados y Convenciones de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5 DE SEPTIEMBRE DE 2007)</w:t>
      </w:r>
    </w:p>
    <w:p>
      <w:pPr>
        <w:pStyle w:val="Estilo"/>
        <w:rPr>
          <w:rFonts w:ascii="Montserrat" w:hAnsi="Montserrat" w:cs="Montserrat"/>
        </w:rPr>
      </w:pPr>
      <w:r>
        <w:rPr>
          <w:rFonts w:cs="Montserrat" w:ascii="Montserrat" w:hAnsi="Montserrat"/>
        </w:rPr>
        <w:t>ARTICULO 5°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del derecho aplicable se ha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situaciones jurídicas válidamente creadas en la Entidad o en un Estado extranjero conforme a su derecho deberán ser re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estado y capacidad de las personas físicas se rige por el derecho del lugar de su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forma de los actos jurídicos se regirá por el derecho del lugar en que se celebren. Sin embargo, los residentes fuera del Estado, sean mexicanos o extranjeros, podrán sujetarse a las disposiciones de este Código, cuando el acto haya de tener ejecución en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alvo lo previsto en los artículos anteriores, los efectos jurídicos de los actos y contratos celebrados fuera del Estado, que deban ser ejecutados en el territorio de éste, se regirán por las disposiciones del presente Código y demás leyes veracruzanas, y por las federales en su caso, salvo que las partes hubieran designado válidamente la aplicabilidad de otr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observará cuando resultare aplicable el derecho de otra entidad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5 DE SEPTIEMBRE DE 2007)</w:t>
      </w:r>
    </w:p>
    <w:p>
      <w:pPr>
        <w:pStyle w:val="Estilo"/>
        <w:rPr>
          <w:rFonts w:ascii="Montserrat" w:hAnsi="Montserrat" w:cs="Montserrat"/>
        </w:rPr>
      </w:pPr>
      <w:r>
        <w:rPr>
          <w:rFonts w:cs="Montserrat" w:ascii="Montserrat" w:hAnsi="Montserrat"/>
        </w:rPr>
        <w:t>ARTICULO 5°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licación del derecho extranjer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plicará como lo haría el juez extranjero correspondiente, para lo cual el juez podrá allegarse la información necesaria acerca del texto, vigencia, sentido y alcance legal de dich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aplicaría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será impedimento para la aplicación del derecho extranjero, que el derecho mexicano no prevea instituciones o procedimientos esenciales a la institución extranjera aplicable, si existen instituciones o procedimientos aná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uestiones previas, preliminares o incidentales que puedan surgir con motivo de una cuestión principal, no deberán resolverse necesariamente de acuerdo con el derecho que regule a esta últ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observará cuando resultare aplicable el derecho de otra entidad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5 DE SEPTIEMBRE DE 2007)</w:t>
      </w:r>
    </w:p>
    <w:p>
      <w:pPr>
        <w:pStyle w:val="Estilo"/>
        <w:rPr>
          <w:rFonts w:ascii="Montserrat" w:hAnsi="Montserrat" w:cs="Montserrat"/>
        </w:rPr>
      </w:pPr>
      <w:r>
        <w:rPr>
          <w:rFonts w:cs="Montserrat" w:ascii="Montserrat" w:hAnsi="Montserrat"/>
        </w:rPr>
        <w:t>ARTICULO 5°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plicará el derecho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artificiosamente se hayan evadido principios fundamentales del derecho mexicano, debiendo el juez determinar la intención fraudulenta de tal eva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s disposiciones del derecho extranjero o el resultado de su aplicación sean contrarios a principios o instituciones fundamentales del orden públic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DEROGADO, G.O. 5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 (DEROGADO, G.O. 5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 (DEROGADO, G.O. 5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civil es igual para todos, en cuanto a sus efectos y aplicación. Los casos de excepción los determinará la ley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que establecen excepciones a las reglas generales, no son aplicables a caso alguno que no esté expresamente especificado en las mism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 observancia de la ley, no puede alegarse desuso, costumbre o práctic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5 DE SEPTIEMBRE DE 2007)</w:t>
      </w:r>
    </w:p>
    <w:p>
      <w:pPr>
        <w:pStyle w:val="Estilo"/>
        <w:rPr>
          <w:rFonts w:ascii="Montserrat" w:hAnsi="Montserrat" w:cs="Montserrat"/>
        </w:rPr>
      </w:pPr>
      <w:r>
        <w:rPr>
          <w:rFonts w:cs="Montserrat" w:ascii="Montserrat" w:hAnsi="Montserrat"/>
        </w:rPr>
        <w:t>ARTICULO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funde su derecho en leyes de otra entidad federativa o país extranjero, únicamente queda obligado a probar su aplicabilidad al caso con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lencio, obscuridad o insuficiencia de la ley, no autoriza a los jueces o tribunales para dejar de resolver un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troversias judiciales del orden civil y familiar deberán resolverse conforme a la Constitución Política de los Estados Unidos Mexicanos y los Convenios Internacionales que forman parte del Derecho Mexicano, siguiendo el mandato del Artículo 1 Constitucional de actuar favoreciendo en todo tiempo a las personas la protección más amp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oluntad de los particulares no puede eximir de la observancia de la ley, ni alterarla. Sólo pueden renunciarse los derechos privados que no afecten directamente al interés público, cuando la renuncia no perjudique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autorizada en el artículo anterior no produce efecto alguno si no se hace en términos claros y precisos, de tal suerte que no quede duda del derecho que se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ejecutados contra el tenor de las leyes prohibitivas e imperativas, serán nulos, excepto en los casos en que la ley orden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s lícito el ejercicio de los derechos civiles, en cuanto se hace de acuerdo con los intereses de la sociedad y sin causar perjuicio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civiles están sujetos en todo tiempo a las modalidades y limitaciones que en interés público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civiles podrán ser ocupados contra la voluntad de su titular, por causa de utilidad pública y mediante indemnización, de acuerdo con lo que dispongan las leyes de expropiación y demá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explotando la suma ignorancia, notoria inexperiencia o extrema miseria de otro, obtiene un lucro excesivo que sea evidentemente desproporcionado a la obligación que por su parte contraiga, el perjudicado tiene derecho de pedir la rescisión del contrato, y de ser ésta imposible, la reducción equitativa de su obligación, así como el pago de los daños y perjuicios que se le hubieren originado. El derecho concedido en este artículo, dura tres años a partir de la fech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 ley civil, es persona el ser o la entidad capaz de tener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son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ersona física, todo ser humano nacido, vivo o v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ersona moral, toda entidad a la que la ley reconoce personalidad jurídica propia, distinta de la de su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adquieren la capacidad jurídica por el nacimiento y la pierden por la muerte; pero desde el momento en que un individuo es concebido, entra bajo la protección de la ley y se le tiene por nacido para los efectos declarado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acidad legal es igual para el hombre y para la mujer; en consecuencia, ésta no queda sometida, por razón de su sexo, a restricción alguna en la adquisición, ejercicio y pérdida de los derech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exigencias de construcción gramatical, de enumeración, de orden, o por otra circunstancia cualquiera, el texto de la ley use o dé preferencia al género masculino, o haga acepción de sexo que pueda resultar susceptible de interpretarse en sentido restrictivo contra la mujer, las autoridades, los jueces y los tribunales interpretarán el texto confuso en sentido igualitario para hombres y mujeres, de modo que éstas se encuentren equiparadas a aquéllos en términos de estatuto jurídico perfecto, tanto para adquirir toda clase de derechos, como para contraer igualmente toda clase de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enor edad, el estado de interdicción y las demás incapacidades establecidas por la ley, son restricciones a la personalidad jurídica; pero los incapaces pueden ejercitar sus derechos o contraer obligaciones por medio de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yor de edad tiene la facultad de disponer libremente de su persona y de sus bienes, salvo las limitacione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ción, los Estado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corporaciones de carácter público recono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ociedades civiles o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indicatos, las asociaciones profesionales y las demás a que se refiere la fracción XVI del artículo 123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ociedades cooperativas y mutu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sociaciones distintas de las enumeradas que se propongan fines políticos, científicos, artísticos, de recreo o cualquiera otro fin lícito, siempre que no fueren descono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pueden ejercitar todos los derechos que sean necesarios para realizar el objeto de su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obran y se obligan por medio de los órganos que las representan sea por disposición de la ley o conforme a las disposiciones relativas de sus escrituras constitutivas y de su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moral goza de los privilegios que las leyes conceden a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se regirán por las leyes correspondientes, por su escritura constitutiva y por su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micilio de una persona física es el lugar donde reside con el propósito de establecerse en él; a falta de éste, el lugar en que tiene el principal asiento de sus negocios; y a falta de uno y otro, el lugar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nueva residencia, como a la autoridad municipal de su anterior domicilio, que no desea perder éste y adquirir uno nuevo. La declaración no producirá efectos si se hace en perjuicio de tercero, o contra el interés público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micilio legal de una persona es el lugar donde la ley le fija su residencia para el ejercicio de sus derechos y el cumplimiento de sus obligaciones, aunque de hecho no esté allí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 domicili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menor de edad no emancipado, el de la persona a cuya patria potestad está su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menor que no esté bajo la patria potestad y del mayor incapacitado, el de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militares en servicio activo, el lugar en que está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empleados públicos, el lugar donde desempeñan sus funciones por más de seis meses. Los que por tiempo menor desempeñen alguna comisión, no adquirirán domicilio en el lugar donde la cumplen, sino que conservarán su domicil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tienen su domicilio en el lugar donde se halle establecida su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que tengan su administración fuera del Estado, pero que ejecuten actos jurídicos dentro del territorio veracruzano, se considerarán domiciliadas en el lugar donde los hayan ejecutado, en todo lo que a esos actos se r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ucursales que operen en lugares distintos de donde radica la casa matriz, tendrán su domicilio en esos lugares para el cumplimiento de las obligaciones contraídas por las mismas sucu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y morales que, con arreglo a las disposiciones contenidas en los artículos precedentes, deban considerarse domiciliadas fuera del Estado, pero que ejecuten actos jurídicos dentro de su jurisdicción, o para surtir efectos dentro de ella, se considerarán domiciliadas, en todo lo que a esos actos se refiera, en el lugar donde los hayan ejecutado, o donde deban surtir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cindad queda determinada por la simple residencia personal en territorio veracruzano, en la forma y términos que dispone la Constitución Política del Estado, para los efectos que la misma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física o moral debe ejecutar los actos de su vida civil, bajo un nombre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física o moral tiene derecho exclusivo al uso del nombre que le corresponda conforme a las prescrip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 de las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e de las personas físicas se formará con sujeción a las reglas que se contienen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hijas e hijos de matrimonio llevarán el nombre o nombres propios que les impongan su madre o su padre, seguidos de sus apellidos en el orden en que éstos dec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hijas e hijos nacidos fuera de matrimonio llevarán el nombre o nombres que les impongan quien o quienes hagan el reconocimiento, seguidos del primer apellido de la madre y el del padre en el orden que éstos acue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olamente hace el reconocimiento la madre o el padre, llevarán los dos apellidos de quien haga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ejecutoriadas que desconozcan o establezcan paternidad o maternidad, producirán el efecto de privar u otorgar, respectivamente, a la persona de cuya filiación se trate, el derecho de usar el apellido o los apellidos correspondientes; pero si el juicio fuere sobre desconocimiento de paternidad o maternidad, o impugnación de reconocimiento, el hijo tendrá derecho a seguir usando el apellido que le corresponda conforme a las reglas anteriores, hasta la fecha en que cause ejecutoria la sentencia condenatoria que ponga fin a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e de los hijos adoptivos se formará con sujeción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l tiempo de la adopción el hijo usare ya el nombre que le corresponda conforme a los artículos que anteceden, podrá, a su elección, o a la de las personas que deben consentir en la adopción seguir usando dicho nombre, o adoptar uno nuevo que se formará conforme a la fracción que sigue; pero si optare por el primer extremo, el adoptado deberá añadir a su nombre el apellido del adop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al tiempo de la adopción el adoptado no usare nombre, éste se formará con el nombre o nombres propios que le imponga el adoptante, seguidos del apellid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pósitos llevarán el nombre y apellido que les impongan libremente las personas bajo cuya tutela los coloca la ley; pero si el nombre que resultare fuere igual al que tenga derecho a usar otra persona, conforme a las reglas contenidas en los artículos que anteceden, esta persona, si además resintiere perjuicio en ello, podrá ocurrir a la autoridad judicial, para que se cambie el nombre impuesto al expósito. Esta acción durará seis meses a partir de la fecha en que el actor tenga noticia del hecho; y si la acción prosperare, el expósito llevará el nombre y apellido que designe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nombre de l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e de las personas morales se formará con sujeción a las reglas que se contienen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ación, el Estado, los Municipios y las demás corporaciones de carácter público reconocidas por la ley, llevarán el nombre que ésta les a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ciedades civiles o mercantiles, los sindicatos, asociaciones profesionales y demás a que se refiere la fracción XVI del artículo 123 de la Constitución Federal, las sociedades cooperativas y mutualistas, y las asociaciones, corporaciones o instituciones comprendidas en la fracción VI del artículo 32 de este Código, llevarán el nombre o razón comercial que designe su acta o escritura constitutiva y estatutos, conforme a las leyes que presidan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ambio de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a que se refiere este título, podrán mudar de nombre en los términos fijados por este Capítulo y sujetándose a los procedimientos que el mismo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físicas o morales podrán controvertir la retención de nombre que usen por medio de procedimientos que fijará el Código respectivo, y con los requisitos que marc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mbio de nombre será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asos de homonomia (sic) y para el efecto de que deje de usar el nombre homónimo la persona física o moral que sea posterior en la adquisición del derecho a usar el nombre controve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voluntariamente decida alguno mudar de nombre, mediante la debida publicidad de su propósito y oído cualquier perjudicado o afectado con el cambio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mbio de nombre se propondrá por parte interesada y podrá ser controvertido en los términos que marque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mbio de nombre no libera ni exime de las obligaciones o responsabilidades contraídas con el nombre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oda solicitud de retención o cambio de nombre se le dará publicidad en la "Gaceta Oficial" del Estado y en otro periódico de tanta o mayor circulación en el lugar del domicilio del solicitante o en la población del Estado más inmediata en donde lo h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toriada la sentencia que ordene la retención o cambio de nombre, se expedirá una copia certificada de la parte resolutiva al Encargado del Registro Civil que corresponda, para que levante el acta y proceda en los términos del artículo 676, respecto del acta de nacimiento, de matrimonio o de cualquier otra especie que afecte o haya determinado la composición del nombre de que se trate. La resolución será publicada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divorciado que tenga motivos para solicitarlo, podrá pedir que la autoridad judicial lo autorice a conservar el apellido del otro cónyuge que haya usado durante su matrimonio, siempre que no haya dado motivo culpable para el divorcio, y que el juez estime que resentiría quebranto o perjuicio en sus intereses de tener que mudar de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o controversias en que se verse cambio de nombre, será oído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mbio o retención de nombre de las personas morales se llevará a cabo de acuerdo con las disposiciones que anteceden, y con sus estatutos y escrituras de constitución. La solicitud de cambio o retención, o sentencia que lo afecte, será inscrita en el Registro o Registros Públicos en que esté inscrita la persona m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ficinas del Registro Público a las que corresponda inscribir la constitución o modificación de las sociedades o personas morales, llevarán un libro en el que se registrarán las resoluciones que afecten el nombre de éstas, debiendo además, correr nota al margen de la inscripción donde consta el registro de la constitución o modificación. La inscripción servirá de norma para resolver todas las controversias que se susciten sobre prelación en el derecho a usar un nombre controve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libre el derecho de toda persona física para adoptar y usar exclusivamente seudónimos, anagramas o lemas; pero nadie podrá tener más de uno a la vez. No es necesario el registro de éstos y en las controversias de prelación y demás que sobre el uso exclusivo de aquéllos se susciten, se atenderá a quien primero lo haya uti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mbio o retención de nombre trascenderá a los descendientes menores de edad, cuando incluya cambio del apellido, y solo para el efecto de modificar éste, salvo siempre el derecho de los afectados para intentar por su parte, llegados a la mayor de edad, el cambio de su nombre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un seudónimo, anagrama o lema, impone a quien lo hace la obligación de conserv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mprescriptible el derecho a usar nombre, seudónimo, anagrama o l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y uso de nombre, seudónimo, anagrama o lema, así como el cambio de los mismos, fuera de las reglas establecidas en este Título, constituye civilmente responsables a quienes infrinjan las disposiciones relativas por los daños o perjuicios que causen a tercero, sin menoscabo de las penas en que incurran conforme al Código Penal, por los delitos que a la vez resultaren come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0 DE JUNIO DE 2020)</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TRIMONIO, DEL CONCUBINATO, EL DIVORCIO Y LA FORMA DE EXTIN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3 DE JUNIO DE 2022)</w:t>
      </w:r>
    </w:p>
    <w:p>
      <w:pPr>
        <w:pStyle w:val="Estilo"/>
        <w:rPr>
          <w:rFonts w:ascii="Montserrat" w:hAnsi="Montserrat" w:cs="Montserrat"/>
        </w:rPr>
      </w:pPr>
      <w:r>
        <w:rPr>
          <w:rFonts w:cs="Montserrat" w:ascii="Montserrat" w:hAnsi="Montserrat"/>
        </w:rPr>
        <w:t>ARTICULO 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es la unión de dos personas a través de un contrato civil que, en ejercicio de su voluntad, deciden compartir un proyecto de vida conjunto, a partir de una relación afectiva con ánimo de permanencia, cooperación y apoyo mutuo y sin impedimen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debe celebrarse ante los funcionarios que establece la ley y con las formalidades que ella ex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3 DE JUNIO DE 2022)</w:t>
      </w:r>
    </w:p>
    <w:p>
      <w:pPr>
        <w:pStyle w:val="Estilo"/>
        <w:rPr>
          <w:rFonts w:ascii="Montserrat" w:hAnsi="Montserrat" w:cs="Montserrat"/>
        </w:rPr>
      </w:pPr>
      <w:r>
        <w:rPr>
          <w:rFonts w:cs="Montserrat" w:ascii="Montserrat" w:hAnsi="Montserrat"/>
        </w:rPr>
        <w:t>ARTICULO 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ondición contraria a los fines esenciales de apoyo, cooperación, respeto, convivencia, igualdad y asistencia mutua que se deben los cónyuges,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SEPTIEMBRE DE 2010)</w:t>
      </w:r>
    </w:p>
    <w:p>
      <w:pPr>
        <w:pStyle w:val="Estilo"/>
        <w:rPr>
          <w:rFonts w:ascii="Montserrat" w:hAnsi="Montserrat" w:cs="Montserrat"/>
        </w:rPr>
      </w:pPr>
      <w:r>
        <w:rPr>
          <w:rFonts w:cs="Montserrat" w:ascii="Montserrat" w:hAnsi="Montserrat"/>
        </w:rPr>
        <w:t>ARTICULO 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no reconoce esponsales de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podrá ser compelido nadie a contraer matrimonio, ni será válida la estipulación que se celebre estableciendo pena alguna por no cumplir la promes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G.O. 28 DE SEPTIEMBRE DE 201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es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 (DEROGADO, 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14)</w:t>
      </w:r>
    </w:p>
    <w:p>
      <w:pPr>
        <w:pStyle w:val="Estilo"/>
        <w:rPr>
          <w:rFonts w:ascii="Montserrat" w:hAnsi="Montserrat" w:cs="Montserrat"/>
        </w:rPr>
      </w:pPr>
      <w:r>
        <w:rPr>
          <w:rFonts w:cs="Montserrat" w:ascii="Montserrat" w:hAnsi="Montserrat"/>
        </w:rPr>
        <w:t>ARTICULO 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contraer matrimonio el hombre y la mujer antes de cumplir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mpedimentos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14)</w:t>
      </w:r>
    </w:p>
    <w:p>
      <w:pPr>
        <w:pStyle w:val="Estilo"/>
        <w:rPr>
          <w:rFonts w:ascii="Montserrat" w:hAnsi="Montserrat" w:cs="Montserrat"/>
        </w:rPr>
      </w:pPr>
      <w:r>
        <w:rPr>
          <w:rFonts w:cs="Montserrat" w:ascii="Montserrat" w:hAnsi="Montserrat"/>
        </w:rPr>
        <w:t>I.- La falta de edad requer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rentesco de consanguinidad legítima o natural, sin limitación de grado en línea recta, ascendiente o descendiente.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rentesco de afinidad en línea recta,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atentado contra la vida de alguno de los casados para contraer matrimonio con el que quede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JUNIO DE 2020)</w:t>
      </w:r>
    </w:p>
    <w:p>
      <w:pPr>
        <w:pStyle w:val="Estilo"/>
        <w:rPr>
          <w:rFonts w:ascii="Montserrat" w:hAnsi="Montserrat" w:cs="Montserrat"/>
        </w:rPr>
      </w:pPr>
      <w:r>
        <w:rPr>
          <w:rFonts w:cs="Montserrat" w:ascii="Montserrat" w:hAnsi="Montserrat"/>
        </w:rPr>
        <w:t>VII.- La fuerza o mied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AGOSTO DE 2008)</w:t>
      </w:r>
    </w:p>
    <w:p>
      <w:pPr>
        <w:pStyle w:val="Estilo"/>
        <w:rPr>
          <w:rFonts w:ascii="Montserrat" w:hAnsi="Montserrat" w:cs="Montserrat"/>
        </w:rPr>
      </w:pPr>
      <w:r>
        <w:rPr>
          <w:rFonts w:cs="Montserrat" w:ascii="Montserrat" w:hAnsi="Montserrat"/>
        </w:rPr>
        <w:t>VIII.- El trastorno mental o de comportamiento que afecte la capacidad de la persona para obligarse o ejercer sus derechos, por sí o por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G.O. 7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matrimonio subsistente con persona distinta de aquella con quien se pretenda contra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0 DE JUNIO DE 2020)</w:t>
      </w:r>
    </w:p>
    <w:p>
      <w:pPr>
        <w:pStyle w:val="Estilo"/>
        <w:rPr>
          <w:rFonts w:ascii="Montserrat" w:hAnsi="Montserrat" w:cs="Montserrat"/>
        </w:rPr>
      </w:pPr>
      <w:r>
        <w:rPr>
          <w:rFonts w:cs="Montserrat" w:ascii="Montserrat" w:hAnsi="Montserrat"/>
        </w:rPr>
        <w:t>XI.- La violencia de género o familiar ejercida durante el tiempo de noviazgo, concubinato o relación de hecho contra la pareja, que afecte el libre desarrollo de la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jo el régimen de adopción, el adoptante no puede contraer matrimonio con el adoptado o sus descendientes y este impedimento se extiende sin limitación de grado en línea recta ascendente y descendente. En línea colateral, se extiende hasta el tercer grado, salvo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contraer matrimonio con la persona que ha estado o está bajo su guarda, a no ser que obtenga dispensa, la que no se le concederá por el Gobierno del Estado, sino cuando hayan sido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prohibición comprende también al curador y a los descendientes de éste y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trimonio se celebrare en contravención de lo dispuesto en el artículo anterior, el juez nombrará inmediatamente un tutor interino que reciba los bienes y los administre mientras se obtiene la dis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celebrado fuera del Estado, y que sea válido con arreglo a las leyes del lugar en que se contrajo, surtirá sus efectos civi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que nace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deberán guardarse respeto, están obligados a asistirse mutuamente y participar de manera igualitaria de las responsabilidades y obligaciones que se derivan; así como el disfrute de los bienes patrimoniales y no patrimoniales que pertenezcan al matrimonio, sin que exista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decidir de manera libre, responsable e informada sobre el número y el espaciamiento de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vivirán juntos en el domicilio conyugal. Los Tribunales, con conocimiento de causa, podrán eximir de esta obligación a alguno de ellos cuando el otro traslade su domicilio a país extranjero, a no ser que lo haga en servicio público o social, o cuando se establezca en un lugar insalubre o indec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que nacen del matrimonio serán siempre iguales para los cónyuges e independientes de su aportación económica al sostenimiento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rá como aportación económica el trabajo que realicen en 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1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1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tendrán en el hogar autoridad y consideraciones iguales, por lo tanto de común acuerdo arreglarán todo lo relativo a la educación y establecimiento de los hijos y a la administración de los bienes que a ésto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os cónyuges no estuvieren conformes sobre algunos de los puntos indicados, el Juez de lo Civil correspondiente procurará avenirlos, y si no lo lograre, resolverá, sin forma de juicio, lo que fuere más conveniente a los intereses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concertarán entre sí la mejor distribución del cuidado y atención de las cargas conyugales y dirección de los trabajos de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 DE ENERO DE 1976)</w:t>
      </w:r>
    </w:p>
    <w:p>
      <w:pPr>
        <w:pStyle w:val="Estilo"/>
        <w:rPr>
          <w:rFonts w:ascii="Montserrat" w:hAnsi="Montserrat" w:cs="Montserrat"/>
        </w:rPr>
      </w:pPr>
      <w:r>
        <w:rPr>
          <w:rFonts w:cs="Montserrat" w:ascii="Montserrat" w:hAnsi="Montserrat"/>
        </w:rPr>
        <w:t>Los cónyuges podrán desempeñar cualquier actividad excepto la que dañe la moral de la familia o la estructura de ésta. Cualquiera de ellos podrá oponerse a que el otro desempeñe alguna actividad de esa naturaleza y, el Juez de lo Civil resolverá sobre la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1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mayores de edad, tienen capacidad para administrar, contratar o disponer de sus bienes propios y ejercitar las acciones u oponer las excepciones que a ellos correspondan, sin que para tal objeto necesiten el consentimiento del otro cónyuge; salvo lo que se estipule en las capitulaciones matrimoniales sobre la administración de los bienes y en aquellos para lo que estén impedido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compra-venta sólo puede celebrarse entre los cónyuges cuando el matrimonio esté sujeto al régimen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durante el matrimonio podrán ejercitar los derechos y acciones que tengan el uno en contra del otro; pero la prescripción entre ellos no corre mientras dura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atrimonios nulos e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usas de nulidad de u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rror acerca de la persona con quien se contrae, cuando entendiendo un cónyuge celebrar matrimonio con persona determinada, lo contrae con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matrimonio se haya celebrado concurriendo alguno de los impedimentos enumerados en el artículo 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se haya celebrado en contravención a lo dispuesto en los artículos 725 y 7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entesco de consanguinidad no dispensado anula el matrimonio, pero si después se obtuviere dispensa y ambos cónyuges, reconocida la nulidad, quisieren espontáneamente reiterar su consentimiento por medio de una acta ante el oficial del Registro Civil, quedará revalidado el matrimonio y surtirá todos sus efectos legales desde el día en que primeramente se contr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nace de esta clase de nulidad y la que dimana del parentesco de afinidad en línea recta, pueden ejercitarse por cualquiera de los cónyuges, por sus ascendientes y por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edo y la violencia serán causa de nulidad del matrimonio si concurren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JUNIO DE 2020)</w:t>
      </w:r>
    </w:p>
    <w:p>
      <w:pPr>
        <w:pStyle w:val="Estilo"/>
        <w:rPr>
          <w:rFonts w:ascii="Montserrat" w:hAnsi="Montserrat" w:cs="Montserrat"/>
        </w:rPr>
      </w:pPr>
      <w:r>
        <w:rPr>
          <w:rFonts w:cs="Montserrat" w:ascii="Montserrat" w:hAnsi="Montserrat"/>
        </w:rPr>
        <w:t>I.- Que uno u otra atente contra la vida, la dignidad, la libertad, la salud o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uno u otra hayan subsistido al tiempo de celebrarse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nace de estas causas de nulidad sólo puede deducirse por el cónyuge agraviado, dentro de sesenta días desde la fecha en que cesó la violencia o intim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que se funde en alguna de las causas expresadas en la fracción VIII del artículo 92, sólo puede ser pedida por los cónyuges, dentro del término de sesenta días contados desde que se celebró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admitirá demanda de nulidad por falta de solemnidades en el acta de matrimonio celebrado ante el Encargado del Registro Civil, cuando a la existencia del acta se úna la posesión de estado m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toriada la sentencia que declare la nulidad, el Tribunal, de oficio, enviará copia certificada de ella al Encargado del Registro Civil ante quien se celebró el matrimonio, para que haga la anotación en la forma respectiva y forme el apéndic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tiene a su favor la presunción de ser válido; sólo se considerará nulo cuando así lo declare una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no pueden celebrar transacción ni compromiso en árbitros, acerca de la nulidad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 habido buena fe de parte de uno sólo de los cónyuges, el matrimonio produce efectos civiles únicamente respecto de él y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 habido mala fe de parte de ambos consortes, el matrimonio produce efectos civiles solamente respec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uena fe se presume; para destruir esta presunción se requiere prueb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emanda de nulidad fuere entablada por uno sólo de los cónyuges, desde luego se dictarán las medidas provisionales que establece el artículo 1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ego que la sentencia de nulidad cause ejecutoria, los hijos serán confiados al cuidado del padre y la madre en justa proporción, y siguiendo hasta donde el Juez lo estime oportuno, la elección de los propios hijos expresada por éstos libremente. En caso de incapacidad de los mismos para optar o expresar su elección, el Juez decidirá en los términos convenientes al interés social y familiar de los hijos y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ólo de los cónyuges ha procedido de buena fe quedarán todos los hijos a su cuidado, sin perjuicio de la obligación del otro cónyuge para subvenir a su educación y alimentos, en la forma y términos que fije la sen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nulidad del matrimonio, se observarán respecto de las donaciones antenupciales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hechas por un tercero a los cónyuges, podrán ser revo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hizo el cónyuge inocente al culpable quedarán sin efecto y las cosas que fueron objeto de ellas se devolverán al donante con todos su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hechas al inocente por el cónyuge que obró de mala fe quedarán subs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os dos cónyuges procedieran de mala fe, las donaciones que se hayan hecho quedarán en favor de sus hijos. Si no los tienen, no podrán hacer los donantes reclamación alguna con motivo de la libe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declararse la nulidad del matrimonio la mujer estuviere encinta, se tomarán las precauciones a que se refiere el Capítulo I del Título Quinto del 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lícito, pero no nulo el matrimonio cuando se ha contraído estando pendiente la decisión de un impedimento que sea susceptible de dispensa, cuando ésta no se ha otorgado en la forma que requiere el 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autoricen esos matrimonios, incurrirán en las penas que señale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0 DE JUNIO DE 2020)</w:t>
      </w:r>
    </w:p>
    <w:p>
      <w:pPr>
        <w:pStyle w:val="Estilo"/>
        <w:rPr>
          <w:rFonts w:ascii="Montserrat" w:hAnsi="Montserrat" w:cs="Montserrat"/>
        </w:rPr>
      </w:pPr>
      <w:r>
        <w:rPr>
          <w:rFonts w:cs="Montserrat" w:ascii="Montserrat" w:hAnsi="Montserrat"/>
        </w:rPr>
        <w:t>CAPITULO IV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10 DE JUNIO DE 2020)</w:t>
      </w:r>
    </w:p>
    <w:p>
      <w:pPr>
        <w:pStyle w:val="Estilo"/>
        <w:rPr>
          <w:rFonts w:ascii="Montserrat" w:hAnsi="Montserrat" w:cs="Montserrat"/>
        </w:rPr>
      </w:pPr>
      <w:r>
        <w:rPr>
          <w:rFonts w:cs="Montserrat" w:ascii="Montserrat" w:hAnsi="Montserrat"/>
        </w:rPr>
        <w:t>ARTICULO 1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to es la unión de hecho entre dos personas, sin que exista un contrato entre ellos, ambos se encuentren libres de matrimonio, que deciden compartir la vida para apoyarse mutu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139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cubinos tienen derechos y obligaciones recíprocos, siempre que, hayan vivido en común en forma constante y permanente por un periodo mínimo de tres años, que precedan inmediatamente a la generación de derechos y obligaciones a los que alu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necesario el transcurso del periodo mencionado cuando, reunidos los demás requisitos, tengan hijas o hijos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una misma persona se establecen varias uniones del tipo antes descrito, en ninguna se reputará concubinato. Quien haya actuado de buena fe podrá demandar del otro, una indemnización por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139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irán al concubinato todos los derechos y obligaciones inherentes al matrimonio, en lo que le fuer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139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binato genera derechos alimentarios y sucesorios, independientemente de los demás derechos y obligaciones reconocidos en este Código o en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139 QUINQU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esar la convivencia, quien se encuentre en desequilibrio económico, tendrá derecho a una pensión compensatoria. Esta prestación durará hasta que este desequilibrio se haya resar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reclamar alimentos quien haya demostrado ingra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disuelve el vínculo del matrimonio y deja a los cónyuges en aptitud de contrae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podrá solicitarse por uno o ambos cónyuges cuando cualquiera de ellos lo reclame ante la autoridad judicial, manifestando su voluntad de no querer continuar con el matrimonio, sin que se requiera señalar la causa por la cual se soli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incausado se tramitará en la vía sumaria prevista en el Código de Procedimientos Civiles, atendiendo los principios de protección a las y los integrantes de la familia y el de cele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que desee promover el juicio de divorcio incausado deberá acompañar a su solicitud la propuesta de convenio para regular las consecuencias inherentes a la disolución del vínculo matrimonial, debiendo contene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signación de la persona que tendrá la guarda y custodia de las hijas e hijos menores o con incapacidad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modalidades bajo las cuales, quien no tenga la guarda y custodia, ejercerá el derecho de convivencia, respetando los horarios de comidas, descanso, esparcimiento y estudio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modo de atender las necesidades de las hijas e hijos y, en su caso, del cónyuge a quien deba darse alimentos, especificando la forma, lugar y fecha del pago de la obligación alimentaria, así como la garantía para asegurar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ignación del cónyuge al que corresponderá el uso de la vivienda familiar o domicilio conyugal, en su caso, y del menaje o cualquier otro bien familiar como vehículos u otr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manera de administrar los bienes de la sociedad conyugal durante el procedimiento y hasta que se liquide, así como la forma de liquidarla, exhibiendo para ese efecto, en su caso, las capitulaciones matrimoniales, el inventario, avalúo y el proyecto de part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so de que los cónyuges hayan celebrado el matrimonio bajo el régimen de separación de bienes deberá señalarse la compensación, cuyo monto no podrá exceder del cincuenta por ciento del valor de los bienes que hubieren adquirido, a que tendrá derecho el cónyuge que, durante el matrimonio, se haya dedicado preponderantemente al desempeño del trabajo del hogar y, en su caso, al cuidado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142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suplirá cualquier deficiencia que implique una desventaja para cualquiera de las partes en el convenio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incausado se decretará aun cuando exista o no acuerdo entre las partes, o éste sea parcial. El órgano jurisdiccional decretará el divorcio mediante sentencia definitiva, independientemente de que los cónyuges lleguen a un acuerdo respecto del convenio señalado en el artículo 142; en caso de no lograrse el acuerdo de referencia, se dejará a salvo el derecho de los cónyuges para que lo hagan valer en la vía incidental, por lo que concierne a la materia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que se solicita la nulidad del matrimonio o el divorcio incausado, y mientras dure el procedimiento se dictarán las medidas provisionales pertinentes, según corresponda y de acuerdo co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órgano jurisdiccional, de conformidad con los hechos expuestos y los medios de prueba exhibidos en la demanda, controversia del orden familiar o solicitud de divorcio presentada, deberá dictar las medidas adecuadas y necesarias para salvaguardar la integridad y seguridad de las persona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violencia familiar el órgano jurisdiccional decretará las medidas de protección que corresponda, las cuales podrán ser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separación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uso y disfrute del domicilio familiar a favor de la o las víctimas; asimismo, previo inventario, los bienes y enseres que continúen en éste y los que se ha de llevar el otro cónyuge, incluyendo los necesarios para el ejercicio de la profesión, arte u oficio a que esté dedicado, debiendo informar éste el lugar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oner a las hijas e hijos al cuidado de la persona que designe el órgano jurisdiccional escuchando a las partes y tomando en cuenta la opinión de las niñas, los niños y adolescentes, privilegiando siempr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obstáculo para la preferencia en la custodia, el hecho de que alguna de las partes carezca de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salida de la persona agresora del domicilio donde habita el grup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prohibición a la persona agresora de ir a lugar determinado, tal como el domicilio o el lugar donde trabajan o estudian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prohibición a la persona agresora para que se acerque a las víctimas a la distancia que el órgano jurisdiccional considere perti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visitas y convivencias con la persona agresora serán supervisadas por el Centro de Convivencia Familiar; éstas sólo podrán suspenderse cuando representen un mayor perjuicio para su interés sup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demás medidas que se consideren necesarias para la protección de las víctimas, sin perjuicio de que las partes interesadas acudan a las instancia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n solicitarse en su caso, las medidas previstas en la Ley de Acceso de las Mujeres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ñalar y asegurar las cantidades que a título de alimentos debe dar el deudor alimentista a los acreedores alimentarios que correspondan, debiendo girar los oficios necesarios para conocer la capacidad económica del deudor alimentista, y en todos los casos decretar los apercibimien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ctar las medidas provisionales que establece este Código respecto a la mujer que se encuentre embara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que se estimen necesarias para que las partes no causen perjuicios en sus bienes patrimoniales y no patrimoniales; asimismo, ordenar, cuando existan bienes inmuebles que pertenezcan a ambas partes, la anotación preventiva de la demanda en el o los Registros Públicos de la Propiedad y del Comercio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vocar o suspender los mandatos que entre las partes se hubieran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ner a las hijas e hijos al cuidado de la persona que designe el órgano jurisdiccional escuchando a las partes y tomando en cuenta la opinión de las niñas, los niños y adolescentes, privilegiando siempr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y niños menores de siete años deberán quedar preferentemente al cuidado de quien garantice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obstáculo para la preferencia en la custodia, el hecho de que alguna de las partes carezca de recurs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órgano jurisdiccional resolverá las modalidades del derecho de visita o convivencia, teniendo presente el interés superior de las hijas e hijos, quienes serán escuchados tomando en cuenta su edad, así como su facilidad de comunicación y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querirá a ambos cónyuges para que le exhiban, bajo protesta de decir verdad, un inventario de sus bienes y derechos, así como de los que se encuentren bajo el régimen de sociedad conyugal, en su caso, especificando además el título bajo el cual se adquirieron o poseen, el valor que estime que tienen, las capitulaciones matrimoniales y un proyecto de partición. Durante el procedimiento, recabará la información complementaria y comprobación de datos que en su caso preci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blecer la pensión compensatoria al cónyuge que la requ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consider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cretado el divorcio, el órgano jurisdiccional fijará en definitiva la situación de las hijas e hijos, para lo cual se deberá resolver en ésta todo lo relativo a los derechos y obligaciones inherentes a la patria potestad, su pérdida, suspensión o limitación según el caso y en especial a la custodia y al cuidado de la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violencia familiar, la protección para menores incluirá en la sentencia las medidas de seguridad, seguimiento y reeducativas necesarias para evitarla y corregirla, previstas en este Código y en su caso, las consideradas en la Ley de Acceso de las Mujeres a una Vida Libre de Violencia para el Estado de Veracruz, las cuales podrán ser suspendidas o modificadas en términos del artículo 58 del Código de Procedimientos Civiles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oficio, durante el procedimiento, el órgano jurisdiccional se allegará los elementos necesarios para determinar las medidas de seguridad, debiendo escuchar a ambas partes y a los menores de edad, para evitar conductas de violencia familiar o de cualquiera otra circunstancia que amerite la necesidad de la medida, considerando siempre el interés superior de la infancia. En todo caso protegerá y hará respetar el derecho de convivencia con la madre y el padre, salvo que exista peligro para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el interés superior del menor, se llevará a cabo la celebración de la audiencia de menores, misma que se fijará de oficio o a petición de alguna de las partes; se tomarán en cuenta los preceptos legales estipulados en los artículos 133, 245 y 246 de este mismo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ascendiente, tutor, custodio, depositario, quien tenga o detente la guarda y custodia de hecho o por derecho de una niña, niño o adolescente, no se presente con el mismo a la audiencia, sin causa justificada legalmente, se dará vista a la fiscalía por la misma autoridad, o en su caso bajo querella o denuncia de las partes, en términos del artículo 329 del Código Pena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solución judicial se fijarán también las bases para actualizar las pensiones compensatoria y alimenticia, así como las garantías para su efectividad. El derecho a esta compensación del cónyuge o la cónyuge deberá durar hasta que el desequilibrio económico se haya resar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mayores con discapacidad, bajo tutela de excónyuges, en la sentencia de divorcio deberán establecerse las medidas a que se refiere este artículo para su protección; asimismo, la sentencia de divorcio establecerá la reparación del daño en caso de violencia familiar contra cualquiera de las personas integrantes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resolverá sobre la compensación de bienes a que haya lugar que prevé el artículo 142 fracción VI, atendiendo a las circunstancias especiales de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que se provea definitivamente sobre la patria potestad o tutela de las hijas o los hijos, a petición de la madre o el padre podrán acordar los tribunales cualquiera providencia que se considere benéfica a los menores, propuesta por los abuelos, tíos o herman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podrá modificar esta decisión con base en lo dispuesto en los artículos 351, 352 y 7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aunque pierdan la patria potestad, quedan sujetos a todas las obligaciones que tienen para con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ivorcio, el órgano jurisdiccional tomando en cuenta el desequilibrio económico que pueda presentarse entre los cónyuges al momento de disolverse el vínculo matrimonial, determinará una pensión alimenticia, compensatoria o ambas a favor de la parte que hubiera quedado en desvent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que deseen divorciarse por mutuo consentimiento vía judicial, cuando tengan hijas o hijos menores de edad, sean acreedores alimentarios o no hayan liquidado la sociedad conyugal, deberán acompañar a su solicitud la propuesta de convenio para regular las consecuencias inherentes a la disolución del vínculo matrimonial, cumpliendo con los requisitos establecidos en el artículo 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ivorcio por mutuo consentimiento, aprobado el convenio, el órgano jurisdiccional emitirá la sentencia correspondiente con la cual concluirá el juicio de divorcio, ordenando se comunique esta resolución al encargad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 el divorcio administrativo cuando ambos cónyuges convengan en divorciarse, hayan liquidado la sociedad conyugal de bienes; la cónyuge no esté embarazada, no tengan descendencia en común o teniéndola sean mayores de edad y no requieran alimentos, ni tampoco los necesite alguno de los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encargada del Registro Civil, previa identificación de la y el cónyuge y ratificando en el mismo acto la solicitud de divorcio, levantará un acta en la que declarará el divorcio y hará la anotación correspondiente en la del matrimonio. Si se comprueba que no cumplen con los supuestos exigidos, el divorcio así obtenido no producirá efectos, independientemente de las sanciones previst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1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vorcio en cualquiera de las formas establecidas en este Código podrá solicitarse ante el órgano jurisdiccional, o en su caso ante el encargado del Registro Civil,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uerte de uno de los cónyuges pone fin al juicio de divorcio, y los herederos del muerto tienen los mismos derechos y obligaciones que tendrían si no hubiera existido dich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2 DE FEBRERO DE 2010)</w:t>
      </w:r>
    </w:p>
    <w:p>
      <w:pPr>
        <w:pStyle w:val="Estilo"/>
        <w:rPr>
          <w:rFonts w:ascii="Montserrat" w:hAnsi="Montserrat" w:cs="Montserrat"/>
        </w:rPr>
      </w:pPr>
      <w:r>
        <w:rPr>
          <w:rFonts w:cs="Montserrat" w:ascii="Montserrat" w:hAnsi="Montserrat"/>
        </w:rPr>
        <w:t>ARTICULO 1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cutoriada una sentencia de divorcio, el Juez de Primera Instancia remitirá copia de ella al Oficial del Registro Civil ante quien se celebró el matrimonio, para qu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MATRIMONIO CON RELACION A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debe celebrarse bajo el régimen de sociedad conyugal, o bajo el de separación de bienes. A falta de capitulaciones que definan uno u otro, la ley establece la presunción legal de que el matrimonio se ha celebrado bajo el régimen de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pitulaciones matrimoniales son los pactos que los esposos celebran para constituir la sociedad conyugal o la separación de bienes y reglamentar la administración de éstos en uno y en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pitulaciones matrimoniales pueden otorgarse antes de la celebración del matrimonio o durante él, y pueden comprender no solamente los bienes de que sean dueños los esposos en el momento de hacer el pacto, sino también los que adquieren después. El cambio de un régimen por el otro durante el matrimonio deberá ser sancionado por autoridad judicial o notario público e inscrito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ulos los pactos que los esposos hicieren contra las leyes o los naturales fines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conyugal se regirá por las capitulaciones matrimoniales que la constituyan, y en lo que no estuviere expresamente estipulado, por las disposiciones relativas a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apitulaciones, en el caso de presunción legal de la sociedad conyugal a que se refiere la parte final del artículo 166, ésta se regirá por los preceptos relativos de la sociedad o la copropiedad, en cuanto le sean aplicables, y en tanto los cónyuges no otorgan capitulaciones que fijen en definitiva y a su arbitrio el régimen de sociedad o el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conyugal nace al celebrarse el matrimonio o durante él y comprenderá los bienes que adquieran los cónyuges a partir de la celebración del matrimonio y los adquiridos con anterioridad, si se aportan expresamente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que conste en capitulaciones matrimoniales debidamente inscritas en el Registro Público, la sociedad no comprenderá los bienes que cada cónyuge adquiera por herencia, legado o donación de cualquier especie, los cuales serán de su exclusiv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pitulaciones matrimoniales en que se constituya la sociedad conyugal, constarán en escritura pública cuando los esposos pacten hacerse copartícipes o transferirse la propiedad de bienes que ameriten tal requisito para que la traslación sea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a alteración que se haga de las capitulaciones deberán también otorgarse en escritura pública, haciendo la respectiva anotación en el Protocolo en que se otorgaron las primitivas capitulaciones, y en la inscripción del Registro Público de la Propiedad. Sin llenar estos requisitos, las alteraciones no producirán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14)</w:t>
      </w:r>
    </w:p>
    <w:p>
      <w:pPr>
        <w:pStyle w:val="Estilo"/>
        <w:rPr>
          <w:rFonts w:ascii="Montserrat" w:hAnsi="Montserrat" w:cs="Montserrat"/>
        </w:rPr>
      </w:pPr>
      <w:r>
        <w:rPr>
          <w:rFonts w:cs="Montserrat" w:ascii="Montserrat" w:hAnsi="Montserrat"/>
        </w:rPr>
        <w:t>ARTICULO 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conyugal puede terminar antes de que se disuelva el matrimonio si así lo convienen los esp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terminar la sociedad conyugal durante el matrimonio, a petición de alguno de los cónyuges, por los siguiente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socio administrador, por su notoria negligencia o torpe administración, amenaza arruinar a su consocio o disminuir considerablemente los bie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socio administrador hace cesión de bienes a sus acreedores, o es declarado en quie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pitulaciones matrimoniales en que se establezca la sociedad conyugal, debe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lista detallada de los bienes inmuebles que cada consorte lleve a la sociedad, con expresión de su valor y de los gravámenes que repor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ista especificada de los bienes muebles que cada consorte introduzca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claración expresa de si la sociedad conyugal ha de comprender todos los bienes de cada consorte o sólo parte de ellos, precisando en este último caso cuáles son los bienes que hayan de entrar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claración explícita de si la sociedad conyugal ha de comprender los bienes todos de los consortes, o solamente sus productos; en uno y otro caso se determinará con toda claridad la parte que en los bienes o en sus productos corresponda a cada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claración de si el producto del trabajo de cada consorte corresponde exclusivamente al que lo ejecutó, o si debe dar participación de ese producto al otro consorte y en qué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claración terminante acerca de quién debe ser el administrador de la sociedad, expresándose con claridad las facultades que se le con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claración acerca de si los bienes futuros que adquieran los cónyuges durante el matrimonio, pertenecen exclusivamente al adquirente, o si deben repartirse entre ellos y en qué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bases para liquidar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la capitulación en cuya virtud uno de los consortes haya de percibir todas las nulidades; así como la que establezca que alguno de ellos sea responsable por las pérdidas y deudas comunes en una parte que exceda a la que proporcionalmente corresponda a su capital o ut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stablezca que uno de los consortes sólo debe recibir una cantidad fija, el otro consorte o sus herederos deben pagar la suma convenida, haya o no utilidad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acto que importe cesión de una parte de los bienes propios de cada cónyuge, será considerado como donación y quedará sujeto a lo prevenido en el capítulo VIII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renunciarse anticipadamente las ganancias que resulten de la sociedad conyugal; pero disuelto el matrimonio o establecida la separación de bienes, pueden los cónyuges renunciar a las gananci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minio de los bienes y la titularidad de los derechos adquiridos de tercero simultáneamente por ambos cónyuges, son comunes y no podrán ser objeto de división mientras subsista la sociedad. Tampoco estos bienes o derechos podrá enajenarlos ninguno de los cónyuges sin la intervención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que declare la ausencia de alguno de los cónyuges, modifica o suspende la sociedad conyugal en los casos señala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conyugal termina por la disolución del matrimonio, por voluntad de los consortes, por la sentencia que declare la presunción de muerte del cónyuge ausente y en los casos previstos en el artículo 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nulidad, la sociedad se considera subsistente hasta que se pronuncie sentencia ejecutoria, si los dos cónyuges procedieron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o solo de los cónyuges tuvo buena fe, la sociedad subsistirá también hasta que cause ejecutoria la sentencia, si la continuación es favorable al cónyuge inocente; en caso contrario se considerará nula desde un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os cónyuges procedieron de mala fe, la sociedad se considera nula desde la celebración del matrimonio, quedando en todo caso a salvo los derechos que un tercero tuviere contra el fond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isolución de la sociedad procede de nulidad de matrimonio, el consorte que hubiere obrado de mala fe no tendrá parte en las utilidades. Estas se aplicarán a los hijos, y si no los hubiere, a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os procedieron de mala fe, las utilidades se aplicarán a los hijos, y si no los hubiere, se repartirán en proporción de lo que cada consorte llevó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uelta la sociedad se procederá a formar inventario, en el cual no se incluirán el lecho, los vestidos ordinarios y los objetos de uso personal de los consortes, que serán de éstos o de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erto uno de los cónyuges, continuará el que sobreviva en la posesión y administración del fondo social, con intervención del representante de la sucesión, mientras no se verifiqu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lo relativo a la formación de inventarios y solemnidades de la partición y adjudicación de los bienes, se regirá por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paración de bienes puede ser absoluta o parcial. En el segundo caso, los bienes que no estén comprendidos en las capitulaciones de separación, serán objeto de la sociedad conyugal que deben constituir los esp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14)</w:t>
      </w:r>
    </w:p>
    <w:p>
      <w:pPr>
        <w:pStyle w:val="Estilo"/>
        <w:rPr>
          <w:rFonts w:ascii="Montserrat" w:hAnsi="Montserrat" w:cs="Montserrat"/>
        </w:rPr>
      </w:pPr>
      <w:r>
        <w:rPr>
          <w:rFonts w:cs="Montserrat" w:ascii="Montserrat" w:hAnsi="Montserrat"/>
        </w:rPr>
        <w:t>ARTICULO 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matrimonio la separación de bienes podrá terminar para ser substituida por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pitulaciones que establezcan separación de bienes, siempre contendrán un inventario de los bienes de que sea dueño cada esposo al celebrarse el matrimonio, y nota especificada de las deudas que al casarse tenga cada cons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también propios de cada uno de los consortes los salarios, sueldos, emolumentos y ganancias que obtuviere por servicios personales, por el desempeño de un empleo o el ejercicio de una profesión, comercio o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ENERO DE 1976)</w:t>
      </w:r>
    </w:p>
    <w:p>
      <w:pPr>
        <w:pStyle w:val="Estilo"/>
        <w:rPr>
          <w:rFonts w:ascii="Montserrat" w:hAnsi="Montserrat" w:cs="Montserrat"/>
        </w:rPr>
      </w:pPr>
      <w:r>
        <w:rPr>
          <w:rFonts w:cs="Montserrat" w:ascii="Montserrat" w:hAnsi="Montserrat"/>
        </w:rPr>
        <w:t>ARTICULO 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que los cónyuges adquieran en común por donación, herencia, legado, por cualquier otro título gratuito o por don de la fortuna, entretanto se hace la división, serán administrados por ambos o por uno de ellos con acuerdo del otro; pero en este caso el que administre será considerado co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no se deberán retribución u honorario alguno por los servicios personales que se prestaren, o por los consejos y asistencia que se dieren; pero si uno de los consortes por causa de ausencia o impedimento del otro, originado por enfermedad, se encargare temporalmente de la administración de sus bienes, tendrá derecho a que se le retribuya por este servicio, en proporción a su importancia y al resultado que produj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2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que ejerzan la patria potestad se dividirán entre sí, por partes iguales, la mitad del usufructo que la Ley les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serán responsables mutuamente de los daños y perjuicios que se causen por dolo,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ant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n antenupciales las donaciones que antes del matrimonio hace un esposo al otro, cualquiera que sea el nombre que la costumbre les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también donaciones antenupciales las que un extraño hace a alguno de los esposos o a ambos, en consideración a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entre esposos aunque fueren varias, no podrán exceder reunidas de la sexta parte de los bienes del donante. En el exceso la donación será inofi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hechas por un extraño, serán inoficiosas en los términos en que lo fueren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alcular si es inoficiosa una donación antenupcial, tienen el esposo donatario y sus herederos la facultad de elegir la época en que se hizo la donación o la del fallecimiento d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hacerse la donación no se formó inventario de los bienes del donador, no podrá elegirse la época en que aquélla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no necesitan para su validez de acept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no se revocan por sobrevenir hijos a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se revocarán por ingratitud, a no ser que el donante fuere un extraño, que la donación haya sido hecha a ambos esposos y que los dos sean ing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son revocables y se entienden revocadas por el adulterio o el abandono injustificado del domicilio conyugal por parte del donatario, cuando el donante fuere el otr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antenupciales quedarán sin efecto si el matrimonio dejare de efectu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plicables a las donaciones antenupciales las reglas de las donaciones comunes, en todo lo que no fueren contrarias 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ortes pueden hacerse donaciones; pero sólo se confirman con la muerte del donante, con tal de que no sean contrarias a las capitulaciones matrimoniales, ni perjudiquen el derecho de los ascendientes o descendientes a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entre consortes pueden ser revocadas libremente y en todo tiempo por los don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donaciones no se anularán por la superveniencia de hijos, pero se reducirán cuando sean inoficiosas, en los mismos términos que la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0 DE JUNIO DE 2020)</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RENTESCO, DE LOS ALIMENTOS, DE LA PENSIÓN ALIMENTICIA Y COMPENSATORIA Y 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líneas y grados del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no reconoce más parentescos que los de consanguinidad, afinidad y el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entesco de consanguinidad es el que existe entre personas que descienden de un mism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entesco de afinidad es el que se contrae por el matrimonio, entre el varón y los parientes de la mujer, y entre la mujer y los parientes del var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2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entesco civil es el que nace de la adopción y existe entre el adoptado y el adoptante y los familiares consanguíneos de éste. También existirá parentesco civil con los descendientes del ado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generación forma un grado, y la serie de grados constituye lo que se llama línea de parente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ínea es recta y transversal: la recta se compone de la serie de grados entre personas que descienden unas de otras; la transversal se compone de la serie de grados entre personas que sin descender unas de otras, proceden de un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ínea recta es ascendente o descendente: ascendente es la que liga a una persona con un progenitor o tronco de que procede; descendente es la que liga al progenitor con los que de él proceden. La misma línea es, pues, ascendente o descendente, según el punto de partida y la relación a que se ati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ínea recta los grados se cuentan por el número de generaciones, o por el de las personas, excluyendo al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0 DE JUNIO DE 202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imentos, Pensión Alimenticia y Pensión Compens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alimentos es recíproca. El que los da tiene a su vez el derecho de ped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2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ónyuges deben darse alimentos; la Ley determinará cuándo queda subsistente esta obligación en los casos de divorcio y otros que la misma Ley señale. Los concubinos están obligados, en igual forma, a darse alimentos si se satisfacen los requisitos señalados por el artículo 15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 BIS (DEROGADO, 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dre y la madre están obligados a dar alimentos a sus hijas e hijos. A falta o por imposibilidad debidamente probada del padre y de la madre, la obligación recae en los demás ascendientes por ambas líneas que estuvieren más próximos en grado, conforme a la capacidad económic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34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troversia, el órgano jurisdiccional, de manera inmediata y sin dilaciones decretará los alimentos, sin mayor trámite que la solicitud de dicha prestación, siempre y cuando en ésta se expongan los hechos en que se funde y se acompañen las pruebas necesarias para corroborarlos en ese momento procesal. Además, vigilará y exigirá inmediato cumplimiento, utilizando las medidas de apremio previstas en el Código Civil para el otorgamiento de la pensión alimen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están obligados a dar alimentos a los padres. A falta o por imposibilidad de los hijos, lo están los descend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o por imposibilidad de los ascendientes o descendientes, la obligación recae en los hermanos o herm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ltando los parientes a que se refieren las disposiciones anteriores, tienen obligación de ministrar alimentos los parientes colaterales dentro del cuarto grado. A falta de cualquiera de éstos el Estado será deudor subsidiari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hermanas, los hermanos y parientes colaterales a que se refiere el artículo anterior, tienen la obligación de proporcionar alimentos a las y los menores de edad, personas con incapacidad legal y las y los parientes adultos mayor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2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dopción, en la obligación de darse alimentos, se estará a lo dispuesto en los artículos 232, 234, 235 y 236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alimentos lo que provea sustento, habitación, vestido, asistencia médica, se incluirán los gastos de embarazo y parto en cuanto no estén cubiertos de otro modo; gastos de educación desde educación inicial hasta el nivel licenciatura o equivalente; recreación, transporte y otros, conforme a las posibilidades económicas y el capital que le pertenezca o posea quien ha de darlos. Se tomarán en cuenta las necesidades y el nivel de vida acostumbrado por la persona beneficiada, para su normal desarrollo físico y psí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ersonas son menores de dieciocho años se le proporcionarán los recursos necesarios a fin de procurar se concluya la educación a nivel superior o el aprendizaje de un arte u oficio, aún después de los dieciocho hasta los veinticinco años de edad, si los estudios se realizan en forma satisfactoria, tanto en tiempo como en el rendimiento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ersonas con discapacidad, aquellas que padezcan una enfermedad crónico-degenerativa permanente, así como una incapacidad que no les permita proveerse lo necesario para sustentarse a sí mismas, la obligación se extenderá el tiempo que la persona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uanto hace a los gastos de embarazo y parto deberán incluirse el costo de las pruebas para acreditar el embarazo, constatar y monitorear todas aquellas acciones que tiendan a garantizar el estado general de salud de la madre y del producto, así como todas aquellas necesidades médicas, de vestido y alimenticias que sean necesarias para asegurar el sano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personas mayores que carezcan de capacidad económica, además de todo lo necesario para su atención geriátrica, se procurará que los alimentos se les proporcionen de manera suficiente para satisfacer sus necesidades, integrándolos a la familia en condiciones dignas, sin que ello implique la extinción de la obligación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un cónyuge divorciado que reciba alimentos del otro, el deudor alimentista no podrá pedir que se incorpore a su familia para extinguir la obligación de proporcio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0 DE JUNIO DE 2019)</w:t>
      </w:r>
    </w:p>
    <w:p>
      <w:pPr>
        <w:pStyle w:val="Estilo"/>
        <w:rPr>
          <w:rFonts w:ascii="Montserrat" w:hAnsi="Montserrat" w:cs="Montserrat"/>
        </w:rPr>
      </w:pPr>
      <w:r>
        <w:rPr>
          <w:rFonts w:cs="Montserrat" w:ascii="Montserrat" w:hAnsi="Montserrat"/>
        </w:rPr>
        <w:t>ARTICULO 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imentos han de ser proporcionados a la posibilidad del que debe darlos y a la necesidad del que debe recibirlos. Determinados por convenio o sentencia, los alimentos tendrán un incremento automático mínimo equivalente al aumento porcentual del salario mínimo general diario que corresponda, salvo que el deudor alimentario demuestre que sus ingresos no aumentaron en igual proporción. En este caso, el incremento en los alimentos se ajustará al que realmente hubiere obtenido el deudor. Estas prevenciones deberán expresarse siempre en la sentencia o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42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las personas con discapacidad que lo requieran o en estado de interdicción, la concubina o el concubinario, la o el cónyuge que se dedique preponderantemente al hogar y las personas mayores gozan de la presunción de necesitar alimentos, de conformidad con los hechos narrados en la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limentos, el órgano jurisdiccional deberá actuar con la debida diligencia para determinar de manera pronta y expedita los mismos, siendo que, en caso de incumplimiento en la determinación de la pensión alimenticia de menores de edad, de personas con discapacidad que lo requieran o en estado de interdicción, de la concubina o del concubinario y de la o del cónyuge que se dedique preponderantemente al hogar, incurrirá en responsabili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42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 excónyuges, las causas por las cuales se puede otorgar la pensión alimenticia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ingresos derivados de una fuente laboral que le permitan a uno de los cónyuges subsistir,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uficiencia de sus ingresos para satisfacer sus necesidades más aprem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42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an comprobables el salario o los ingresos del deudor alimentario, el órgano jurisdiccional resolverá con base en la capacidad económica y nivel de vida que el deudor y sus acreedores alimentarios hayan llevado en los dos últimos años. Para deducir la capacidad económica del deudor se tomará en cuenta además de lo mencionado, la condición de vida que ostente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está obligado a suplir la deficiencia de las partes y deberá hacerse allegar las pruebas necesarias para conocer la capacidad económica de los deudores alimentistas, debiendo ordenar la realización de los estudios socioeconómicos correspondientes, así como procurar la conservación del nivel de vida que los acreedores alimentistas hayan llevado durante los últimos dos años previos a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los que deben dar los alimentos y todos tuvieren posibilidad para hacerlo, el juez repartirá el importe entre ellos, en proporción a sus ha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algunos tuvieren posibilidad, entre ellos se repartirá el importe de los alimentos; y si uno sólo la tuviere, él cumplirá únicament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alimentos no comprende la de proveer de capital a los hijos para ejercer el oficio, arte o profesión a que se hubieren ded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acción para pedir el aseguramiento de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reedor ali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le tenga bajo su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hermanos y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O. 10 DE JUNIO DE 2020)</w:t>
      </w:r>
    </w:p>
    <w:p>
      <w:pPr>
        <w:pStyle w:val="Estilo"/>
        <w:rPr>
          <w:rFonts w:ascii="Montserrat" w:hAnsi="Montserrat" w:cs="Montserrat"/>
        </w:rPr>
      </w:pPr>
      <w:r>
        <w:rPr>
          <w:rFonts w:cs="Montserrat" w:ascii="Montserrat" w:hAnsi="Montserrat"/>
        </w:rPr>
        <w:t>V.- La persona que tenga bajo su cuidado al acreedor alimen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G.O. 10 DE JUNIO DE 2020)</w:t>
      </w:r>
    </w:p>
    <w:p>
      <w:pPr>
        <w:pStyle w:val="Estilo"/>
        <w:rPr>
          <w:rFonts w:ascii="Montserrat" w:hAnsi="Montserrat" w:cs="Montserrat"/>
        </w:rPr>
      </w:pPr>
      <w:r>
        <w:rPr>
          <w:rFonts w:cs="Montserrat" w:ascii="Montserrat" w:hAnsi="Montserrat"/>
        </w:rPr>
        <w:t>VI.-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46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tengan conocimiento de la necesidad de percibir alimentos de menores, incapaces, interdictos, o personas mayores en situación de abandono, están obligadas a concurrir ante la Fiscalía General del Estado, con la finalidad de denunciar tal situación, inclusive de proporcionar los datos de la persona que es el deudor aliment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ersonas a que se refieren las fracciones II, III y IV del artículo 246 no pueden representar al acreedor alimentario en el juicio en que se pida el aseguramiento de alimentos, se nombrará por el órgano jurisdiccional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eguramiento podrá consistir en hipoteca, prenda, fianza, depósito de cantidad bastante a cubrir los alimentos o cualquier otra forma de garantía suficiente a juicio del órgano jurisdiccional, siendo necesario solicitar que dicha garantía cubra mínimo un año la pensión alimenticia decretada, así como la fecha precisa a partir de la cual el deudor alimentario deberá realizar dicho asegu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interino dará garantía por el importe anual de los alimentos. Si administrare algún fondo destinado a ese objeto, por él dará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os que ejerzan la patria potestad gocen de la mitad del usufructo o de los bienes del hijo, el importe de los alimentos se deducirá de dicha mitad, y si ésta no alcanza a cubrirlos, el exceso será de cuenta de los que ejerzan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recibir los alimentos es irrenunciable, imprescriptible y no puede ser objeto de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uspende o cesa, según el caso, la obligación de proporcionar alimentos, por cualquiera de las siguiente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quien tiene la obligación carece de medios económicos o bienes para cumplirla; siempre que dicha imposibilidad no sea resultado de una conducta viciosa o con el objeto de eludir su obligación de proporcionar alimentos, tomando en cuenta su preparación y desarrollo profesional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violencia familiar acreditada ante autoridad judicial inferida por la o el acreedor alimentario mayor de edad, contra el que debe pres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acreedor alimentario supere el estado de necesidad de requerir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ñale este Código u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compensatoria es un deber asistencial y resarcitorio derivado del desequilibrio económico que pueda presentarse entre los cónyuges o concubinos al momento de disolverse el vínculo correspondiente, al colocar a una de las partes en una situación de desventaja económica que incida en su capacidad para hacerse de los medios suficientes para sufragar sus necesidades y que le impida el acceso a un nivel de vida adecu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que determine la pensión compensatoria deberá tomar en consideración la pensión alimenticia, en caso de que se otorguen amb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2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usas por las cuales se podrá otorgar la pensión compensatoria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érdidas económicas derivadas de no haber podido, durante el matrimonio, dedicarse uno de los cónyuges a una actividad remunerada, o no haber podido desarrollarse en el mercado del trabajo convencional con igual tiempo, intensidad y diligencia que el otro cónyug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erjuicios derivados del costo de oportunidad que se traducen en el impedimento de formación o capacitación profesional o técnica, o impedimento de la inserción en el mercado laboral y la correlativa pérdida de los derechos a la seguridad social, entre otro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2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torgar la pensión compensatoria se tomarán en cuenta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dad y estado de salud de los excónyuges y exconcub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calificación profesional y posibilidad de acceso a un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uración del matrimonio o el concubinato y, dedicación pasada y futura a la familia y al ho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ción con su trabajo en las actividades del excónyuge o exconcub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dios económicos de uno y otro excónyuge o exconcubino, así como de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obligaciones que tenga el deu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xistencia de la doble jor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2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o convenios en materia de pensiones alimenticias no podrán ser modificados después de firmados, salvo que cambien las condiciones y circunstancias generales existentes en el momento de su emisión, por acontecimientos extraordinarios que no se pudieron prever por el órgano jurisdiccional o por las partes, y que de llevarse adelante los términos de la sentencia o convenio resulten prestaciones excesivamente onerosas para una de las partes y notoriamente favorable para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consideran como acontecimientos extraordinarios, aquellas alteraciones imprevisibles que sobrevienen por hechos o circunstancias ajenas a la voluntad de las partes, que modifican la situación económica y no de circunstancias particulares o personales del deudor, como lo puede ser contraer nuevas nupcias o procrear otr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2 QUINQU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recibir pensión compensatoria es irrenunciable y no puede ser objeto de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tingue la obligación de proporcionar pensión compensatoria, cuando la o el acreedor logra un equilibrio económico o supere la necesidad de exig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udor o la deudora alimentista no estuviere presente, o estándolo rehusaré entregar los alimentos a que está obligado, será responsable de las deudas que los acreedores contraigan para cubrir sus exi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jurisdiccional deberá resolver respecto al monto de la deuda, obligando al deudor a cubrirla y en caso de que se rehusare, se procederá al embargo de bienes, así como de cuentas bancarias, dándole vista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separación o de abandono de cónyuges o concubinas, se podrá solicitar al órgano jurisdiccional que obligue a la otra persona a seguir contribuyendo con los gastos del hogar durante la separación, en la proporción en que lo venía haciendo hasta antes de ésta; así como también, satisfaga los adeudos contraídos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icha proporción no se pudiera determinar, el órgano jurisdiccional fijará la suma mensual correspondiente con base en la Unidad de Medida y Actualización y dictará las medidas necesarias para asegurar su entrega y el pago de lo que ha dejado de cubrir desde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a quien, por su cargo, corresponda proporcionar informes sobre la capacidad económica de las o los deudores alimentarios o de pensión compensatoria, está obligada a suministrar los datos exactos que le solicite el órgano jurisdiccional; de no hacerlo, se le aplicarán las medidas de apremio en los términos establecidos por el Código de Procedimientos Civiles para el Estado de Veracruz, así como los artículos aplicables del Código Penal para el Estado Libre y Soberano de Veracruz de Ignacio de la Llave y responderá solidariamente con los obligados directos de los daños y perjuicios que cause al acreedor alimentista o de pensión compensatoria por sus omisiones o informes fal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se resistan a acatar las órdenes judiciales de descuento, o auxilien al deudor a ocultar o simular sus bienes, o a eludir el cumplimiento de las obligaciones alimentarias o compensatorias, son responsables en los términos del párrafo anterior, sin perjuicio de lo dispuesto por otros ordenamientos legales y el Código Pena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deberá informar de inmediato al órgano jurisdiccional y al acreedor alimentista o de pensión compensatoria, cualquier cambio de empleo, la denominación o razón social de su nueva fuente de trabajo, la ubicación de ésta y el puesto o cargo que desempeñará, a efecto de que continúe cumpliendo con la pensión alimenticia o compensatoria decretada y no incurrir en alguna responsabilidad. Estas prevenciones deberán expresarse desde el auto de radicación, en la sentencia o convenio correspondiente bajo los apercibimient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8 DE SEPTIEMBRE DE 199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4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integran las familias tienen derecho a desarrollarse en un ambiente de respeto a su integridad física, psicoemocional, económica, patrimonial y sexual, y tienen la obligación de evitar conductas que generen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al efecto, contarán con la asistencia y protección de las instituciones públicas, de acuerdo con las leyes para combatir y prevenir conductas de violencia familiar. En el caso de que la violencia sea ejercida contra las mujeres, niñas, niños y adolescentes se emitirán de manera pronta y eficaz las medidas de protección para las víctimas de violencia o en riesgo de serlo a que hace referencia la Ley de Acceso de las Mujeres a una Vida Libre de Violencia en el Estado de Veracruz de Ignacio de la Llave, para salvaguardar su integridad física y psíquica, así como su patrimonio, tomando en cuenta las condiciones de vulnerabilidad en las que se encuen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4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violencia familiar se entiende aquel acto u omisión intencional, dirigido a dominar, someter, controlar o agredir física, verbal, psicoemocional, económica o sexualmente dentro o fuera del domicilio familiar, en contr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o el cónyuge, la o el excónyuge, la concubina, exconcubina, el concubinario o ex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ariente consanguíneo en línea recta ascendente o descendente sin límite de grado, o el pariente colateral consanguíneo o afín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doptante o adop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persona con discapacidad sobre el que se es tutor o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4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considera violencia familiar la conducta descrita en el artículo anterior llevada a cabo contra la persona que esté sujeta a su custodia, guarda, protección, educación, instrucción o cuidado, siempre y cuando la persona agresora y la o el ofendido convivan o hayan convivido en la misma ca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4 QUINQU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 los integrantes de las familias que incurran en violencia familiar, deberán reparar el daño moral, así como también los daños y perjuicios que se ocasionen con dicha conducta, con autonomía de otro tipo de sanciones previstas en los ordenamientos leg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controversias derivadas de violencia familiar, los órganos jurisdiccionales dictarán las medidas necesarias para salvaguardar la integridad física, psicológica y sexual de las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4 SEX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de violencia familiar, el órgano jurisdiccional que sepa del asunto, así como la representación social que tenga conocimiento de los hechos de violencia, solicitará de forma inmediata las medidas de protección que al caso corresponda,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hibición de acercarse o comunicarse con la víctima u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imitación para asistir o acercarse al domicilio de la víctima u ofendido o al lugar dond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paración inmediata del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ntrega inmediata de objetos de uso personal y documentos de identidad de la víctima que tuviera en su posesión el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prohibición de realizar conductas de intimidación o molestia a la víctima u ofendido o a personas relacionados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ncia en el domicilio de la víctima u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cción policial de la víctima u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xilio inmediato por integrantes de instituciones policiales, al domicilio en donde se localice o se encuentre la víctima u ofendido en el momento de solici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slado de la víctima u ofendido a refugios o albergues temporales, así como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reingreso de la víctima u ofendido a su domicilio, una vez que se salvaguarde su segur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medidas que se consideren necesarias para la protección de las víctimas, sin perjuicio de que las partes interesadas acudan a las instancia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aquellas medidas previstas en la Ley de Acceso de las Mujeres a una Vida Libre de Violenci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JUNIO DE 2020)</w:t>
      </w:r>
    </w:p>
    <w:p>
      <w:pPr>
        <w:pStyle w:val="Estilo"/>
        <w:rPr>
          <w:rFonts w:ascii="Montserrat" w:hAnsi="Montserrat" w:cs="Montserrat"/>
        </w:rPr>
      </w:pPr>
      <w:r>
        <w:rPr>
          <w:rFonts w:cs="Montserrat" w:ascii="Montserrat" w:hAnsi="Montserrat"/>
        </w:rPr>
        <w:t>ARTICULO 254 SEPT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uctas de violencia cometidas por uno de los cónyuges, concubina o concubinario contra el otro, o hacia las hijas e hijos de ambos o de alguno de ellos serán consideradas como violencia familiar de acuerdo con el artículo 245 TER de este Código y darán lugar a la limitación o pérdida de los derechos familiares, de conformidad con lo establecido en el Código Penal para el Estado Libre y Soberano de Veracruz de Ignacio de la Llave, pero en ningún caso cesará el cumplimiento de las obligaciones familiares que se contraen con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injustificado de las determinaciones de autoridad judicial que se hayan ordenado, tendentes a corregir los actos de violencia familiar hacia el otro cónyuge, concubina, concubinario o sus hijas e hijos, por el cónyuge o concubina o concubinario obligado a ello, dará lugar a las consecuencias prevista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ERNIDAD Y FILIA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ij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hijas e hijos de los cónyuges, los nacidos a partir de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hijas e hijos de la concubina y el concubinario, los nacidos dentro del concubinato debidamente acred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esta presunción se considerará prueba idónea, la pericial en genética molecular del ácido desoxirribonucleico o AD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ARTICULO 256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juicio se propusiera cualquier prueba biológica o proveniente del avance de los conocimientos científicos y el presunto progenitor se negare a proporcionar la muestra necesaria o a practicársela, se presumirá la filiación,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ARTICULO 256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vestigación de paternidad o maternidad sólo pueden intentarse en vida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2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no podrá desconocer a los hijos, alegando adulterio de la madre, aunque ésta declare que no son hijos de su esposo, a no ser que el nacimiento se le haya ocultado, o que demuestre que durante los trescientos días que precedieron al nacimiento no tuvo acceso carnal con su esposa, o que aun habiéndolo tenido existan razones biológicas o fisiológicas comprobadas médicamente que imposibiliten la con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no podrá desconocer que es padre del hijo nacido dentro de los ciento ochenta días siguientes a la celebración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probare que supo antes de casarse el embarazo de su futura consorte; para esto se requiere un principio de prueba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currió al levantamiento del acta de nacimiento y ésta fue firmada por él, o contiene su declaración de no saber fir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ha reconocido expresamente por suyo al hijo de su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hijo no nació capaz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stiones relativas a la paternidad del hijo nacido después de trescientos días de la disolución del matrimonio, podrán promoverse en cualquier tiempo por la persona a quien perjudique la fil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2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rido está bajo tutela por causa de discapacidad intelectual, este derecho puede ser ejecutado por su tutor. Si éste no lo ejercitare, podrá hacerlo el marido después de haber salido de la tutela, pero siempre en el plazo designado, que se contará desde el día en que legalmente se declare haber cesado 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rido, teniendo o no tutor, ha muerto sin recobrar la razón, los herederos pueden contradecir la paternidad en los casos en que podría hacerlo el p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iuda, la divorciada, o aquella cuyo matrimonio fuere declarado nulo, contrajere nuevas nupcias dentro del período prohibido por el artículo 94, la filiación del hijo que naciere después de celebrado el nuevo matrimonio, se establece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presume que el hijo es del primer matrimonio si nace dentro de los trescientos días siguientes a la disolución del primer matrimonio y antes de ciento ochenta días de la celebración d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negare las presunciones establecidas en las dos fracciones que preceden, deberá probar plenamente la imposibilidad física de que el hijo sea del marido a quien se atrib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hijo se presume nacido fuera de matrimonio si nace antes de ciento ochenta días de la celebración del segundo matrimonio y después de trescientos días de la disolución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conocimiento de un hijo, de parte del interesado o de sus herederos, se hará por demanda en forma ante el Juez competente. Todo desconocimiento proclamado de otra manera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juicio de contradicción de la paternidad o de la maternidad serán oídos el hijo y el progenitor que lo haya reconocido como suyo. Si el hijo fuere menor y no tuviese quien ejerza sobre él la patria potestad, será proveído de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haber sobre la filiación, ni transacción ni compromiso en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haber transacción o arbitramento sobre los derechos pecuniarios que de la filiación legalmente adquirida pudieran deducirse, sin que las concesiones que se hagan al que se dice hijo, importen la adquisición de estado de hijo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uebas de la filiación de los hijos nacid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liación de los hijos nacidos de matrimonio se prueba con la partida de su nacimiento y con el acta de matrimoni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olo de los registros faltare o estuviere inutilizado y existe el duplicado, de éste deberá tomarse la prueba, sin admitir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individuo ha sido reconocido constantemente como hijo de matrimonio, por la familia del marido o de la esposa, y en la sociedad, quedará probada la posesión de estado de hijo de matrimonio si además concurre alguna de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hijo haya usado constantemente el apellido del que pretende que es su padre, o de la que pretende que es su madre con anuencia de uno u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padre o la madre lo haya tratado como a hijo nacido de su matrimonio, proveyendo a su subsistencia, educación y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presunto padre o la presunta madre tengan la edad exigida por el artículo 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o nulo un matrimonio, haya habido buena o mala fe en los cónyuges al celebrarlo, los hijos tenidos durante él se consideran como hijo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basta el dicho de uno de los progenitores para excluir de la paternidad o de la maternidad al otr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amente los esposos, mientras vivan, podrán reclamar contra la filiación del hijo concebido durante el matrimonio, o que deba presumirse concebido durante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civiles que se intenten contra el hijo por los bienes que ha adquirido durante su estado de hijo nacido de matrimonio, aunque después resulte no serlo, se sujetarán a las reglas comunes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que compete al hijo para reclamar su estado, es imprescriptible para él y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LIO DE 1971)</w:t>
      </w:r>
    </w:p>
    <w:p>
      <w:pPr>
        <w:pStyle w:val="Estilo"/>
        <w:rPr>
          <w:rFonts w:ascii="Montserrat" w:hAnsi="Montserrat" w:cs="Montserrat"/>
        </w:rPr>
      </w:pPr>
      <w:r>
        <w:rPr>
          <w:rFonts w:cs="Montserrat" w:ascii="Montserrat" w:hAnsi="Montserrat"/>
        </w:rPr>
        <w:t>ARTICULO 2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herederos del hijo podrán intentar la acción de que trat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ABRIL DE 2009)</w:t>
      </w:r>
    </w:p>
    <w:p>
      <w:pPr>
        <w:pStyle w:val="Estilo"/>
        <w:rPr>
          <w:rFonts w:ascii="Montserrat" w:hAnsi="Montserrat" w:cs="Montserrat"/>
        </w:rPr>
      </w:pPr>
      <w:r>
        <w:rPr>
          <w:rFonts w:cs="Montserrat" w:ascii="Montserrat" w:hAnsi="Montserrat"/>
        </w:rPr>
        <w:t>I.- Si el hijo ha muerto antes de alcanzar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ABRIL DE 2009)</w:t>
      </w:r>
    </w:p>
    <w:p>
      <w:pPr>
        <w:pStyle w:val="Estilo"/>
        <w:rPr>
          <w:rFonts w:ascii="Montserrat" w:hAnsi="Montserrat" w:cs="Montserrat"/>
        </w:rPr>
      </w:pPr>
      <w:r>
        <w:rPr>
          <w:rFonts w:cs="Montserrat" w:ascii="Montserrat" w:hAnsi="Montserrat"/>
        </w:rPr>
        <w:t>II.- Si el hijo presenta discapacidad intelectual antes de alcanzar la mayoría de edad, y murió después en e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podrán continuar la acción intentada por el hijo a no ser que éste se hubiere desistido formalmente de ella, o nada hubiere promovido judicialmente durante un año contado desde la últim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n contestar toda demanda que tenga por objeto disputarle la condición de hijo nacido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legatarios y donatarios tendrán los mismos derechos que a los herederos conceden los artículos 348 y 349, si el hijo no dejó bienes suficientes para pagar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que hablan los tres artículos que preceden, prescriben a los cuatro años, contados desde el fallecimiento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de hijo nacido de matrimonio no puede perderse sino por sentencia ejecutoriada, la cual admitirá los recursos que den las leyes, en los juicios de mayor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giti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subsecuente de los padres hace que se tengan como nacidos de matrimonio a los hijos habidos antes 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ijo fué reconocido por alguno de los padres separadamente, y en el acta de su nacimiento consta el nombre del otro, no necesita reconocimiento expreso de éste, para que la legitimación surta sus efectos legales respecto de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que el reconocimiento sea posterior, los hijos adquieren todos sus derechos desde el día en que se celebró el matrimonio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gozar también del derecho que les concede el artículo 2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ijos que ya hayan fallecido al celebrarse el matrimonio de sus padres, si dejaron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ijos no nacidos si el padre al casarse declara que reconoce al hijo de quien la mujer está encinta o que lo reconoce si aquélla estuvier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289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ernidad o la maternidad pueden probarse por cualquiera de los medios ordinarios. Para estos efectos, la prueba pericial en genética molecular del ácido desoxirribonucleico o ADN, deberá ser realizada por instituciones públicas o privadas acreditadas conforme a las disposiciones aplicables. Si se propusiera esta prueba y el presunto progenitor no asistiere a la práctica de la misma o se negare a proporcionar la muestra necesaria, se presumirá la filiación, salvo prueba en contrario, y dará lugar a la pensión alimentic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sto de la prueba pericial en genética molecular será a cargo del padre o madre cuando aquél o ésta resulte serlo, en caso contrario será a cargo y por cuenta de la persona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ersona promovente no cuente con recursos suficientes para solventar el costo de la prueba, el Estado, a través de la institución que determine subsidiará dicho pago, recuperándolo una vez determinada la filiación de conformidad con el párrafo anterior, adeudo que constituirá un crédito exigible por el Estado mediante el procedimiento administrativo de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7 DE OCTUBRE DE 2010)</w:t>
      </w:r>
    </w:p>
    <w:p>
      <w:pPr>
        <w:pStyle w:val="Estilo"/>
        <w:rPr>
          <w:rFonts w:ascii="Montserrat" w:hAnsi="Montserrat" w:cs="Montserrat"/>
        </w:rPr>
      </w:pPr>
      <w:r>
        <w:rPr>
          <w:rFonts w:cs="Montserrat" w:ascii="Montserrat" w:hAnsi="Montserrat"/>
        </w:rPr>
        <w:t>ARTICULO 289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da la presunción de la filiación, podrá decretarse pensión alimenticia, como medida provisional y de protección, a cargo del presunto progenitor y a favor del pretendid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ijos nacidos fuer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cendientes de los hijos nacidos fuera de matrimonio, cuya filiación se compruebe conforme a las disposiciones del presente Capítulo, ejercerán sobre ellos la patria potestad, si fueren menores de edad, con los derechos y obligaciones que se indican en el Título Séptimo de es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liación de los hijos nacidos fuera de matrimonio, se prueba por el reconocimiento voluntario, o por una sentencia que declare la paternidad o maternidad, en los casos que este Capítulo per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reconocer a sus hijos los menores de edad que obtengan el consentimiento para ello de sus padres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enor de edad no puede reconocer a un hijo sin el consentimiento del que o de los que ejerzan sobre él la patria potestad, o de la persona bajo cuya tutela se encuentre, o a falta de ésta, sin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el reconocimiento hecho por un menor es revocable si prueba que sufrió engaño al hacerlo, pudiendo intentar la revocación hasta cuatro años después 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reconocerse al hijo que no ha nacido y al que ha muerto si ha dejado desc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pueden reconocer a su hijo conjunta o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hecho por uno de los padres, produce efectos respecto de él y no respecto del otro progeni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no es revocable por el que lo hizo, y si se ha hecho en testamento, cuando éste se revoque, no se tiene por revocado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8 DE DICIEMBRE DE 2020)</w:t>
      </w:r>
    </w:p>
    <w:p>
      <w:pPr>
        <w:pStyle w:val="Estilo"/>
        <w:rPr>
          <w:rFonts w:ascii="Montserrat" w:hAnsi="Montserrat" w:cs="Montserrat"/>
        </w:rPr>
      </w:pPr>
      <w:r>
        <w:rPr>
          <w:rFonts w:cs="Montserrat" w:ascii="Montserrat" w:hAnsi="Montserrat"/>
        </w:rPr>
        <w:t>El reconocimiento de una hija o hijo nacido fuera de matrimonio, deberá hacerse de alguno de los mod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8 DE DICIEMBRE DE 2020)</w:t>
      </w:r>
    </w:p>
    <w:p>
      <w:pPr>
        <w:pStyle w:val="Estilo"/>
        <w:rPr>
          <w:rFonts w:ascii="Montserrat" w:hAnsi="Montserrat" w:cs="Montserrat"/>
        </w:rPr>
      </w:pPr>
      <w:r>
        <w:rPr>
          <w:rFonts w:cs="Montserrat" w:ascii="Montserrat" w:hAnsi="Montserrat"/>
        </w:rPr>
        <w:t>I.- En la partida de nacimiento, ante la persona responsable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18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esión judicial directa y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podrá reconocer al hijo habido antes de su matrimonio sin el consentimiento del otro cónyuge; pero no tendrá derecho a llevarlo a vivir al domicilio conyugal si no es con la anuencia expres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ENERO DE 1976)</w:t>
      </w:r>
    </w:p>
    <w:p>
      <w:pPr>
        <w:pStyle w:val="Estilo"/>
        <w:rPr>
          <w:rFonts w:ascii="Montserrat" w:hAnsi="Montserrat" w:cs="Montserrat"/>
        </w:rPr>
      </w:pPr>
      <w:r>
        <w:rPr>
          <w:rFonts w:cs="Montserrat" w:ascii="Montserrat" w:hAnsi="Montserrat"/>
        </w:rPr>
        <w:t>ARTICULO 3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3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ijo de hombre o mujer casados, habido durante el matrimonio con persona distinta del cónyuge, podrá ser reconocido por los progenitores, sin perjuicio de lo que al respecto prevean los Códigos Civil y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ijo mayor de edad no puede ser reconocido sin su consentimiento, ni el menor sin el de su tutor si lo tiene, o el del tutor que el juez le nombrará especialmente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dos progenitores han reconocido al hijo nacido fuera de matrimonio y viven juntos, ejercerán ambos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OCTUBRE DE 2002)</w:t>
      </w:r>
    </w:p>
    <w:p>
      <w:pPr>
        <w:pStyle w:val="Estilo"/>
        <w:rPr>
          <w:rFonts w:ascii="Montserrat" w:hAnsi="Montserrat" w:cs="Montserrat"/>
        </w:rPr>
      </w:pPr>
      <w:r>
        <w:rPr>
          <w:rFonts w:cs="Montserrat" w:ascii="Montserrat" w:hAnsi="Montserrat"/>
        </w:rPr>
        <w:t>ARTICULO 3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adre y la madre que no vivan juntos reconozcan al hijo en el mismo acto, los dos ejercerán sobre él la patria potestad y convendrán a quién de los dos corresponderá la guarda y custodia del menor; y en caso de que no lo hicieren, el juez de Primera Instancia del lugar, oyendo a los padres y al Ministerio Público, resolverá lo que creyere más conveniente a los intereses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OCTUBRE DE 2002)</w:t>
      </w:r>
    </w:p>
    <w:p>
      <w:pPr>
        <w:pStyle w:val="Estilo"/>
        <w:rPr>
          <w:rFonts w:ascii="Montserrat" w:hAnsi="Montserrat" w:cs="Montserrat"/>
        </w:rPr>
      </w:pPr>
      <w:r>
        <w:rPr>
          <w:rFonts w:cs="Montserrat" w:ascii="Montserrat" w:hAnsi="Montserrat"/>
        </w:rPr>
        <w:t>ARTICULO 3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 efectúe sucesivamente el reconocimiento de un menor por los padres que no viven juntos, será necesaria la anuencia del primero que lo reconoció, en cuyo caso, aunque ambos ejerzan la patria potestad, a aquél corresponderá la guarda y custodia, salvo que se conviniere otra cosa entre los padres, y siempre que el juez de Primera Instancia del lugar no creyere necesario modificar el convenio por causa grave, con audiencia de los interesados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ijo reconocido es menor, puede reclamar contra del reconocimiento cuando llegue a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para deducir esta acción será de dos años, que comenzará a correr desde que el hijo sea mayor de edad, si antes de serlo tuvo noticia del reconocimiento; y si no la tenía, desde la fecha en que la adqui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3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cuida o ha cuidado de la lactancia de un niño, a quien le ha dado su nombre o permitido que lo lleve; que públicamente lo ha presentado como hijo suyo y ha proveído a su educación y subsistencia, podrá contradecir el reconocimiento que otra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madre contradiga el reconocimiento hecho sin su consentimiento, quedará aquél sin efecto, y la cuestión relativa a la paternidad se resolverá en el juicio contradicto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conocimiento puede ser contradicho por un tercero interesado. El heredero que resulte perjudicado puede contradecir el reconocimiento dentro del año siguiente a la muerte del que lo hi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1 (DEROGADO, 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2 (DEROGADO, 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hijos del concubinario y de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spués de ciento ochenta días contados desde que comenzó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dentro de los trescientos días siguientes al en que cesó la vida en común y bajo un mismo techo entre el concubinario y la concub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iscierne esta presunción en protección de los hijos, y sólo para el caso del concubinato que signifique vida marital de los progenitores y bajo el mismo t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concurriendo esta circunstancia, la filiación se decidirá, según las reglas generales establecidas por los precep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de la paternidad y la maternidad de los hijos nacidos fuera de matrimonio estará permitida a éstos siempre que concurra alguna de las siguiente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época del delito coincida con la de la concepción, en los casos de rapto, estupro o vio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hijo se encuentre en posesión de estado de hijo del progenitor cuya paternidad o maternidad se pret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l hijo haya sido concebido durante el tiempo en que los presuntos padres habitaban bajo el mismo techo, viviendo como marido y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OCTUBRE DE 2010)</w:t>
      </w:r>
    </w:p>
    <w:p>
      <w:pPr>
        <w:pStyle w:val="Estilo"/>
        <w:rPr>
          <w:rFonts w:ascii="Montserrat" w:hAnsi="Montserrat" w:cs="Montserrat"/>
        </w:rPr>
      </w:pPr>
      <w:r>
        <w:rPr>
          <w:rFonts w:cs="Montserrat" w:ascii="Montserrat" w:hAnsi="Montserrat"/>
        </w:rPr>
        <w:t>IV.- Que el hijo tenga a su favor un principio de prueba contra el pretendido padre o la pretendida madre. Si no se cuenta con este tipo de prueba, podrá obtenerse mediante el desahogo de la prueba pericial en genética molecular del ácido desoxirribonucleico o AD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 permitido al hijo nacido fuera del matrimonio y a sus descendientes, investigar la maternidad o la paternidad, las cuales pueden acreditarse por cualquiera de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de estado, para los efectos de la fracción II del artículo 314, se justificará demostrando por los medios ordinarios de prueba, que el hijo ha sido tratado como tal, por el presunto padre o por la presunta madre, o por sus respectivas familias, y que aquél o aquélla han proveído a la subsistencia, educación y establecimiento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dar alimentos no constituye por sí solo prueba ni aun presunción, de paternidad o maternidad. Tampoco puede alegarse como razón para investigar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vestigación de paternidad o maternidad, sólo pueden intentarse durante la vida de los padres; y sólo competen al hijo, y a falta de éstos a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adres hubieran fallecido durante la menor edad del hijo, la acción puede intentarse antes de que se cumplan cuatro años de la mayor edad de éste, y se ejercitará contra el representante de la sucesión del presunto padre o de la presunta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podrá ejercitar la acción de investigación de paternidad o maternidad, en los casos de la fracción I del artículo 314; pero sólo dentro de los términos y contra las personas que se indican en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ijo reconocido por el padre, por la madre, o por ambos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levar el apellido del que lo re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ser aliment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ercibir la porción hereditaria y los aliment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yores de veinticinco años, en pleno ejercicio de sus derechos, casados o libres de matrimonio, pueden adoptar a uno o más menores o a un incapacitado aun cuando éste sea mayor de edad, siempre que el adoptante tenga veinticinco años de edad más que el adoptado y que acredite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medios bastantes para proveer a la subsistencia y educación del presunto adoptado como si fuera hijo propio, según las circunstancias de la persona qu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adopción es benéfica para la persona que se trata de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pto y adecuado para adoptar, de conformidad con el certificado de idoneidad que emita el DIF Estatal, por conducto del Consejo Técnico de Ado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buena salud física y mental, lo cual se acreditará mediante certificado médico y psicológico reciente, emitido por institución públic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tener antecedentes pe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no se encuentra sujeto a proceso por algún delito contra la vida o la salud personal, contra la libertad, contra la intimidad, contra la libertad o la seguridad sexuales, contra la familia o de maltrato, pues de ser así se postergará el trámite hasta que se dicte sentencia absolutoria y haya causado estado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y la mujer podrán adoptar, cuando los dos estén conformes en considerar al adoptado com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2 DE JUNIO DE 1997)</w:t>
      </w:r>
    </w:p>
    <w:p>
      <w:pPr>
        <w:pStyle w:val="Estilo"/>
        <w:rPr>
          <w:rFonts w:ascii="Montserrat" w:hAnsi="Montserrat" w:cs="Montserrat"/>
        </w:rPr>
      </w:pPr>
      <w:r>
        <w:rPr>
          <w:rFonts w:cs="Montserrat" w:ascii="Montserrat" w:hAnsi="Montserrat"/>
        </w:rPr>
        <w:t>ARTICULO 3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ser adoptado por más de una persona salvo en el cas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ircunstancias especiales lo aconsejen, el Juez puede autorizar la adopción de dos o más menores o incapacitados simultáne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será prioritario atender al interés superior del menor o incapacitado que se pretenda adop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adoptar al pupilo, sino hasta después de que hayan sido definitivamente aprobadas las cuentas de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4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5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do tendrá para con la persona o personas que lo adopten los mismos derechos y obligaciones que tiene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7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8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hacer la adopción será fijado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 luego como cause ejecutoria la resolución judicial que se dicte autorizando una adopción, quedará ésta consu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JULIO DE 2020)</w:t>
      </w:r>
    </w:p>
    <w:p>
      <w:pPr>
        <w:pStyle w:val="Estilo"/>
        <w:rPr>
          <w:rFonts w:ascii="Montserrat" w:hAnsi="Montserrat" w:cs="Montserrat"/>
        </w:rPr>
      </w:pPr>
      <w:r>
        <w:rPr>
          <w:rFonts w:cs="Montserrat" w:ascii="Montserrat" w:hAnsi="Montserrat"/>
        </w:rPr>
        <w:t>ARTICULO 3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que apruebe la adopción remitirá copia de las diligencias respectivas al Oficial del Registro Civil del lugar para que levante el acta correspondiente, y lo hará del conocimiento del Consejo Técnico de Ado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2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3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4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5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6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7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8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9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39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do adquirirá la misma condición que un hijo consanguíneo con respecto al adoptante o adoptantes y a las familias de éstos, en sustitución de los vínculos que tuvo en su familia de origen, salvo en los impedimentos de matrimonio. El adoptado tiene en la familia del o los adoptantes los mismos derechos, deberes y obligaciones del hijo consanguíneo y debe llevar los apellidos del adoptante o adop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dopción se requiere que los ascendientes del o los adoptantes otorguen su consentimiento ante 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39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se abstendrá de proporcionar información sobre los antecedentes de la familia de origen del adoptado, excepto en los casos siguientes y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ba determinarse si existe impedimento legal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adoptado desee conocer sus antecedentes familiares, siempre que sea mayor de edad; si fuere menor de edad, se requerirá necesariamente el consentimiento del o los adopt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previsto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39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39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ser adoptado el expósito, el abandonado por más de dos meses, el entregado por el padre o la madre a una institución de asistencia social pública o privada y los hijos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39 E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OCTUBRE DE 2002)</w:t>
      </w:r>
    </w:p>
    <w:p>
      <w:pPr>
        <w:pStyle w:val="Estilo"/>
        <w:rPr>
          <w:rFonts w:ascii="Montserrat" w:hAnsi="Montserrat" w:cs="Montserrat"/>
        </w:rPr>
      </w:pPr>
      <w:r>
        <w:rPr>
          <w:rFonts w:cs="Montserrat" w:ascii="Montserrat" w:hAnsi="Montserrat"/>
        </w:rPr>
        <w:t>ARTICULO 339 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opciones internacionales promovidas por ciudadanos de alguno de los Estados que forman parte de la Convención sobre Protección de Menores y la Cooperación en Materia de Adopción Internacional, se regirán por lo dispuesto en el Capítulo V, Sección Cuarta del Título Séptimo, específicamente en sus artículos 410-E y 410-F del Código Civi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 respecto de la persona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lación entre ascendientes y descendientes debe imperar el respeto y la consideración mutuos, cualquiera que sea su estado y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enores de edad no emancipados, están bajo la patria potestad mientras exista alguno de los ascendientes que deban ejercer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se ejerce sobre la persona y los bienes de los hijos. Su ejercicio queda sujeto en cuanto a la guarda y educación de los menores, a las modalidades que le impriman las resoluciones que se dicten, de acuerdo con las leyes sobre previsión social y delincuencia infantil que se expid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sobre los hijos se ejerce por los padres. Cuando por cualquier circunstancia deje de ejercerla alguno de ellos, corresponderá su ejercicio a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ambos padres o por cualquier otra circunstancia prevista en este ordenamiento, ejercerán la patria potestad sobre los menores, los ascendientes en segundo grado en el orden que determine el juez, tomando en cuenta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8 DE SEPTIEMBRE DE 1998)</w:t>
      </w:r>
    </w:p>
    <w:p>
      <w:pPr>
        <w:pStyle w:val="Estilo"/>
        <w:rPr>
          <w:rFonts w:ascii="Montserrat" w:hAnsi="Montserrat" w:cs="Montserrat"/>
        </w:rPr>
      </w:pPr>
      <w:r>
        <w:rPr>
          <w:rFonts w:cs="Montserrat" w:ascii="Montserrat" w:hAnsi="Montserrat"/>
        </w:rPr>
        <w:t>ARTICULO 3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paración de quienes ejercen la patria potestad, ambos deberán continuar con el cumplimiento de sus deberes y podrán convenir los términos de su ejercicio, particularmente en lo relativo a la guarda y custodia de los menores. En caso de desacuerdo, el juez resolverá lo conducente oyendo al Ministerio Público, sin perjuicio de lo dispuesto en el artículo 58 d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supuesto, con base en el interés superior del menor, éste quedará bajo el cuidado y atenciones de uno de ellos. El otro estará obligado a colaborar en su alimentación y conservará los derechos de vigilancia y de convivencia con el menor, conforme a las modalidades previstas en el convenio o la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3 DE NOVIEMBRE DE 2017)</w:t>
      </w:r>
    </w:p>
    <w:p>
      <w:pPr>
        <w:pStyle w:val="Estilo"/>
        <w:rPr>
          <w:rFonts w:ascii="Montserrat" w:hAnsi="Montserrat" w:cs="Montserrat"/>
        </w:rPr>
      </w:pPr>
      <w:r>
        <w:rPr>
          <w:rFonts w:cs="Montserrat" w:ascii="Montserrat" w:hAnsi="Montserrat"/>
        </w:rPr>
        <w:t>En el caso de depósito de menores, deberá decretarse oficiosamente la convivencia provisional con el progenitor no custodio, con base en el interés superior del menor y el derecho de convivencia con ambos padres, a fin de salvaguardar el sano desarrollo de la personalidad de los menores, salvo que exista alguna causa justificada, probada plenamente, que impida la convivencia al poner en peligro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3 DE NOVIEMBRE DE 2017)</w:t>
      </w:r>
    </w:p>
    <w:p>
      <w:pPr>
        <w:pStyle w:val="Estilo"/>
        <w:rPr>
          <w:rFonts w:ascii="Montserrat" w:hAnsi="Montserrat" w:cs="Montserrat"/>
        </w:rPr>
      </w:pPr>
      <w:r>
        <w:rPr>
          <w:rFonts w:cs="Montserrat" w:ascii="Montserrat" w:hAnsi="Montserrat"/>
        </w:rPr>
        <w:t>A la conducta que uno o ambos padres, en proceso de separación o separados, ejerza sobre sus hijas e hijos, con el objeto de obstaculizar o destruir sus vínculos con alguno de ellos, se le llamará manipulación y aleccionamiento parental, derivadas de la utilización de las y los menores en el conflicto par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3 DE DICIEMBRE DE 2019)</w:t>
      </w:r>
    </w:p>
    <w:p>
      <w:pPr>
        <w:pStyle w:val="Estilo"/>
        <w:rPr>
          <w:rFonts w:ascii="Montserrat" w:hAnsi="Montserrat" w:cs="Montserrat"/>
        </w:rPr>
      </w:pPr>
      <w:r>
        <w:rPr>
          <w:rFonts w:cs="Montserrat" w:ascii="Montserrat" w:hAnsi="Montserrat"/>
        </w:rPr>
        <w:t>ARTICULO 345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mbos padres lo acuerden mediante el convenio de divorcio respectivo, o cuando los progenitores lo soliciten durante la tramitación del juicio o aún después de dictada la sentencia, el órgano jurisdiccional competente, atendiendo al interés superior del menor, podrá otorgarles la custodia compartida. Esta custodia podrá acordarse en periodos equivalentes de una semana, un mes, por semestre, o en aquellos periodos que determinen el padre o la madre de conformidad con sus posibilidades, valorando las especiales circunstancias de cada caso y considerando lo más adecuado para la edad de las hijas o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gunos criterios que el órgano jurisdiccional deberá considerar para otorgar la custodia compartida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ntre los padres se mantenga siempre el respeto y se promueva éste y el aprecio por las hijas y los hijos haci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ambos padres tengan claro el papel de cada uno en la crianza y desarrollo de los menores, durante y después de los acuerdos a los que lleguen y que sean confirmados por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xista la posibilidad de llegar a acuerdos entre los padres es un elemento esencial, ya sea sin o con auxilio de ayuda externa, a través de un medio alternativo, como la med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ambos padres mantengan una alta autoestima, flexibilidad y apertura al apoyo y la ayuda mutua a favor de los hijos, independientemente del divorcio y sus cau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ambos progenitores garanticen condiciones semejantes de vida a las hijas o hijos, durante los lapsos correspondientes, como el de radicar dentro de la misma ciudad en lugares cuya distancia del centro escolar no afecte el cumplimiento de sus deberes educativos, frecuentar los espacios de esparcimiento del menor, y aquellas que impliquen las mejores condiciones equivalentes a su desarrollo emocional y af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quellas otras que, a juicio del órgano jurisdiccional, estime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ustodia compartida, cada progenitor podrá absorber todas las obligaciones derivadas del sustento económico de los hijos e hijas durante los periodos de asignación, o cualquier otra variante acordada por el padre o la madre decretada por el órgano jurisdiccional, siempre y cuando existan las condiciones necesarias para este efecto. Las labores del hogar y el cuidado de las hijas y los hijos se considerarán equiparables al trabajo formal de aquel progenitor que aporta económicamente al hogar. En igualdad de circunstancias deberán tener igualdad de obligaciones, a fin de no causar perjuicios a los menores y compartir el cumplimiento de sus deberes, atendiendo al bienestar del desc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jercen la patria potestad, aun cuando no tengan la custodia, tienen derecho de convivencia con sus descendientes, salvo que, por ésta, exista peligro par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No podrán impedirse sin justa causa las relaciones personales entre el menor y sus parientes. En caso de oposición, a solicitud de cualquiera de ellos, el órgano jurisdiccional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n en el convenio 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facultades y restricciones establecidas para los tutores, se aplica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nterior custodia podrá terminar por decisión del pariente que la realiza, por quien o quienes ejercen la patria potestad 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dopción, la patria potestad se ejercerá en los términos del artículo 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3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amente por falta o impedimento de los padres, entrarán al ejercicio de la patria potestad los demás ascendientes en términos del artículo 347. Si solo faltare alguna de las dos personas a quienes corresponde ejercer la patria potestad, la que quede continuará en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estuviere el hijo en la patria potestad, no podrá dejar la casa de los que la ejercen, sin permiso de ellos o decret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ersonas que tienen al menor bajo su patria potestad o custodia, incumbe la obligación de educarlo convenientemente. Cuando llegue a conocimiento de los Consejos Locales de Tutela o de cualquier autoridad administrativa que dichas personas no cumplen con la obligación referida, lo avisarán al Ministerio Público para que promueva l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8 DE SEPTIEMBRE DE 1998)</w:t>
      </w:r>
    </w:p>
    <w:p>
      <w:pPr>
        <w:pStyle w:val="Estilo"/>
        <w:rPr>
          <w:rFonts w:ascii="Montserrat" w:hAnsi="Montserrat" w:cs="Montserrat"/>
        </w:rPr>
      </w:pPr>
      <w:r>
        <w:rPr>
          <w:rFonts w:cs="Montserrat" w:ascii="Montserrat" w:hAnsi="Montserrat"/>
        </w:rPr>
        <w:t>ARTICULO 3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artículo anterior, quienes ejerzan la patria potestad o tengan menores bajo su custodia, tienen la facultad de corregirlos y la obligación de observar una conducta que sirva a éstos de buen ejemp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corregir no implica infligir al menor actos de fuerza que atenten contra su integridad física o psíquica en los términos de lo dispuesto por el artículo 254 TER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stá sujeto a la patria potestad no puede comparecer en juicio, ni contraer obligación alguna, sin expreso consentimiento del que o de los que ejerzan aquel derecho. En caso de irracional disenso,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tria potestad respecto de los bienes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jercen la patria potestad son legítimos representantes de los que están bajo de ella, y tienen la administración legal de los bienes que les pertenecen, conforme a las prescrip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3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atria potestad se ejerza a la vez por ambos padres, abuelos o adoptantes, la administración de los bienes será conjunta y, se requerirá el consentimiento expreso de ambos para los actos más importantes de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3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ejerza la patria potestad representará también a los hijos en juicio, los arreglos para terminarlo requerirán del consentimiento expreso de ambos ascendientes, cuando su ejercicio sea conjunto; y de la autorización judicial cuando la Ley lo requier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hijo, mientras esté en la patria potestad, se dividen en dos cl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que adquiera por su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ienes que adquiera por cualquiera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la primera clase pertenecen en propiedad, administración y usufructo a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pueden renunciar su derecho a la mitad del usufructo, haciendo constar su renuncia por escrito o de cualquier otro modo que no deje lugar a d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del usufructo hecha en favor del hijo, se considera como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que ejerzan la patria potestad han sido declarados en quiebra, o estén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traigan ulteriores nup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u administración sea notoriamente ruinosa para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la ley o por la voluntad del padre, el hijo tenga la administración de los bienes, se le considerará respecto de la administración como emancipado, con la restricción que establece la ley para enajenar, gravar o hipotecar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fecto, el precio de la venta se depositará en una institución de crédito, y la persona que ejerce la patria potestad no podrá disponer de él, sin orde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4 DE NOVIEMBRE DE 1940)</w:t>
      </w:r>
    </w:p>
    <w:p>
      <w:pPr>
        <w:pStyle w:val="Estilo"/>
        <w:rPr>
          <w:rFonts w:ascii="Montserrat" w:hAnsi="Montserrat" w:cs="Montserrat"/>
        </w:rPr>
      </w:pPr>
      <w:r>
        <w:rPr>
          <w:rFonts w:cs="Montserrat" w:ascii="Montserrat" w:hAnsi="Montserrat"/>
        </w:rPr>
        <w:t>Cuando el que enajene sea el padre o la madre del menor, el producto de la venta puede quedar en poder de dichos ascendientes, a su solicitud, mientras se impone o se invierte en la adquisición de otro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usufructo concedido a las personas que ejercen la patria potestad,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mancipación o la mayor edad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cen la patria potestad tienen la obligación de dar cuenta de la administración de los bienes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n que las personas que ejercen la patria potestad tienen un interés opuesto al de los hijos, serán éstos representados, en juicio y fuera de él, por un tutor nombrado por el juez par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tienen facultad de tomar las medidas necesarias para impedir que, por la mala administración de quienes ejercen la patria potestad, los bienes del hijo se derrochen o se dismin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medidas se tomarán a instancias de las personas interesadas, del menor cuando hubiere cumplido catorce años, o del Ministerio Públic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la patria potestad, deben entregar a sus hijos, luego que éstos se emancipen o lleguen a la mayor edad, todos los bienes y frutos que l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12 DE JUNIO DE 1997)</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acabarse y perders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s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la muerte del que la ejerce, si no hay otra persona en quien rec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eman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ayor edad del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la ejerza es condenado expresamente a la pérdida de ese derecho, o cuando es condenado dos o más veces por delito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divorcio, teniendo en cuenta lo que dispone el artículo 1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or las costumbres depravadas de los padres, malos tratamientos o abandono de sus deberes, pudiera comprometerse la salud, la seguridad o la moralidad de los hijos, aun cuando esos hechos no cayeren bajo la sanción de la le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2 DE JUNIO DE 1997)</w:t>
      </w:r>
    </w:p>
    <w:p>
      <w:pPr>
        <w:pStyle w:val="Estilo"/>
        <w:rPr>
          <w:rFonts w:ascii="Montserrat" w:hAnsi="Montserrat" w:cs="Montserrat"/>
        </w:rPr>
      </w:pPr>
      <w:r>
        <w:rPr>
          <w:rFonts w:cs="Montserrat" w:ascii="Montserrat" w:hAnsi="Montserrat"/>
        </w:rPr>
        <w:t>Asimismo, cuando tolere que otras personas atenten o pongan en riesgo la integridad física o moral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JULIO DE 2020)</w:t>
      </w:r>
    </w:p>
    <w:p>
      <w:pPr>
        <w:pStyle w:val="Estilo"/>
        <w:rPr>
          <w:rFonts w:ascii="Montserrat" w:hAnsi="Montserrat" w:cs="Montserrat"/>
        </w:rPr>
      </w:pPr>
      <w:r>
        <w:rPr>
          <w:rFonts w:cs="Montserrat" w:ascii="Montserrat" w:hAnsi="Montserrat"/>
        </w:rPr>
        <w:t>IV.- Por la exposición que el padre, la madre o ambos hicieren de sus hijos, o porque los dejen abandonados por más de dos meses. Dentro del procedimiento judicial de adopción, para el caso de niñas, niños o adolescentes abandonados, el Juez competente resolverá lo relativo a la pérdida de la patria potestad, privilegiand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12 DE JUNIO DE 1997)</w:t>
      </w:r>
    </w:p>
    <w:p>
      <w:pPr>
        <w:pStyle w:val="Estilo"/>
        <w:rPr>
          <w:rFonts w:ascii="Montserrat" w:hAnsi="Montserrat" w:cs="Montserrat"/>
        </w:rPr>
      </w:pPr>
      <w:r>
        <w:rPr>
          <w:rFonts w:cs="Montserrat" w:ascii="Montserrat" w:hAnsi="Montserrat"/>
        </w:rPr>
        <w:t>V.- Por la entrega que el padre o la madre o quien ejerce la patria potestad hiciere del menor a una institución de asistencia social pública o privada con la finalidad de que sea dado en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8 DE SEPTIEMBRE DE 1998)</w:t>
      </w:r>
    </w:p>
    <w:p>
      <w:pPr>
        <w:pStyle w:val="Estilo"/>
        <w:rPr>
          <w:rFonts w:ascii="Montserrat" w:hAnsi="Montserrat" w:cs="Montserrat"/>
        </w:rPr>
      </w:pPr>
      <w:r>
        <w:rPr>
          <w:rFonts w:cs="Montserrat" w:ascii="Montserrat" w:hAnsi="Montserrat"/>
        </w:rPr>
        <w:t>VI.- Cuando el que la ejerza sea condenado por la comisión de un delito doloso en el que la víctima sea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AGOSTO DE 2005)</w:t>
      </w:r>
    </w:p>
    <w:p>
      <w:pPr>
        <w:pStyle w:val="Estilo"/>
        <w:rPr>
          <w:rFonts w:ascii="Montserrat" w:hAnsi="Montserrat" w:cs="Montserrat"/>
        </w:rPr>
      </w:pPr>
      <w:r>
        <w:rPr>
          <w:rFonts w:cs="Montserrat" w:ascii="Montserrat" w:hAnsi="Montserrat"/>
        </w:rPr>
        <w:t>VII.- Cuando el que la ejerce haya sido limitado en la misma tal y como lo describe el artículo 373 Bis, y al recuperarla reincida en conductas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8 DE SEPTIEMBRE DE 1998)</w:t>
      </w:r>
    </w:p>
    <w:p>
      <w:pPr>
        <w:pStyle w:val="Estilo"/>
        <w:rPr>
          <w:rFonts w:ascii="Montserrat" w:hAnsi="Montserrat" w:cs="Montserrat"/>
        </w:rPr>
      </w:pPr>
      <w:r>
        <w:rPr>
          <w:rFonts w:cs="Montserrat" w:ascii="Montserrat" w:hAnsi="Montserrat"/>
        </w:rPr>
        <w:t>ARTICULO 373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podrá ser limitada cuando el que la ejerce incurre en conductas de violencia familiar previstas en el artículo 254 TER de este Código, en contra de las personas sobre la (sic) cuales se ej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y los abuelos que pasen a segundas nupcias, no pierden por este hecho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uevo cónyuge no ejercerá la patria potestad sobre los hijos del matrimon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se susp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declarad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ausencia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sentencia condenatoria que imponga como pena est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tria potestad no es renunciable; pero aquellos a quienes corresponda ejercerla, pueden exc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tengan ses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por su mal estado habitual de salud, no puedan atender debidamente a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iversos casos que señala el artículo 373, los ascendientes que ejercían la patria potestad, pierden los derechos inherentes a ésta, pero no quedan liberados de las obligaciones que les incumben, las cuales continuarán en todo su vigor en favor de los hijos, hasta tanto que la patria potestad se aca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tutela se cuidará preferentemente de la persona de los incapacitados. Su ejercicio queda sujeto en cuanto a la guarda y educación de los menores a las modalidades de que habla la parte final del artículo 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incapacidad natural y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ABRIL DE 2009)</w:t>
      </w:r>
    </w:p>
    <w:p>
      <w:pPr>
        <w:pStyle w:val="Estilo"/>
        <w:rPr>
          <w:rFonts w:ascii="Montserrat" w:hAnsi="Montserrat" w:cs="Montserrat"/>
        </w:rPr>
      </w:pPr>
      <w:r>
        <w:rPr>
          <w:rFonts w:cs="Montserrat" w:ascii="Montserrat" w:hAnsi="Montserrat"/>
        </w:rPr>
        <w:t>II.- Los mayores de edad con discapacidad intelectual, aun cuando tengan intervalos lú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ordo mudos que no saben leer ni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ebrios consuetudinarios, y los que habitualmente hacen uso inmoderado de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nores de edad emancipados, tienen incapacidad legal para los actos que se mencionan en el artículo 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es un cargo de interés público del que nadie puede eximirse, sino por caus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rehusare sin causa legal a desempeñar el cargo de tutor, es responsable de los daños y perjuicios que de su negativa result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se desempeñará por el tutor con intervención del curador, del juez pupilar y del Consejo Local de Tutelas, en los términos establecid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incapaz puede tener a un mismo tiempo más de un tutor y de un curador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nombrados tutores o curadores las personas que desempeñen el Juzgado Pupilar y las que integren los Consejos Locales de Tutelas; ni los que estén ligados con parentesco de consanguinidad con las mencionadas personas, en la línea recta, sin limitación de grados, y en la colateral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ficiales del Registro Civil, las autoridades administrativas y las judiciales tienen obligación de dar aviso a los jueces pupilares de los casos en que sea necesario nombrar tutor y que llegue a su conocimiento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es testamentaria, legítima o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tutela puede conferirse sin que previamente se declare en los términos que disponga el Código de Procedimiento Civiles, el estado de incapacidad de la persona que va a quedar sujeta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y curadores no pueden ser removidos de su cargo sin que previamente hayan sido oídos y vencido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0 DE ABRIL DE 2009)</w:t>
      </w:r>
    </w:p>
    <w:p>
      <w:pPr>
        <w:pStyle w:val="Estilo"/>
        <w:rPr>
          <w:rFonts w:ascii="Montserrat" w:hAnsi="Montserrat" w:cs="Montserrat"/>
        </w:rPr>
      </w:pPr>
      <w:r>
        <w:rPr>
          <w:rFonts w:cs="Montserrat" w:ascii="Montserrat" w:hAnsi="Montserrat"/>
        </w:rPr>
        <w:t>El menor de edad con discapacidad intelectual, sordomudo, ebrio consuetudinario o que habitualmente abuse de las drogas enervantes, estará sujeto a la tutela de menores, mientras no llega a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cumplirse ésta continuare el impedimento, el incapaz se sujetará a nueva tutela, previo juicio de interdicción, en el cual serán oídos el tutor y el curador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enores de un incapacitado quedarán bajo la patria potestad del ascendiente que corresponda conforme a la ley, y no habiéndolo, se les proveerá d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3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l tutor de la persona con discapacidad intelectual, sordomudo, ebrio consuetudinario y de los que habitualmente abusen de las drogas enervantes, durará el tiempo que subsista la interdicción cuando sea ejercitado por los descendientes o por los ascendientes. El cónyuge sólo tendrá obligación de desempeñar ese cargo mientras conserve su carácter de cónyuge. Los extraños que desempeñen la tutela de que se trata, tienen derecho de que se les releve de ella a los diez años de ejer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dicción de que habla el artículo anterior no cesará sino por la muerte del incapacitado o por sentencia definitiva, que se pronunciará en juicio seguido conforme a las mismas reglas establecidas para el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pupilar del domicilio del incapacitado, y si no lo hubiere, el juez menor, cuidará provisionalmente de la persona y bienes del incapacitado, hasta que se nombre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que no cumpla las prescripciones relativas a la tutela, además de las penas en que incurra conforme a las leyes, será responsable de los daños y perjuicios que sufran los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test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cendiente que sobreviva, de los dos que en cada grado deben ejercer la patria potestad conforme a lo dispuesto en el artículo 343, tiene derecho, aunque fuere menor, de nombrar tutor en su testamento a aquellos sobre quienes la ejerza, con inclusión del hijo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tutor testamentario hecho en los términos del artículo anterior, excluye del ejercicio de la patria potestad a los a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ascendientes excluídos estuvieren incapacitados o ausentes, la tutela cesará cuando cese el impedimento o se presenten los ascendientes, a no ser que el testador haya dispuesto expresamente que continú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los menores podrá nombrárseles un tutor común, o conferirse a persona diferente la tutela de cada uno de ellos, observándose, en su caso, lo dispuesto en el artículo 386, parte f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enitor que ejerza la tutela de un hijo sujeto a interdicción por incapacidad intelectual, puede nombrarle tutor testamentario si el otro progenitor ha fallecido o no puede legalmente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otro caso hay lugar a la tutela testamentaria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se nombren varios tutores, desempeñará la tutela el primer nombrado, a quien substituirán los demás, por el orden de su nombramiento, en los casos de muerte, incapacidad, excusa o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no regirá cuando el testador haya establecido el orden en que los tutores deben sucederse en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un nombramiento condicional de tutor, o por algún otro motivo, faltare temporalmente el tutor testamentario, el Juez proveerá de tutor interino al menor, conforme a las reglas generales sobre nombramiento de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nte que ejerza la patria potestad tiene derecho de nombrar tutor testamentario a su hijo adoptivo; aplicándose a esta tutela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 lugar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quien ejerza la patria potestad, ni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deba nombrarse tutor por causa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legítima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os hermanos, prefiriéndose a los que lo sean por ambas lín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falta o incapacidad de los hermanos, a los demás colaterales dentro del cuarto grado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varios parientes del mismo grado, el juez elegirá entre ellos al que le parezca más apto para el cargo; pero si el menor hubiere cumplido dieciséis años, él hará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temporal del tutor legítimo, se suplirá en los términos establecidos e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30 DE ABRIL DE 2009)</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as personas con discapacidad intelectual, sordomudos, ebrios consuetudinarios, y de los que habitualmente abusan de las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rido es tutor legítimo y forzoso de su mujer, y ésta lo es de su ma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mayores de edad son tutores de su padre o madre vi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dos o más hijos, será preferido el que viva en compañía del padre o de la madre; y siendo varios los que estén en el mismo caso, el juez elegirá al que le parezca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dre, o la madre, son de derecho tutores de sus hijos, solteros o viudos, cuando ellos no tengan hijos que puedan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4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tutor testamentario y de persona que, con arreglo a los artículos anteriores, deba desempeñar la tutela, serán llamados a ella sucesivamente: los abuelos, los hermanos del incapacitado y los demás colaterales a que se refiere la fracción II del artículo 412; observándose en su caso lo que dispone el artículo 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l incapacitado que tenga hijos menores bajo su patria potestad, será también tutor de ellos, si no hay otro ascendiente a quien la ley llame al ejercicio de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legítima de los menores abandonados y de los acogidos por alguna persona, o depositados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2 DE JUNIO DE 1997)</w:t>
      </w:r>
    </w:p>
    <w:p>
      <w:pPr>
        <w:pStyle w:val="Estilo"/>
        <w:rPr>
          <w:rFonts w:ascii="Montserrat" w:hAnsi="Montserrat" w:cs="Montserrat"/>
        </w:rPr>
      </w:pPr>
      <w:r>
        <w:rPr>
          <w:rFonts w:cs="Montserrat" w:ascii="Montserrat" w:hAnsi="Montserrat"/>
        </w:rPr>
        <w:t>ARTICULO 4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coloca a los expósitos bajo la tutela de la persona que los haya acogido, quien tendrá las obligaciones, derechos y restricciones establecidas para los demá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expósito al recién nacido cuyo origen se desconoce y se coloca en situación de desamparo en un hospital, casa particular o algún paraje público o privado por quienes conforme a la ley están obligados a proteg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rá abandonado al menor cuyo origen se conoce y respecto de quien, los que ejercen la patria potestad o tutela, dejaron de cumplir sus deberes de manera irresponsable, aceptando la posibilidad de que alguna persona o institución se haga carg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2008)</w:t>
      </w:r>
    </w:p>
    <w:p>
      <w:pPr>
        <w:pStyle w:val="Estilo"/>
        <w:rPr>
          <w:rFonts w:ascii="Montserrat" w:hAnsi="Montserrat" w:cs="Montserrat"/>
        </w:rPr>
      </w:pPr>
      <w:r>
        <w:rPr>
          <w:rFonts w:cs="Montserrat" w:ascii="Montserrat" w:hAnsi="Montserrat"/>
        </w:rPr>
        <w:t>El menor expósito o abandonado podrá ser adoptado por la persona que lo haya acogido; en el caso de abandono, deberán transcurrir dos meses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2 DE JUNIO DE 1997)</w:t>
      </w:r>
    </w:p>
    <w:p>
      <w:pPr>
        <w:pStyle w:val="Estilo"/>
        <w:rPr>
          <w:rFonts w:ascii="Montserrat" w:hAnsi="Montserrat" w:cs="Montserrat"/>
        </w:rPr>
      </w:pPr>
      <w:r>
        <w:rPr>
          <w:rFonts w:cs="Montserrat" w:ascii="Montserrat" w:hAnsi="Montserrat"/>
        </w:rPr>
        <w:t>ARTICULO 4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rectores de las instituciones de abandonados o menores, al promoverse la adopción, desempeñarán la tutela legítima de éstos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no es necesario el discernimient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utela d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dativa tien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utor testamentario ni persona a quien conforme a la ley corresponda la tutel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utor testamentario esté impedido temporalmente de ejercer su cargo, y no hay ningún pariente de los designados en el artículo 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ativo será designado por el menor si ha cumplido dieciséis años. El juez pupil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enor no ha cumplido dieciséis años, el nombramiento de tutor lo hará el juez pupilar de entre las personas que figuren en la lista formada cada año por el Consejo Local de Tutelas, oyendo al Ministerio Público, quien debe cuidar de que quede comprobada la honorabilidad de la persona elegida para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no hace oportunamente el nombramiento de tutor, es responsable de los daños y perjuicios que se sigan al menor por esa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será dativa la tutela para asuntos judiciales del menor de edad emanci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menores de edad que no estén sujetos 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un de oficio por el juez pup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tienen obligación de desempeñar la tutela mientras duran en los cargos que a continuación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del domicilio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más regidor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que desempeñen la autoridad administrativa en los lugares en donde no hubiere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fesores oficiales de instrucción primaria, secundaria o profesional, del lugar donde vive 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iembros de las juntas de beneficencia pública o privada que disfruten sueldo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irectores de establecimientos de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pupilares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I de este Título, cuando estén conformes en desempeñar gratuitamente la tutela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enor que se encuentre en el caso previsto por el artículo 429, adquiere bienes, se le nombrará tutor dativo, de acuerdo con lo que disponen las reglas generales para hacer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inhábiles para el desempeño de la tutela y de las que deben ser separada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tutores, aunque estén anuentes en recibi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yores de edad que se encuentren baj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removidos de otra tutela por haberse conducido mal, ya respecto de la persona, ya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sentencia que cause ejecutoria hayan sido condenados a la privación de este cargo o a la inhabilitación para obten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haya sido condenado por robo, abuso de confianza, estafa, fraude o por delitos contra la hones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no tengan oficio o modo de vivir conocido o sean notoriamente de mala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al deferirse la tutela, tengan pleito pendiente con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udores del incapacitado en cantidad considerable, a juicio del juez, a no ser que el que nombre tutor testamentario lo haya hecho con conocimiento de la deuda, declarándolo así expresamente al hacer e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jueces, magistrados y demás funcionarios o empleados de la administ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no esté domiciliado en el lugar en que deba ejerce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empleados públicos de Hacienda, que por razón de su destino tengan responsabilidad pecuniaria actual o la hayan tenido y no la hubieren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que padezca enfermedad crónica contag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a quienes lo prohib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8 DE SEPTIEMBRE DE 1998)</w:t>
      </w:r>
    </w:p>
    <w:p>
      <w:pPr>
        <w:pStyle w:val="Estilo"/>
        <w:rPr>
          <w:rFonts w:ascii="Montserrat" w:hAnsi="Montserrat" w:cs="Montserrat"/>
        </w:rPr>
      </w:pPr>
      <w:r>
        <w:rPr>
          <w:rFonts w:cs="Montserrat" w:ascii="Montserrat" w:hAnsi="Montserrat"/>
        </w:rPr>
        <w:t>ARTICULO 433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as instituciones de asistencia legalmente constituidas, donde se reciban menores que hayan sido objeto de la violencia familiar a la que se refiere el artículo 254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separado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sin haber caucionado su manejo conforme a la ley, ejerzan la administra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se conduzcan mal en el desempeño de la tutela, ya sea respecto de la persona, ya respecto de la administr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utores que no rindan sus cuentas dentro del término fijado por el artículo 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omprendidos en el artículo anterior, desde que sobrevenga o se averigüe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utor que se encuentre en el caso previsto en el 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utor que permanezca ausente por más de seis meses, del lugar en que debe desempeñar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4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tutores ni curadores de la persona con discapacidad intelectual los que hayan causado la misma, ni los que la hayan fomentado directa o in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4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aplicará, en cuanto fuere posible, a la tutela de sordomudos, ebrios consuetudinarios, y de los que habitualmente abusan de las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y los parientes del pupilo, tienen derecho de promover la separación de los tutores que se encuentren en alguno de los casos previstos en el artículo 4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fuere procesado por cualquier delito, quedará suspenso en el ejercicio de su encargo desde que se provea el auto motivado de prisión, hasta que se pronuncie sentencia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trata el artículo anterior, se proveerá a la tutel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suelto el tutor, volverá al ejercicio de su encargo. Si es condenado a una pena que no lleve consigo la inhabilitación para desempeñar la tutela, volverá a ésta al extinguir su condena, siempre que la pena impuesta no exceda de un año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xcusas para 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excusarse de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bajo su patria potestad tres o má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fueren tan pobres, que no puedan atender a la tutela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por mal estado habitual de su salud, o por su rudeza e ignorancia, no puedan atender debidamente 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ses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tengan a su cargo otra tutela o 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que por su falta de ilustración, por su inexperiencia en los negocios, por su timidez o por otra causa igualmente grave a juicio del juez, no estén en aptitud de desempeñar convenientement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teniendo excusa legítima para ser tutor acepta el cargo, se entiende que renuncia por el mismo hecho a la excusa que le conce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be proponer sus impedimentos o excusas dentro del término fijado por el Código de Procedimientos Civiles, y cuando transcurra el término sin ejercitar el derecho, se entiende renunciada la exc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utor tuviere dos o más excusas las propondrá simultáneamente, dentro del plazo respectivo; y si propone una sola se entenderán renunciadas la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se califica el impedimento o la excusa, el Juez nombrará un tut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testamentario que se excuse de ejercer la tutela, perderá todo derecho a lo que le hubiere dejado el testador por este con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erto el tutor que esté desempeñado la tutela, sus herederos o ejecutores testamentarios están obligados a dar aviso al juez, quien proveerá inmediatamente al incapacitado del tutor que corresponda, segú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garantías que deben prestar los tutores para asegurar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antes de que se le discierna el cargo, prestará caución para asegurar su manejo. Esta caución con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prendaria que preste el tutor se constituirá depositando las cosas dadas en prenda en una institución de crédito autorizada para recibir depósitos; a falta de ella se depositará en poder de persona de notoria solvencia y hono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exceptuados de la obligación de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utores testamentarios, cuando expresamente los haya relevado de esta obligación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utor que no administr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dre, la madre y los abuelos, en los casos en que conforme a la ley son llamados a desempeñar la tutela de sus descendientes, salvo lo dispuesto en el artículo 4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acojan a un expósito, lo alimenten y eduquen convenientemente por más de diez años, a no ser que hayan recibido pensión para cuid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que presten los tutores no impedirá que el Juez Pupilar,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utela del incapacitado recaiga en el cónyuge, en los ascendientes o en los hijos, no se dará garantía; salvo el caso de que el juez, con audiencia de curador y del Consejo de Tutelas, lo crea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ndo varios los incapacitados cuyo haber consista en bienes procedentes de una herencia indivisa, si son varios los tutores, sólo se exigirá a cada uno de ellos garantía por la parte que corresponda a su re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odrá dar fianza para caucionar su manejo, sino cuando no tenga bienes en qué constituir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o prenda, y en su caso la fianza, se d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s rentas de los bienes raíces en los dos últimos años,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dos años,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responde subsidiariamente con el tutor, de los daños y perjuicios que sufra el incapacitado por no haber exigido que se caucione el manej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utor, dentro de tres meses después de aceptado su nombramiento, no pudiere dar la garantía por las cantidades que fija el artículo 458, se procederá al nombramiento de nuev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empeñ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utor tenga que administrar bienes, no podrá entrar a la administración sin que antes se nombre curador, excepto en el caso del artículo 4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entre a la administración de los bienes sin que se haya nombrado curador, será responsable de los daños y perjuicios que cause al incapacitado y, además, separado de la tutela; mas ningún extraño puede rehusarse a tratar con él judicial o extrajudicialmente alegando la falta de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alimentar y educar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estinar de preferencia los recursos del incapacitado a la curación de sus enfermedades o a su regeneración, si es un ebrio consuetudinario o abusa habitualmente de las drogas ener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érmino para formar el inventario no podrá ser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administrar el caudal de los incapacitados. El pupilo será consultado para los actos importantes de la administración cuando es capaz de discernimiento y mayor de diecisé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 los bienes que el pupilo ha adquirido con su trabajo le corresponde a él y no a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representar al incapacitado en juicio y fuera de él en todos los actos civiles, con excepción del matrimonio, del reconocimiento de hijos, del testamento y de otr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solicitar oportunamente la autorización judicial para todo lo que legalmente no pueda hacer si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de alimentación y educación del menor deben regularse de manera que nada necesario le falte, según su condición y posibilidad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stinará al menor a la carrera u oficio que éste elija, según sus circunstancias. Si el tutor infringe esta disposición, puede el menor, por conducto del curador, del Consejo Local de Tutelas o por sí mismo, ponerlo en conocimiento del juez pupilar, para que dicte las medidas conven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upilos fuesen indigentes o careciesen de suficientes medios para los gastos que demanden su alimentación y educación, el tutor exigirá judicialmente la prestación de esos gastos a los parientes que tienen obligación legal de alimentar a los incapacitados. Las expensas que esto origine, serán cubiertas por el deudor alimentista. Cuando el mismo tutor sea el obligado a dar alimentos por razón de su parentesco con el pupilo, el curador ejercitará la acción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upilos indigentes no tienen personas que estén obligadas a alimentarlos, o si teniéndolas no pudieren hacerlo, el tutor, con autorización del juez pupilar, quien oirá el parecer del curador y del Consejo Local de Tutelas, pondrá al pupilo en un establecimiento de beneficencia pública o privada en donde pueda educarse. Si ni eso fuere posible, el tutor procurará que los particulares suministren trabajo al incapacitado, compatible con su edad y circunstancias personales, con la obligación de alimentarlo y educarlo. No por esto el tutor queda eximido de su cargo, pues continuará vigilando al menor, a fin de que no sufra daño por lo excesivo del trabajo, lo insuficiente de la alimentación o lo defectuoso de la educación que se le imp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capacitados indigentes que no puedan ser alimentados y educados por los medios previstos en los dos artículos anteriores, lo serán a costa de las rentas públicas del Estado;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 los incapacitados a que se refiere la fracción II del artículo 467, está obligado a presentar al juez pupilar, en el mes de enero de cada año, un certificado de dos facultativos que declaren acerca del estado del individuo sujeto a interdicción, a quien para este efecto reconocerán en presencia del curador. El juez se cerciorará del estado que guarda el incapacitado y tomará todas las medidas que estime convenientes para mejorar su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hacer inventarios no puede ser dispensada ni aun por los que tienen derecho de nombrar tutor test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el inventario no estuviere formado, la tutela debe limitarse a los actos de mera protección a la persona y conservación de los biene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está obligado a inscribir en el inventario el crédito que tenga contra el incapacitado; si no lo hace, pierde el derecho de cobr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que el incapacitado adquiera después de la formación del inventario, se incluirán inmediatamente en él, con las mismas formalidades prescritas en la fracción III del artículo 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inventario no se admite al tutor rendir prueba contra de él en perjuicio del incapacitado, ni antes ni después de la mayor edad de éste, ya sea que litigue en nombre propio o con la representación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lo dispuesto en el párrafo anterior los casos en que el error del inventario sea evidente o cuando se trate de un derecho claramente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no liberta al tutor de justificar, al rendir sus cuentas, que efectivamente han sido gastadas dichas sumas en sus respectiv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hacer la imposición dentro del término señalado en el artículo anterior, hubiere algún inconveniente grave, el tutor lo manifestará al juez, quien podrá ampliar el plazo por otr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no haga las imposiciones dentro de los plazos señalados en los dos artículos anteriores, pagará los réditos legales mientras que los capitales no sean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se hacen las imposiciones a que se refieren los artículos 487 y 488, el tutor depositará las cantidades que perciba, en el establecimiento público destinado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inmuebles, los derechos anexos a ellos, y los muebles preciosos, no pueden ser enajenados ni gravados por el tutor, sino por causa de absoluta necesidad o evidente utilidad del menor, debidamente justificada y previas la conformidad del curador y l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3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bienes raíces del menor es nula si no se hace judicialmente en subasta pública. En la enajenación de alhajas y muebles preciosos, el juez decidirá si conviene o no la almoneda, pudiendo dispensarla, acreditada la utilidad que resulte a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no podrán vender valores comerciales, industriales, títulos de rentas, acciones, frutos y ganados pertenecientes al incapacitado, por menor valor del que se cotice en la plaza el día de la venta; ni dar fianza a nombre de su pupi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odos los gastos extraordinarios que no sean de conservación ni de reparación, necesita el tutor ser autoriz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iere licencia judicial para que el tutor pueda transigir o comprometer en árbitros los neg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árbitros hecho por el tutor deberá sujetarse a la aproba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ENERO DE 1976)</w:t>
      </w:r>
    </w:p>
    <w:p>
      <w:pPr>
        <w:pStyle w:val="Estilo"/>
        <w:rPr>
          <w:rFonts w:ascii="Montserrat" w:hAnsi="Montserrat" w:cs="Montserrat"/>
        </w:rPr>
      </w:pPr>
      <w:r>
        <w:rPr>
          <w:rFonts w:cs="Montserrat" w:ascii="Montserrat" w:hAnsi="Montserrat"/>
        </w:rPr>
        <w:t>ARTICULO 4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con licencia judicial, ni en almoneda o fuera de ella, puede el tutor comprar o arrendar los bienes del incapacitado, ni hacer contrato alguno respecto de ellos para sí, sus ascendientes, su cónyuge, hijos o hermanos por consanguinidad o afinidad. Si lo hiciere, además de la nulidad del contrato, el acto será suficiente para que se le rem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sa la prohibición del artículo anterior, respecto de la venta de bienes, en el caso de que el tutor o sus parientes allí mencionados sean coherederos, partícipes o socios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odrá hacerse pago de sus créditos contra el incapacitado sin la conformidad del curador y la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aceptar para sí a título gratuito u oneroso, la cesión de algún derecho o crédito contra el incapacitado. Sólo puede adquirir esos derechos por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dar en arrendamiento los bienes del incapacitado, por más de cinco años, sino en caso de necesidad o utilidad, previos el consentimiento del curador y la autorización judicial, observándose en su caso lo dispuesto en el artículo 4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hecho de conformidad con el artículo anterior, subsistirá por el tiempo convenido, aun cuando se acabe la tutela; pero será nula toda anticipación de renta o alquileres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autorización judicial no puede el tutor recibir dinero prestado en nombre del incapacitado, ya sea que se constituya o no hipoteca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puede hacer donaciones a nombre d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tiene, respecto del menor, las mismas facultades que a los ascendientes concede el artículo 3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tutela no corre la prescripción entre el tutor y e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tiene obligación de admitir las donaciones simples, legados y herencias que se dej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propiación por causa de utilidad pública de bienes de incapacitados, no se sujetará a las reglas antes establecidas, sino a lo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o de los cónyuges sea tutor del otro, continuará ejerciendo respecto del incapacitado, los derechos conyugales, con las siguientes mod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casos en que conforme a derecho fuera necesario el consentimiento del cónyuge incapacitado, se suplirá éste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capacitado, en los casos en que pueda querellarse de su cónyuge, o demandarlo para asegurar sus derechos violados o amenazados, será representado por un tutor interino que el juez le nombrará. Es obligación del curador promover este nombramiento, y si no la cumple, será responsable de los perjuicios que se sigan al incapacitado. También podrá promover ese nombramiento 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utela del incapacitado recayere en su cónyuge, éste ejercerá la autoridad de aquél; pero no podrá gravar ni enajenar los bienes del marido que sean de la clase a que se refiere el artículo 498, sin previa audiencia del curador y autorización judicial, que se concederá de acuerdo con lo dispuesto en el artículo 4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tutela recaiga en cualquiera otra persona, se ejercerá conforme a las reglas establecidas para la tutela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maltratamiento, de negligencia en los cuidados debidos al incapacitado, o de mala administración de sus bienes, podrá el tutor ser removido de la tutela a petición del curador, de los parientes del incapacitado o d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tiene derecho a una retribución sobre los bienes del incapacitado, que podrá fijar el ascendiente o extraño que conforme a derecho lo nombre en su testamento y para los tutores legítimos y dativos, la fija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bajará la retribución de cinco ni excederá del diez por ciento de las rentas líquidas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no tendrá derecho a remuneración alguna, y restituirá lo que por este título hubiese recibido, si contraviniese lo dispuesto en el 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 obligación de rendir cuenta, cuando por causas graves que calificará el juez, la exijan el curador, el Consejo Local de Tutelas, o el mismo menor que haya cumplido dieciséis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es responsable del valor de los créditos activos si dentro de sesenta días, contados desde el vencimiento de su plazo, no ha obtenido su pago o garantía que asegure éste, o no ha pedido judicialmente el uno o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capacitado no está en posesión de algunos bienes a que tiene derecho, será responsable el tutor de la pérdida de ellos, si dentro de dos meses contados desde que tuvo noticias del derecho del incapacitado, no entabla a nombre de éste judicialmente, las acciones conducentes para recobr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entiende sin perjuicio de la responsabilidad que, después de intentadas las acciones, puede resultar al tutor por culpa o negligencia en el desempeñ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ntas deben rendirse en el lugar en que se desempeñ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n abonarse al tutor todos los gastos hechos debida y legalmente, aunque los haya anticipado de su propio caudal, y aunque de ellos no haya resultado utilidad al menor, si esto ha sido sin culpa d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anticipación ni crédito contra el incapacitado se abonará al tutor, si excede de la mitad de la renta anual de los bienes de aquél, a menos que al efecto haya sido autorizado por el juez con audiencia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será igualmente indemnizado, según el prudente arbitrio del juez, del daño que haya sufrido por causa de la tutela y en desempeño necesario de ella, cuando no haya intervenido de su parte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cuenta no puede ser dispensada en contrato o última voluntad, ni aun por el mismo menor; y si esa dispensa se pusiere como condición, en cualquier act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cuenta pasa a los herederos del tutor; y si alguno de ellos sigue administrando los bienes de la tutela, su responsabilidad será la misma que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arantía dada por el tutor no se cancelará, sino cuando las cuentas hayan sido aprob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pasado un mes de la rendición de cuentas, es nulo todo convenio entre el tutor y el pupilo, ya mayor o emancipado, relativo a la administración de la tutela o a las cuent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utel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muerte del pupilo o porque desaparezca su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capacitado, sujeto a tutela entre a la patria potestad por reconocimiento o por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concluída la tutela, está obligado a entregar todos los bienes del incapacitado y todos los documentos que le pertenezcan, conforme al balance que se hubiere presentado en la última cuenta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utor que entre al cargo sucediendo a otro, está obligado a exigir la entrega de bienes y cuentas al que le ha precedido. Si no la exige, es responsable de todos los daños y perjuicios que por su omisión se siguie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intervenga dolo o culpa de parte del tutor, serán de su cuenta todos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iciere saber el convenio al fiador, éste no permanecer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individuos sujetos a tutela, ya sea testamentaria, legítima o dativa, además del tutor tendrán un curador, excepto en los casos de tutela a que se refieren los artículos 421 y 4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n que se nombre al menor un tutor interino, se le nombrará curador con el mismo carácter, si no lo tuviere definitivo, o si teniéndolo se halla im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nombrará un curador interino en el caso de oposición de intereses a que se refiere el artículo 3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se nombrará curador interino en los casos de impedimento, separación o excusa del nombrado, mientras se decide el punto; luego que se decida se nombrará nuevo curador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sobre impedimentos o excusas de los tutores regirá igualmente respecto de los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ienen derecho a nombrar tutor, lo tienen también de nombrar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gnarán por sí mismos al curador,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mprendidos en el artículo 425, observándose lo que allí se dispone respecto de es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edad emancipados, en el caso previsto en la fracción III del artículo 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de todos los demás individuos sujetos a tutela, será nombrado por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defender los derechos del incapacitado en juicio o fuera de él, exclusivamente en el caso de que estén en oposición con los del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vigilar la conducta del tutor y a poner en conocimiento del juez todo aquello que considere que puede ser dañoso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dar aviso al juez para que se haga el nombramiento de tutor, cuando éste faltare o abandonar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cumplir las demás obligaciones que la ley l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que no llene los deberes prescritos en el artículo precedente, será responsable de los daños y perjuicios que resultaren al in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l curador cesarán cuando el incapacitado salga de la tutela; pero si sólo variaren las personas de los tutores, el curador continuará en la curadu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rador tiene derecho a ser relevado de la curaduría, pasados diez años desde que se encargó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sejos Locales de Tutela y de los Jueces Pup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Municipalidad habrá un Consejo Local de Tutelas compuesto de un presidente y de dos vocales, que durarán un año en el ejercicio de su cargo, y serán nombrados por los respectivos Ayuntamientos en la primera sesión que celebren, en el mes de enero de cada año, procurando que los nombramientos recaigan en personas que sean de notorias buenas costumbres y que tengan interés en proteger a la infancia desva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Local de Tutelas es un órgano de vigilancia y de información, que, además de las funciones que expresamente le asignan varios de los artículos que preceden, tiene las oblig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ar y remitir a los jueces pupilares una lista de las personas de la localidad que por su aptitud legal y moral, puedan desempeñar la tutela, para que de entre ellas se nombren los tutores y curadores, en los casos que estos nombramientos correspondan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lar porque los tutores cumplan sus deberes, especialmente en lo que se refiere a la educación de los menores, dando aviso al juez pupilar de las faltas u omisiones que not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visar al juez pupilar cuando tenga conocimiento de que los bienes de un incapacitado están en peligro, a fin de que dicte las medid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y poner en conocimiento del juez pupilar qué incapacitados carecen de tutor, con el objeto de que se hagan los respectivos nombr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con especialidad de que los tutores cumplan la obligación que les impone la fracción II del artículo 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igilar el registro de tutelas, a fin de que sea llevado en debid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pupilares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se nombra tutor, el juez pupilar debe dictar las medidas necesarias para que el incapacitado no sufra perjuicios en su persona o en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de inter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ulos todos los actos de administración ejecutados y los contratos celebrados por los incapacitados, sin la autorización del tutor, salvo lo dispuesto en la fracción IV del artículo 5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también nulos los actos de administración y los contratos celebrados por los menores emancipados, si son contrarios a las restricciones establecidas por el artículo 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pedir la nulidad, prescribe en los términos en que prescriben las acciones personales o reales, según la naturaleza del acto cuya nulidad se pret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nores de edad no pueden alegar la nulidad de que hablan los artículos 565 y 566, en las obligaciones que hubieren contraído sobre materias propias de la profesión o arte en que sea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n alegarla los menores, si han presentado certificados falsos del Registro Civil, para hacerse pasar como mayores o han manifestado dolosamente que lo 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MANCIPACION Y 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man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1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LIO DE 1971)</w:t>
      </w:r>
    </w:p>
    <w:p>
      <w:pPr>
        <w:pStyle w:val="Estilo"/>
        <w:rPr>
          <w:rFonts w:ascii="Montserrat" w:hAnsi="Montserrat" w:cs="Montserrat"/>
        </w:rPr>
      </w:pPr>
      <w:r>
        <w:rPr>
          <w:rFonts w:cs="Montserrat" w:ascii="Montserrat" w:hAnsi="Montserrat"/>
        </w:rPr>
        <w:t>ARTICULO 5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yores de dieciséis años que estén sujetos a la patria potestad o a la tutela, tienen derecho a que se les emancipe si demuestran su buena conducta y su aptitud para el manejo de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o tutores pueden emancipar a sus hijos o pupilos que se encuentren en las condiciones mencionadas en el párrafo anterior, siempre que éstos consientan en su eman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ancipado tiene la libre administración de sus bienes, pero siempre necesita durante su men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 autorización judicial para la enajenación, gravamen o hipoteca de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un tutor para los negoc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la emancipación, no puede ser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l caso a que se refiere el artículo 571, la emancipación siempre será aprobada por el juez y la resolución correspondiente se remitirá al Oficial o Encargado del Registro Civil para que levante el ac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LIO DE 1971)</w:t>
      </w:r>
    </w:p>
    <w:p>
      <w:pPr>
        <w:pStyle w:val="Estilo"/>
        <w:rPr>
          <w:rFonts w:ascii="Montserrat" w:hAnsi="Montserrat" w:cs="Montserrat"/>
        </w:rPr>
      </w:pPr>
      <w:r>
        <w:rPr>
          <w:rFonts w:cs="Montserrat" w:ascii="Montserrat" w:hAnsi="Montserrat"/>
        </w:rPr>
        <w:t>ARTICULO 5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la Legislatura puede conceder habilitación de edad a los mayores de dieciséis años que la soliciten y que acrediten tener la idoneidad suficiente para administrar sus bienes. En el decreto de habilitación se expresará, con la debida claridad, si aquélla se limita a la simple administración de los bienes, a la aptitud para comparecer en juicio o a los actos de enajenación. El Código de Procedimientos determinará la forma en que deben hacerse constar la aptitud o idoneidad del solicitante, así como los términos en que debe otorgarse la aprobación judicial de la emancipación hecha por los padres o tutores, conforme a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y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LIO DE 1971)</w:t>
      </w:r>
    </w:p>
    <w:p>
      <w:pPr>
        <w:pStyle w:val="Estilo"/>
        <w:rPr>
          <w:rFonts w:ascii="Montserrat" w:hAnsi="Montserrat" w:cs="Montserrat"/>
        </w:rPr>
      </w:pPr>
      <w:r>
        <w:rPr>
          <w:rFonts w:cs="Montserrat" w:ascii="Montserrat" w:hAnsi="Montserrat"/>
        </w:rPr>
        <w:t>ARTICULO 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yor edad comienza a los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yor de edad dispone libremente de su persona y de sus bienes. La mayor edad representa la adquisición del estatuto jurídico perfecto y es igual para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USENTES E IGNO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provisionales en caso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hubiere ausentado del lugar de su residencia ordinaria y tuviere apoderado constituído antes o después de su partida, se tendrá como presente para todos los efectos civiles, y sus negocios se podrán tratar con el apoderado hasta donde alcance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ublicarse los edictos remitirá copia a los cónsules mexicanos de aquellos lugares del extranjero en que se puede presumir que se encuentra el ausente o que se tengan noticias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sente tiene hijos menores, que estén bajo su patria potestad, y no hay ascendiente que deba ejercerla conforme a la ley, ni tutor testamentario, ni legítimo, el Ministerio Público pedirá que se nombre tutor, en los términos prevenidos en los artículos 425 y 4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y facultades del depositario, serán las que la ley asigna a los depositario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nombrará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cónyug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uno de los hijos mayores de edad que resida en el lugar. Si hubiere varios, el juez elegirá el más a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ascendiente más próximo en grado a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falta de los anteriores o cuando sea inconveniente que éstos por su notoria mala conducta o por su ineptitud, sean nombrados depositarios, el juez nombrará al heredero presuntivo y si hubiere varios se observará lo que dispone el artículo 6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umplido el término del llamamiento el citado no compareciere por sí, ni por apoderado legítimo, ni por medio de tutor o de pariente que pueda representarlo, se procederá al nombramiento de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hará cuando en iguales circunstancias caduque el poder conferido por el ausente, o sea insuficiente par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acción para pedir el nombramiento de depositario o de representante, el Ministerio Público, o cualquiera a quien interese tratar o litigar con el ausente o defender los intereses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nombramiento de representante se seguirá el orden establecido en el artículo 5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l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del ausente es el legítimo administrador de los bienes de éste y tiene respecto de ello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ntrará a la administración de los bienes sin que previamente forme inventario y avalúo de ellos, y si dentro del término de un mes no presta la caución correspondiente, se nombrará otro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del ausente disfrutará la misma retribución que a los tutores señalan los artículos 515, 516 y 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representantes de un ausente, los que no pued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excusarse, los que puedan hacerlo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removido del cargo de representante, el que deba s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representante ac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presentación del apoderado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muert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posesión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año, en el día que corresponda a aquel en que hubiere sido nombrado el representante, se publicarán nuevos edictos llamando al ausente. En ellos constarán el nombre y domicilio del representante y el tiempo que falte para que se cumpla el plazo que señalan los artículos 599 y 600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dictos se publicarán por dos meses, con intervalo de quince días, en los principales periódicos del último domicilio del ausente, y se remitirán a los cónsules, como previene el artículo 5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está obligado a promover la publicación de los edictos. La falta de cumplimiento de esa obligación hace responsable al representante, de los daños y perjuicios que se sigan al ausente, y es causa legítima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OCTUBRE DE 2013)</w:t>
      </w:r>
    </w:p>
    <w:p>
      <w:pPr>
        <w:pStyle w:val="Estilo"/>
        <w:rPr>
          <w:rFonts w:ascii="Montserrat" w:hAnsi="Montserrat" w:cs="Montserrat"/>
        </w:rPr>
      </w:pPr>
      <w:r>
        <w:rPr>
          <w:rFonts w:cs="Montserrat" w:ascii="Montserrat" w:hAnsi="Montserrat"/>
        </w:rPr>
        <w:t>ARTICULO 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sado un año desde el día en que haya sido nombrado el representante, habrá acción para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aun cuando el poder se haya conferido por más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sados dos años, que se contarán del modo establecido en el artículo 600, el Ministerio Público y las personas que designa el artículo siguiente, pueden pedir que el apoderado garantice, en los mismos términos en que debe hacerlo el representante. Si no lo hiciere se nombrará representante de acuerdo con lo dispuesto en los artículos 587, 588 y 5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pedir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esuntos herederos legítimo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herederos instituídos en testament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tengan algún derecho u obligación que dependa de la vida, muerte o presencia del aus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encuentra fundada la demanda, dispondrá que se publique durante tres meses, con intervalos de quince días, en el periódico Oficial que corresponda, y en los principales del último domicilio del ausente, y la remitirá a los cónsules, conforme al artículo 5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sados cuatro meses desde la fecha de la última publicación, si no hubiere noticias del ausente ni oposición de algún interesado, el juez declarará en forma la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algunas noticias u oposición, el juez no declarará la ausencia sin repetir las publicaciones que establece el artículo 604, y hacer la averiguación por los medios que el oponente proponga, y por los que el mismo juez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OCTUBRE DE 2013)</w:t>
      </w:r>
    </w:p>
    <w:p>
      <w:pPr>
        <w:pStyle w:val="Estilo"/>
        <w:rPr>
          <w:rFonts w:ascii="Montserrat" w:hAnsi="Montserrat" w:cs="Montserrat"/>
        </w:rPr>
      </w:pPr>
      <w:r>
        <w:rPr>
          <w:rFonts w:cs="Montserrat" w:ascii="Montserrat" w:hAnsi="Montserrat"/>
        </w:rPr>
        <w:t>ARTICULO 6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ausencia se publicará tres veces en los periódicos mencionados, con intervalo de quince días, remitiéndose a los cónsules como está prevenido respecto de los ed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allo que se pronuncie en el juicio de declaración de ausencia, tendrá los recursos que el Código de Procedimientos asigne para los negocios de mayor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declaración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ausencia, si hubiere testamento público o autógrafo, la persona en cuyo poder se encuentre lo presentará al juez, dentro de quince días contados desde la última publicación de que habla el artículo 6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 oficio o a instancia de cualquiera que se crea interesado en el testamento autógrafo, abrirá éste en presencia del representante del ausente, con citación de los que promovieron la declaración de ausencia, y con las demás solemnidades prescritas para la apertura de esta clase de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on varios los herederos y los bienes admiten cómoda división, cada uno administrará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no admiten cómoda división, los herederos elegirán de entre ellos mismos un administrador general y si no se pusieren de acuerdo, el juez lo nombrará, escogiéndole de entre los mism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parte de los bienes fuere cómodamente divisible y otra no, respecto de ésta, se nombrará el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que no administren, podrán nombrar un interventor, que tendrá las facultades y obligaciones señaladas a los curadores. Su honorario será el que le fijen los que le nombren y se pagará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ntre en la posesión provisional, tendrá, respecto de los bienes, las mismas obligaciones, facultades y restricciones que los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612, cada heredero dará la garantía que corresponda a la parte de bienes que admini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613, el administrador general será quien dé la garantí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egatarios, los donatarios y todos los que tengan sobre los bienes del ausente derechos que dependan de la muerte o presencia de éste, podrán ejercitarlos, dando la garantía que corresponda, según el artículo 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engan con relación al ausente, obligaciones que deban cesar a la muerte de éste, podrán también suspender su cumplimiento bajo la mism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udiere darse la garantía prevenida en los cinco artículos anteriores, el juez, según las circunstancias de las personas y de los bienes, y concediendo el plazo fijado en el artículo 561, podrá disminuir el importe de aquélla, pero de modo que no baje de la tercia parte de los valores señalados en el artículo 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 dé la expresada garantía, no cesará la administración del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án obligados a dar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ónyuge, los descendientes y los ascendientes que como herederos entren en la posesión de los bienes del ausente, por la parte que en ellos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cendiente que en ejercicio de la patria potestad administre bienes que como herederos del ausente correspondan a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legatarios, el cónyuge, los descendientes y ascendientes darán la garantía legal por la parte de bienes que correspondan a los legatarios, si no hubiere división, ni administrad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ntren en la posesión provisional tienen derecho de pedir cuentas al representante del ausente y éste entregará los bienes y dará las cuentas en los términos prevenidos en los capítulos XII y XIV del Título Noveno de este Libro. El plazo señalado en el artículo 532, se contará desde el día en que el heredero haya sido declarado con derecho a la referid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erto el que haya obtenido la posesión provisional, la sucederán sus herederos en la parte que le haya correspondido, bajo las mismas condiciones y con iguale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os bienes del ausente ca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ausencia interrumpe la sociedad conyugal, a menos de que en las capitulaciones matrimoniales se haya estipulado que contin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ausencia, se procederá, con citación de los herederos presuntivos, al inventario de los bienes y a la separación de los que deben corresponder al cónyuge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presente recibirá desde luego los bienes que le correspondan hasta el día en que la declaración de ausencia haya causado ejecutoria. De esos bienes podrá disponer lib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ausente se entregarán a sus herederos, en los términos prevenidos en el capít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en el artículo 627, si el cónyuge presente entrare como heredero en la posesión provisional, se observará lo que ese artículo dis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ónyuge presente no fuere heredero, ni tuviere bienes propios, tendrá derecho a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ónyuge ausente regresa o se probare su existencia, quedará restaurada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unción de muerte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1 DE OCTUBRE DE 2013)</w:t>
      </w:r>
    </w:p>
    <w:p>
      <w:pPr>
        <w:pStyle w:val="Estilo"/>
        <w:rPr>
          <w:rFonts w:ascii="Montserrat" w:hAnsi="Montserrat" w:cs="Montserrat"/>
        </w:rPr>
      </w:pPr>
      <w:r>
        <w:rPr>
          <w:rFonts w:cs="Montserrat" w:ascii="Montserrat" w:hAnsi="Montserrat"/>
        </w:rPr>
        <w:t>ARTICULO 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n transcurrido dos años desde la declaración de ausencia, el Juez, a instancia de parte interesada, declarará la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individuos que hayan desaparecido al tomar parte en acción de guerra o movimiento armado intestino, o encontrándose a bordo de un buque que naufrague, o de una nave aérea que se incendie o desaparezca, o en el lugar en que se verifique una explosión, incendio, terremoto, inundación u otro siniestro semejante, o por hechos derivados del ejercicio de procuración o administración de justicia, o de seguridad pública, o de actos derivados de la probable comisión de algún delito, bastará que haya transcurrido un año, contado desde su desaparición, para que pueda hacerse la declaración de presunción de muerte, sin que en esos casos sea necesario que previamente se declare su ausencia, pero sí se tomarán en cuenta las medidas provisionales autorizadas por el Capítulo I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hechos derivados del ejercicio de procuración o administración de justicia, o de seguridad pública, o de actos derivados de la probable comisión de algún delito, el juez acordará la publicación de la declaración de presunción de muerte, sin cost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el Ministerio Público determinará, con base en las evidencias recabadas, mediante acuerdo, cuándo deban considerarse actos derivados de la probable comisión de algú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inisterio Público conozca de los hechos derivados en el ejercicio de la procuración o administración de justicia, o de seguridad pública, podrá promover ante la autoridad judicial competente el inicio del procedimient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presunción de muerte, se abrirá el testamento del ausente, si no estuviere ya publicado, conforme al artículo 610; los poseedores provisionales darán cuenta de su administración en los términos prevenidos en el artículo 624, y los herederos y demás interesados entrarán en la posesión definitiva de los bienes, sin garantía alguna. La que según la ley se hubiere dado quedará cance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llega a probar la muerte del ausente, la herencia se difiere a los que debieran heredar al tiempo de ella, pero el poseedor o poseedores de los bienes hereditarios, al restituirlos, se reservarán los frutos correspondientes a la época de la posesión provisional, de acuerdo con lo dispuesto en el artículo 627, y todos ellos, desde que obtuvieron la posesió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echa la declaración de ausencia o la presunción de muerte de una persona, se hubieren aplicado sus bienes a los que por su testamento o sin él se tuvieren por herederos, y después se presentaren otros pretendiendo que ellos deben ser preferidos en la herencia, y así se declara por sentencia que cause ejecutoria, la entrega de los bienes se hará a éstos en los mismos términos en que, según los artículos 627 y 638 debiera hacerse al ausente si se present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definitiva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el regreso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la noticia cierta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 la certidumbre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 la sentencia que cause ejecutoria, en el caso del artículo 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segundo del artículo anterior, los poseedores definitivos serán considerados como provisionales desde el día en que se tenga noticia cierta de la existencia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que declare la presunción de muerte de un ausente casado, pone término a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por el artículo 633, el cónyuge sólo tendrá derecho a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ausencia respecto de los derechos eventuales del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que reclame un derecho referente a una persona cuya existencia no esté reconocida, deberá probar que esta persona vivía en el tiempo en que era necesaria su existencia para adquirir aqu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los coherederos o sucesores se considerarán como poseedores provisionales o definitivos de los bienes que por la herencia debían corresponder al ausente, según la época en que la herencia se d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y los poseedores provisionales y definitivos, en sus respectivos casos, tienen la legítima procuración del ausente en juicio y fuer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usa de ausencia no se suspenden los términos que fija la ley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velará por los intereses del ausente, será oído en todos los juicios que tengan relación con él, y en las declaraciones de ausencia y presunción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0 DE MARZO DE 2019)</w:t>
      </w:r>
    </w:p>
    <w:p>
      <w:pPr>
        <w:pStyle w:val="Estilo"/>
        <w:rPr>
          <w:rFonts w:ascii="Montserrat" w:hAnsi="Montserrat" w:cs="Montserrat"/>
        </w:rPr>
      </w:pPr>
      <w:r>
        <w:rPr>
          <w:rFonts w:cs="Montserrat" w:ascii="Montserrat" w:hAnsi="Montserrat"/>
        </w:rPr>
        <w:t>ARTICULO 652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claración Especial de Ausencia por Desaparición, aplicable a una persona cuyo paradero se desconoce y se presuma, a partir de cualquier indicio, que su ausencia se relaciona con la comisión de un delito, se estará a lo establecido en la Ley para la Declaración Especial de Ausencia por Desaparición de Persona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ivil de las personas sólo se comprueba por las constancias relativas del registro. Ningún otro documento ni medio de prueba es admisible para comprobar el estado civil, salvo los casos expresamente exceptu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hayan existido registros, se hayan perdido, estuvieren ilegibles o faltaren las hojas en que se pueda suponer que se encontraba el acta, se podrá recibir prueba del acto por instrumentos o testigos; pero si uno sólo de los registros se ha inutilizado y existe el otro ejemplar, de éste deberá tomarse la prueba, sin admitirla de ot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Civil se constituye con la Dirección General del Registro Civil, su Archivo Estatal y las Oficialías necesarias para cada Municipio. El director general será nombrado y removido por el Secretario de Gobierno, previo acuerdo con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as del Registro Civil se asentarán en formatos especiales que elabore una empresa autorizada en términos de las disposiciones aplicables. Es inexistente el acta levantada en forma distinta a la oficial; el encargado que incurra en esta violación se sujetará a lo dispuesto por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8 DE DICIEMBRE DE 1960)</w:t>
      </w:r>
    </w:p>
    <w:p>
      <w:pPr>
        <w:pStyle w:val="Estilo"/>
        <w:rPr>
          <w:rFonts w:ascii="Montserrat" w:hAnsi="Montserrat" w:cs="Montserrat"/>
        </w:rPr>
      </w:pPr>
      <w:r>
        <w:rPr>
          <w:rFonts w:cs="Montserrat" w:ascii="Montserrat" w:hAnsi="Montserrat"/>
        </w:rPr>
        <w:t>ARTICULO 656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Ejecutivo del Estado lo estime necesario, podrá autorizar que los libros a que se refiere el artículo anterior, se lleven en varios volúmenes, numerados éstos progresivamente del uno en adelante, con sus respectivos duplicados y, con especificación, en todos ellos, del número del libro al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olúmenes deberán usarse por orden riguroso de la numeración de actas, yendo de uno al otro por cada acta, hasta llegar al último y volviendo de éste al primero, y, así sucesivamente hasta cerrarse el libro, bien por haberse terminado éste o finalizado 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cta deberá asentarse en los dos ejemplare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6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del estado civil que se asentarán en los formatos a que se refiere el artículo 656 son los siguientes: nacimiento, reconocimiento de hijos, adopción, matrimonio, divorcio, defunción e inscripción de las sentencias ejecutorias que declaren la ausencia, la presunción de muerte, la tutela, la incapacidad, la emancipación y habilitación de edad y las que signifiquen cambio, retención o modificación de nombre de personas físicas. Para la inscripción de las actas de mexicanos levantadas en el extranjero se utilizarán los mismos formatos que para las de nacimiento, defunción y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ormatos se capturarán en un sistema de cómputo y se imprimirán en tres tantos. Los oficiales encargados del Registro Civil entregarán un ejemplar al interesado, otro quedará en el archivo de la Oficialía y el último lo remitirán mensualmente a la Dirección Gener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perdiere o destruyere alguna de las formas del Registro Civil, se sacará inmediatamente copia de algunos de los otros ejemplares, dando aviso de la pérdida al Departament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as del Registro Civil se hará constar el año, mes, día y hora en que se presenten los interesados; se tomará razón especificada de los documentos que se exhiban, y de los nombres, edad, ejercicio o profesión y domicilio de todos los que en ellas sean nombrados, en cuanto fuere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insertarse en las formas, ni por vía de nota o advertencia, sino lo que deba ser declarado para el acto preciso a que ellas se refieren y lo que esté expresamente prevenido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interesados no puedan concurrir personalmente ante el oficial del Registro civil, podrán solicitar que éste acuda al lugar donde se encuentren o podrán hacerse representar por mandatario especial con facultades expresas para el acto, mediante poder otorgado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que intervengan en las actas del estado civil, serán mayores de edad, prefiriéndose a los que designen los interesados, aun cuando sean su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endida en la forma el acta, será leída a los interesados y testigos por el Encargado del Registro Civil; la firmarán todos y si alguno no puede hacerlo se expresará debiendo estampar sus huellas y firmar a su ruego y nombre un tercero. También se expresará que el acta fue leída y quedaron conformes los interesados con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resados quisiere imponerse por sí mismo del tenor del acta, podrá hacerlo; y si no supiere leer, uno de los testigos, designado por él, leerá aquélla y la firmará, si el interesado no supiere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acto comenzado se entorpeciere porque las partes se nieguen a continuarlo o por cualquiera otro motivo, se inutilizará la forma con la expresión "no pasó", manifestándose por qué se suspendió; razón que deberán firmar el Encargado del Registro Civil, los interesados y l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hará raspadura alguna ni tampoco se borrará lo escrito. Cuando se cometa un error al llenar las formas, se seguirá el procedimiento que establec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formas del Registro Civil se asentará la Clave Unica de Registro de Población, de conformidad con lo establecido por la Ley Gener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sificación de las formas o la inserción de circunstancias o declaraciones prohibidas por la Ley, causarán la destitución del Encargado, sin perjuicio de la responsabilidad penal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puntes dados por los interesados y los documentos que presenten, se anotarán poniéndoles el número del acta relativa y el sello de la oficina y se reunirán y depositarán en el Archivo del Registro Civil, formándose un índice de ellos; además, se hará referencia del apéndice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puede pedir testimonio de las actas del Registro Civil, así como de los apuntes y documentos de que habla el artículo anterior; y los encargados estarán obligados a d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monios de las actas e inscripciones en el Registro Civil harán plena fe en juicio y fuer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y actas del estado civil, que se relacionen con el Encargado del Registro, con su consorte o con los ascendientes o descendientes de cualquiera de ellos, no podrán autorizarse por él, sino por la persona que, conforme a la Ley, deba sustituir al referido funcionario y en el caso de no haberla, el Oficial más próximo. La misma prohibición existe tratándose de parientes colaterales, consanguíneos o afines,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icios o defectos que tengan las actas, sujetan al encargado del Registro a las penas establecidas; pero cuando no son substanciales, no producen la nulidad del acto, a menos que judicialmente se pruebe la fals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gistros del estado civil sólo hacen fe respecto del acto que debe ser consignado en ellos. Cualquiera otra cosa que se agregue,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stablecer el estado civil adquirido por los veracruzanos fuera del Estado o de la República, serán bastantes las constancias de los actos respectivos que los interesados presenten, siempre que estén conforme con las leyes del lugar en que se hayan verificado, y que se hayan hecho constar en el Registro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8 DE DICIEMBRE DE 2020)</w:t>
      </w:r>
    </w:p>
    <w:p>
      <w:pPr>
        <w:pStyle w:val="Estilo"/>
        <w:rPr>
          <w:rFonts w:ascii="Montserrat" w:hAnsi="Montserrat" w:cs="Montserrat"/>
        </w:rPr>
      </w:pPr>
      <w:r>
        <w:rPr>
          <w:rFonts w:cs="Montserrat" w:ascii="Montserrat" w:hAnsi="Montserrat"/>
        </w:rPr>
        <w:t>Todo acto del estado civil relativo a otro ya registrado deberá anotarse en el acta correspondiente y el documento que dé lugar a la anotación se insertará en el apéndice respectivo, que en el caso de no haberlo se formará, con excepción de las actas derivadas de un reconocimiento, para lo cual, se atenderá lo dispuesto en el artículo 708. Se realizará también este procedimiento cuando lo mande la autoridad judicial o lo disponga expresame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Las copias que se expidan de estas actas contendrán una referencia de la an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testimonios que se expidan, deberá anotarse la inserción que consta en el apéndic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rección General del Registro Civil cuidará de que los formatos del Registro Civil se llenen debidamente, inspeccionándolos con periodicidad, para el efecto de dar aviso al Ministerio Público de los encargados del Registro Civil que hubieren cometido delitos en el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glamentación interior de las Oficinas del Registro Civil, corresponde al Gobernador del Estado, de acuerdo con lo que dispongan la ley especial relativa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de nacimiento se harán presentando al niño ante el encargado del Registro Civil, en la oficina de éste o en el hospital o casa donde aquél hubiere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2 DE MARZO DE 2021)</w:t>
      </w:r>
    </w:p>
    <w:p>
      <w:pPr>
        <w:pStyle w:val="Estilo"/>
        <w:rPr>
          <w:rFonts w:ascii="Montserrat" w:hAnsi="Montserrat" w:cs="Montserrat"/>
        </w:rPr>
      </w:pPr>
      <w:r>
        <w:rPr>
          <w:rFonts w:cs="Montserrat" w:ascii="Montserrat" w:hAnsi="Montserrat"/>
        </w:rPr>
        <w:t>Tienen la obligación de declarar el nacimiento: el padre y la madre, de manera inmediata, si en el hospital donde nació el menor hubiere módulo del Registro Civil, o dentro de los sesenta días de ocurrido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2 DE MARZO DE 2021)</w:t>
      </w:r>
    </w:p>
    <w:p>
      <w:pPr>
        <w:pStyle w:val="Estilo"/>
        <w:rPr>
          <w:rFonts w:ascii="Montserrat" w:hAnsi="Montserrat" w:cs="Montserrat"/>
        </w:rPr>
      </w:pPr>
      <w:r>
        <w:rPr>
          <w:rFonts w:cs="Montserrat" w:ascii="Montserrat" w:hAnsi="Montserrat"/>
        </w:rPr>
        <w:t>El personal médico, cirujano, de partería y matronas que hubieren asistido al parto tienen obligación de dar aviso por escrito del nacimiento a la persona responsable del Registro Civil, dentro de las veinticuatro horas siguientes. Si el nacimiento tuviere lugar en un hospital o sanatorio particular o público, la obligación estará a cargo del director o de la persona encargada de la administración, dentro del mism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o el aviso, el Encargado del Registro Civil tomará las medidas legales que sean necesarias, a fin de que se levante el acta de nacimiento conforme a las disposi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OCTUBRE DE 2010)</w:t>
      </w:r>
    </w:p>
    <w:p>
      <w:pPr>
        <w:pStyle w:val="Estilo"/>
        <w:rPr>
          <w:rFonts w:ascii="Montserrat" w:hAnsi="Montserrat" w:cs="Montserrat"/>
        </w:rPr>
      </w:pPr>
      <w:r>
        <w:rPr>
          <w:rFonts w:cs="Montserrat" w:ascii="Montserrat" w:hAnsi="Montserrat"/>
        </w:rPr>
        <w:t>ARTICULO 6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stán obligadas a declarar el nacimiento deberán presentar para efectuar la inscripción, ante el encargado del Registro Civil, los documentos que al efecto requiera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oblaciones en que no haya Oficial del Registro, el niño será presentado a la persona que ejerza la autoridad municipal, y ésta dará la constancia respectiva que los interesados llevarán al Oficial del Registro que corresponda, para que asient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6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de nacimiento se extenderá con asistencia de dos testigos que pueden ser designados por las partes interesadas. Contendrá el día, la hora y el lugar del nacimiento, el sexo de la persona presentada, el nombre o nombres propios y los apellidos de los progenitores en el orden de prelación que ellos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icial Encargado del Registro Civil deberá especificar, de forma expresa, el orden de los apellidos acordado, el que deberá ser considerado para los demás hijos e hijas del mismo vínculo. Cuando no haya acuerdo entre los progenitores, el titular del Registro Civil dispondrá el orden de los apel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establecerá la razón de si el registrado es presentado vivo o muerto y la impresión digital del mismo. Si se desconoce el nombre del padre o de la madre, el Oficial Encargado del Registro Civil le pondrá el nombre y apellidos, haciendo constar esta circunstancia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nacido fuere presentado como hijo de matrimonio, se asentarán los nombres, domicilio, nacionalidad y edad de los padres; los nombres, domicilio y nacionalidad de los abuelos y los de quienes hubieren hecho la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de que habla el artículo 690 declararán también acerca de la nacionalidad de los padres y de los abuelos del presentado a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6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dre y la madre están obligados a reconocer a sus hijas 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estén casados, el reconocimiento se hará concurriendo los dos personalmente o a través de sus representantes ante el Registro Civil. En el caso de la concurrencia de sólo uno de los padres, se estará a lo previsto en el artículo 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vestigación tanto de la maternidad como de la paternidad, podrá hacerse ante los tribunales de acuerdo con las disposiciones relativa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nombres de los padres, se hará constar en el acta de nacimiento su nacionalidad, edad, ocupación y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ARTICULO 6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tención al interés superior de la infancia, en ninguna circunstancia se permitirá que se consigne en el acta como progenitor, a quien, hombre o mujer, haya estado casado al sobrevenir el nacimiento o en la época de la concepción, teniendo, además, en consideración las circunstancias de excepción a que se refiere el artículo 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8 (DEROGADO, 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89 (DEROGADO, 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6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ta de nacimiento se hará constar el nombre, domicilio, nacionalidad y edad de los testigos que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encontrare un recién nacido, o en cuya casa propiedad fuere expuesto alguno, deberá presentarlo al Oficial del Registro Civil, con los vestidos, papeles o cualesquiera otros objetos encontrados con él, y declarará el día y el lugar donde lo hubiere hallado, así como las demás circunstancias que en el caso hayan co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obligación tienen los jefes, directores o administradores de las prisiones y de cualquiera casa de comunidad, especialmente los de los hospitales, casas de maternidad, e inclusas, respecto de los niños nacidos o expuestos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as que se levanten en estos casos, se expresarán con especificación todas las circunstancias que designa el artículo 691, la edad aparente del niño, su sexo, el nombre y apellido que se le pongan, y el nombre de la persona o casa de expósitos que se encarguen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 el expósito se hubieren encontrado papeles, alhajas u otros objetos que puedan conducir a la identificación de aquél, se depositarán en el archivo del Registro, mencionándolos en el acta y dando formal recibo de ellos al que recoja al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e absolutamente al Oficial del Registro Civil y a los testigos que deban asistir al acto, hacer inquisición sobre la paternidad o maternidad. En el acta sólo se expresará lo que deben declarar las personas que presenten al niño, aunque aparezcan sospechosas de falsedad; sin perjuicio de que ésta sea castigada conforme a las prescripciones d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nacimiento ocurriere a bordo de un buque nacional, los interesados harán extender una constancia del acto, en que aparezcan las circunstancias a que se refieren los artículos del 684 al 691, en su caso, y solicitarán que la autorice el capitán o patrono de la embarcación y dos testigos de los que se encuentren a bordo, expresándose, si no los hay, est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puerto nacional del Estado a que arribe la embarcación, los interesados entregarán el documento de que habla el artículo anterior, al Oficial del Registro Civil, para que a su tenor asient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puerto no hubiere funcionario de esta clase, se entregará la constancia antes dicha a la autoridad local, la que la remitirá inmediatamente al Oficial del Registro Civil del domicili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nacimiento ocurriere en un buque extranjero, se observará por lo que toca a las solemnidades del Registro, lo prescrito en el artículo 8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nacimiento aconteciere durante un viaje por tierra, podrá registrarse en el lugar en que ocurra o en el domicilio de los padres, según las reglas antes establecidas; en el primer caso se remitirá copia del acta al Oficial del Registro Civil del domicilio de los padres, si éstos lo pidieren, y en el segundo, se tendrá para hacerse el registro el término que señala el artículo 681, con un día más por cada veinte kilómetros de distancia o fracción que exceda de la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dar aviso de su nacimiento se comunicare también la muerte del recién nacido, se extenderán dos actas, una de nacimiento y otra de defunción, en las form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arto múltiple se levantará un acta por cada uno de los nacidos. Las actas se relacionarán una con otra haciéndose constar las particularidades que los disti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27 DE NOVIEMBRE DE 196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reconocimiento de hijos nacidos fuera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7 DE NOVIEMBRE DE 1969)</w:t>
      </w:r>
    </w:p>
    <w:p>
      <w:pPr>
        <w:pStyle w:val="Estilo"/>
        <w:rPr>
          <w:rFonts w:ascii="Montserrat" w:hAnsi="Montserrat" w:cs="Montserrat"/>
        </w:rPr>
      </w:pPr>
      <w:r>
        <w:rPr>
          <w:rFonts w:cs="Montserrat" w:ascii="Montserrat" w:hAnsi="Montserrat"/>
        </w:rPr>
        <w:t>ARTICULO 7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dre o la madre de un hijo nacido fuera de matrimonio, o ambos, lo reconocieren al presentarlo dentro del término de la Ley para que se registre su nacimiento, el acta de éste contendrá los requisitos establecidos en los artículos anteriores, con expresión de ser hijos del progenitor o progenitores que lo reconozcan, cuyos nombres llevará sin que por ninguna circunstancia se utilice en el acta la denominación de "hijo natural" u otra semejante. Esta acta surtirá efectos de reconocimien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8 DE DICIEMBRE DE 2020)</w:t>
      </w:r>
    </w:p>
    <w:p>
      <w:pPr>
        <w:pStyle w:val="Estilo"/>
        <w:rPr>
          <w:rFonts w:ascii="Montserrat" w:hAnsi="Montserrat" w:cs="Montserrat"/>
        </w:rPr>
      </w:pPr>
      <w:r>
        <w:rPr>
          <w:rFonts w:cs="Montserrat" w:ascii="Montserrat" w:hAnsi="Montserrat"/>
        </w:rPr>
        <w:t>Si el reconocimiento de hija o hijo nacido fuera del matrimonio se hiciere después de haber sido registrado su nacimiento, se expedirá en lo subsecuente nueva acta de nacimiento con los datos objeto del reconocimiento conservando mismo número de acta y fecha de registro. Además de los requisitos a que se refiere el artículo que precede, se observarán los siguiente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OCTUBRE DE 2020)</w:t>
      </w:r>
    </w:p>
    <w:p>
      <w:pPr>
        <w:pStyle w:val="Estilo"/>
        <w:rPr>
          <w:rFonts w:ascii="Montserrat" w:hAnsi="Montserrat" w:cs="Montserrat"/>
        </w:rPr>
      </w:pPr>
      <w:r>
        <w:rPr>
          <w:rFonts w:cs="Montserrat" w:ascii="Montserrat" w:hAnsi="Montserrat"/>
        </w:rPr>
        <w:t>I. Si la hija o hijo es mayor de edad expresarán ante la o el Oficial del Registro Civil su consentimiento para ser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OCTUBRE DE 2020)</w:t>
      </w:r>
    </w:p>
    <w:p>
      <w:pPr>
        <w:pStyle w:val="Estilo"/>
        <w:rPr>
          <w:rFonts w:ascii="Montserrat" w:hAnsi="Montserrat" w:cs="Montserrat"/>
        </w:rPr>
      </w:pPr>
      <w:r>
        <w:rPr>
          <w:rFonts w:cs="Montserrat" w:ascii="Montserrat" w:hAnsi="Montserrat"/>
        </w:rPr>
        <w:t>II. Si la hija o hijo es menor de edad, pero mayor de catorce años, se expresará su consentimiento y el de su padre, madre o tu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OCTUBRE DE 2020)</w:t>
      </w:r>
    </w:p>
    <w:p>
      <w:pPr>
        <w:pStyle w:val="Estilo"/>
        <w:rPr>
          <w:rFonts w:ascii="Montserrat" w:hAnsi="Montserrat" w:cs="Montserrat"/>
        </w:rPr>
      </w:pPr>
      <w:r>
        <w:rPr>
          <w:rFonts w:cs="Montserrat" w:ascii="Montserrat" w:hAnsi="Montserrat"/>
        </w:rPr>
        <w:t>III. Si la hija o hijo es menor de catorce años, o mayor de edad incapacitado jurídicamente, se expresará sólo el consentimiento de su padre, madre o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también cuando haya omitido la presentación para el registro del nacimiento del hijo, o esa presentación se haya hecho después del términ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DICIEMBRE DE 2020)</w:t>
      </w:r>
    </w:p>
    <w:p>
      <w:pPr>
        <w:pStyle w:val="Estilo"/>
        <w:rPr>
          <w:rFonts w:ascii="Montserrat" w:hAnsi="Montserrat" w:cs="Montserrat"/>
        </w:rPr>
      </w:pPr>
      <w:r>
        <w:rPr>
          <w:rFonts w:cs="Montserrat" w:ascii="Montserrat" w:hAnsi="Montserrat"/>
        </w:rPr>
        <w:t>ARTICULO 7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onocimiento se hace por alguno de los otros medios establecidos en este Código, se presentará al Encargado del Registro Civil el original o copia certificada del documento que lo compruebe. En el acta de nacimiento primigenia, se insertará la nota marginal relativa al reconocimiento y la expedición de la nueva acta de nacimiento en términos del artículo 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l registro, en el caso del artículo que precede, no quita los efectos legales al reconocimiento hecho conforme a las disposiciones de este Código; pero los responsables de la omisión incurrirán en una multa de quinientos a mil pesos que impondrá y hará efectiva la autoridad ante quien se haga valer 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DICIEMBRE DE 2020)</w:t>
      </w:r>
    </w:p>
    <w:p>
      <w:pPr>
        <w:pStyle w:val="Estilo"/>
        <w:rPr>
          <w:rFonts w:ascii="Montserrat" w:hAnsi="Montserrat" w:cs="Montserrat"/>
        </w:rPr>
      </w:pPr>
      <w:r>
        <w:rPr>
          <w:rFonts w:cs="Montserrat" w:ascii="Montserrat" w:hAnsi="Montserrat"/>
        </w:rPr>
        <w:t>ARTICULO 7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reconocimiento de hija o hijo realizado en alguno de los modos previstos en el artículo 299 de este Código de forma posterior al levantamiento de acta de nacimiento, la o el Oficial del Registro Civil expedirá nueva acta de nacimiento en donde se asienten los mismos datos del acta de nacimiento anterior más los nombres y apellidos de quién la o lo reconociere como progenitores, insertándose en el libro respectivo. También se anotarán el o los nombres, domicilio y nacionalidad de los abuelos que correspondan al progenitor que se asiente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sentará la nota marginal correspondiente en el acta de nacimiento primigenia respecto del acto de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sentada la anotación marginal no se publicará ni se expedirá constancia alguna del acta anterior, salvo orden judicial o a solicitud de su Titular, haciéndose las anotaciones respectiv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onocimiento se hiciere en oficina distinta de aquélla en que se levantó el acta de nacimiento, el Encargado del Registro Civil que autorice el acta del reconocimiento, remitirá copia de ésta al Encargado de la Oficina que haya registrado el nacimiento para que proceda conforme al artículo 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7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tada la resolución que autorice la adopción, dentro del término de ocho días el Juez remitirá copia certificada de las diligencias al Oficial del Registro Civil que corresponda, a fin de que con la comparecencia del adoptante s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registro de la adopción no quita a ésta sus efectos legales; pero sujeta al responsable a la pena señalada en el artículo 7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7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adopción se levantará el acta de nacimiento en los mismos términos de la que se expide para los hijo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l levantamiento del acta de adopción no se publicará ni se expedirá constancia alguna que revele el origen del adoptado ni su condición de tal, salvo providencia dictada en juicio, haciéndose las anotaciones en el acta de nacimiento cuyo original quedará reservado para los efectos del artículo 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4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31 DE DICIEMBRE DE 1981)</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cripción de sentencias ejecu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que declaren: la ausencia, la presunción de muerte, la tutela, la incapacidad, la emancipación y habilitación de edad y el cambio, retención o modificación de nombre de personas físicas, remitirán al Oficial del Registro Civil correspondiente, copia certificada de la resolución ejecutoriada respectiva en el término de ocho días, para que s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uto de discernimiento de la tutela, pronunciado y publicado éste en los términos que disponga el Código de Procedimientos Civiles, el tutor, dentro de setenta y dos horas de hecha la publicación presentará copia certificada del auto mencionado al Encargado del Registro, para que se levante el acta respectiva. El curador cuidará del cumplimient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scripción de las actas a que se refiere este capítulo, por ningún motivo dejará de anotarse el nombre, edad, sexo, estado civil y nacionalidad de la persona de que se trate, los puntos resolutivos de la sentencia, fecha de ésta y tribunal que la dic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ARTICULO 7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os datos a que se refiere el artículo anterior, el acta de tutel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lase de incapacidad por la que se haya deferido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y demás generales de las personas que han tenido al incapacitado bajo su patria potestad antes del discernimiento de la tutela, así como del tutor y del cu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garantía dada por el tutor, expresando el nombre, apellido y demás generales del fiador, si la garantía consiste en fianza, o los datos que identifiquen a los bienes, si la garantía consiste en hipoteca o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19 (DEROGADO,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actas de emancipación por decreto judicial se insertará a la letra la resolución del Juez que autorizó la eman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l artículo 576, el Ejecutivo del Estado, al promulgar el Decreto de la Legislatura que otorgue la habilitación de edad, remitirá un ejemplar de éste, al Encargado del Registro Civil del domicilio del habilitado, para que levante el acta respectiva, insertando a la letra el decreto. El habilitado cuidará del cumplimiento de este artículo, pudiendo presentar él mismo el decreto de 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endida cualquiera de las actas a que se refiere este Capítulo, se hará la inserción en la de nacimiento en los términos del artículo 676, observándose para el caso de que no exista en la misma Oficina del Registro, lo prevenido en el artículo 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l registro de tutela, emancipación o la habilitación de edad, no quita a éstas sus efectos legales, pero sujeta al responsable a la pena señalada en el artículo 7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7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cobre la capacidad legal para administrar, se revoque la tutela o se presente la persona declarada ausente o cuya muerte se presumía, se dará aviso al Oficial del Registro Civil por el mismo interesado y por la autoridad que corresponda, para que cancele la inscripción que se hubiere hecho respecto de los actos jurídicos susodi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G.O. 31 DE DICIEMBRE DE 1981)</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0 DE JUNIO DE 2020)</w:t>
      </w:r>
    </w:p>
    <w:p>
      <w:pPr>
        <w:pStyle w:val="Estilo"/>
        <w:rPr>
          <w:rFonts w:ascii="Montserrat" w:hAnsi="Montserrat" w:cs="Montserrat"/>
        </w:rPr>
      </w:pPr>
      <w:r>
        <w:rPr>
          <w:rFonts w:cs="Montserrat" w:ascii="Montserrat" w:hAnsi="Montserrat"/>
        </w:rPr>
        <w:t>Las personas que pretendan contraer matrimonio presentarán un escrito al Oficial Encargado del Registro Civil del domicilio de cualquiera de ellas, qu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JUNIO DE 2020)</w:t>
      </w:r>
    </w:p>
    <w:p>
      <w:pPr>
        <w:pStyle w:val="Estilo"/>
        <w:rPr>
          <w:rFonts w:ascii="Montserrat" w:hAnsi="Montserrat" w:cs="Montserrat"/>
        </w:rPr>
      </w:pPr>
      <w:r>
        <w:rPr>
          <w:rFonts w:cs="Montserrat" w:ascii="Montserrat" w:hAnsi="Montserrat"/>
        </w:rPr>
        <w:t>I.- Los nombres, apellidos, edad, ocupación, domicilio, nacionalidad y lugar de nacimiento, tanto de los pretendientes como de sus padres, si éstos fueren 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tienen impedimento legal para casars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es su voluntad unirse en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JUNIO DE 2020)</w:t>
      </w:r>
    </w:p>
    <w:p>
      <w:pPr>
        <w:pStyle w:val="Estilo"/>
        <w:rPr>
          <w:rFonts w:ascii="Montserrat" w:hAnsi="Montserrat" w:cs="Montserrat"/>
        </w:rPr>
      </w:pPr>
      <w:r>
        <w:rPr>
          <w:rFonts w:cs="Montserrat" w:ascii="Montserrat" w:hAnsi="Montserrat"/>
        </w:rPr>
        <w:t>Este escrito deberá ser firmado por los solicitantes, y si alguno no pudiere o no supiere escribir, asentará sus huellas digitales en presencia del Oficial encargado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a que se refiere el artículo anterior, se acompañ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14)</w:t>
      </w:r>
    </w:p>
    <w:p>
      <w:pPr>
        <w:pStyle w:val="Estilo"/>
        <w:rPr>
          <w:rFonts w:ascii="Montserrat" w:hAnsi="Montserrat" w:cs="Montserrat"/>
        </w:rPr>
      </w:pPr>
      <w:r>
        <w:rPr>
          <w:rFonts w:cs="Montserrat" w:ascii="Montserrat" w:hAnsi="Montserrat"/>
        </w:rPr>
        <w:t>I. El acta de nacimiento de los pretendientes y en su defecto un dictamen médico que compruebe su edad, cuando por su aspecto no sea notorio que ambos son mayores de diecioch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7 DE AGOSTO DE 2008)</w:t>
      </w:r>
    </w:p>
    <w:p>
      <w:pPr>
        <w:pStyle w:val="Estilo"/>
        <w:rPr>
          <w:rFonts w:ascii="Montserrat" w:hAnsi="Montserrat" w:cs="Montserrat"/>
        </w:rPr>
      </w:pPr>
      <w:r>
        <w:rPr>
          <w:rFonts w:cs="Montserrat" w:ascii="Montserrat" w:hAnsi="Montserrat"/>
        </w:rPr>
        <w:t>IV.- La constancia de asistencia a un curso o taller de salud sexual, reproductiva, de prevención de adicciones, de enfermedades crónicas contagiosas, hereditarias, impartido por alguna institución públic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7 DE AGOSTO DE 2008)</w:t>
      </w:r>
    </w:p>
    <w:p>
      <w:pPr>
        <w:pStyle w:val="Estilo"/>
        <w:rPr>
          <w:rFonts w:ascii="Montserrat" w:hAnsi="Montserrat" w:cs="Montserrat"/>
        </w:rPr>
      </w:pPr>
      <w:r>
        <w:rPr>
          <w:rFonts w:cs="Montserrat" w:ascii="Montserrat" w:hAnsi="Montserrat"/>
        </w:rPr>
        <w:t>V.- Un certificado expedido por cualquier institución del sector salud estatal, y en donde no exista por médicos titulados que desempeñen cargos oficiales del Estado o municipales, en el que conste, respecto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tipo de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resultados de exámenes médicos y de laboratorio necesarios para determinar enfermedades de carácter crónico, incurables, contagiosas, hereditarias y consumo de drogas enerva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Que no padecen trastorno mental o de comportamiento que afecte la capacidad de la persona para obligarse o ejercer sus derechos, por sí o por cualquier otr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de los exámenes a que se refiere el inciso b) tendrán naturaleza confidencial; serán útiles sólo para informar a la pareja y remitirla a las instituciones del sector salud estatal donde recibirán el trat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 DE FEBRERO DE 2014)</w:t>
      </w:r>
    </w:p>
    <w:p>
      <w:pPr>
        <w:pStyle w:val="Estilo"/>
        <w:rPr>
          <w:rFonts w:ascii="Montserrat" w:hAnsi="Montserrat" w:cs="Montserrat"/>
        </w:rPr>
      </w:pPr>
      <w:r>
        <w:rPr>
          <w:rFonts w:cs="Montserrat" w:ascii="Montserrat" w:hAnsi="Montserrat"/>
        </w:rPr>
        <w:t>VI. 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77 y 199, y el Encargado del Registro Civil deberá tener especial cuidado sobre ese punto, explicando a los interesados todo lo que necesiten saber, a efecto de que el convenio quede debidamente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acuerdo con lo dispuesto en el artículo 173 fuere necesario que las capitulaciones matrimoniales consten en escritura pública, se acompañará un testimonio de es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pia del acta de defunción del cónyuge fallecido, si alguno de los contrayentes es viudo, o de la parte resolutiva de la sentencia de divorcio o de nulidad de matrimonio, en caso de que alguno de los pretendientes hubiere sido casado anterior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pia de la dispensa de impedimento, si los hu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3 DE FEBRERO DE 2014)</w:t>
      </w:r>
    </w:p>
    <w:p>
      <w:pPr>
        <w:pStyle w:val="Estilo"/>
        <w:rPr>
          <w:rFonts w:ascii="Montserrat" w:hAnsi="Montserrat" w:cs="Montserrat"/>
        </w:rPr>
      </w:pPr>
      <w:r>
        <w:rPr>
          <w:rFonts w:cs="Montserrat" w:ascii="Montserrat" w:hAnsi="Montserrat"/>
        </w:rPr>
        <w:t>El Encargado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726 serán ratificadas bajo protesta de decir verdad, ante el mismo Oficial del Registro Civil. Éste, cuando lo considere necesario, se cerciorará de la autenticidad de la firma que calce el certificado médico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contrayentes son individuos de los que menciona el artículo 16, la omisión de algún requisito, no implicará la nulidad del matrimonio; pero, en su caso, se observará lo dispuesto por los artículos 166 y 171, y por el propio artículo 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trimonio se celebrará dentro de los ocho días siguientes, en el lugar, día y hora que señale el Oficial del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lugar, día y hora designados para la celebración del matrimonio deberán estar presentes ante el Oficial del Registro Civil, los pretendientes o su apoderado especial constituído en la forma prevenida en el artículo 662 y dos testigos por cada uno de ellos, que acrediten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to continuo, el Encargado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evantará luego el acta de matrimonio en la cual se hará con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1 DE DICIEMBRE DE 1981)</w:t>
      </w:r>
    </w:p>
    <w:p>
      <w:pPr>
        <w:pStyle w:val="Estilo"/>
        <w:rPr>
          <w:rFonts w:ascii="Montserrat" w:hAnsi="Montserrat" w:cs="Montserrat"/>
        </w:rPr>
      </w:pPr>
      <w:r>
        <w:rPr>
          <w:rFonts w:cs="Montserrat" w:ascii="Montserrat" w:hAnsi="Montserrat"/>
        </w:rPr>
        <w:t>I.- Los nombres, apellidos, edad, ocupación, domicilio, nacionalidad y lugar de nacimiento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 DE FEBRERO DE 2014)</w:t>
      </w:r>
    </w:p>
    <w:p>
      <w:pPr>
        <w:pStyle w:val="Estilo"/>
        <w:rPr>
          <w:rFonts w:ascii="Montserrat" w:hAnsi="Montserrat" w:cs="Montserrat"/>
        </w:rPr>
      </w:pPr>
      <w:r>
        <w:rPr>
          <w:rFonts w:cs="Montserrat" w:ascii="Montserrat" w:hAnsi="Montserrat"/>
        </w:rPr>
        <w:t>II. Si son mayore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1 DE DICIEMBRE DE 1981)</w:t>
      </w:r>
    </w:p>
    <w:p>
      <w:pPr>
        <w:pStyle w:val="Estilo"/>
        <w:rPr>
          <w:rFonts w:ascii="Montserrat" w:hAnsi="Montserrat" w:cs="Montserrat"/>
        </w:rPr>
      </w:pPr>
      <w:r>
        <w:rPr>
          <w:rFonts w:cs="Montserrat" w:ascii="Montserrat" w:hAnsi="Montserrat"/>
        </w:rPr>
        <w:t>III.- Los nombres, apellidos, nacionalidad y domicilio de lo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no hubo impedimento para el matrimonio o que éste se dispens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1 DE DICIEMBRE DE 1981)</w:t>
      </w:r>
    </w:p>
    <w:p>
      <w:pPr>
        <w:pStyle w:val="Estilo"/>
        <w:rPr>
          <w:rFonts w:ascii="Montserrat" w:hAnsi="Montserrat" w:cs="Montserrat"/>
        </w:rPr>
      </w:pPr>
      <w:r>
        <w:rPr>
          <w:rFonts w:cs="Montserrat" w:ascii="Montserrat" w:hAnsi="Montserrat"/>
        </w:rPr>
        <w:t>VI.- La declaración de los pretendientes de ser su voluntad unirse en matrimonio y la de haber quedado unidos, que hará el Oficial del Registro Civil en nombre de la Ley y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manifestación de los cónyuges de que contraen matrimonio bajo el régimen de sociedad conyugal o de separac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1 DE DICIEMBRE DE 1981)</w:t>
      </w:r>
    </w:p>
    <w:p>
      <w:pPr>
        <w:pStyle w:val="Estilo"/>
        <w:rPr>
          <w:rFonts w:ascii="Montserrat" w:hAnsi="Montserrat" w:cs="Montserrat"/>
        </w:rPr>
      </w:pPr>
      <w:r>
        <w:rPr>
          <w:rFonts w:cs="Montserrat" w:ascii="Montserrat" w:hAnsi="Montserrat"/>
        </w:rPr>
        <w:t>VIII.- Los nombres, apellidos, edad, nacionalidad y domicilio de los testigos, su declaración sobre si son o no parientes de los contrayentes y si lo son, en qué grado y en qué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Que se cumplieron las formalidades exigidas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será firmada por el Encargado del Registro Civil, los contrayentes, los testigos, y las demás personas que hubieren intervenido si supieren y pudieren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1 DE DICIEMBRE DE 1981)</w:t>
      </w:r>
    </w:p>
    <w:p>
      <w:pPr>
        <w:pStyle w:val="Estilo"/>
        <w:rPr>
          <w:rFonts w:ascii="Montserrat" w:hAnsi="Montserrat" w:cs="Montserrat"/>
        </w:rPr>
      </w:pPr>
      <w:r>
        <w:rPr>
          <w:rFonts w:cs="Montserrat" w:ascii="Montserrat" w:hAnsi="Montserrat"/>
        </w:rPr>
        <w:t>Se imprimirán además, las huellas digitales de los contra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tendientes que declaren maliciosamente un hecho falso, los testigos que dolosamente afirmen la exactitud de las declaraciones de aquéllos o su identidad, y los médicos que se produzcan falsamente al expedir el certificado a que se refiere la fracción IV del artículo 726, serán consignados al Ministerio Público para que ejercite la acción penal correspondiente. Lo mismo se hará con las personas que falsamente se hicieren pasar por padres o tutores de los pret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Registro Civil que tenga conocimiento de que los pretendientes tienen impedimento para contraer matrimonio, levantará un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remitir el acta al Juez de Primera Instancia, el Encargado del Registro Civil hará saber a los pretendientes el impedimento denunciado, aunque sea relativo solamente a uno de ellos, absteniéndose de todo procedimiento ulterior hasta que la sentencia que decida el impedimento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nuncias anónimas o hechas por cualquiera otro medio, si no se presentare personalmente el denunciante, sólo serán admitidas cuando estén comprobadas. En este caso, el Encargado del Registro Civil dará cuenta a la autoridad judicial de Primera Instancia que corresponda, y suspenderá todo procedimiento hasta que ésta resuel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unciado un impedimento, el matrimonio no podrá celebrarse aunque el denunciante se desista, mientras no recaiga sentencia judicial que declare su inexistencia o se obtenga dispens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Registro Civil que autorice un matrimonio teniendo conocimiento de que hay impedimento legal, o de que éste se ha denunciado, será castigado como lo disponga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cargado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Registro Civil que sin motivo justificado retarde la celebración de un matrimonio, será castigado, por la primera vez, con una multa de cien pesos, y en caso de reincidencia, con la destitución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exigir declaración bajo protesta a los testigos que los interesados presenten; a las personas que figuren como padres o tutores de los pretendientes, y a los médicos que suscriban el certificado exigido por la fracción IV del artículo 7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ejecutoria que decrete un divorcio se remitirá en copia al Encargado del Registro Civil para que levante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G.O. 31 DE DICIEMBRE DE 1981)</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a de divorcio expresará el nombre, apellido, edad, nacionalidad y domicilio de los divorciados, la fecha y lugar en que se celebró su matrimonio, la parte resolutiva de la sentencia que haya decretado el divorcio y demás datos que especifique la form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endida el acta se anotarán las de nacimiento y matrimonio de los divorciados y la copia de la sentencia mencionada se archivará con el mismo número del acta de divo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G.O. 31 DE DICIEMBRE DE 1981)</w:t>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ctas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inhumación o cremación se hará sin autorización escrita dada por el Encargado del Registro Civil, quien se asegurará suficientemente del fallecimiento. No se procederá a la inhumación o cremación sino hasta después de que transcurran veinticuatro horas del fallecimiento, excepto en los casos en que se ordene otra cosa por la autoridad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cta de fallecimiento se asentarán los datos que el Encargado del Registro Civil adquiera, o la declaración que se le haga, y será firmada por dos testigos prefiriéndose para el caso los parientes, si los hay, o los vecinos. Si la persona ha muerto fuera de su habitación, uno de los testigos será aquel en cuya casa se haya verificado el fallecimiento, o alguno de los vecinos más inmedi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47</w:t>
      </w:r>
    </w:p>
    <w:p>
      <w:pPr>
        <w:pStyle w:val="Estilo"/>
        <w:rPr>
          <w:rFonts w:ascii="Montserrat" w:hAnsi="Montserrat" w:cs="Montserrat"/>
        </w:rPr>
      </w:pPr>
      <w:r>
        <w:rPr>
          <w:rFonts w:cs="Montserrat" w:ascii="Montserrat" w:hAnsi="Montserrat"/>
        </w:rPr>
        <w:t>El acta de defunción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JUNIO DE 2020)</w:t>
      </w:r>
    </w:p>
    <w:p>
      <w:pPr>
        <w:pStyle w:val="Estilo"/>
        <w:rPr>
          <w:rFonts w:ascii="Montserrat" w:hAnsi="Montserrat" w:cs="Montserrat"/>
        </w:rPr>
      </w:pPr>
      <w:r>
        <w:rPr>
          <w:rFonts w:cs="Montserrat" w:ascii="Montserrat" w:hAnsi="Montserrat"/>
        </w:rPr>
        <w:t>I.- El nombre, apellido, edad, sexo, nacionalidad y domicilio que tuvo la persona f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o civil, y si era casado, el nombre, apellidos y nacionalidad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nombres, apellidos, edad, nacionalidad y domicilio de los testigos; y si fueren parientes, el grado en que lo se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nombres de los padres del difunto si se sup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ausa de la muerte y el destino que se dé al cadá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JUNIO DE 2020)</w:t>
      </w:r>
    </w:p>
    <w:p>
      <w:pPr>
        <w:pStyle w:val="Estilo"/>
        <w:rPr>
          <w:rFonts w:ascii="Montserrat" w:hAnsi="Montserrat" w:cs="Montserrat"/>
        </w:rPr>
      </w:pPr>
      <w:r>
        <w:rPr>
          <w:rFonts w:cs="Montserrat" w:ascii="Montserrat" w:hAnsi="Montserrat"/>
        </w:rPr>
        <w:t>VI.- Fecha, lugar y hora de la muerte, si se supieren y todos los informes que se tengan en caso de muerte violenta y si esta fue ocasionada por violencia familiar o de género, una vez determinada por autoridad judicial, deberá realizarse la anotación marginal respec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nombre, cédula profesional y domicilio del médico que certificó la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ueños o habitantes de la casa en que ocurra el fallecimiento; los directores o administradores de las prisiones, hospitales, colegios u otra cualquiera casa de comunidad; los huéspedes de los mesones u hoteles y los caseros de las casas de vecindad tienen obligación de dar aviso del fallecimiento al Encargado del Registro Civil, dentro de las veinticuatro horas siguientes a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allecimiento ocurriere en un lugar o población en donde no haya oficina del Registro, la autoridad municipal extenderá la constancia respectiva que remitirá al Oficial del Registro Civil que corresponda, para que asiente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Encargado del Registro Civil sospeche que la muerte fue violenta, dará parte al Ministerio Público, comunicándole todos los informes que tenga, para que proceda a la averiguación conforme a derecho. Cuando el Ministerio Público averigüe un fallecimiento, dará parte al Encargado del Registro Civil para que asiente el acta respectiva. Si se ignora el nombre del difunto, se asentarán las señas de éste, las de los vestidos y objetos que con él se hubieren encontrado y en general, todo lo que pueda conducir a identificar a la persona. Siempre que se adquieran mayores datos, se comunicarán al Encargado del Registro Civil para que haga la anotación en el acta y forme el apéndice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arece el cadáver, pero hay certeza de que alguna persona ha sucumbido en el lugar del desastre, el acta contendrá el nombre de las personas que hayan conocido a la que no parece, y las demás noticias que sobre el suceso puedan adqui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muerte en el mar, a bordo de un buque nacional, el acta se formará de la manera prescrita en el artículo 747, en cuanto fuere posible, y la autorizará el capitán o patrono del buque, practicándose, además, lo dispuesto para los nacimientos en los artículos 697 y 6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falleciere en lugar distinto al del registro de su nacimiento, se procederá en los términos del artículo 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efe de cualquier cuerpo o destacamento militar tiene obligación de dar parte al Encargado del Registro Civil, de los muertos que haya habido en campaña o en otro acto del servicio, especificándose la filiación; el Encargado del Registro Civil observará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de muerte violenta en las prisiones o en las casas de detención, y en los de ejecución de la pena de muerte, no se hará en los registros mención de estas circunstancias y las actas solamente contendrán los demás requisitos que prescribe el artículo 7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registros de nacimiento y matrimonio se hará referencia al acta de defunción, expresándose los folios en que const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humación de un cadáver para trasladarlo a otra fosa o cementerio, sólo procederá con la autorización del Encargado del Registro Civil que haya levantado el acta, quien hará la inserción a que se refiere el artículo 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autoridad ordene la exhumación y de ésta resulte que la causa de la muerte fue distinta a la anotada en el acta de defunción, se comunicará esta circunstancia al Oficial del Registro Civil que haya levantado el acta, para que proceda en los términos de la parte última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Y REUBICADO, G.O. 31 DE DICIEMBRE DE 1981)</w:t>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ctificación de las actas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tificación o modificación de un acta del estado civil, no puede hacerse sino ante el Poder Judicial y en virtud de sentencia de éste, salvo lo dispuesto en el artículo siguiente y el reconocimiento que voluntariamente haga un padre de su hijo, el cual se sujetará a las prescrip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DICIEMBRE DE 2019)</w:t>
      </w:r>
    </w:p>
    <w:p>
      <w:pPr>
        <w:pStyle w:val="Estilo"/>
        <w:rPr>
          <w:rFonts w:ascii="Montserrat" w:hAnsi="Montserrat" w:cs="Montserrat"/>
        </w:rPr>
      </w:pPr>
      <w:r>
        <w:rPr>
          <w:rFonts w:cs="Montserrat" w:ascii="Montserrat" w:hAnsi="Montserrat"/>
        </w:rPr>
        <w:t>ARTICULO 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rectificación tienda a enmendar yerros o defectos mecanográficos, ortográficos, numéricos y otros meramente accidentales del acta asentada, o a precisar los apellidos que conforme a su registro de nacimiento correspondan a alguno de los cónyuges que hubieren comparecido al reconocimiento de un hijo autodenominándose en los términos del artículo 53 de este Código, el que tenga derecho a pedir su corrección podrá acudir ante el Oficial Encargado del Registro Civil que corresponda, quien de acuerdo con los lineamientos que al respecto expida la Dirección General del Registro Civil y oyendo al Ministerio Público, acordará lo procedente. Si el acuerdo es negativo, el interesado deberá demandar la rectificación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0 BIS. (DEROGADO, G.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 lugar a demandar la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sedad, cuando se alegue que el suceso registrado no pasó;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nmienda, cuando se solicite variar algún nombre u otra circunstancia esencial del acto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pedir la rectificación de un acta d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de cuyo estado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se mencionan en el acta como relacionadas con el estado civil de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herederos de las personas comprendidas en las do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según los artículos 279, 280 y 281, pueden continuar o intentar las acciones de que en ellos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G.O. 31 DE DICIEMBRE DE 1981)</w:t>
      </w:r>
    </w:p>
    <w:p>
      <w:pPr>
        <w:pStyle w:val="Estilo"/>
        <w:rPr>
          <w:rFonts w:ascii="Montserrat" w:hAnsi="Montserrat" w:cs="Montserrat"/>
        </w:rPr>
      </w:pPr>
      <w:r>
        <w:rPr>
          <w:rFonts w:cs="Montserrat" w:ascii="Montserrat" w:hAnsi="Montserrat"/>
        </w:rPr>
        <w:t>ARTICULO 7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icio de rectificación de acta se seguirá en la forma que se establezca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G.O. 31 DE DICIEMBRE DE 1981)</w:t>
      </w:r>
    </w:p>
    <w:p>
      <w:pPr>
        <w:pStyle w:val="Estilo"/>
        <w:rPr>
          <w:rFonts w:ascii="Montserrat" w:hAnsi="Montserrat" w:cs="Montserrat"/>
        </w:rPr>
      </w:pPr>
      <w:r>
        <w:rPr>
          <w:rFonts w:cs="Montserrat" w:ascii="Montserrat" w:hAnsi="Montserrat"/>
        </w:rPr>
        <w:t>ARTICULO 7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que cause ejecutoria se comunicará al Encargado del Registro Civil para que se haga la inserción y apéndice correspondiente, sea que el fallo conceda o niegue la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ser objeto del patrimonio de la familia cualesquiera de los siguient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asa-habitación de la familia y los muebles de la misma, mencionados en el artículo 8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familias campesinas, una parcela cultivable de: hasta diez hectáreas de tierras de riego o humedad; hasta veinte hectáreas de tierras de temporal de primera clase; hasta treinta hectáreas de tierras de temporal de segunda clase y hasta cincuenta hectáreas de tierras de otras clases. Asimismo, la maquinaria, aperos de labranza y bestias necesarias para el cultivo de la parc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familias obreras, el equipo de trabajo, considerándose como tal los instrumentos, aparatos y útiles directamente necesarios para el desempeño del oficio que los miembros de aquéllas practiq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familias de la clase media popular, un pequeño comercio, siempre que sea trabajado personalmente por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rechos patrimoniales de socio en las sociedades cooperativas y mutu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quipo de trabajo de los profesionales, considerándose como tal, los libros, aparatos, instrumentos y útiles estrictamente necesarios para el ejercicio de la prof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l patrimonio de la familia no hace pasar la propiedad de los bienes que a él quedan afectos, del que lo constituye a los miembros de la familia beneficiaria. Estos sólo tienen derecho de disfrutar de esos bienes, según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derecho de aprovechar los bienes afectos al patrimonio de la familia, o de beneficiarse con su constitución, todas las personas a quienes el que lo constituye debe da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arios de los bienes afectos al patrimonio de la familia serán representados en sus relaciones con tercero, en todo lo que al patrimonio se refiere, por el que lo constituyó, y, en su defecto, por el que nombre la may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presentante tendrá también la administración de dich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afectos al patrimonio de la familia son inalienables y no estarán sujetos a embargo ni a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 constituirse el patrimonio de la familia con bienes sitos en el Municipio en que esté domiciliado el que lo con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familia sólo puede constituir un patrimonio. Los que se constituyan subsistiendo el primero, no producirán efecto legal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3 DE FEBRERO DE 2020)</w:t>
      </w:r>
    </w:p>
    <w:p>
      <w:pPr>
        <w:pStyle w:val="Estilo"/>
        <w:rPr>
          <w:rFonts w:ascii="Montserrat" w:hAnsi="Montserrat" w:cs="Montserrat"/>
        </w:rPr>
      </w:pPr>
      <w:r>
        <w:rPr>
          <w:rFonts w:cs="Montserrat" w:ascii="Montserrat" w:hAnsi="Montserrat"/>
        </w:rPr>
        <w:t>ARTICULO 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alor máximo de los bienes que constituyan el patrimonio familiar será el equivalente hasta por cincuenta mil veces el valor diario de la Unidad de Medida y Actualización vigente en la fecha en que se constituya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de familia puede constitu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 bienes de la propiedad del que lo constituy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 bienes que el Gobierno del Estado expropie, de conformidad co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 del artículo anterior, el miembro de la familia que quiera constituir el patrimonio, acudirá en la vía de jurisdicción voluntaria ante el Juez de lo Civil competente por razón del domicilio y presentará una solicitud en la cual expres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 nombre, domicilio y demás dat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ombres y datos generales de los miembros de la familia en cuyo favor va a constituir 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signación detallada y precisa de los bienes que lo van a constit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manifestación expresa y categórica que haga el promovente, de que es su voluntad constituir el patrimonio de familia en favor de las personas que menciona y con los bienes que describa en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a solicitud mencionada en el artículo anterior, se acompañarán las pruebas documentales públicas o privadas idóneas para justifi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solicitante es mayor de edad o emanci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s bienes afectos al patrimonio están ubicados en el mismo lugar donde se halla el domicil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istencia de la familia a cuyo favor se va a constituir el patrimonio. La comprobación de los vínculos familiares se hará con las copias certificadas de las actas de estado civil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valúo pericial formulado por una o más personas morales o físicas, autorizadas legalmente para practicar este tipo de dictámenes, a fin de establecer que el valor comercial de los bienes afectos al patrimonio de familia no excede el fijado en el artículo 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os bienes susodichos no reportan gravámenes por hipoteca o emb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que reciba la solicitud, examinará ésta y las pruebas que la acompañen, pudiendo hacer al interesado las indicaciones necesarias para que sean satisfechos los requisitos señalados en los dos artículo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tada la resolución aprobatoria de la constitución del patrimonio de la familia, en la cual quedarán precisados los bienes que lo integrarán, y los nombres de los miembros de la familia en cuyo favor se hace tal constitución, el juez enviará copia certificada de su resolución al encargado del Registro Público de la Propiedad para que la inscriba y haga las anotaciones como corresponda segú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eligro de que quien tiene obligación de dar alimentos pierda sus bienes por mala administración o porque los esté dilapidando, los acreedores alimentarios y si éstos son incapaces, sus tutores o el Ministerio Público, tienen derecho de exigir judicialmente que se constituya el patrimonio de familia hasta por los valores fijados en el artículo 772. En la constitución de este patrimonio, se observará, en lo conducente, lo dispuesto en los artículos 774, 775 y 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fracción II del artículo 773, la constitución del patrimonio de familia se sujetará a lo que dispongan las leyes que en dicha fracción se citan, en lo que ve a los procedimientos administrativos para llevar a cabo la expropiación; y una vez efectuada ésta, se procederá con arreglo a lo que disponen los artículos 774, 775 y 776, debiendo formular la solicitud respectiva, el miembro de la familia favorecida con la expropiación, que haga veces de jefe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l patrimonio de la familia no puede hacerse en fraude de los derechos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ido el patrimonio de la familia, ésta tiene la obligación de habitar la casa, cultivar la parcela, ejercer el oficio o explotar el pequeño negocio a que se refiere el artículo 765. El juez de lo civil competente, del lugar en que esté constituido el patrimonio puede, por justa causa, autorizar para que se dé en arrendamiento la casa o en aparcería la parcela, hasta por el término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imonio de la familia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todos los beneficiarios cesen de tener derecho de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in causa justificada la familia deje de habitar por un año la casa que debe servirle de morada, o de cultivar por su cuenta y por dos años consecutivos la parcela que le esté anex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muestre que hay gran necesidad o notoria utilidad para la familia, de que el patrimonio quede extin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causa de utilidad pública se expropien los bienes que lo for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tratándose del patrimonio formado con bienes adjudicados por las autoridades, se declare judicialmente nula o rescindida la vent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que queda extinguido el patrimonio la hará el juez competente, mediante el procedimiento fijado en el Código respectivo y la comunicará al Registro Público para que se hagan las cancel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que constituyen el patrimonio de familia fueren expropiados por causa de utilidad pública, o desaparecieren o sufrieren daños a consecuencia de un siniestro, estando asegurados, el precio del patrimonio expropiado o el importe del seguro se depositarán en una institución de crédito, y no habiéndola en la localidad, en una casa de comercio de notoria solvencia, a fin de dedicarlos a la constitución de un nuevo patrimonio de familia. Durante un año son inembargables el precio depositado o el importe del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la constitución del nuevo patrimonio se hará a solicitud de cualquiera de los miembros de la familia a la que pertenecía el anterior, siguiéndose los trámites que señalan los artículos 774, 775 y 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disminuirse 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demuestre que su disminución es de gran necesidad o de notoria utilidad para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atrimonio familiar, por causas posteriores a su constitución, ha rebasado en más de un ciento por ciento el valor máximo que puede tener conforme al artículo 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la reducción será aprobada por el Juez de lo Civil competente, previa comprobación que ante él se haga por cualquier interesado, de estar en alguno de los casos señalados en dicho precepto. La resolución respectiva se comunicará al encargado del Registro Público para que haga las cancelaciones parciales o las anot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5 DE NOVIEMBRE DE 1997)</w:t>
      </w:r>
    </w:p>
    <w:p>
      <w:pPr>
        <w:pStyle w:val="Estilo"/>
        <w:rPr>
          <w:rFonts w:ascii="Montserrat" w:hAnsi="Montserrat" w:cs="Montserrat"/>
        </w:rPr>
      </w:pPr>
      <w:r>
        <w:rPr>
          <w:rFonts w:cs="Montserrat" w:ascii="Montserrat" w:hAnsi="Montserrat"/>
        </w:rPr>
        <w:t>ARTICULO 7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quipararán al patrimonio familiar, los solares y casas que sobre ellos se construyan, adquiridos en propiedad por los trabajadores en cumplimiento de las disposiciones contenidas en el título cuarto, capítulo III, de la Ley Federal del Trabajo y por lo tanto, serán intransmisibles y no estarán sujetos a embargo ni gravamen alguno, salvo los gravámenes normales derivados del financiamiento obtenido para la adquisición, siempre y cuando los trabajadores, individual y voluntariamente, acudan ante el juez de lo civil competente para que declare que la propiedad sobre dichos solares y casas queda sujeta al régimen del patrimonio de familia. La autorización judicial traerá como consecuencia inmediata, que se comunique por oficio al encargado del Registro Público de la Propiedad para su inscripción y anotación marginal de la inscripción del título de dominio respectivo, precisándose que la autorización surtirá efectos aun cuando las casas se hallen en proceso de construcción pero, dejará de surtirlos, si el contrato por el cual el trabajador adquirió la propiedad, es invalidado por sentencia judicial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ecesidad extrema comprobada, el juez puede autorizar la transmisión o gravamen de los inmuebles a que este precepto se refiere, teniendo preferencia para adquirirlos quien sea obrero sin casa-habitación, de la misma empresa en que preste o haya prestado servicio quien se sometió a este régimen y se obligue en los mism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ser objeto de apropiación todas las cosas que no estén excluídas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sas pueden estar excluídas del comercio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fuera del comercio por su naturaleza las que no pueden ser poseídas por alguna persona exclusivamente; y por disposición de la ley, las que ésta declara irreductibles a propiedad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ES Y CARACTERISTICAS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inmuebles o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sas que pueden ser objeto de propiedad, son por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inmuebles o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uelo y las construcciones adheridas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lantas y árboles, mientras estuvieren unidos a la tierra, y los frutos pendientes de los mismos árboles y plantas mientras no sean separados de ellos por cosechas o cortes reg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o lo que esté unido a un inmueble de una manera fija, de modo que no pueda separarse sin deterioro del mismo inmueble o del objeto a él adh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estatuas, relieves, pinturas u otros objetos de ornamentación, colocados en edificios o heredades por el dueño del inmueble, en tal forma que revele el propósito de unirlos de modo permanente al f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palomares, colmenas, estanques de peces o criaderos análogos, cuando el propietario los conserve con el propósito de mantenerlos unidos a la finca y formando parte de ella de un modo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máquinas, vasos, instrumentos o utensilios destinados por el propietario de la finca directa y exclusivamente a la industria o explot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abonos destinados al cultivo de una heredad, que estén en las tierras donde hayan de utilizarse, y las semillas necesarias para el cultivo de l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paratos eléctricos y accesorios adheridos al suelo o a los edificios por el dueñ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manantiales, estanques, aljibes y corrientes de agua, así como los acueductos y las cañerías de cualquiera especie que sirvan para conducir los líquidos o gases a una finca o para extraerl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animales que formen el pie de cría en los predios rústicos destinados total o parcialmente al ramo de ganadería, así como las bestias de trabajo indispensables para el cultivo de la finca, mientras estén destinados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os diques y construcciones que, aun cuando sean flotantes, estén destinados por su objeto y condiciones a permanecer en un punto fijo de un río, lago o 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material rodante de los ferrocarriles, las líneas telefónicas y telegráficas y las estaciones radio-telegráficas fi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muebles por su naturaleza, que se hayan considerado como inmuebles, conforme a lo dispuesto en varias fracciones del artículo anterior, recobrarán su calidad de muebles, cuando el mismo dueño los separe del edificio; salvo el caso de que en el valor de éste se haya considerado el de aquéllos para constituir algún derecho real a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son muebles por su naturaleza o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muebles por su naturaleza los cuerpos que pueden trasladarse de un lugar a otro, ya se muevan por sí mismos, ya por efecto de una fuerza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muebles por determinación de la ley, las obligaciones y los derechos que tienen por objeto cosas muebles o cantidades exigibles en virtud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igual razón se reputan muebles las acciones que cada socio tiene en las asociaciones o sociedades, aun cuando a éstas pertenezcan algunos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gualmente bienes muebles, por determinación de la ley, las rentas perpetuas y las vitalicias que no graviten directamente sobr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barcaciones de todo género son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teriales procedentes de la demolición de un edificio, y los que se hubieren acopiado para repararlo o construir uno nuevo, serán muebles mientras no se hayan empleado en la fabr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general, son bienes muebles todos los demás no considerados por la ley como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s disposiciones de la ley o en los actos y contratos se use de las palabras "bienes muebles", se comprenderán bajo esa denominación los enumerados en los artículos anterior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 También se observarán las estipulaciones de los otorgantes respecto de los bienes muebles por su naturaleza, a los que atribuyen el carácter de inmuebles las fracciones II y siguientes del artículo 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muebles son fungibles o no fungibles. Pertenecen a la primera clase los que pueden ser reemplazados por otros de la misma especie, calidad y cantidad. Los no fungibles son los que no pueden ser reemplazados o substituídos por otros de la misma especie, calidad y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considerados con relación a las personas a quienes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son de dominio del poder público o de propiedad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bienes del dominio del poder público, los que pertenecen a la Federación, a los Estados y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poder público se regirán por las disposiciones de este Código en cuanto no esté determinado por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l poder público se dividen en bienes de uso común, bienes destinados a un servicio público y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storben el aprovechamiento de los bienes de uso común, quedan sujetos a las penas establecidas por la ley y reglamentos respectivos, a pagar los daños y perjuicios causados y a la pérdida de las obras que hubieren ejec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onforme a la ley pueda enajenarse y se enajene una vía pública, que no pertenezca a la Federación,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seis meses contados desde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bienes de propiedad de los particulares todas las cosas cuyo dominio les pertenece legalmente, y de las que no puede aprovecharse ninguno sin consentimiento del dueño o autorización de la ley, quedando en todo caso sujetas a lo que dispone el Título Cuarto de es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y las personas morales están sujetos, en cuanto a la adquisición de derechos de propiedad privada, a las prohibiciones, restricciones y requisitos que señala el artículo 27 de la Constitución Federal y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bienes mostrencos, los muebles abandonados y los perdidos cuyo dueño se igno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mostrencos se devolverán a su dueño cuando éste justifique su propiedad. En caso contrario se procederá a su venta en almoneda pública, adjudicándose el precio al Erario del Estado, con deducción de una cuarta parte que corresponderá al descubridor o descubridores. En ambos casos se reembolsarán al Fisco Municipal respectivo los gastos que hubiere erogado y que serán cubiertos por el dueño o por el descubridor o descubr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artículo que precede, el que hallare una cosa perdida o abandonada, deberá entregarla dentro de tres días a la autoridad municipal que ejerza jurisdicción en el lugar donde se hubiere verificado el hallazgo; y se seguirá el procedimiento que señala el Código de la materia, para que por sentencia firme se haga la declaración que corresponda conforme a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apodere de una cosa mueble, abandonada o perdida, será considerado como reo de robo sin violencia, y sufrirá las penas que para el caso establezca la ley penal, si no la entrega a la autoridad municipal en el plazo que fij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bienes vacantes los inmuebles que no tienen dueño cierto y re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vacantes se venderán en pública subasta, y su precio se adjudicará al Erario del Estado, con deducción de una cuarta parte que corresponderá al denunciante o denunciantes; a cuyo cargo serán los gastos que se erogaren con motivo del procedimiento a que se refier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enga noticia de la existencia de un bien vacante en el territorio del Estado, se procederá a su depósito judicial; pero no habrá lugar a decretar su venta más que en caso de que transcurran tres meses desde la fecha del depósito sin que ninguno compareciere a reclamarlo, o de que, si comparece, se declare infundada la reclamación por sentencia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nuncia de un bien vacante se presentará ante el Juez de Primera Instancia que ejerza jurisdicción en el lugar de la ubicación del inmueble, siguiéndose el procedimiento que señala el Código de la materia, para constituir el depósito y hacer las declaraciones a que se refiere el artícul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apodere de un inmueble vacante sin cumplir lo prevenido en los artículos anteriores, pagará una multa de diez a cien pesos, sin perjuicio de sufrir las penas que señala el Códig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un bien de copropiedad que estuviere indiviso deban considerarse como vacantes los derechos de alguno o algunos de los condueños, conforme al artículo 820, se seguirá el procedimiento a que se refieren las restantes disposiciones de este Capítulo; pero antes de procederse a la venta, se adjudicarán los derechos vacantes al Fisco del Estado, el cual podrá ejercitar, respecto del predio y sus productos, todos los derechos que le competan como copropietario. En los casos a que este artículo se refiere, el depósito judicial recaerá sobre la totalidad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SES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oseedor de una cosa el que ejerce sobre ella un poder de hecho, salvo lo dispuesto en el artículo 829. Posee un derecho el que goza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n ser objeto de posesión las cosas y derechos que sean susceptibles de a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varias personas poseen una cosa indivisa podrá cada una de ellas ejercer actos posesorios sobre la cosa común, con tal que no excluya los actos posesorios de los otros co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cada uno de los partícipes de una cosa que se posee en común, ha poseído exclusivamente, por todo el tiempo que dure la indivisión, la parte que al dividirse le toc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neda y los títulos al portador no pueden ser reivindicados del adquirente de buena fe, aunque el poseedor haya sido desposeído de ellos contr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actual que prueba haber poseído en tiempo anterior, tiene a su favor la presunción de haber poseído en el inter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de un inmueble hace presumir la de los bienes muebles que se hallen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oseedor debe ser mantenido o restituído en la posesión contra aquéllos que no tengan mejor derecho para pose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mejor la posesión que se funda en título y cuando se trata de inmuebles la que está inscrita. A falta de título o siendo iguales los títulos,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osesiones fueren dudosas, se pondrá en depósito la cosa hasta que se resuelva a quién pertenec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poseedor tenga derecho al interdicto de recuperar la posesión, se necesita que no haya pasado un año desde que se verificó el despo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 como nunca perturbado o despojado el que judicialmente fué manten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oseedor de buena fe el que entra en la posesión en virtud de un título suficiente para darle derecho de poseer. También lo es el que ignora los vicios de su título, que le impiden poseer co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oseedor de mala fe el que entra en la posesión sin título alguno para poseer; lo mismo que el que conoce los vicios de su título, que le impiden poseer co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título la causa generador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uena fe se presume siempre; al que afirme la mala fe del poseedor le corresponde prob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adquirida de buena fe no pierde ese carácter sino en el caso y desde el momento en que existan actos que acrediten que el poseedor no ignora que posee la cosa in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seedores a que se refiere el artículo 827 se regirán por las disposiciones que norman los actos jurídicos en virtud de los cuales son poseedores, en todo lo relativo a frutos, pagos de gastos y responsabilidad por pérdida o menoscabo de la cosa p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de buena fe que haya adquirido la posesión por título traslativo de dominio, tiene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 hacer suyos los frutos percibidos, mientras su buena fe no es interrum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 que se le abonen todos los gastos necesarios, lo mismo que los útiles, teniendo derecho de retener la cosa poseída hasta que se le hag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 retirar las mejoras voluntarias, si no se causa daño en la cosa mejorada, o reparando el que se cause al retir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que s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de buena fe a que se refiere el artículo anterior no responde del deterioro o pérdida de la cosa poseída, aunque haya ocurrido por hecho propio; pero sí responde de la utilidad que él mismo haya obtenido de la pérdida 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see por menos de un año, a título traslativo de dominio y con mala fe, siempre que no haya obtenido la posesión por un medio delictuos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stituir los frutos per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ponder de la pérdida o deterioro de la cosa, sobrevenidos por su culpa o por caso fortuito o de fuerza mayor, a no ser que pruebe que éstos se habrían causado aunque la cosa hubiere estado poseída por su dueño. No responde de la pérdida sobrevenida natural e inevitablemente por el solo transcurso del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derecho a que se le reembolsen los gas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see en concepto de dueño por más de un año, pacífica, continua y públicamente, aunque su posesión sea de mala fe, con tal que no sea delictuosa, tien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dos terceras partes de los frutos industriales que haga producir a la cosa poseída, perteneciendo la otra tercera parte al propietario, si reivindica la cosa antes de que se prescr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e se le abonen los gastos necesarios y a retirar las mejoras útiles, si es dable separarlas sin detrimento de la cosa mejo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iene derecho a los frutos naturales y civiles que produzca la cosa que posee, y responde de la pérdida o deterioro de la cosa sobreveni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que haya adquirido la posesión por algún hecho delictuoso, está obligado a restituir todos los frutos que haya producido la cosa y los que haya dejado de producir por omisión culpable. Tiene también la obligación impuesta por la fracción II del artículo 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joras voluntarias no son abonables a ningún poseedor; pero el de buena fe puede retirar esas mejoras conforme a lo dispuesto en el artículo 846, fra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n percibidos los frutos naturales o industriales desde que se alzan o separan. Los frutos civiles se producen día por día y pertenecen al poseedor en esta proporción, luego que son debidos, aunque no los haya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gastos necesarios los que están prescritos por la ley, y aquellos sin los que la cosa se pierde o desmej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gastos útiles aquéllos que, sin ser necesarios, aumentan el precio o product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gastos voluntarios los que sirven sólo para el ornato de la cosa, o al placer y comodidad d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eedor debe justificar el importe de los gastos a que tenga derecho; en caso de duda se tasarán aquéllos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oseedor hubiere de ser indemnizado por gastos y haya percibido algunos frutos a que no tenía derecho, habrá lugar 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joras provenientes de la naturaleza o del tiempo, ceden siempre en beneficio del que haya vencido en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esión pacífica es la que se adquiere sin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esión continua es la que no se ha interrumpido, por alguno de los medios enumerados en el Capítulo V, Título Séptimo de este Li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sesión pública es la que se disfruta de manera que pueda ser conocida de todos. También lo es la que está inscrita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la posesión que se adquiere y disfruta en concepto de dueño de la cosa poseída puede produc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la posesión se sigue disfrutando en el mismo concepto en que se adquirió, a menos que se pruebe que ha cambiado la caus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esión a título oneroso 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destrucción o pérdida de la cosa o por quedar ésta excluíd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despojo, si la posesión del despojado dura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ivindic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de la cosa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ierde la posesión de los derechos cuando es imposible ejercitarlos o cuando no se ejercen por el tiempo que baste para que queden presc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as tierras y aguas comprendidas dentro de los límites del territorio del Estado, corresponde originariamente a la Nación, la cual, por conducto del Gobierno del Estado y del Federal en los casos de su competencia, ha tenido y tiene el derecho de transmitir el dominio de aquéllas a los particulares, constituyendo la propie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iene la propiedad de una cosa puede gozar y disponer de ella; pero tal aprovechamiento sólo es lícito en cuanto se hace de acuerdo con los interes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es lícito ejercitar el derecho de propiedad de manera que su ejercicio no dé otro resultado que causar perjuicios a tercero sin utilidad para 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privada está sujeta en todo tiempo a las modalidades y limitaciones que dicte el interés público y a las disposiciones que se expidan para regular en beneficio social el aprovechamiento de las tierras, aguas y demás elementos naturales susceptibles de apropiación, para hacer una distribución equitativa de la riqueza pública, para cuidar de su conservación y para evitar los daños que pueda sufrir en perjuic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peciales relativas, y las federales, en su caso, señalarán las modalidades y limitaciones a que se refiere el artículo anterior, sin perjuicio de las que se señalan en este Código, y autorizarán las medidas que pueda tomar la autoridad en los casos de propietarios que habitualmente residan en el extranjero o fuera del Estado, o exploten sus bienes con perjuicio para la sociedad, y en general en todos equellos (sic) casos que deban considerarse comprendidos en dicho artículo pre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puede ser ocupada contra la voluntad de su dueño, por causa de utilidad pública y mediante indemnización, de acuerdo con lo que dispongan las leyes sobre ex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procedente la expropiación por causa de utilidad pública, siempre que sea indispensable para satisfacer alguna necesidad pública o social, semejante a las que en seguida (sic) se enum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raccionamiento de latifundios propios para la agricultura o la ganad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o de la pequeñ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ción de nuevos centros de población agrícola con las tierras y aguas que les sean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o de la agricultura y de la ganad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ción d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tación de tierras a las poblaciones para fund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raccionamiento de lotes urbanos o suburbanos, para la construcción de casas de habitaciones para las clases menester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vención o remedio de calam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Salvación o liberación de una población contra riesgos inm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trucción de obras del Estado, de los Municipios o de las Comunidades, que tengan por objeto inmediato y directo un beneficio o un servic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jecución de trabajos que redunden manifiesta y directamente en pro de la colectividad, o que sean requeridos para el mayor benefici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emergencias de utilidad pública o social que r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hará en cada caso la declaración sobre expropiación de la cosa que se trate, instruyendo previamente el expediente relativo, en el que se comprobará la utilidad pública conforme a la ley, se oirá al propietario y se cumplirán los demás requisitos que la ley exija. En los casos de calamidades públicas o riesgos inminentes para las poblaciones, podrá procederse a la ocupación, deterioro y aun destrucción de la cosa, aun cuando no se haga previamente la declaratoria de ex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o inquilino de un predio, tiene derecho a ejercer las acciones que procedan para impedir que por el mal uso de la propiedad del vecino, se perjudiquen la seguridad, el sosiego o la salud de los que habiten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ertenecen al dueño del predio los minerales o substancias mencionadas en el párrafo IV del artículo 27 de la Constitución Política de los Estados Unidos Mexicanos, ni las aguas que el párrafo quinto del mismo artículo dispone que sean de la propiedad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n predio no pueden hacerse excavaciones o construcciones que hagan perder el sostén necesario al suelo de la propiedad vecina; a menos que se hagan las obras de consolidación indispensables para evitar todo daño a este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pietario tiene derecho a deslindar su propiedad y hacer o exigir el amojona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tiene derecho y en su caso obligación, de cerrar o de cercar su propiedad, en todo o en parte, del modo que lo estime conveniente o lo dispongan las leyes o reglamentos, sin perjuicio de las servidumbres que report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edificar ni plantar cerca de las plazas fuertes, fortalezas y edificios públicos, sino sujetándose a las condiciones exigidas por los reglamentos especi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construir cerca de una pared ajena o de copropiedad: fosos, cloacas, acueductos, hornos, fraguas, chimeneas, establos; ni instalar depósitos de materias corrosivas, máquinas de vapor o fábricas destinadas a usos que puede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plantar árboles cerca de una heredad ajena, sino a la distancia de dos metros de la línea divisoria, si la plantación se hace de arbustos o árbole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puede pedir que se arranquen los árboles plantados a menor distancia de su predio de la señalada en el párrafo anterior, y hasta cuando sea mayor, si es evidente el daño que los árboles le caus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tancia de que habla el artículo anterior se mide desde la línea de separación de las do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edificio está obligado a construir sus tejados y azoteas de tal manera que las aguas pluviales no caigan sobre el suelo del edificio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ropiación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nimales sin marca alguna que se encuentren en las propiedades, se presume que son del dueño de éstas mientras no se pruebe lo contrario, a no ser que el propietario no tenga cría de la raza a que los animales perten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como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caza y el de apropiarse los productos de ésta en terreno público, se sujetará a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erreno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an, en cuanto se aplique a satisfacer sus necesidades y las de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l derecho de cazar se regirá por los reglamentos administrativos y por las bases que fijan los artículo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zador se hace dueño del animal que caza, por el acto de apoderarse de él, observándose lo dispuesto en el artículo 8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capturado el animal que ha sido muerto por el cazador durante el acto venatorio, y también el que está preso en re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ieza herida muriese en terrenos ajenos, el propietario de éstos o quien lo represente deberá entregarla al cazador o permitir que entre a busc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que infrinja el artículo anterior pagará el valor de la pieza, y el cazador perderá ésta si entra a buscarla sin permiso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es responsable el cazador de los daños qu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más de un cazador, serán todos responsables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entrar los perros de caza en terreno ajeno sin la voluntad del cazador, sólo obliga a éste a la reparación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pedir la reparación prescribe a los treinta días, contados desde la fecha en que s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lícito a los labradores destruir en cualquier tiempo los animales bravíos o cerriles que perjudiquen sus sementeras y plan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smo derecho tienen respecto a las aves domésticas en los campos en que hubiere tierras sembradas de cereales u otros frutos pendientes, a los que pudieren perjudicar aquellas 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e absolutamente destruir en predios ajenos los nidos, huevos y crías de aves de cualquier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sca y el buceo de perlas en las aguas del dominio del poder público, que sean de uso común, se regirán por lo que dispongan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pesca en aguas particulares pertenece a los dueños de los predios en que aquéllas se encuentren, con sujeción a las leyes y reglamento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lícito a cualquiera persona apropiarse de los animales bravíos, conforme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lícito a cualquiera persona apropiarse de los enjambres que no hayan sido encerrados en colmena, o cuando la hayan aband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entiende que las abejas han abandonado la colmena cuando se han posado en predio propio del dueño o éste las persigue llevándolas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nimales feroces que se escaparen del encierro en que los tengan sus dueños, podrán ser destruídos o capturados por cualquiera. Pero los dueños pueden recuperarlos si indemnizan los daños y perjuicios que hubieren ocas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piación de los animales domésticos se rige por las disposiciones contenidas en el Título de los bienes mostren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o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s artículos que siguen, se entiende por tesoro, el depósito oculto de dinero, alhajas u otros objetos preciosos cuya legítima procedencia se ignore. Nunca un tesoro se considera como fruto de una fin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oro oculto pertenece al que lo descubre en sitio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itio fuere de dominio del poder público o perteneciere a alguna persona particular que no sea el mismo descubridor, se aplicará a éste una mitad del tesoro y la otra mitad al propietario del sit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objetos descubiertos fueren interesantes para las ciencias o para las artes se aplicarán al Estado por su justo precio, el cual se distribuirá conforme a lo dispuesto en los artículos 911 y 9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que descubra un tesoro en suelo ajeno goce del derecho ya declarado, es necesario que el descubrimiento sea ca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propia autoridad nadie puede, en terreno o edificio ajeno, hacer excavaciones, horadaciones u obra alguna para buscar un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oro descubierto en terreno ajeno, por obras practicadas sin consentimiento de su dueño, pertenece íntegramente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oro se buscare con consentimiento del dueño del fundo, se observarán las estipulaciones que se hubieren hecho para la distribución; y si no las hubiere, los gastos y lo descubierto se distribuirán por mi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o tuviere la propiedad y otro el usufructo de una finca en que se haya descubierto un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916, 917 y 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pietario encuentra el tesoro en la finca o terreno cuyo usufructo pertenece a otra persona, ésta no tendrá parte alguna en el tesoro, pero sí el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c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os bienes da derecho a todo lo que ellos producen, o se les une o incorpora natural o artificialmente. Este derecho se llama de ac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virtud de él pertenecen a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frut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ru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rutos naturales las producciones espontáneas de la tierra, las crías y demás productos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rías de los animales pertenecen al dueño de la madre y no al del padre, salvo convenio anteri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rutos industriales los que producen las heredades o fincas de cualquiera especie, mediante el cultivo o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putan frutos naturales o industriales sino desde que están manifiestos o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os animales se consideren frutos, basta que estén en el vientre de la madre aunque no hayan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ercibe los frutos tiene la obligación de abonar los gastos hechos por un tercero para su producción, recolección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lo que se une o se incorpore a una cosa, lo edificado, plantado y sembrado, y lo reparado o mejorado en terreno o finca de propiedad ajena, pertenece al dueño del terreno o finca, con sujeción a lo que se dispone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obras, siembras y plantaciones, así como las mejoras y reparaciones ejecutadas en un terreno, se presumen hechas por el propietario y a su costa, mientras no se 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iembre, plante o edifique en finca propia, con semillas, plantas o materiales ajenos, adquiere la propiedad de unas y otros, pero con la obligación de pagarlos en todo caso y resarcir los daños y perjuicios si ha proced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semillas o los materiales no estén aún aplicados a su objeto ni confundidos con otros, pueden reivindicarse por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terreno en que se edifique, siembre o plante de buena fe, tendrá derecho de hacer suya la obra, siembra o plantación, previa la indemnización prescrita por el artículo 932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difica, planta o siembra de mala fe en terreno ajeno, pierde lo edificado, plantado o sembrado, sin que tenga derecho de reclamar indemnización alguna del dueño del suelo, ni de retene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terreno en que se haya edificado con mala fe, podrá pedir la demolición de la obra y la reposición de las cosas a su estado primitivo, a costa del edific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haber mala fe por parte del dueño, siempre que a su vista, ciencia y paciencia se hiciere el edificio, siembra o pla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materiales, plantas o semillas pertenecen a un tercero que no ha procedido de mala fe, el dueño del terreno es responsable subsidiariamente del valor de aquellos objetos, siempre que concurran las do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que de mala fe empleó materiales, plantas o semillas, no tenga bienes con qué responder de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o edificado, plantado o sembrado aproveche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endrá lugar lo dispuesto en el artículo anterior, si el propietario usa del derecho que le concede el artículo 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centamiento que por aluvión reciben las heredades confinantes con corrientes de agua, pertenece a los dueños de las riberas en que el aluvión se depos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ueños de las heredades confinantes con las lagunas o estanques, no adquieren el terreno descubierto por la disminución natural de las aguas, ni pierden el que éstas inunden con las crecid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uerza del río aranca (sic)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rio (sic) del campo a que se unió la porción arrancada no haya aún tomado posesión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os cosas muebles que pertenecen a dos dueños distintos, se unen de tal manera que vienen a formar una sola, sin que intervenga mala fe, el propietario de la principal adquiere la accesoria pagando su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 principal, entre dos cosas incorporadas, l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udiere hacerse la calificación conforme a la regla establecida en el artículo que precede, se reputará principal el objeto cuyo uso, perfección o adorno se haya conseguido por la unión d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cosas unidas se pueden separar sin detrimento y subsistir independientemente, los dueños respectivos pueden exigir la s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ueño de la cosa accesoria es el que ha hecho la incorporación, la pierde si ha obrado de mala fe; y está, además, obligado a indemnizar al propietario de los perjuicios que se le hayan seguido a causa de la incorp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incorporación se hace por cualquiera de los dueños a vista o ciencia y paciencia del otro, y sin que éste se oponga, los derechos respectivos se arreglarán conforme a lo dispuesto en los artículos 947, 948, 949 y 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voluntad de uno solo de los dueños, pero de buena fe, se mezclan o confunden dos cosas de igual o diferente especie, los derechos de aquéllos se arreglarán por lo dispuesto en el artículo anterior; a no ser que el dueño de la cosa mezclada sin su consentimiento, prefiera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e mala fe hace la mezcla o confusión, pierde la cosa mezclada o confundida que fuere de su propiedad, y queda, además, obligado a la indemnización de los perjuicios causados al dueño de la cosa o cosas con que hizo la mezc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e buena fe empleó materia ajena a todo o en parte, para formar una cosa de nueva especie, hará suya la obra, siempre que el mérito artístico de ésta exceda en precio a la materia, cuyo valor indemnizará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specificación se hizo de mala fe, el dueño de la materia empleada tiene derecho de quedarse con la obra sin pagar nada al que la hizo, o de exigir de éste que le pague el valor de la materia y le indemnice de los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la fe en los casos de mezcla o confusión se calificará conforme a lo dispuesto en los artículos 939 y 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piedad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guas de propiedad de la Nación enumeradas en la primera parte del párrafo quinto del artículo 27 de la Constitución Federal, así como los cauces, lechos o riberas respectivos, se regirán por las leyes federal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corriente de agua no incluída en la enumeración que contiene la primera parte del párrafo quinto del artículo 27 de la Constitución Federal, y comprendida dentro del territorio del Estado, así como los cauces, lechos y riberas respectivos, se considerarán como parte integrante de la propiedad privada que atraviesen y quedarán sujetos a las prevenciones de este Código y demás disposi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urso de las corrientes que menciona el artículo anterior pase de una finca a otra, el aprovechamiento de las aguas de aquéllas se considerará como de utilidad pública y quedará sujeto a los reglamentos que expida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uces abandonados por corrientes de agua sujetas a la jurisdicción del Estado, pertenecen a los dueños de los terrenos por donde corrían esas aguas. Si la corriente era limítrofe de varios predios, cada ribereño adquirirá la propiedad del cauce abandonado desde la respectiva ribera hasta la mitad del álveo y en una extensión longitudinal igual al frente de su heredad. Los dueños de los campos o heredades nuevamente cubiertos por las aguas perderán el espacio que ocupe el r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slas que se formen en los ríos sujetos a la jurisdicción del Estado, pertenecen a los propietarios de ambas riberas proporcionalmente a la extensión del frente de cada heredad a lo largo del río, tirando una línea divisoria por medio del álv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rriente del río se divida en dos brazos o ramales, dejando aislada una heredad o parte de ella, el dueño no pierde su propiedad sino en la parte ocupada por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predio en que exista una fuente natural o que haya perforado un pozo brotante, hecho obras de captación de aguas subterráneas o construído aljibe o presa para captar aguas fluviales, tiene derecho de disponer de esas aguas; pero si éstas pasan de una finca a otra se observará lo que dispone el artículo 966. El dominio del dueño de un predio sobre las aguas a que se refiere este artículo, no perjudica los derechos que legítimamente hayan podido adquirir a su aprovechamiento los de los predios inf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perforare pozo o hiciere obras de captación de aguas subterráneas en su propiedad, aunque por esto disminuya el agua del abierto en fondo ajeno, no está obligado a indemnizar; pero debe tenerse en cuenta lo dispuesto en el artículo 8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las aguas no podrá desviar su curso de modo que cause dañ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predio que sólo con muy costosos trabajos pueda proveerse de las aguas que necesite para utilizar convenientemente ese predio, tiene derecho a exigir de los dueños de los predios vecinos que tengan aguas sobrantes, que le proporcionen la necesaria, mediante el pago de una indemnización fijada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5 DE SEPTIEMBRE DE 1932)</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copropiedad cuando una cosa o un derecho pertenecen proindiviso a vari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ontrato o disposición especial, la copropiedad se rige por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rso de los partícipes, tanto en los beneficios como en las cargas, será proporcional a las respectivas por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iguales mientras no se pruebe lo contrario, las porciones correspondientes a los partícipes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partícipe podrá servirse de las cosas comunes, siempre que disponga de ellas conforme a su destino y de manera que no perjudique el interés de la comunidad ni impida a los copropietarios usarlas segú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copropietario tiene derecho para obligar a los partícipes a contribuir a los gastos de conservación de la cosa o derecho común. Sólo puede eximirse de esta obligación el que renuncie a la parte que le pertenece en el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actos de administración, goce y disposición de la cosa común, serán obligatorios todos los acuerdos de la mayoría de los partícipes, computada por intereses; en el concepto de que si los partícipes fueren más de dos y uno sólo representare más de la mitad de la cosa o derecho, se entenderá reducida su representación al cuarenta y nueve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dueños están obligados a nombrar de entre ellos mismos un representante común para todas sus relaciones con terceros, relativas a la cosa; si por cualquiera causa no lo nombraren o el nombrado faltare absoluta o temporalmente, actuará como representante el que tenga la mayor participación y en su defecto, el que le siga en interés,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orciones de los partícipes fueren o debieren presumirse iguales, cualquiera de ellos podrá actuar como representante común en defecto del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jercen patria potestad o tutela sobre un incapacitado, los albaceas, síndicos y demás representantes legales de un copartícipe, podrán ejercer, en su caso, el cargo de representante comú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yorías en el caso del artículo 979, y los que actúen como representantes comunes, son responsables para con los demás copartícipes por los daños y perjuicios que resulten de los acuerdos que la mayoría tome o de los actos que el representante ejecute. La acción para exigir tales daños y perjuicios prescribe a los dos meses a partir de la fecha en que el demandante haya tenido conocimiento del acuerdo 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najenación que de sus porciones hagan los partícipes, no habrá derecho al tanto, salv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disposición de la ley o estipulación de las partes hubiere lugar al derecho del tanto, pero no se hubiere establecido el término dentro del cual éste debe ejercitarse, dicho término será de ocho días, a partir de la fecha en que el partícipe enajenante dé a conocer a los demás, judicialmente, o ante Notario, el contrato que tenga prop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varios propietarios hicieren uso del derecho del tanto, será preferido el que represente mayor parte y siendo iguales, el que designe la suer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propiedad cesa, por la división de la cosa común; por su destrucción o pérdida; por su enajenación; y por la consolidación o reunión de todas las cuotas en un solo co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visión de bienes inmuebles es nula, si no se hace con las mismas formalidades que para su venta exigen las disposiciones relativa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plicables a la división entre partícipes las reglas concernientes a la división de h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de los partícipes podrán concurrir a la división de la cosa común, y oponerse a que se verifique sin su concurso. Pero no podrán impugnar la división consumada, excepto en caso de fraude o en el de haberse verificado no obstante la oposición formalmente interpuesta para impedirla, y salvo siempre los derechos del deudor para sostener la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OR EL ARTÍCULO PRIMERO TRANSITORIO DE LA LEY SOBRE EL RÉGIMEN DE PROPIEDAD Y CONDOMINIO DE LOS EDIFICIOS DIVIDIDOS EN PISOS, DEPARTAMENTOS, VIVIENDAS O LOCALES, G.O. 22 DE NOVIEMBRE DE 1956)</w:t>
      </w:r>
    </w:p>
    <w:p>
      <w:pPr>
        <w:pStyle w:val="Estilo"/>
        <w:rPr>
          <w:rFonts w:ascii="Montserrat" w:hAnsi="Montserrat" w:cs="Montserrat"/>
        </w:rPr>
      </w:pPr>
      <w:r>
        <w:rPr>
          <w:rFonts w:cs="Montserrat" w:ascii="Montserrat" w:hAnsi="Montserrat"/>
        </w:rPr>
        <w:t>ARTICULO 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constancia que demuestre quién fabricó la pared que divide varios predios, el que la costeó es dueño exclusivo de ella; si consta que se fabricó por los colindantes, o no consta quién la fabricó, es de propie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la copropiedad mientras no haya signo exterior que demuestr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paredes divisorias de los edificios contiguos, hasta el punto común de ele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paredes divisorias de los jardines o corrales situados en poblado o en 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s cercas, vallados y setos vivos que dividan los predios rústicos. Si las construcciones no tienen una misma altura, sólo hay presunción de copropiedad hasta la altura de la construcción menos ele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signo contrario a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hay ventanas o huecos abiertos en la pared divisoria de l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onocidamente toda la pared, vallado o seto están construidos sobre el terreno de una de las fincas y no por mitad entre una y otra de las dos conti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ared soporte las cargas de carreras, pasos y armaduras de una de las posesiones y no de la co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a pared divisoria entre patios, jardines y otras heredades esté construída de modo que la albardilla caiga hacia una sola de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la pared divisoria construída de mampostería presenta piedras llamadas pasaderas, que de distancia en distancia salen fuera de la superficie por sólo un lado de la pared y no por el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la pared fuese divisoria entre un edificio del cual forme parte, y un jardín, campo, corral o sitio sin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una heredad se halle cerrada o defendida por vallados, cercas o setos vivos y las contiguas no lo esté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 cerca que encierra completamente una heredad es de distinta especie de la que tiene la vecina en sus lados contiguos a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general, se presume que en los casos señalados en el artículo anterior, la propiedad de las paredes, cercas, vallados o setos, pertenece exclusivamente al dueño de la finca o heredad que tiene a su favor estos signos ex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zanjas o acequias abiertas entre las heredades, se presumen también de copropiedad si no hay título o signo que demuestren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unción que establece el artículo anterior cesa cuando la inclinación del terreno obliga a echar la tierra de un solo 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que quiera librarse de las obligaciones que impone el artículo anterior, puede hacerlo renunciando a la copropiedad, salvo el caso en que la pared común sostenga un edificio su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99 y 1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a finca contigua a una pared divisoria que no sea común, sólo puede darle este carácter en todo o en parte, por contrato con el dueñ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ropietario puede alzar la pared de propiedad común, haciéndolo a sus expensas, e indemnizando de los perjuicios que se ocasionaren por la obra, aunque sean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ed de propiedad común no puede resistir la elevación, el propietario que quiera levantarla tendrá la obligación de reconstruirla a su costa; y si fuere necesario darle mayor espesor, deberá darlo de su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señalados por los artículos 1004 y 1005 la pared continúa siendo de propiedad común hasta la altura que lo era antiguamente, aun cuando haya sido edificada de nuevo a expensas de uno solo; y desde el punto donde comenzó la mayor altura, es propiedad del que la edific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utos del árbol o del arbusto común, y los gastos de su cultivo serán repartidos por partes iguales entre l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copropietario puede, sin consentimiento del otro, abrir ventana ni hueco alguno en pare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O. 3 DE AGOSTO DE 2020)</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DE LA SUPERFICIE, DEL USO Y DE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ufruct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es el derecho real y temporal de disfrutar de los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puede constituirse por la ley, por la voluntad del hombre o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constituirse el usufructo a favor de una o de varias personas simultáne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stituye simultáneamente a favor de varias personas, sea por herencia, sea por contrato, cesando el derecho de una de las personas, pasará al propietario, salvo que al constituirse el usufructo se hubiere dispuesto que acrezca a los otros usufruct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stituye sucesivamente, el usufructo no tendrá lugar sino en favor de las personas que existan al tiempo de comenzar el derecho del primer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puede constituirse desde o hasta cierto día, puramente y bajo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italicio el usufructo si en el título constitutivo no se expres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del usufructuario y del propietario se arreglan, en todo caso, por el título constitutivo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rporaciones que no pueden adquirir, poseer o administrar bienes raíces, tampoco pueden tener usufructo constituído sobre bienes de es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tiene derecho de ejercitar todas las acciones y excepciones reales, personales o posesorias y de ser considerado como parte en todo litigio, aunque sea seguido por el propietario, siempre que en él se intere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tiene derecho de percibir todos los frutos, sean naturales, industriales o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utos civiles pertenecen al usufructuario en proporción al tiempo que dure el usufructo, aun cuando no estén co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comprendiere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en estim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de un monte, disfruta de todos los productos que provengan de éste, según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onte fuere tallar o de maderas de construcción, podrá el usufructuario hacer en él las talas o cortes ordinarios que haría el dueño; acomodándose en el modo, porción o época a las leyes especiales o a las costumbr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el usufructuario no podrá cortar árboles por el pie, como no sea para reponer o reparar algunas de las cosas usufructuadas; y en este caso acreditará previamente al propietario la necesidad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podrá utilizar los viveros sin perjuicio de su conservación y según las costumbres del lugar y lo dispuest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usufructuario el fruto de los aumentos que reciban las cosas por accesión y el goce de las servidumbres que tenga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corresponden al usufructuario los productos de las minas que se exploten en el terreno dado en usufructo, a no ser que expresamente se le concedan en el título constitutivo del usufructo o que éste sea universal; pero debe indemnizar al usufructuario de los daños y perjuicios que se le originen por la interrupción del usufructo a consecuencia de las obras que se practiquen para el laboreo de las m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puede gozar por sí mismo de la cosa usufructuada. Puede enajenar, arrendar y gravar su derecho de usufructo; pero todos los contratos que celebre como usufructuario terminarán con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puede hacer mejoras útiles y puramente voluntarias; pero no tiene derecho de reclamar su pago, aunque sí puede retirarlas, siempre que sea posible hacerlo sin detrimento de la cosa en que esté constituído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bienes en que otro tenga el usufructo, puede enajenarlos, con la condición de que se conserv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goza del derecho del tanto. Es aplicable lo dispuesto en el artículo 985, en lo que se refiere a la forma de dar el aviso de enajenación y al tiempo para hacer uso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antes de entrar en el goce de los bienes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formar a sus expensas, con citación del dueño, un inventario de todos ellos, haciendo tasar los muebles y constar el estado en que se hallen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dar la correspondiente fianza de que disfrutará de las cosas con moderación, y las restituirá al propietario con sus accesiones, al extinguirse el usufructo, no empeoradas ni deterioradas por su negligencia, salvo lo dispuesto en el artículo 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dor que se reserva el usufructo de los bienes donados, está dispensado de dar la fianza referida, si no se ha obligado expresamente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reserva la propiedad puede dispensar al usufructuario de la obligación de afia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fuere constituído por contrato, y el que contrató quedare de propietario, y no exigiere en el contrato la fianza; no estará obligado el usufructuario a darla; pero si quedare de propietario un tercero, éste podrá pedirla aunque no se haya estipul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se constituye por título oneroso y el usufructuario no presta la correspondiente fianza, el propietario tiene el derecho de intervenir la administración de los bienes para procurar su conservación, sujetándose a las condiciones prescritas en el artículo 1080 y percibiendo la retribución que en él s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usufructo es a título gratuito y el usufructuario no otorga la fianza, el usufructo se extingue en los términos del artículo 1071 fracció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dada la fianza, tendrá derecho a todos los frutos de la cosa, desde el día en que, conforme al título constitutivo del usufructo, debió comenzar a percib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señalados en el artículo 1035 el usufructuario es responsable del menoscabo que tengan los bienes por culpa o negligencia de la persona que le sub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se constituye sobre ganados, el usufructuario está obligado a reemplazar con las crías las cabezas que falten por cualquie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baño perece en parte y sin culpa del usufructuario, continúa el usufructo en la parte que qu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de árboles frutales está obligado a la replantación de los pies muertos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se ha constituído a título gratuito, el usufructuario está obligado a hacer las reparaciones indispensables para mantener la cosa en el estado en que se encontraba cuando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no está obligado a hacer dichas reparaciones, si la necesidad de éstas proviene de vejez, vicio intrínseco o deterioro grave de la cosa, anterior a la constitució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quiere hacer las reparaciones referidas, debe obtener antes el consentimiento del dueño y en ningún caso tiene derecho de exigir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en el caso del artículo 1051 tampoco está obligado a hacer las reparaciones y si las hace no tiene derecho a exigir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se ha constituído a título oneroso, el propietario tieen (sic) obligación de hacer las reparaciones convenientes para que la cosa, durante el tiempo estipulado en el convenio, pueda producir los frutos que ordinariamente se obtenían de ella al tiemp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quiere hacer en este caso las reparaciones, deberá dar aviso al propietario y previo este requisito tendrá derecho para cobrar su importe al fin d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l aviso al propietario hace responsable al usufructuario de la destrucción, pérdida o menoscabo de la cosa por falta de las reparaciones, y le priva del derecho de pedir indemnización si él las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disminución de los frutos que provenga de imposición de contribuciones o cargas ordinarias sobre la finca o cosa usufructuada, es de cuenta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hace el pago de la cantidad, no tiene derecho de cobrar intereses, quedando compensados éstos con los fruto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r sucesión adquiere el usufructo universal, está obligado a pagar por entero el legado de renta vitalicia o pensión de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r el mismo título adquiere una parte del usufructo universal pagará el legado o la pensión en proporción a su cuo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uario particular de una finca hipotecada, no está obligado a pagar las deudas para cuya seguridad se constituyó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nca se embarga o se vende judicialmente para el pago de la deuda, el propietario responde al usufructuario de lo que pierda por este motivo, si no se ha dispuesto otra cosa al construir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es de todos los bienes de una herencia, o de una parte de ellos, el usufructuario podrá anticipar las sumas que para el pago de las deudas hereditarias corresponda a los bienes usufructuados, y tendrá derecho de exigir del propietario la restitución, sin intereses, al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pietario hiciere la anticipación por su cuenta, el usufructuario pagará el interés del dinero según la regla establecida en el artículo 1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costas y condenas de los pleitos sostenidos sobre el usufructo, son de cuenta del propietario, si el usufructo se ha constituído por título oneroso, y del usufructuario, si se ha constituído por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leito interesa al mismo tiempo al dueño y al usufructuario, contribuirán a los gastos en proporción a sus derechos respectivos, si el usufructo se constituyó a título gratuito; pero el usufructuario en ningún caso estará obligado a responder por más de lo que produc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sin citación del propietario, o éste sin la de aquél, ha seguido un pleito, la sentencia favorable aprovecha al no citado, y la adversa no l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odos de extinguirse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erte del usufructuario, salvo lo dispuesto en el artículo que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por el cual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umplirse la condición impuesta en el título constitutivo para la cesación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unión del usufructo y de la propiedad en una misma persona; mas si la reunión se verifica en una sola cosa o parte de lo usufructuado, en lo demás subsistirá el usufr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prescripción, conforme a lo prevenido respecto de los derechos re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expresa del usufructuario, salvo lo dispuesto respecto de las renuncias hecha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pérdida total de la cosa que era objeto del usufructo. Si la destrucción no es total, el derecho continúa sobre lo que de la cosa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cesación del derecho del que constituyó el usufructo, cuando teniendo un dominio revocable, llega el caso de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no dar fianza el usufructuario por título gratuito, si el dueño no lo ha eximido de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uerte del usufructuario no extingue el usufructo, cuando éste se ha constituído a favor de varias personas sucesivamente, pues en tal caso entra al goce del mismo, la person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constituído a favor de personas morales que puedan adquirir y administrar bienes raíces, sólo durará veinte años; cesando antes, en el caso de que dichas personas dejen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concedido por el tiempo que tarde un tercero en llegar a cierta edad, dura el número de años prefijado aunque el tercero muera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o está constituído sobre un edificio, y éste se arruina en un incendio, por vetustez, o por algún otro accidente, el usufructuario no tiene derecho a gozar del solar ni de los materiales; mas si estuviere constituído sobre una hacienda, quinta o rancho de que sólo forme parte el edificio arruinado, el usufructuario podrá continuar usufructuando el solar y los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usufructuada fuere expropiada por causa de utilidad pública, el propietario está obligado a abonar al usufructuario el interés legal del importe de la indemnización por todo el tiempo que debía durar el usufructo, debiendo afianzar el pago de esos 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dificio es reconstruído por el dueño o por el usufructuario, se estará a lo dispuesto en los artículos 1052, 1053, 1054 y 10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edimento temporal por caso fortuito o de fuerza mayor, no extingue el usufructo, ni da derecho a exigir indemnización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empo del impedimento se tendrá por corrido para el usufructuario, de quien serán los frutos que durante él pueda produci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fructo no se extingue por el mal uso que haga el usufructuario de la cosa usufructuada; pero si el abuso es grave, el propietario puede pedir que se le ponga en posesión de los bienes, obligándose, bajo fianza, a pagar anualmente al usufructuario el producto líquido de los mismos por el tiempo que dure el usufructo, deducido el premio de administración que el juez le acu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con la salvedad que establece el artículo 1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3 DE AGOSTO DE 2020)</w:t>
      </w:r>
    </w:p>
    <w:p>
      <w:pPr>
        <w:pStyle w:val="Estilo"/>
        <w:rPr>
          <w:rFonts w:ascii="Montserrat" w:hAnsi="Montserrat" w:cs="Montserrat"/>
        </w:rPr>
      </w:pPr>
      <w:r>
        <w:rPr>
          <w:rFonts w:cs="Montserrat" w:ascii="Montserrat" w:hAnsi="Montserrat"/>
        </w:rPr>
        <w:t>CAPITULO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real de superficie consiste en la facultad temporal de usar, construir y mantener un edificio o plantación en suelo ajeno, o el adquirir una construcción o plantación ya existente separada del terreno donde se encuentren que en su caso podría ampliarse, gozando y disfrutando de ello. En ambos casos con autorización expresa del propietario del terreno y formalidades establecidas en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real de superficie puede constituirse a título oneroso o gratuito, por acto entre vivos o por testamento, sobre la superficie del terreno o por debajo de ésta, sobre construcciones o siembras ya existentes o por realizar, sobre la totalidad del predio o una fracción del mismo; aprovechando y respetando en todo caso las disposiciones y limitaciones, respectivamente, de orden público en materia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recho de superficie el terreno pertenece permanentemente al propietario o superficiante, y lo sembrado o edificado temporalmente al superficiario en los términ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 realice construcción por parte del superficiario sobre el terreno en que se constituye el derecho de superficie, éste no tendrá derecho de propiedad alguno sino únicamente derecho sobre el superficiante consistente en que le mantenga el derecho en su favor bajo las condiciones en que se estableció, en tanto no se exting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erficiario podrá hacer uso de su derecho en términos de su respectivo título durante todo el tiempo que tenga vigencia, sin que resulte obstáculo el no sembrar o construir durante la vigencia del mismo. El tiempo que transcurra sin que el superficiario siembre o construya conforme a la autorización que reciba en el correspondiente título, correrá en perjuicio y disminución del plazo de su derecho con las excepciones que sólo para el caso de la cosecha de lo sembrado al tiempo de extinguirse el derecho de superficie prevé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xtinguirse el derecho de superficie, lo construido en el terreno del superficiante durante su vigencia, pasará al dominio de éste o sus causahabientes a efecto de consolidar de forma exclusiva el derecho de propiedad nuevamente en su favor. En el caso de siembra el superficiante deberá esperar a que el superficiario realice la cosecha del último de sus cultivos en términ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QUINQU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superficie como derecho real de carácter temporal deberá constar en escritura donde el superficiante y superficiario consignen los términos de su acuerdo de conformidad con el presente Código, debiendo inscribirse el respectivo testimonio en el Registro Púbico de la Propiedad a efecto de que surta efectos frente a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SEX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superficiario otorgar hipoteca u otros derechos reales sobre los bienes motivo de su derecho de superficie con los que éstos sean compatibles; pero los derechos reales o personales en su caso, que el superficiario constituya en favor de terceros respecto de la siembra, plantaciones o construcciones, concluyen al extinguirse éste sin causar perjuicio alguno al superficiante o terren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extinguirá de forma alguna las obligaciones de crédito que a título personal hubiere adquirido el superficiario, las cuales seguirán a éste en los términos que las leyes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erficiario podrá transmitir o constituir derechos respecto de terceros sobre los bienes motivo del derecho de superficie en tanto éste se encuentre vigente, respetando en los actos a celebrar las condiciones o limitantes que el título original o el superficiante hubieren establecido, y de conformidad con el presente Código, todo lo que no podrá variarse, declarándose nula en consecuencia cualquier alteración a ello y debiendo pagar aquél al superficiante los daños así como los perjuicios que tal alteración le llegare a oca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artículo deberá insertarse en toda escritura que constituya un derecho de superficie y su contenido deberá tenerse como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SEPT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real de superficie no se extingue por la destrucción de lo sembrado o construido, salvo pacto en contrario. En caso de destrucción, puede el superficiario construir nuevamente, respetando los plazos y condicione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OCT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superficiante o el superficiario deseen vender el terreno o las construcciones y siembras, respectivamente, ambos gozarán del derecho del tanto, siendo aplicable lo dispuesto en los artículos 985 y 986 respecto del tiempo así como los diversos 2237 y 2238 en su parte correspondiente en cuanto a su ejercicio y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NON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superficie debe constituirse a plazo fijo o sujeto a condición resolutoria, lo que deberá establecerse en el respectivo título constitutivo. En todo caso no podrá exceder de cincuenta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venta a que se refiere el artículo 1081 Octies, el nuevo superficiante o superficiario deberá hacer saber por notificación vía judicial o notarial a la otra parte su respectivo derecho en un término de ocho días a partir de que se realic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U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superficie se exti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mutuo consentimiento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encimiento del plazo por el cual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cumplirse la condición resolutoria impuesta en el título constit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unión del superficiante y superficiario en una misma persona, mas si la reunión se verifica en solo una parte del inmueble o predio, en lo demás subsistirá 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renuncia expresa del superficiario, salvo lo dispuesto respecto de las renuncias hechas en fraude de los acree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pérdida total de la cosa que era objeto del derecho de superficie, subsistiendo el derecho constituido sobre lo que de la cosa haya quedado en caso de no haberse perdido ésta de manera compl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DUO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nulidad del ato jurídico que dio origen al derecho de superficie, si existe construcción se aplicarán las reglas del derecho de accesión previstas en este Código. Lo mismo sucederá si se varían por el superficiario las características de la construcción o siembra acordadas en el título constitutivo d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tratarse de siembra, el superficiante deberá permitir que concluya el ciclo correspondiente de tal manera que permita el levantamiento de la siembra, quedando obligado el superficiario al pago de una renta a juicio de peritos por el tiempo adicional al título que ello se prolon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TER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no puede comenzar, ni corre entre el superficiante y el super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QUATER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rreno motivo del derecho de superficie sólo podrá ser destinado por el superficiario a actividades que las disposiciones de desarrollo urban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ámites, permisos o licencias y demás obligaciones que la siembra, uso o construcción del terreno causen conforme al objeto del terreno y el derecho constituido, corresponderán de forma exclusiva al superficiario, sin que causen perjuicio al superficiante o al ter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QUI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l derecho de superficie impide al propietario del terreno la celebración de diverso contrato de arrendamiento u otro análogo con terceros respecto de la superficie sobre la que aquél pesa, que impida al superficiario el uso, goce o disfrute total de su derecho; sin importar si existe construcción o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SEX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erficiante tendrá las siguientes obligacion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gar el terreno motiv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onder de la evicción respecto del terreno y las construcciones o siembras existentes al constituirse el derecho de superficie de haberse constituido éste de manera onerosa aunque nada se diga en el título constitutivo del derecho de superficie, salvo renuncia expresa; y sólo si expresamente se obliga de haberse constituido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impedir en forma alguna el ejercicio del derecho del superficiario en los términos del presente Código y el título donde aquél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la contra prestación pactada en el título en donde se constituyó 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olidar en su favor la propiedad al extinguirse el derecho de superficie, en los términ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ozar o tolerar las servidumbres voluntarias establecidas en el título donde se constituya el derecho de superficie o en su caso las legales que impone el presente Código, necesarias para el uso, goce y disfrute pacífico y simultáneo de los derechos de propiedad y superficie que corresponden al terreno así como a las construcciones o siembras a éste adheridas, según las circunstancias de é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resulten del presente Código, el título donde se consigne el derecho de superficie así como de la naturalez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SEPTE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erficiario tendrá las siguientes obligacion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en su favor por parte del superficiante el derecho de superficie sobre el terreno en que se constituyó en tanto no se extinga el mismo y se realizan las construcciones o siembras acor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truir y sembrar en el terreno motivo del derecho de superficie en los términos del título donde éste se hubiera consignado y del presente Código, así como usar y disfrutar tale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preferido para un nuevo derecho de superficie al extinguirse el constituido en su favor, si ha sido buen superficiario, en caso de volver a otorgarse el terreno o sus construcciones y siembras en ta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nsmitir su derecho real por el tiempo y con las limitantes establecidas en el título donde se hubiera consignado y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ozar o tolerar las servidumbres voluntarias establecidas en el título donde se constituya el derecho de superficie o en su caso las legales que impone el presente Código, necesarias para el uso, goce y disfrute pacífico y simultáneo de los derechos de propiedad y superficie que corresponden al terreno así como a las construcciones o siembras a éste adheridas, según las circunstancia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gar al superficiante la contraprestación acordada en el título donde se constituyó 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spetar las condiciones pactadas en el título donde se constituya el derecho de superficie, bajo pena de condición resolutoria en los términ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servar las disposiciones de desarrollo urbano y demás de orden público al ejercer su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los gastos de mantenimiento y conservación del terreno donde se hubiere constituido su derecho de superficie así como de lo construido o sembrado conforme a su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ervar las características y calidades del terreno y construcciones en él existentes al constituirse el derecho de superficie así como las que se incorporen conforme a lo establecido en el título donde se acord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terar a su cargo las contribuciones que correspondan con motivo de la adquisición, posterior uso y disfrute del terreno y construcciones o siembra sobre lo que se hubiera otorgado el derecho de superficie, durante toda la vige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los gastos de escrituración y publicación del acto constitutivo del derecho de superficie en el Registro Público de la Propiedad, en caso de haberlo sido de forma onerosa,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volver al superficiante el terreno así como construcciones o siembra existentes al extinguirse el derecho de superficie, en los términos del título en que se constituyó y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No ejecutar acciones que impidan en forma alguna la devolución del terreno así como construcciones o siembra al superficiante sobre el que se constituyó el derecho de superficie, al extinguirse o declararse nulo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torgar garantía suficiente al superficiante respecto del cumplimiento de sus obligaciones si así se obligó en el título constitutivo del derecho de superficie, o en los términos del presente Códi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os demás que resulten del presente Código, el título donde se consigne el derecho de superficie así como de la naturalez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OCTO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slación de dominio, nuda propiedad o usufructo del terreno o del derecho de superficie a favor de persona distinta de los constituyentes no extingue tal derecho, sino únicamente por las causas expuesta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NOVO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perficiante tendrá derecho a solicitar al superficiario le otorgue garantía suficiente respecto del cumplimiento de sus obligaciones, la cual estará vigente hasta dos años después de haberse extinguido 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 DE AGOSTO DE 2020)</w:t>
      </w:r>
    </w:p>
    <w:p>
      <w:pPr>
        <w:pStyle w:val="Estilo"/>
        <w:rPr>
          <w:rFonts w:ascii="Montserrat" w:hAnsi="Montserrat" w:cs="Montserrat"/>
        </w:rPr>
      </w:pPr>
      <w:r>
        <w:rPr>
          <w:rFonts w:cs="Montserrat" w:ascii="Montserrat" w:hAnsi="Montserrat"/>
        </w:rPr>
        <w:t>ARTICULO 1081 VI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de forma adicional a los requisitos que las leyes de la materia y este Código dispongan para la formulación de escrituras y su publicación por el Registro Público de la Propiedad, respectivamente, será responsable de cuidar que el instrumento donde se consigne tal acto jurídico contenga de forma clara y conci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acuerdo de voluntades para la constitución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uración de éste o la condición resolutor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presión del precio y modalidad de su pago si el acto fuere oneroso o que se trata de un act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características de la edificación o siembra a llevar a cabo en el terreno sobre el que se constituye el derecho de superfi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acuerdos específicos que las partes tomen respecto de la constitución, ejecución y extinción del derecho a constitu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inventario de construcciones o siembras que posea el terreno sobre el que se constituya el derecho de superficie al iniciar su vigencia,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uso, destino o fin que se dará al derecho de superficie constituido, conforme a las disposicione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obligación del superficiante de respetar las disposiciones en materia de desarrollo urbano en el uso, goce y disfrute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obligaciones y derechos específicos que de forma adicional a lo establecido en el presente Código establezcan el superficiante y super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renuncia de derechos que las partes acuerden, siempre que fuere 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posibles servidumbres que en su caso las partes lleguen a constituir entre las siembras o construcciones resultantes del goce y disfrute del derecho de superficie y el restante del terren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posibles garantías que el superficiante otorgue a favor del superficiario o sus causahabientes respecto del cumplimiento de sus obligaciones en términos del título constitutivo del derecho de superficie y 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 consolidación de la propiedad al extinguirse el derecho de superficie, respecto de lo construido o sembrado, en términos de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prevenciones generales aplicables al momento que se extinga o declare nulo el derecho de superficie, incluyendo las posibles indemnizaciones que las partes acuerden para tales casos de haberse constituido el derecho de superficie a título onero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disposiciones que resulten del presente Código y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uso y de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a derecho para percibir de los frutos de una cosa ajena, los que basten a las necesidades del usuario y su familia, aunque ésta a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abitación da, a quien tiene derecho a ella, la facultad de ocupar, gratuitamente, en casa ajena, las piezas necesarias para sí y para las persona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uario y el que tiene derecho de habitación en un edificio, no pueden enajenar, gravar ni arrendar en todo ni en parte sus derechos a otro, ni estos derechos pueden ser embargados por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y obligaciones del usuario y del que tiene el goce de habitación, se arreglarán por los títulos respectivos, y, en su defecto, por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establecidas para el usufructo son aplicables a los derechos de uso y habitación, en cuanto no se opongan a lo ordenado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iene derecho de uso sobre un ganado puede aprovecharse de las crías, leche y lana en cuanto baste para su consumo y el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frutos que quedan al propietario no alcanzan a cubrir los gastos y cargas, la parte que falte será cubierta por el usuario, o por el que tiene derecho a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es un gravamen real impuesto sobre un inmueble en beneficio de otro perteneciente a distint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mueble a cuyo favor está constituída la servidumbre, se llama predio dominante; el que la sufre, predio sirv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son continuas o discontinuas; aparentes o no apa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ontinuas aquellas cuyo uso es o puede ser incesante sin la intervención de ningún hecho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discontinuas aquellas cuyo uso necesita de algún hecho actual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parentes las que se anuncian por obras o signos exteriores, dispuestos para su uso y aprovech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o aparentes las que no presentan signo exterior de su ex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son inseparables del inmueble a que activa o pasivamente perten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inmuebles mudan de dueño, la servidumbre continúa, ya activa, ya pasivamente, en el predio u objeto en que estaba constituída, hasta que legalmente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a de otra manera. Mas si la servidumbre se hubiere establecido en favor de una sola de las partes del predio dominante, sólo el dueño de ésta podrá continuar disfrutánd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traen su origen de la voluntad del hombre o de la ley; las primeras se llaman voluntarias y las segunda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adquieren por accesión los predios sirvientes, los acueductos, cables, postes, alambres, oleoductos u objetos que, en uso de la servidumbre y para hacerla efectiva, se hayan colocado en el predio sirviente por el titular dominante de la servidumbre, salvo que extinguida ésta, el propietario de aquellos objetos los abandone en el sirviente, y, notificado de que debe retirarlos en el término razonable que el juez le fije, dejare de hace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dumbre legal es la establecida por la ley, teniendo en cuenta la situación de los predios y en vista de la utilidad pública y privada, de la privada, o de ambas conju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aplicable a las servidumbres legales lo dispuesto en los artículos 1152 al 11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lo concerniente a las servidumbres establecidas para la utilidad pública o comunal, se regirá por las leyes y reglamentos especiales, y en su defecto, por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desa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dios inferiores están sujetos a recibir las aguas que naturalmente, o como consecuencia de las mejoras agrícolas o industriales que se hagan, caigan de los superiores, así como la piedra o tierra que arrastren en su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predios inferiores reciban las aguas de los superiores a consecuencia de las mejoras agrícolas o industriales hechas en éstos, los dueños de los predios sirvientes tienen derecho a ser indemn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es aplicable al caso en que sea necesario desembarazar algún predio de las materias cuya acumulación o caída impida el curso del agua con daño o peligr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aguas que pasan al predio sirviente se han vuelto insalubres por los usos domésticos o industriales que de ellas se haya hecho, deberán volverse inofensivas a costa d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quiera usar agua de que pueda disponer tiene derecho de hacerla pasar por los fundos intermedios, con la obligación de indemnizar a sus dueños, así como a los de los predios inferiores sobre los que se filtren o caigan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n de la servidumbre que establece el artículo anterior, los edificios, sus patios, jardines y demá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jercite el derecho de hacer pasar las aguas de que trata el artículo 1111, está obligado a construir el canal necesario en los predios intermedios, aunque haya en ellos canales para el uso de otr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iene en su predio un canal para el curso de aguas que le pertenecen, puede impedir la apertura de otro nuevo, ofreciendo dar paso por aquél, con tal de que no cause perjuicio a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deberá conceder el paso de las aguas a través de los canales y acueductos del modo más conveniente, con tal de que el curso de las aguas que se conducen por éstos y su volumen, no sufra alteración, ni la de ambos acueductos se mezc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1111, si fuere necesario hacer pasar el acueducto por un camino, río o torrente públicos, deberá indispensable y previamente obtener el permiso de la autoridad bajo cuya inspección estén el camino,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retende usar del derecho consignado en el artículo 1111, debe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car que puede disponer del agua que pretenda conduc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que el paso que solicita es el más conveniente para el uso a que se destina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que dicho paso es el menos oneroso para los predios por donde debe pasar 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gar el valor del terreno que ha de ocupar el canal, según la estimación de peritos y un diez por cient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arcir los daños inmediatos, con inclusión del que resulte por dividirse en dos o más partes el predio sirviente, y de cualquier otro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a que se refiere el artículo 1114,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tidad de agua que pueda hacerse pasar por un acueducto establecido en predio ajeno, no tendrá otra limitación que la que resulte de la capacidad que por las dimensiones convenidas se haya fijado al mismo acuedu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disfruta del acueducto necesitare ampliarlo, deberá costear las obras necesarias y pagar el terreno que nuevamente ocupe y los daños que cause conforme a lo dispuesto en los incisos IV y V del artículo 1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legal establecida por el artículo 1111, trae consigo el derecho de tránsito para las personas y animales, y el de conducción de los materiales necesarios para el uso y reparación del acueducto, así como para el cuidado del agua que por él se conduce; observándose lo dispuesto en los artículos 1132 al 1137 inclusi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concernientes al paso de las aguas, son aplicables al caso en que el poseedor de un terreno pantanoso quiera desecarlo o dar salida por medio de cauces a las aguas estan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el que se aproveche de un acueducto, ya pase por terreno propio, ya por ajeno, debe construir y conservar los puentes, canales, acueductos subterráneos y demás obras necesarias para que no se perjudique el derecho de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que se aprovecharen fueren varios, la obligación recaerá sobre todos en proporción de su aprovechamiento, si no hubiere prescripción 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comprende la limpia, construcciones y reparaciones para que el curso del agua no se interrum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ara el mejor aprovechamiento del agua de que se tiene derecho de disponer, fuere necesario construir una presa y el que haya de hacerlo no sea dueño del terreno en que se necesita apoyarla, puede pedir que se establezca la servidumbre de un estribo de presa, previa la indemn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rvidumbre establecida por el artículo 1111, con las limitaciones y condiciones que ese mismo artículo y los siguientes preceptúan, se hace extensiva al paso del petróleo, gases naturales y todas las demás substancias líquidas o gaseosas, que contenga el subsuelo y sean susceptibles de ser llevadas al lugar de su explotación o venta, por medio de tubos o canales; así como también al paso de tuberías o cables que contengan alambres para la transmisión de fuerza eléc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rvidumbre legal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 La acción para reclamar esta indemnización es prescriptible; pero aunque prescriba, no cesa el paso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predio sirviente tiene derecho a señalar el lugar en donde haya de constituirse la servidumbre de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califica el lugar señalado de impracticable o de muy gravoso al predio dominante, el dueño del sirviente debe señalar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te lugar es calificado de la misma manera que el primero, el juez señalará el que crea más conveniente, procurando conciliar los intereses de los do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ervidumbre de paso, el ancho de éste será el que baste a las necesidades del predio dominante, a juicio del juez, no pudiendo exceder de cinco metros, ni bajar de dos, sino por conveni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hubiere habido antes comunicación entre la finca o heredad y alguna vía pública, el paso sólo se podrá exigir a la heredad o finca por donde últimamente lo hu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 predio rústico, tiene derecho, mediante la indemnización correspondiente, de exigir que se le permita el paso de sus ganados por los predios vecinos, para conducirlos a un abrevadero de que pueda dispo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árbol o arbusto contiguo al predio de otro, tiene derecho de exigir de éste que le permita hacer la recolección de los frutos que no se pueden recoger de su lado, siempre que no se haya usado o no se use del derecho que conceden los artículos 880 y 881 de este Código; pero el dueño del árbol o arbusto es responsable de cualquier daño que cause con motivo de la reco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a finca o heredad, puede establecer en ella cuantas servidumbres tenga por conveniente, y en el modo y forma que mejor le parezca, siempre que no contravenga las leyes, ni perjudique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n constituir servidumbres las personas que tienen derecho de enajenar; los que no pueden enajenar inmuebles sino con ciertas solemnidades o condiciones, no pueden, sin ellas, imponer servidumbres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los propietarios de un predio, se estará a lo que dispone el artículo 979 y demás relativo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ómo se adquieren las servidumbres volu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continuas y aparentes, se adquieren por cualquier título legal, inclus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continuas no aparentes, y las discontinuas, sean o no aparentes, no podrán adquirirse por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que pretenda tener derecho a una servidumbre toca probar, aunque esté en posesión de ella, el título en virtud del cual la goza. La falta de título constitutivo de las servidumbres, que no puedan adquirirse por prescripción, únicamente se puede suplir por confesión judicial o reconocimiento hecho en escritura pública por el dueño del predio sirviente, o por sentencia ejecutoriada que declare existir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nstituirse una servidumbre se entienden concedidos todos los medios necesarios para su uso; y extinguida aquélla, cesan también estos derechos acces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a parte final del artículo anterior, no comprende aquellos medios que se han obtenido por un título independiente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y obligaciones de los propietarios de los predios entre los que está constituída alguna servidumbre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y la extensión de las servidumbres establecidas por la voluntad del propietario, se arreglarán por los términos del título en que tengan su origen, y en su defecto, por las disposiciones establecidas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dueño del predio dominante hacer a su costa todas las obras necesarias para el uso y conservación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smo tiene obligación de hacer a su costa las obras que fueren necesarias para que el dueño del predio sirviente no se le cause, por la servidumbre, más gravamen que el consiguiente a ella, y si por descuido u omisión se causare otro daño, estará obligado a l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ueño del predio sirviente se hubiere obligado a hacer alguna cosa o a costear alguna obra, se librará de esta obligación abandonando su perdio (sic) al dueño del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predio sirviente no podrá menoscabar de modo alguno la servidumbre constituída sobr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l predio sirviente puede ejecutar las obras que hagan menos gravosa la servidumbre, si de ellas no resulta perjuicio alguno a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la conservación de dichas obras se siguiere algún perjuicio al predio dominante, el dueño del sirviente está obligado a restablecer las cosas a su antiguo estado y a indemnizar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ueño del predio dominante se opone a las obras de que trata el artículo 1157, el juez decidirá, previo informe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duda sobre el uso y extensión de la servidumbre, se decidirá en el sentido menos gravoso para el predio sirviente, sin imposibilitar o hacer difícil el uso de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dio dominante se dividiere entre diversos propietarios, la servidumbre quedará a favor de todos y cada uno, sin que pueda alterarse la forma de ella en perjuicio del sirviente. Mas si la servidumbre estaba establecida a favor de una sola de las partes del dominante, sólo el dueño de esta parte podrá continuar disfrutándo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servid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voluntaria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reunirse en una misma persona la propiedad de ambos predios: dominante y sirviente; en cuyo caso no reviven por nueva separación, salvo lo dispuesto en el artículo 1149; pero si el acto de la reunión era resoluble por su naturaleza, y llega el caso de la resolución, renacen las servidumbres como estaban antes de la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no uso de tres años, contados desde el día en que dejó de existir el signo aparente de la servidumbre, si ésta fuere continua y a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 discontinua y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os predios llegaren sin culpa del dueño del predio sirviente a tal estado, que no pueda usarse d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remisión gratuita u onerosa hecha por el dueño d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constituída en virtud de un derecho revocable, se vence el plazo, se cumple la condición o sobreviene la circunstancia que debe poner términ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predios entre los que está constituída una servidumbre legal, pasan a poder de un mismo dueño, deja de existir la servidumbre; pero separadas nuevamente las propiedades, revive aquélla, aun cuando no se haya conservado ningún signo apa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 predio sujeto a una servidumbre legal, puede, por medio de convenio, librarse de ella, con las restri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rvidumbre está constituída a favor de un municipio o población, no surtirá el convenio efecto alguno respecto de toda comunidad, si no se ha celebrado interviniendo el Ayuntamiento en representación de ella; pero sí producirá acción contra cada uno de los particulares que hayan renunciado a dich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servidumbre es de uso público, el convenio es nul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nuncia de la servidumbre legal de desagüe sólo será válida cuando no se oponga a los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servidumbre es de luces o de vistas, el convenio en virtud del cual se renuncia a ella, se reputará como una nueva servidumbre de no hacer, por parte del que antes disfrutaba las luces o vistas; y se considerará como dominante al predio que antes era sirviente o vice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dio dominante pertenece a varios dueños pro indiviso, el uso que haga uno de ellos aprovecha a los demás para impedi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tre los propietarios hubiere alguno contra quien por leyes especiales no pueda correr la prescripción, no correrá ésta contr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do de usar la servidumbre puede prescribirse en el tiempo y de la manera que la servidumbre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pción es un medio de adquirir bienes o de librarse de obligaciones, mediante el transcurso de cierto tiempo y bajo las condicione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bienes en virtud de la posesión se llama prescripción positiva; la liberación de obligaciones por no exigirse su cumplimiento, se llama prescripció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n prescribirse los bienes y obligaciones que están en el comercio, salvo las excepcione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adquirir por prescripción positiva, todos los que son capaces de adquirir por cualquier otro título; los menores y demás incapacitados, pueden hacerlo por medio de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s artículos 862 y 863,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negativa aprovecha a todos, aun a los que por sí mismos no pueden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con capacidad para enajenar, pueden renunciar la prescripción ganada, pero no el derecho de prescribir para lo suc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de la prescripción es expresa o tácita, siendo esta última la que resulta de un hecho que importa el abandono del derecho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y todos los que tuvieren legítimo interés en que la prescripción subsista, pueden hacerla valer aunque el deudor o el propietario hayan renunciado los derechos en su virtud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varias personas poseen en común alguna cosa, no puede ninguna de ellas prescribir contra sus copropietarios o coposeedores; pero sí puede prescribir contra un extraño y en este caso la prescripción aprovecha a todos los 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cepción que por prescripción adquiera un codeudor solidario, no aprovechará a los demás, sino cuando el tiempo exigido haya debido correr del mismo modo para todos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por el artículo que precede, el acreedor sólo podrá exigir a los deudores que no prescribieren, el valor de la obligación, deducida la parte que corresponda al deudor que prescr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adquirida por el deudor principal, aprovecha siempre a su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7 DE AGOSTO DE 1937)</w:t>
      </w:r>
    </w:p>
    <w:p>
      <w:pPr>
        <w:pStyle w:val="Estilo"/>
        <w:rPr>
          <w:rFonts w:ascii="Montserrat" w:hAnsi="Montserrat" w:cs="Montserrat"/>
        </w:rPr>
      </w:pPr>
      <w:r>
        <w:rPr>
          <w:rFonts w:cs="Montserrat" w:ascii="Montserrat" w:hAnsi="Montserrat"/>
        </w:rPr>
        <w:t>ARTICULO 11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de los bienes, derechos y acciones susceptibles de propiedad privada, que pertenezcan al Estado, a los Municipios o a las Corporaciones que tengan el carácter de públicas, se computará duplicando los plazos que se señalan en los Capítulos II y III del Título Séptimo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rescriba puede completar el término necesario para su prescripción, reuniendo al tiempo que haya poseído, el que poseyó la persona que le transmitió la cosa, con tal de que ambas posesiones tengan los requisi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Título, relativas al tiempo y demás requisitos necesarios para la prescripción, sólo dejarán de observarse en los casos en que la ley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necesaria para prescribir,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oncepto de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DICIEMBRE DE 1932)</w:t>
      </w:r>
    </w:p>
    <w:p>
      <w:pPr>
        <w:pStyle w:val="Estilo"/>
        <w:rPr>
          <w:rFonts w:ascii="Montserrat" w:hAnsi="Montserrat" w:cs="Montserrat"/>
        </w:rPr>
      </w:pPr>
      <w:r>
        <w:rPr>
          <w:rFonts w:cs="Montserrat" w:ascii="Montserrat" w:hAnsi="Montserrat"/>
        </w:rPr>
        <w:t>ARTICULO 11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inmuebles se prescri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diez años, cuando se poseen en concepto de propietario, con justo título, con buena fe, pacífica, continua y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diez años, cuando los inmuebles hayan sido objeto de una inscripción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veinte años, cuando se poseen de mala fe si la posesión es en concepto de propietario, pacífica, continua y públ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muebles se prescriben en tres años cuando son poseídos con buena fe, pacífica y continuamente. Faltando la buena fe, se prescribirán en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DICIEMBRE DE 1932)</w:t>
      </w:r>
    </w:p>
    <w:p>
      <w:pPr>
        <w:pStyle w:val="Estilo"/>
        <w:rPr>
          <w:rFonts w:ascii="Montserrat" w:hAnsi="Montserrat" w:cs="Montserrat"/>
        </w:rPr>
      </w:pPr>
      <w:r>
        <w:rPr>
          <w:rFonts w:cs="Montserrat" w:ascii="Montserrat" w:hAnsi="Montserrat"/>
        </w:rPr>
        <w:t>ARTICULO 11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osesión se adquiera por medio de violencia, aunque ésta cese y la posesión continúe pacíficamente, el plazo para la prescripción será de veinte años para los inmuebles y de cinco para los muebles, contados desde que ces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esión adquirida por medio de un delito, se tendrá en cuenta para la prescripción, a partir de la fecha en que haya quedado extinguida la pena o prescrita la acción penal, considerándose la posesión com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ntencia ejecutoria que declare procedente la acción de prescripción, se inscribirá en el Registro Público y servirá de título de propiedad a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ón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negativa se verifica por el solo transcurso del tiempo fij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6 DE DICIEMBRE DE 1932)</w:t>
      </w:r>
    </w:p>
    <w:p>
      <w:pPr>
        <w:pStyle w:val="Estilo"/>
        <w:rPr>
          <w:rFonts w:ascii="Montserrat" w:hAnsi="Montserrat" w:cs="Montserrat"/>
        </w:rPr>
      </w:pPr>
      <w:r>
        <w:rPr>
          <w:rFonts w:cs="Montserrat" w:ascii="Montserrat" w:hAnsi="Montserrat"/>
        </w:rPr>
        <w:t>ARTICULO 11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os casos de excepción, se necesita el lapso de veinte años, contados desde que una obligación pudo exigirse, para que se extinga el derecho de pedi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alimentos es imprescript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ben en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onorarios, sueldos, salarios, jornales u otras retribuciones por la prestación de cualquier servicio. La prescripción comienza a correr desde la fecha en que dejaron de prestars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cción de los dueños de hoteles y casas de huéspedes para cobrar el importe del hospedaje; y la de éstos y la de los fondistas para cobrar el precio de los alimentos que ministren, siempre que estos actos no deban considerarse como mercantiles, pues entonces se aplicará el Código respectivo. La prescripción corre desde el día en que debió ser pagado el hospedaje, o desde aquel en que se ministraron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AGOSTO DE 2010)</w:t>
      </w:r>
    </w:p>
    <w:p>
      <w:pPr>
        <w:pStyle w:val="Estilo"/>
        <w:rPr>
          <w:rFonts w:ascii="Montserrat" w:hAnsi="Montserrat" w:cs="Montserrat"/>
        </w:rPr>
      </w:pPr>
      <w:r>
        <w:rPr>
          <w:rFonts w:cs="Montserrat" w:ascii="Montserrat" w:hAnsi="Montserrat"/>
        </w:rPr>
        <w:t>III.- La acción para reclamar el daño moral y la que nace del daño causado por personas o animales, y que la ley impone al representante de aquéllas o al dueño de éstos. La prescripción comienza a correr desde el día en que se causó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sponsabilidad civil proveniente de actos ilícitos que no constituyan delitos. La prescripción corre desde el día en que verificaron l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24 DE AGOSTO DE 2006)</w:t>
      </w:r>
    </w:p>
    <w:p>
      <w:pPr>
        <w:pStyle w:val="Estilo"/>
        <w:rPr>
          <w:rFonts w:ascii="Montserrat" w:hAnsi="Montserrat" w:cs="Montserrat"/>
        </w:rPr>
      </w:pPr>
      <w:r>
        <w:rPr>
          <w:rFonts w:cs="Montserrat" w:ascii="Montserrat" w:hAnsi="Montserrat"/>
        </w:rPr>
        <w:t>V.- El derecho de las personas físicas o morales para reclamar la propiedad, posesión y devolución de un bien mueble respecto del cual la autoridad del estado haya ordenado el resguardo, depósito, aseguramiento, embargo o custodia, o sea objeto del secuestro judicial siempre que el proceso haya concluido o caducado la instancia respecto de bienes que se encuentren en los corralones de la entidad autorizados por la autoridad competente y que no se encuentren embargados administra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os bienes muebles causarán abandono y pasarán al fisco del Estado con deducción, en su caso, de un cincuenta por ciento del valor en que fueran enajenados para el dueño del corralón o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que hay abandono, con la consecuente pérdida de propiedad o posesión, cuando transcurrido un lapso de dos años contados a partir de que el bien se secuestró, resguardó, depositó, aseguró, embargó o custodió, el propietario o legítimo poseedor no reclame de la autoridad correspondiente la devolución del bien y que además no haya efectuado el pago que de cualquier naturaleza esté obligado a hacer, o que habiéndolo hecho no recoja el bien en un plazo de quince días naturales del corralón o depósi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poderes Ejecutivo o Judicial del Estado, o quien ellos autoricen y en su caso el juez que ordenó el acto jurídico, expedirán el aviso correspondiente que será publicado en la Gaceta Oficial del estado y de considerarlo necesario en los periódicos de la región en donde se encuentre el bien, concediendo un plazo de quince días naturales para que quien tenga derecho reclame la devolución del bien, efectúe el pago y su retiro del corralón o depósito respectivo; actualizada la condición de abandono, la autoridad fiscal procederá a su venta, donación, remate o destrucción sin sustanciar artículo. Estas disposiciones regirán también respecto de los bienes muebles en abandono por más de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nsiones, las rentas, los alquileres y cualesquiera otras prestaciones periódicas no cobradas a su vencimiento, quedarán prescritas en tres años, contados desde el vencimiento de cada una de ellas, ya se haga el cobro en virtud de acción real o de acción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as obligaciones con pensión o renta, el tiempo de la prescripción del capital comienza a correr desde el día del último pago, si no se ha fijado plazo para la devolución; en caso contrario, desde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pensión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puede comenzar y correr contra cualquiera persona, salvo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no puede comenzar ni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tre ascendientes y descendientes, durante la patria potestad, respecto de los bienes a que los segundos tengan derech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 los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 los incapacitados y sus tutores o curadores, mientras dura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tre copropietarios o coposeedores, respecto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 los ausentes del Estado que se encuentren e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 los militares en servicio activo en tiempo de guerra, tanto fuera como dentr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O. 7 DE AGOSTO DE 1937)</w:t>
      </w:r>
    </w:p>
    <w:p>
      <w:pPr>
        <w:pStyle w:val="Estilo"/>
        <w:rPr>
          <w:rFonts w:ascii="Montserrat" w:hAnsi="Montserrat" w:cs="Montserrat"/>
        </w:rPr>
      </w:pPr>
      <w:r>
        <w:rPr>
          <w:rFonts w:cs="Montserrat" w:ascii="Montserrat" w:hAnsi="Montserrat"/>
        </w:rPr>
        <w:t>VII.- Contra el Estado, los Municipios y demás Corporaciones de derecho público, sino a partir del día en que, después de haber entrado los mismos en posesión de los bienes, derechos y acciones, los per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herencias y bienes vacantes, sólo a partir de la fecha en que se declare heredero al Fisco del Estado o se haga la denuncia legal de vac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rupción de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se interrump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poseedor es privado de la posesión de la cosa o del goce del derecho por má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demanda u otro cualquier género de interpelación judicial notificada al poseedor o al deudor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la prescripción como no interrumpida por la interpelación judicial, si el actor desistiese de ella o fuese desestimada su dem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la persona a cuyo favor corre la prescripción reconozca expresamente, de palabra o por escrito, o tácitamente por hechos indudables, el derecho de la persona contra quien prescr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usas que interrumpen la prescripción respecto de uno de los deudores solidarios, la interrumpen respecto de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consintiendo en la división de la deuda respecto de uno de los deudores solidarios, sólo exigiere de él la parte que le corresponda, no se tendrá por interrumpida la prescripción respecto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es aplicable a los hereder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rupción de la prescripción contra el deudor principal produce los mismos efectos contra su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prescripción de una obligación se interrumpa respecto de todos los deudores no solidarios, se requiere el reconocimiento o citación de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rupción de la prescripción a favor de alguno de los acreedores solidarios, aprovecha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interrupción es inutilizar, para la prescripción, todo el tiempo corrido ante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nera de contar el tiempo para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empo para la prescripción se cuenta por años y no de momento a momento, excepto en los casos en que así lo determina la ley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ses se regularán con el número de día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rescripción se cuente por días, se entenderán éstos de veinticuatro horas naturales, contadas de la cero a las veinti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ía en que comienza la prescripción se cuenta siempre entero, aunque no lo sea; pero aquel en que la prescripción termina, debe ser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último día sea feriado, no se tendrá por completa la prescripción, sino cumplido el primero que siga y que sea ú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C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PRELIMIN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rencia es la sucesión en todos los bienes del difunto y en todos sus derechos y obligaciones que no se extinguen por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se defiere por la voluntad del testador o por disposición de la ley. La primera se llama testamentaria, y la segunda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disponer del todo o de parte de sus bienes. La parte de que no disponga quedará regida por los preceptos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adquiere a título universal y responde de las cargas de la herencia hasta donde alcance la cuantía de los bienes qu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tario adquiere a título particular y no tiene más cargas que las que expresamente le imponga el testador, sin perjuicio de su responsabilidad subsidiaria con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toda la herencia se distribuya en legados, los legatarios serán considerados como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muerte del autor de la sucesión los herederos adquieren derecho a la masa hereditaria como a un patrimonio común, mientras que no se hace la 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heredero puede disponer del derecho que tiene en la masa hereditaria; pero no puede disponer de las cosas que forma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tario adquiere derecho al legado puro y simple, así como al de día cierto, desde el momento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o legatario no puede enajenar su parte en la herencia sino después de la muerte de aquel a quien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e artículo,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os o más coherederos quisieren hacer uso del derecho del tanto, se preferirá al que represente mayor porción en la herencia, y si las porciones son iguales, la suerte decidirá quién hace us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concedido en el artículo 1225 cesa si la enajenación se hace a un co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estamen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amento es un acto personalísimo, revocable y libre, por el cual una persona capaz dispone de sus bienes y derechos, y declara o cumple deberes para después de su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testar en el mismo acto dos o más personas, ya en provecho recíproco, ya en favor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la subsistencia del nombramiento del heredero o de los legatarios, ni la designación de las cantidades que a ellos correspondan, pueden dejarse al arbitri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posición hecha en términos vagos en favor de los parientes del testador, se entenderá que se refiere a los parientes más próximos, según el orden de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hechas a título universal o particular no tienen ningún efecto cuando se funden en una causa expresa, que resulte errónea, si ha sido la única que determinó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disposición testamentaria deberá entenderse en el sentido literal de las palabras, a no ser que aparezca con manifiesta claridad que fue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testamento se pierde por un evento ingnorado (sic)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presión de una causa contraria a derecho, aunque sea verdadera, se tendrá por no escr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testar todos aquellos a quienes la ley no prohibe expresamente el ejercicio d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án incapacitados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nores que no han cumplido dieciséis años de edad, ya sean hombres o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habitual o accidentalmente no disfrutan de su caba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12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álido el testamento hecho por una persona con discapacidad intelectual en un intervalo de lucidez, con tal de que al efecto se observen las prescripciones de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ABRIL DE 2009)</w:t>
      </w:r>
    </w:p>
    <w:p>
      <w:pPr>
        <w:pStyle w:val="Estilo"/>
        <w:rPr>
          <w:rFonts w:ascii="Montserrat" w:hAnsi="Montserrat" w:cs="Montserrat"/>
        </w:rPr>
      </w:pPr>
      <w:r>
        <w:rPr>
          <w:rFonts w:cs="Montserrat" w:ascii="Montserrat" w:hAnsi="Montserrat"/>
        </w:rPr>
        <w:t>ARTICULO 1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una persona con discapacidad intelectual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n convenientes, a fin de cerciorarse de su capacidad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hará constar en acta formal el resultado del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éste fuere favorable, se procederá desde luego a la formación del testamento ante Notario Público, con todas las solemnidades que se requieren para los testamentos públicos abier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juzgar de la capacidad del testador se atenderá especialmente al estado en que se halle al hace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habitantes del Estado, de cualquier edad que sean, tienen capacidad para heredar, y no pueden ser privados de ella de un modo absoluto; pero con relación a ciertas personas y a determinados bienes, pueden perderla por alguna de las caus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lta de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unción de influencia contraria a la libertad del testador, o a la verdad o integr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alta de reciprocidad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nuncia o remoción de algún cargo conferido en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capaces de adquirir por testamento o por intestado, a causa de falta de personalidad, los que no estén concebidos al tiempo de la muerte del autor de la herencia, o los concebidos cuando no sean viables, conforme a lo dispuesto en el artículo 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o obstante, válida la disposición hecha en favor de los hijos que nacieren de ciertas y determinadas personas durante la vid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razón de delito son incapaces de adquirir por testamento o por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haya sido condenado por haber dado, mandado o intentado dar muerte a la persona de cuya sucesión se trate, o a los padres, hijos, cónyuges o herman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ónyuge que mediante juicio ha sido declarado adúltero, si se trata de suceder a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autor del cónyuge adúltero, ya sea que se trate de la sucesión de éste o de la del cónyuge in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que haya sido condenado por un delito que merezca pena de prisión, cometido contra el autor de la herencia, de sus hijos, de su cónyuge, de sus ascendientes o de su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padre y la madre respecto del hijo expuesto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adres que abandonaren a sus hijos, prostituyeren a sus hijas o atentaren a su pudor, respecto de los of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parientes del autor de la herencia que, teniendo obligación de darle alimentos, no la hubieren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parientes del autor de la herencia que, hallándose éste imposibilitado para trabajar y sin recursos, no se cuidaren de recogerlo, o de hacerlo recoger en establecimiento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que usare de violencia, dolo o fraude con una persona para que haga, deje de hacer o revoque su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licará también lo dispuesto en la fracción II del artículo anterior, aunque el autor de la herencia no fuere descendiente, ascendiente, cónyuge o hermano del acusador, si la acusación es declarada calumn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arte agraviada de cualquiera de los modos que expresa el artículo 1249 perdonare al ofensor, recobrará éste el derecho de suceder al ofendido, por intestado, si el perdón consta por declaración auténtica o por hechos indubi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acidad para suceder por testamento, sólo se recobra si después de conocido el agravio, el ofendido instituye heredero al ofensor o revalida su institución anterior con las mismas solemnidades que se exigen para t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intestado, los descendientes del incapaz de heredar conforme al artículo 1249, heredarán al autor de la sucesión, no debiendo ser excluídos por la falta de su padre; pero éste no puede, en ningún caso, tener en los bienes de la sucesión, el usufructo, ni la administración que la ley acuerda a los padres sobre los bienes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presunción de influjo contrario a la libertad del autor de la herencia, son incapaces de adquirir por testamento del menor, los tutores o curadores, a no ser que sean instituídos antes de ser nombrados para el cargo o después de la mayor edad de aquél, estando ya aprobadas las cuentas de la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capacidad a que se refiere el artículo anterior no comprende a los ascendientes ni hermanos del menor, observándose en su caso lo dispuesto en la fracción X del artículo 1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ídos sean también herederos legí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presunción de influjo contrario a la verdad e integridad del testamento, son incapaces de heredar, el notario y los testigos que intervinieron en él, y sus cónyuges, descendientes, ascendientes o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que a sabiendas autorice un testamento en que se contravenga lo dispuesto en los tres artículos anteriores, sufrirá la pena de privación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falta de reciprocidad internacional, son incapaces de heredar por testamento o por intestado, a los habitantes del Estado, los extranjeros que, según las leyes de su país, no puedan testar o dejar por intestado sus bienes a favor de l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o legado que se deje a un establecimiento público, imponiéndole algún gravamen o bajo alguna condición, sólo serán válidos si el Gobierno los a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testamentarias en favor de los pobres en general, o del alma, y aquellas que no impliquen una transmisión de bienes a personas legalmente capacitadas para adquirir, se entenderán hechas en favor de la Beneficenci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a primera parte del artículo anterior, no comprende a los que, desechada por el juez la excusa, hayan servido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llamadas por la ley para desempeñar la tutela legítima y que rehusen sin causa legítima desempeñarla, no tienen derecho de heredar a los incapaces de quienes deben ser tu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heredero pueda suceder, basta que sea capaz al tiempo de la muerte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institución fuere condicional, se necesitará, además, que el heredero sea capaz al tiempo en que se cumpla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por testamento, que muera antes que el testador o antes de que se cumpla la condición; el incapaz de heredar y el que renuncie a la sucesión no transmiten ningún derech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l artículo anterior la herencia pertenece a los herederos legítimos del testador, a no ser que éste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ereda en lugar del excluído, tendrá las mismas cargas y condiciones que legalmente se habían puesto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udores hereditarios que fueren demandados y que no tengan el carácter de herederos, no podrán oponer, al que esté en posesión del derecho de heredero o legatario, la excepción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capacidad para heredar a que se refiere el artículo 1249, priva también de los alimentos que corresponden por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capacidad no produce el efecto de privar al incapaz de lo que hubiere de percibir, sino después de declarada en juicio, a petición de algún interesado, no pudiendo promoverla el juez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tró en posesión de la herencia y la pierde después por incapacidad, hubiere enajenado o gravado todo o parte de los bienes antes de ser emplazado en el juicio en que se discuta la incapacidad, y aquel con quien contrató hubiere tenido buena fe, el contrato subsistirá; mas el heredero incapaz estará obligado a indemnizar al legítimo,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ndiciones que pueden ponerse en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es libre para establecer condiciones al disponer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impuestas a los herederos y legatarios, en lo que no esté prevenido en este Capítulo, se regirán por las reglas establecidas para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cumplimiento de alguna condición impuesta al heredero o al legatario, no perjudicará a éstos siempre que hayan empleado todos los medios necesarios para cumpli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física o legalmente imposible de dar o de hacer, impuesta al heredero o legatario, anulan su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dición que era imposible al tiempo de otorgar el testamento, dejare de serlo a la muerte del testador, será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la institución hecha bajo la condición de que el heredero o legatario hagan en su testamento alguna disposición en favor del testador o de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que solamente suspende por cierto tiempo la ejecución del testamento, no impedirá que el heredero o el legatario adquieran derecho a la herencia o legado y lo transmitan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dición es puramente potestativa de dar o hacer alguna cosa, y el que ha sido gravado con ella ofrece cumplirla; pero aquel a cuyo favor se estableció rehusa aceptar la cosa o el hecho, la condición se tiene por cump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final del artículo que precede, corresponde al que debe pagar el legado la prueba de que el testador tuvo conocimiento de la primer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dar o de no hacer,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impugnar el testamento o alguna de las disposiciones que contenga, so pena de perder el carácter de heredero o legat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ndición fuere casual o mixta, bastará que se realice en cualquier tiempo, vivo o muerto el testador, si éste no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dición se hubiere cumplido al hacerse el testamento ignorándolo el testador, se tendrá por cumplida, mas si lo sabía, sólo se tendrá por cumplida si ya no puede existir o cumplirse de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impuesta al heredero o legatario, de tomar o dejar de tomar estad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sin embargo, dejarse a alguno el uso o habitación, una pensión alimenticia periódica o el usufructo que equivalga a esa pensión, por el tiempo que permanezca soltero o viudo. La pensión alimenticia se fijará de acuerdo con lo prevenido en el artículo 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rga de hacer alguna cosa se considera como condición resol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ubiere señalado tiempo para el cumplimiento de la carga, ni ésta por su propia naturaleza lo tuviere, se observará lo dispuesto en el artículo 12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ado fuere de prestación periódica, que debe concluir en un día que es inseguro si llegará o no, llegado el día el legatario habrá hecho suyas todas las prestaciones que correspondan hasta aqu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ía en que debe comenzar el legado fuere seguro, sea que se sepa o no cuando ha de llegar, el que ha de entregar la cosa legada, tendrá, respecto de ella, los derechos y las obligaciones de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el legado consiste en prestación periódica, el que debe pagarlo hace suyo todo lo correspondiente al intermedio, y cumple con hacer la prestación comenzando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2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legado debe concluir en un día que es seguro que ha de llegar, se entregará la cosa o cantidad legada al legatario, quien se considerará como usufructuar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ado consistiere en prestación periódica, el legatario hará suyas todas las cantidades vencidas hasta el día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ienes de que se puede disponer por testamento, y de los testamentos inoficio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debe dejar alimentos a las personas que se mencionan en las frac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 DE ENERO DE 1976)</w:t>
      </w:r>
    </w:p>
    <w:p>
      <w:pPr>
        <w:pStyle w:val="Estilo"/>
        <w:rPr>
          <w:rFonts w:ascii="Montserrat" w:hAnsi="Montserrat" w:cs="Montserrat"/>
        </w:rPr>
      </w:pPr>
      <w:r>
        <w:rPr>
          <w:rFonts w:cs="Montserrat" w:ascii="Montserrat" w:hAnsi="Montserrat"/>
        </w:rPr>
        <w:t>I.- A los descendientes menores de 18 años, respecto de los cuales tenga obligación legal de proporcionar alimentos al momento de la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0 DE OCTUBRE DE 2002)</w:t>
      </w:r>
    </w:p>
    <w:p>
      <w:pPr>
        <w:pStyle w:val="Estilo"/>
        <w:rPr>
          <w:rFonts w:ascii="Montserrat" w:hAnsi="Montserrat" w:cs="Montserrat"/>
        </w:rPr>
      </w:pPr>
      <w:r>
        <w:rPr>
          <w:rFonts w:cs="Montserrat" w:ascii="Montserrat" w:hAnsi="Montserrat"/>
        </w:rPr>
        <w:t>II.- A los descendientes que estén imposibilitados de trabajar cualquiera que se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 DE ENERO DE 1976)</w:t>
      </w:r>
    </w:p>
    <w:p>
      <w:pPr>
        <w:pStyle w:val="Estilo"/>
        <w:rPr>
          <w:rFonts w:ascii="Montserrat" w:hAnsi="Montserrat" w:cs="Montserrat"/>
        </w:rPr>
      </w:pPr>
      <w:r>
        <w:rPr>
          <w:rFonts w:cs="Montserrat" w:ascii="Montserrat" w:hAnsi="Montserrat"/>
        </w:rPr>
        <w:t>III.- Al cónyuge supérstite, cuando esté impedido de trabajar y no tenga bienes suficientes, salvo otra disposición expresa del testador, este derecho subsistirá en tanto no contraiga matrimonio y viva hones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a concubina o al concubinario que se encuentre en el caso del artículo 1568 y en los términos de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 los hermanos y demás parientes colaterales dentro del cuarto grado, si están incapacitados o mientras que no cumplan dieciocho años, siempre que no tengan bienes para subvenir a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y obligación de dar alimentos, sino a falta o por imposibilidad de los parientes más próximos en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y obligación de dar alimentos a las personas que tengan bienes; pero si teniéndolos, su producto no iguala a la pensión que debería corresponderles, la obligación se reducirá a lo que falte para comple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ener derecho de ser alimentado, se necesita encontrarse al tiempo de la muerte del testador en alguno de los casos fijados en el artículo 1301, y cesa ese derecho tan luego como el interesado deje de estar en las condiciones a que se refiere el mismo artículo, observe mala conducta o adquiera bienes, aplicándose en este cas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percibir alimentos no es renunciable ni puede ser objeto de transacción. La pensión alimenticia se fijará y asegurará conforme a lo dispuesto en los artículos 234, 245, 247 y 248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Sexto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audal hereditario no fuere suficiente para dar alimentos a todas las personas enumeradas en el artículo 1301,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ministrarán a los descendientes y al cónyuge supérstite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biertas las pensiones a que se refiere la fracción anterior, se ministrarán a prorrat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pués se ministrarán también a prorrata, a los hermanos y a la concubina o 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último, se ministrarán igualmente a prorrata, a los demás parientes colaterales dentro d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noficioso el testamento en que no se deje la pensión alimenticia, según lo establecid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terido tendrá solamente derecho a que se le dé la pensión que corresponda, subsistiendo el testamento en todo lo que no perjudique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nsión alimenticia es carga de la masa hereditaria, excepto cuando el testador haya gravado con ella a alguno o algunos de los partícipes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el artículo 1308, el hijo póstumo tendrá derecho a percibir íntegra la porción que le correspondería como heredero legítimo si no hubiere testamento, a menos que el testador hubiere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titución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otorgado legalmente será válido, aunque no contenga institución de heredero y aunque el nombrado no acepte la herencia o sea incapaz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res casos señalados en el artículo anterior, se cumplirán las demás disposiciones testamentarias que estuvieren hechas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el artículo 1277, la designación de día en que deba comenzar o cesar la institución de hereder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rederos instituídos sin designación de la parte que a cada uno corresponda,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instituído en cosa cierta y determinada debe tenerse com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instituye a sus hermanos, y los tiene sólo de padre, sólo de madre, y de padre y madre, se dividirán la herencia como en el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llama a la sucesión a cierta persona y a sus hijos, se entenderán todos instituídos simultánea y n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debe ser instituído designándolo por su nombre y apellido, y si hubiere varios que tuvieren el mismo nombre y apellido, deben agregarse otros nombres y circunstancias que distingan al que se quiere nom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que se haya omitido el nombre del heredero, si el testador le designare de otro modo que no pueda dudarse quién sea, valdrá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rror en el nombre, apellido o cualidades del heredero, no vicia la institución, si de otro modo se supiere ciertamente cuál es la persona nomb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tre varios individuos del mismo nombre y circunstancias no pudiere saberse a quién quiso designar el testador, ninguno será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disposición en favor de persona incierta o sobre cosa que no pueda identificarse será nula, a menos que por algún evento puedan resultar ci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l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haya disposiciones especiales, los legatarios se regirán por las mismas normas qu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puede consistir en la prestación de la cosa o en la de algún hecho o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duce efecto el legado si por acto del testador pierde la cosa legada la forma y denominación que la determin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gravar con legados no sólo a los herederos, sino a los mismos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legada deberá ser entregada con todos sus accesorios y en el estado en que se halle al morir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necesarios para la entrega de la cosa legada, serán a cargo del legatario, salvo disposición del testador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tario no puede aceptar una parte del legado y repudiar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atario muere antes de aceptar un legado y deja varios herederos, puede uno de éstos aceptar y otro repudiar la parte que le corresponda en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dejaren dos legados y uno fuere oneroso, el legatario no podrá renunciar éste y aceptar el que no lo sea. Si los dos son onerosos o gratuitos, es libre para aceptarlos todos o repudiar el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que sea al mismo tiempo legatario, puede renunciar la herencia y aceptar el legado o renunciar éste y aceptar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cuyo crédito no conste más que por testamento, se tendrá para los efectos legales como legatario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legue una cosa con todo lo que comprenda, no se entenderán legados los documentos justificantes de propiedad, ni los créditos activos, a no ser que se hayan mencionado específ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l menaje de una casa sólo comprende los bienes muebles a que se refiere el artículo 8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lega una propiedad le agrega después nuevas adquisiciones, no se comprenderán éstas en el legado, aunque sean contiguas, si no hay nueva declaración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a que se refiere el artículo precedente no se requiere, respecto de las mejoras necesarias, útiles o voluntarias hechas en el mismo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tario puede exigir que el heredero otorgue fianza en todos los casos en que pueda exigirlo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hubiere legatarios, podrán éstos exigirse entre sí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el legatario ocupar por su propia autoridad la cosa legada, debiendo pedir su entrega y posesión al albacea o al ejecutor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legada estuviese en poder del legatario, podrá éste retenerla, sin perjuicio de devolver en caso de reducción lo que corresponda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as contribuciones correspondientes al legado, se deducirán del valor de éste a no ser que el testador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oda la herencia se distribuye en legados, se prorratearán las deudas y gravámenes de ella entre todos los partícipes, en proporción de sus cuotas, a no ser que el testador hubiere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queda sin efecto si la cosa legada perece viviendo el testador, si se pierde por evicción, fuera del caso previsto en el artículo 1392, o si perece después de la muerte del testador, sin culpa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también sin efecto el legado, si el testador enajena la cosa legada; pero vale si la recobra por un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bienes de la herencia no alcanzan para cubrir todos los legados, el pago se hará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egados remuner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egados que el testador o la ley haya declarado pref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ados de cosa cierta y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ados de alimentos 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má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tario de un bien que perece incendiado después de la muerte del testador, tiene derecho de recibir la indemnización del seguro, si la cosa estaba asegu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declara nulo el testamento después de pagado el legado, la acción del verdadero heredero para recobrar la cosa legada procede contra el legatario y no contra el otro heredero, a no ser que éste haya hecho con dolo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eredero o legatario renunciare a la sucesión, la carga que se les haya impuesto se pagará solamente con la cantidad a que tiene derecho el que renunc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rga consiste en la ejecución de un hecho, el heredero o legatario que acepte la sucesión queda obligado a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atario a quien se impuso algún gravamen no recibe todo el legado, se reducirá la carga proporcionalmente y si sufre evicción, podrá repetir lo que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egados alternativos la elección corresponde al heredero, si el testador no la concede expresament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eredero tiene la elección, puede entregar la cosa de menor valor; si la elección corresponde al legatario, puede exigir la cos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legados alternativos se observará, además, lo dispuesto para las obligaciones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en que el que tenga derecho de hacer la elección no pudiere hacerla, la harán su representante legítimo o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 petición de parte legítima, hará la elección, si en el término que le señale no la hiciere la persona que tenga derecho de ha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hecha legalmente es irrevo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legado que el testador hace de cosa propia individualmente determinada, que al tiempo de su muerte no se halle en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mencionada en el artículo que precede, existe en la herencia, pero no en la cantidad y número designados, tendrá el legatario lo que hub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legado es de cosa específica y determinada, propia del testador, el legatario adquiere su propiedad desde que aquél muere y hace suyos los frutos pendientes y futuros, a no ser que el testador haya dispuest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cosa ajena, si el testador sabía que lo era, es válido y el heredero está obligado a adquirirla para entregarla al legatario o a dar a éste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ueba de que el testador sabía que la cosa era ajena, corresponde al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ignoraba que la cosa legada era ajena, es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álido el legado si el testador, después de otorgado el testamento, adquiere la cosa que al otorgarlo no era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legado de cosa que al otorgarse el testamento pertenezca al mismo leg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cosa legada tiene alguna parte el testador o un tercero sabiéndolo aquél, en lo que a ellos corresponda, vale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legatario adquiere la cosa legada después de otorgado el testamento, se entiende legad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álido el legado hecho a un tercero de cosa propia del heredero o de un legatario, quienes, si aceptan la sucesión, deberán entregar la cosa legada o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ignoraba que la cosa fuese propia del heredero o del legatario, será nul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que consiste en la devolución de la cosa recibida en prenda, o en el título constitutivo de una hipoteca, sólo extingue el derecho de prenda o hipoteca, pero no la deuda, a no ser que así se preveng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que precede se observará también en el legado de una fianza, ya sea hecho al fiador, y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legada está dada en prenda o hipotecada, o lo fuere después de otorgado el testamento, el desempeño o la redención serán a cargo de la herencia, a no ser que el testador haya dispuesto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no pagar el obligado, conforme al párrafo anterior lo hiciere el legatario, quedará éste subrogado en el lugar y derechos del acreedor para reclamar contr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otra carga, perpetua o temporal, a que se halle afecta la cosa legada, pasa con ésta al legatario; pero en ambos casos las rentas y los réditos devengados hasta la muerte del testador son carg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una deuda hecho al mismo deudor extingue la obligación y el que debe cumplir el legado está obligado, no solamente a dar al deudor la constancia del pago, sino también a desempeñar as (sic) prendas, a cancelar las hipotecas y las fianzas y a libertar al legatario de tod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gado el título, sea público o privado, de una deuda, se entiende legada ésta, observándose lo dispuesto en los artículos 1374 y 1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hecho al acreedor no compensa el crédito, a no ser que el testador lo declar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mpensación, si los valores fueren diferentes, el acreedor tendrá derecho de cobrar el exceso del crédito o el d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hecho a un tercero, de un crédito a favor del testador, sólo produce efecto en la parte del crédito que está insoluto al tiempo de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el que debe cumplir el legado entregará al legatario el título del crédito y le cederá todas las accesiones que en virtud de él correspondan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egados de que hablan los artículo (sic) 1377 y 1382, comprenden los intereses que por el crédito o deuda se deban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legados subsistirán aunque el testador haya demandado judicialmente al deudor, si el pago no se h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genérico de liberación o perdón de las deudas, comprende sólo las existentes al tiempo de otorgar el testamento y no la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cosa mueble indeterminada, pero comprendida en género determinado, será válido, aunque en la herencia no haya cosa alguna del género a que la cosa legada perten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concede expresamente la elección al legatario, éste podrá, si hubiere varias cosas del género determinado, escoger la mejor, pero si no las hay sólo podrá exigir una de mediana calidad o el precio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indeterminada fuere inmueble, sólo valdrá el legado existiendo en la herencia varias del mismo género; para la elección se observarán las reglas establecidas en los artículos 1389 y 13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ligado a la entrega del legado responderá en caso de evicción, si la cosa fuere indeterminada y se señalase solamente por género o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legado de especie, el heredero debe entregar la misma cosa legada; en caso de pérdida se observará lo dispuesto para las obligaciones de dar cosa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egados en dinero deben pagarse en esa especie; y si no la hay en la herencia, con el producto de los bienes que al efecto se v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cosa o cantidad depositada en lugar designado, sólo subsistirá en la parte que en él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alimentos dura mientras viva el legatario, a no ser que el testador haya dispuesto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señala la cantidad de alimentos, se observará lo dispuesto en el Capítulo II, Título Sexto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acostumbró en vida dar al legatario cierta cantidad de dinero por vía de alimentos, se entenderá legada la misma cantidad, si no resultare en notable desproporción con la cuantí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3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educación dura hasta que el legatario sale de la menor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 DE FEBRERO DE 2014)</w:t>
      </w:r>
    </w:p>
    <w:p>
      <w:pPr>
        <w:pStyle w:val="Estilo"/>
        <w:rPr>
          <w:rFonts w:ascii="Montserrat" w:hAnsi="Montserrat" w:cs="Montserrat"/>
        </w:rPr>
      </w:pPr>
      <w:r>
        <w:rPr>
          <w:rFonts w:cs="Montserrat" w:ascii="Montserrat" w:hAnsi="Montserrat"/>
        </w:rPr>
        <w:t>ARTICULO 1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sa también el legado de educación, si el legatario, durante la menor edad, obtiene profesión u oficio con que poder sub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egados de usufructo, uso, habitación o servidumbre, subsistirán mientras viva el legatario, a no ser que el testador dispusiere que dure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duran veinte años los legados de que trata el artículo anterior, si fueren dejados a alguna corporación que tuviere capacidad de adquir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legada estuviese sujeta a usufructo, uso o habitación, el legatario deberá prestarlos hasta que legalmente se extingan, sin que el heredero tenga obligación de ningun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ub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testador substituir una o más personas al heredero o herederos instituidos, para el caso de que mueran antes que él o de que no puedan o no quieran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prohibidas las substituciones fideicomisarias y cualquiera otra diversa de la contenida en el artículo anterior, sea cual fuere la forma de que se la re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bstitutos pueden ser nombrados conjunta o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tituto del substituto, faltando éste, lo es del heredero substitu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herederos instituídos en partes desiguales fueren substituídos recíprocamente, en la substitución tendrán las mismas partes que en la institución; a no ser que claramente aparezca haber sido otra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 la substitución fideicomisaria no importa la de la institución, ni la del legado, teniéndose únicamente por no escrita la cláusula fideicomi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padre dejar una parte o la totalidad de sus bienes a su hijo, con la carga de transferirlos al hijo o hijos que tuviere hasta la muerte del testador, teniéndose en cuenta lo dispuesto en el artículo 1247, en cuyo caso el heredero se considerará como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posición que autoriza el artículo anterior, será nula cuando la transmisión de los bienes deba hacerse a descendientes de ulteriore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fideicomisarias y, en consecuencia, prohibidas, las disposiciones que contengan prohibiciones de enajenar, o que llamen a un tercero a lo que quede de la herencia por la muerte del heredero, o el encargado de prestar a más de una persona sucesivamente cierta renta o 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rga se impusiere sobre bienes inmuebles y fuere temporal, el heredero o herederos podrán disponer de la finca gravada, sin que cese el gravamen mientras que la inscripción de éste no se cance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rga fuere perpetua, el heredero podrá capitalizarla e imponer el capital a interés con primera y suficiente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italización e imposición del capital se hará interviniendo la autoridad correspondiente, y con audiencia de los interesados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ulidad, revocación y caducidad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la institución de heredero o legatario hecha en memorias o comunicados s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testamento que haga el testador bajo la influencia de amenazas contra su persona o sus bienes, o contra la persona o bienes de su cónyuge o de su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testamento captado por dolo o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testamento en que el testador no exprese cumplida y claramente su voluntad, sino sólo por señales o monosíla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no puede prohibir que se impugne el testamento en los casos en que éste deba ser nul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es nulo cuando se otorga en contravención a las formas prescri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ulas la renuncia del derecho de testar y la cláusula en que alguno se obligue a no usar de ese derecho, sino bajo ciertas condiciones, sean éstas de la clase que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de la facultad de revocar el testamento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anterior queda revocado de pleno derecho por el posterior perfecto, si el testador no expresa en éste su voluntad de que aquél subsista en todo o 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producirá su efecto aunque el segundo testamento caduque por la incapacidad o renuncia del heredero o de los legatarios nuevamente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anterior recobrará, no obstante, su fuerza, si el testador, revocando el posterior, declara ser su voluntad que el primero subs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testamentarias caducan y quedan sin efecto, en lo relativo a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redero o legatario muere antes que el testador o antes de que se cumpla la condición de que dependa la herencia o el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heredero o legatario se hace incapaz de recibir la herencia o 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renuncia a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en cuanto a su forma, es ordinario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dinario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tarial cerr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pecial pued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aríti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echo en paí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testigos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manuenses del notario que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enores de diez y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no estén en su san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iegos, sordos o mu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no entiendan el idioma que habla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que hayan sido condenados por el delito de fals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ignore el idioma del país, concurrirá al acto y firmará el testamento junto con un intérprete designado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nto el notario como los testigos que intervengan en cualquier testamento deberán conocer al testador o cerciorarse de algún modo de su identidad, y de que se halla en su cabal juicio y libre de cualquier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identidad del testador no pudiere ser verificada, se declarará esta circunstancia por el notario o por los testigos, en su caso, agregando uno u otros, todas las señales que caractericen la person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que precede, no tendrá validez el testamento mientras no se justifique la identid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que hubiere autorizado el testamento, debe dar aviso a los interesados luego que sepa la muerte del testador. Si no lo hace, es responsable de los daños y perjuicios que la dilac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que precede se observará también por cualquiera que tenga en su poder un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interesados están ausentes o son desconocidos, la noticia se dará a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úblic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amento público abierto es el que se otorga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tición del testador podrán intervenir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expresará de un modo claro y terminante su voluntad al notario y a los testigos, en su caso. El notario redactará las cláusulas del testamento, sujetándose estrictamente a la voluntad del testador, y las leerá en voz alta para que éste manifieste si está conforme. Si lo estuviere, firmará el instrumento, asentándose el lugar, año, mes, día y hora en que hubiese sido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de los testigos no pudiese o no supiese escribir, firmará el otro por él, lo que hará constar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escribir, imprimirá las huellas de sus dedos pulgares y firmará a su ruego la persona que al efecto elija. Si le faltare uno de los pulgares, bastará la huella del restante, y si le faltaren ambos, bastará la firma de la persona que hubiere designado y la certificación que sobre el particular haga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fuere enteramente sordo; pero que sepa leer, deberá dar lectura a su testamento; si no supiere o no pudiere hacerlo, designará una persona que lo lea a su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a ciego el testador se dará lectura al testamento dos veces: una por el notario, como está prescrito en el artículo 1445, y otra en igual forma por la persona que el testador designe, la que firmará a su ruego y encargo, observándose las formalidades que señala el artículo 1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ignore el idioma del país, redactará el testamento en su propio idioma, que será traducido al español por el intérprete a que se refiere el artículo 1436. La traducción se transcribirá como testamento en el protocolo y el original se archivará en el apénd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 Si el testador sabe firmar lo hará, en caso contrario, imprimirá las huellas de sus dedos pulgares y firmará a su ruego la persona que al efecto elija, con las formalidades que señala el artículo 1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puede o no sabe leer, dictará en su idioma el testamento al intérprete. Traducido por éste, se procederá como dispon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stamento notarial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notarial cerrado, puede ser escrito por el testador o por otra persona a su ruego, y en papel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debe rubricar todas las hojas y firmar al calce del testamento; pero si no supiere o no pudiere hacerlo, podrá rubricar y firmar por él otra persona a su r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que precede, la persona que haya rubricado y firmado por el testador, concurrirá con él a la presentación del pliego cerrado; en este acto, el testador declarará que aquella persona rubricó y firmó en su nombre y firmará en la cubierta con e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pel en que esté escrito el testamento o el que le sirva de cubierta se depositará en un sobre que lo hará cerrar y sellar el testador en el acto del otorgamiento y lo exhibirá al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al hacer la presentación, declarará que en aquel pliego está contenida su últim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tario dará fe del otorgamiento, con expresión de las formalidades requeridas en los artículos anteriores; esa constancia deberá extenderse en la cubierta del testamento y deberá ser firmada por el testador y el notario, quien, además, pondrá su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hacer la presentación del testamento no pudiere firmar el testador, lo hará otra persona en su nombre y en su presencia, observándose las formalidades del artículo 1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no saben o no pueden leer, son inhábiles para hacer testamento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rdomudo podrá hacer testamento cerrado con tal que esté todo el escrito, fechado y firmado de su propia mano, y que al presentarlo al notario escriba en su presencia sobre la cubierta que en aquel pliego se contiene su última voluntad, y va escrita y firmada por él. El notario declarará en el acta de la cubierta que el testador lo escribió así, observándose, además, lo dispuesto en los artículos 1457 y 14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el testador no puede firmar la cubierta, se observará lo dispuesto en el artículo 1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cerrado que carezca de alguna de las formalidades sobre dichas, quedará sin efecto, y el notario será responsable en los términos del artículo 14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rrado y autorizado el testamento, se entregará al testador, y el notario pondrá razón en el protocolo del lugar, hora, día, mes y año en que el testamento fue autorizado y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infracción del artículo anterior, no se anulará el testamento, pero el notario incurrirá en la pena de suspensión por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odrá conservar el testamento en su poder, o darlo en guarda a persona de su confianza, o depositarlo en el archiv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que quiera depositar su testamento en el archivo, se presentará con él ante el encargado de éste, quien hará asentar en el libro que con ese objeto debe llevarse, una razón del depósito o entrega, que será firmada por dicho funcionario y el testador, a quien se dará copia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hacerse por procurador la presentación y depósito de que habla el artículo que precede, y en este caso, el poder quedará unido a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retirar, cuando le parezca, su testamento; pero la devolución se hará con las mismas solemnidades qu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para la entrega y para la extracción del testamento, debe otorgarse en escritura pública, y esta circunstancia se hará constar en la no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ego que el juez reciba un testamento cerrado, hará comparecer al notario que concurrió 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cerrado no podrá ser abierto sino después de que el notario haya reconocido ante el juez su firma y la del testador o la de la persona que por éste hubiere firmado, y haya declarado si en su concepto está cerrado y sellado como lo estaba en el act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FEBRERO DE 1997)</w:t>
      </w:r>
    </w:p>
    <w:p>
      <w:pPr>
        <w:pStyle w:val="Estilo"/>
        <w:rPr>
          <w:rFonts w:ascii="Montserrat" w:hAnsi="Montserrat" w:cs="Montserrat"/>
        </w:rPr>
      </w:pPr>
      <w:r>
        <w:rPr>
          <w:rFonts w:cs="Montserrat" w:ascii="Montserrat" w:hAnsi="Montserrat"/>
        </w:rPr>
        <w:t>ARTICULO 14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14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pudiere comparecer el notario por muerte, enfermedad o ausencia, el juez lo hará constar así por información, como también la legitimidad de las firmas y que en la fecha que lleva el testamento se encontraba aquel en el lugar en que éste se otor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os que comparecieren reconocerán sus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do lo prescrito en los cinco artículos anteriores, el juez decretará la publicación y protocoliz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cerrado quedará sin efecto siempre que se encuentre roto el pliego interior o abierto el que forma la cubierta, o borradas, raspadas o enmendadas las firmas que lo autorizan, aunque el contenid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tuviere en su poder un testamento cerrado y no lo presente, como está prevenido en los artículos 1441 y 1442, o lo sustraiga dolosamente de los bienes del finado, incurrirá en la pena, si fuere heredero por intestado, de pérdida del derecho que pudiera tener, sin perjuicio de la que le corresponda conforme a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aut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 testamento autógrafo al escrito de puño y letr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testamento sólo podrá ser otorgado por las personas mayores de edad, y para que sea válido, deberá estar totalmente escrito por el testador y firmado por él, con expresión del día, mes y año en que se otor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podrán otorgar testamento autógrafo en su propio idi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tuviere palabras tachadas, enmendadas o entre renglones, las salvará el testador bajo su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esta formalidad por el testador, sólo afecta a la validez de las palabras tachadas, enmendadas o entre renglones, pero no al testament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hará por duplicado su testamento autógrafo e imprimirá en cada ejemplar su huella digital. El original, dentro de un sobre cerrado y lacrado, será depositado en la sección correspondiente del Registro Público,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ósito en el Registro Público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obre cerrado que contenga el duplicado del testamento autógrafo se pondrá la siguiente constancia extendida por el Encargado de la Oficina: "Recibí el pliego cerrado que el señor....................... afirma contiene original su testamento aut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estuviere imposibilitado para hacer personalmente la entrega de su testamento en las oficinas del Registro Público, el Encargado de ellas deberá concurrir al lugar donde aquél se encontrare, para cumplir las formalidades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depósito, el Encargado del Registro tomará razón de él en el libro respectivo, a fin de que el testamento pueda ser identificado, y conservará el original bajo su directa responsabilidad hasta que proceda hacer su entrega al mismo testador o al juez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tiempo el testador tendrá derecho de retirar del archivo, personalmente o por medio de mandatario con poder solemne y especial, el testamento depositado; haciéndose constar la entrega en un acta que firmarán el interesado y el Encargado de la Of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nte quien se promueva un juicio sucesorio pedirá informe al Encargado del Registro Público del lugar, acerca de si en su Oficina se ha depositado algún testamento autógrafo del autor de la sucesión, para que en caso de que así sea, se le remita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guarde en su poder el duplicado de un testamento, o cualquiera que tenga noticia de que el autor de una sucesión ha depositado algún testamento autógrafo, lo comunicará al juez competente, quien pedirá al Encargado de la Oficina del Registro en que se encuentre el testamento, que se lo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484 y queda comprobado que es el mismo que depositó el testador, se declarará formal testam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cuando el original depositado haya sido destruído o robado, se tendrá como formal testamento el duplicado, procediéndose para su apertura como se dispone en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aut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Registro Público no proporcionará informes acerca del testamento autógrafo depositado en su oficina, sino al mismo testador o a los jueces competentes que oficialmente se los 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privado está permitido solamente en los casos urgentes que si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testador es atacado de una enfermedad tan violenta y grave que no dé tiempo para que concurra notario a hacer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haya notario en la población, o juez que actúe por recep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unque haya notario o juez en la población, sea imposible, o por lo menos muy difícil, que concurran al otorgamiento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los militares o asimilados del Ejército entren en campaña o se encuentren prisioneros de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4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n los casos enumerados en el artículo que precede, pueda otorgarse testamento privado, es necesario que al testador no le sea posible hacer testamento autóg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que se encuentre en el caso de hacer testamento privado, declarará en presencia de cinco testigos idóneos su última voluntad, que uno de ellos redactará por escrito, si el testador no puede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necesario redactar por escrito el testamento, cuando ninguno de los testigos sepa escribir y en los casos de suma u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suma urgencia bastarán tres testigos idó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otorgarse el testamento privado se observarán en su caso, las disposiciones contenidas en los artículos del 1445 al 14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privado sólo surtirá sus efectos si el testador fallece de la enfermedad o en el peligro en que se hallaba, o dentro de un mes de desaparecida la causa que lo determinó a testar en form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privado necesita, además, para su validez, que se haga la declaración a que se refiere el artículo 1508, teniendo en cuenta las declaraciones de los testigos que firmaron u oyeron, en su caso, la voluntad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a que se refiere el artículo anterior será pedida por los interesados, inmediatamente después que supieren la muerte del testador y la forma de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igos que concurran a un testamento privado, deberán declarar circunstan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lugar, la hora, el día, el mes y el año en que se otorgó 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reconocieron, vieron y oyeron claramente a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enor de l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el testador estaba en su cabal juicio y libre de cualquiera co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otivo por el que se otorgó el testa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aben que el testador falleció o no de la enfermedad, o en el peligro en que se hal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testigos fueren idóneos y estuvieren conformes en todas y cada una de las circunstancias enumeradas en el artículo que precede, el juez declarará que sus dichos son el formal testamento de la persona de quie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la muerte del testador muriese alguno de los testigos, se hará la declaración con los restantes, con tal de que no sean menos de tres, manifiestamente contestes, y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también en el caso de ausencia de alguno o algunos de los testigos, siempre que en la falta de comparecencia del testigo no hubiere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biéndose el lugar donde se hallan los testigos, serán examinados por exh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ili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en su caso, respecto de los prisioneros de gu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amentos otorgados por escrito, conforme a este Capítulo, deberán ser entregados luego que muera el testador, por aquel en cuyo poder hubieren quedado, al jefe de la corporación, quien lo remitirá al Ministro de la Guerra y éste a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mento hubiere sido otorgado de palabra, los testigos instruirán de él desde luego al jefe de la corporación, quien dará parte en el acto al Ministerio de la Guerra, y éste a la autoridad judicial competente, a fin de que proceda, teniendo en cuenta lo dispuesto en los artículos del 1504 al 15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mar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se encuentren en alta mar, a bordo de navíos de la Marina Nacional, sea de guerra o mercante, pueden testar sujetándose a las prescrip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marítimo será escrito en presencia de dos testigos y del Capitán del navío; y será leído, datado y firmado, como se ha dicho en los artículos del 1445 al 1452; pero en todo caso deberán firmar el Capitán y los dos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apitán hiciere su testamento, desempeñará sus veces el que deba sucederle en el m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marítimo se hará por duplicado, y se conservará entre los papeles más importantes de la embarcación y de él se hará mención en su 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ribando ésta a territorio mexicano, se entregará el otro ejemplar o ambos, si no se dejó alguno en otra parte, a la autoridad marítima del lugar, en la forma señala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esquiera de los casos mencionados en los dos artículos precedentes, el Capitán de la embarcación exigirá recibo de la entrega y lo citará por nota en el 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gentes Diplomáticos, Cónsules o las autoridades marítimas levantarán, luego que reciban los ejemplares referidos, un acta de la entrega, y la remitirán con los citados ejemplares, a la posible brevedad, al Gobierno del Estado, el cual hará publicar en los periódicos la noticia de la muerte del testador, para que los interesados promuevan la apertura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mento marítimo solamente producirá efectos legales falleciendo el testador en el mar, o dentro de un mes contado desde su desembarque en algún lugar donde conforme a la ley veracruzana o a la extranjera, haya podido ratificar u otorgar de nuevo su últim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desembarca en un lugar donde no haya Agente Diplomático o Consular, y no se sabe si ha muerto, ni la fecha del fallecimiento, se procederá conforme a lo dispuesto en el Título Undécimo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stamento hecho en país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amentos hechos en país extranjero, producirán efecto en el Estado de Veracruz cuando hayan sido formulados de acuerdo con las leyes del país en que se otorg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cretarios de Legación, los Cónsules y los Vicecónsules mexicanos, podrán hacer las veces de Notarios o de Encargados del Registro, en el otorgamiento de los testamentos de los nacionales en el extranjero, en los casos en que las disposiciones testamentarias deban tener su ejecución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uncionarios mencionados remitirán copia autorizada de los testamentos que ante ellos se hubieren otorgado, al Gobierno del Estado para los efectos prevenidos en el artículo 15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mento fuere autógrafo, el funcionario que intervenga en su depósito lo remitirá por conducto de la Secretaría de Relaciones, en el término de diez días, al Encargado del Registro Público del domicilio que, dentro del territorio del Estado, señale 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mento fuere confiado a la guarda del Secretario de Legación, Cónsul o Vicecónsul, hará mención de esa circunstancia y dará el recibo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pel en que se extiendan los testamentos otorgados ante los Agentes Diplomáticos o Consulares, llevará el sello de la Legación o Consula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ON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legítima se a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no hay testamento, o el que se otorgó es nulo o perdió su vali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testador no dispuso de todos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no se cumpla la condición impuesta a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heredero muere antes del testador, repudia la herencia o es incapaz de heredar, si no se ha nombrad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iendo válido el testamento no deba subsistir la institución de heredero, subsistirán, sin embargo, las demás disposiciones hechas en él, y la sucesión legítima sólo comprenderá los bienes que debían corresponder al heredero instit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dispone legalmente sólo de una parte de sus bienes el resto de ellos forma la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derecho a heredar por sucesión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escendientes, cónyuge, ascendientes, parientes colaterales dentro del cuarto grado, y en ciertos casos la concubina o el 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falta de los anteriores, el Fis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entesco de afinidad no da derecho de her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ientes más próximos excluyen a los más remotos, salvo lo dispuesto en los artículos 1542 y 15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ientes que se hallaren en el mismo grado,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íneas y grados de parentesco se arreglarán por las disposiciones contenidas en el Capítulo I, Título Sexto,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la muerte de los padres quedaren sólo hijos, la herencia se dividirá entre todos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concurran descendientes con el cónyuge que sobreviva, a éste le corresponderá la porción de un hijo, de acuerdo con lo dispuesto en el artículo 15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quedaren hijos y descendientes de ulterior grado, los primeros heredarán por cabeza y los segundos por estirpe. Lo mismo se observará tratándose de descendientes de hijos premuertos, incapaces de heredar o que hubieren renunciado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quedaren descendientes de ulterior grado, la herencia se dividirá por estirpes y si en alguna de éstas hubiere varios herederos, la porción que a ella corresponda se dividirá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urriendo hijos con ascendientes, éstos sólo tendrán derecho a alimentos, que en ningún caso pueden exceder de la porción de un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1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do hereda como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15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optado y los parientes del adoptante tendrán el tratamiento que corresponde a parientes consanguín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testado no fuere absoluto, se deducirá del total de la herencia la parte de que legalmente haya dispuesto el testador, y el resto se dividirá de la manera que disponen los artículos que pre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5 DE SEPTIEMBRE DE 1932)</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escendientes y de cónyuge, sucederán el padre y la madre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hubiere padre o madre, el que viva sucederá al hijo en tod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hubiere ascendientes de ulterior grado por una línea, se dividirá la herencia por parts (sic)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ascendientes por ambas líneas, se dividirá la herencia en dos partes iguales, y se aplicará una a los ascendientes de la línea paterna y otra a los de l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cada línea dividirán entre sí por partes iguales la 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15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adopción, los parientes consanguíneos del adoptado no tendrán derecho a la sucesión legítim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4 (DEROGADO, 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cendientes, aun cuando sean ilegítimos, tienen derecho de heredar a sus descendiente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l cónyu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8 DE JUNIO DE 2012)</w:t>
      </w:r>
    </w:p>
    <w:p>
      <w:pPr>
        <w:pStyle w:val="Estilo"/>
        <w:rPr>
          <w:rFonts w:ascii="Montserrat" w:hAnsi="Montserrat" w:cs="Montserrat"/>
        </w:rPr>
      </w:pPr>
      <w:r>
        <w:rPr>
          <w:rFonts w:cs="Montserrat" w:ascii="Montserrat" w:hAnsi="Montserrat"/>
        </w:rPr>
        <w:t>ARTICULO 15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que sobrevive, concurriendo con descendientes, tendrá el derecho de un hijo, si carece de bienes o los que tiene, al morir el autor de la sucesión, no igualan a la porción que a cada hijo debe correspo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del artículo anterior, el cónyuge recibirá íntegra la porción señalada; en el segundo, sólo tendrá derecho de recibir lo que baste para igualar sus bienes con la porción menci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ónyuge que sobrevive concurre con ascendientes, la herencia se dividirá en dos partes iguales, de las cuales una se aplicará al cónyuge y la otra a los a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urriendo el cónyuge con uno o más hermanos del autor de la sucesión, tendrá dos terceras partes de la herencia, y la tercera restante se aplicará al hermano, o se dividirá por partes iguales entre los her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nyuge recibirá las porciones que le correspondan conforme a los dos artículos anteriores, aunque tenga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escendientes, ascendientes o hermanos, el cónyuge sucederá en todos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 los colat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hay hermanos por ambas líneas, sucede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curren hermanos con medios hermanos, aquéllos heredarán doble porción qu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oncurren hermanos con sobrinos, hijos de hermanos o de medios hermanos premuertos, que sean incapaces de heredar o que hayan renunciado la herencia, los primeros heredarán por cabezas y los segundos por estirpes, teniendo en cuenta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hermanos, sucederán sus hijos, dividiéndose la herencia por estirpes, y la porción de cada estirpe por cab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los llamados en los artículos anteriores, sucederán los parientes más próximos dentro del cuarto grado, sin distinción de línea, ni consideración al doble vínculo, y heredarán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aplicar las disposiciones anteriores se tendrá en cuenta lo que ordena el Capít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en 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10 DE JUNIO DE 2020)</w:t>
      </w:r>
    </w:p>
    <w:p>
      <w:pPr>
        <w:pStyle w:val="Estilo"/>
        <w:rPr>
          <w:rFonts w:ascii="Montserrat" w:hAnsi="Montserrat" w:cs="Montserrat"/>
        </w:rPr>
      </w:pPr>
      <w:r>
        <w:rPr>
          <w:rFonts w:cs="Montserrat" w:ascii="Montserrat" w:hAnsi="Montserrat"/>
        </w:rPr>
        <w:t>Las personas que hayan convivido bajo el régimen de concubinato, durante los tres años que precedieron inmediatamente a la muerte, o un tiempo menor si han tenido hijos, tienen mutuo y recíproco derecho a heredarse conforme a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heredero concurre con sus hijos que lo sean también del autor de la herencia, se observará lo dispuesto en los artículos 1557 y 1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concurre con descendientes del autor de la herencia, que no sean también descendientes de la concubina o del concubinario, tendrá derecho a la mitad de la porción que le corresponde a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curre con hijos que sean suyos y con hijos que el autor de la herencia hubo con otro progenitor, tendrá derecho a la misma porción que corresponde a un h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concurre con descendientes del autor de la herencia tendrá derecho a la mitad de ésta, si uno sólo de aquéllos deduce esos derechos, y a una tercera parte si los dos ascendientes deducen derechos ya sea por cabezas o por estir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concurre con parientes colaterales dentro del cuarto grado del autor de la sucesión, tendrá derecho a las dos terceras part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1 DE ABRIL DE 1989)</w:t>
      </w:r>
    </w:p>
    <w:p>
      <w:pPr>
        <w:pStyle w:val="Estilo"/>
        <w:rPr>
          <w:rFonts w:ascii="Montserrat" w:hAnsi="Montserrat" w:cs="Montserrat"/>
        </w:rPr>
      </w:pPr>
      <w:r>
        <w:rPr>
          <w:rFonts w:cs="Montserrat" w:ascii="Montserrat" w:hAnsi="Montserrat"/>
        </w:rPr>
        <w:t>VI.- Si el autor de la herencia no deja descendientes, ascendientes, cónyuge o parientes colaterales dentro del cuarto grado, el total de los bienes de la sucesión, pertenecen a la concubina o concub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n las fracciones II, III y IV, debe observarse lo dispuesto en los artículos 1557 y 1558, si el heredero tien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cesión del Fis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todos los herederos llamados en los capítulos anteriores, sucederá el Fis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a heredero el Fisco del Estado, será representada la sucesión por el Ministerio Público, com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 A LAS SUCESIONES TESTAMENTARIA Y LEGI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recauciones que deben adoptarse cuando la viuda qued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idará el juez de que las medidas que dicte no ataquen al pudor, ni a la libertad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áyase o no dado el aviso de que habla el artículo 1571, al aproximarse la época del parto la viuda deberá ponerlo en conocimiento del juez para que lo haga saber a los interesados. Estos tienen derecho de pedir que el juez nombre una persona que se cerciore de la realidad del alumbramiento; debiendo recaer precisamente en un médico o en una par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rido reconoció en instrumento público o privado la certeza de la preñez de su consorte, estará dispensada ésta de dar el aviso a que se refiere el artículo 1571; pero quedará sujeta a cumplir lo dispuesto en el artículo 1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la madre no perjudica la legitimidad o filiación del hijo, si por otros medios legales puede acredi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uda que quedare encinta, aun cuando tenga bienes, deberá ser alimentada con cargo a la mas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iuda no cumple con lo dispuesto en los artículos 1571 y 1573, podrán los interesados negarle los alimentos cuando tenga bienes; pero si por averiguaciones posteriores resultare cierta la preñez, se deberán abonar los alimentos que dejaron de pa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uda no está obligada a devolver los alimentos percibidos aun cuando haya habido aborto o no resulte cierta la preñez, salvo el caso en que ésta hubiere sido contradicha por dictamen per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decidirá de plano todas las cuestiones relativas a alimentos conforme a los artículos anteriores, resolviendo en caso dudoso en favor de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alquiera de las diligencias que se practiquen conforme a lo dispuesto en este Capítulo, deberá ser oída la vi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visión de la herencia se suspenderá hasta que se verifique el parto o hasta que transcurra el término máximo de la preñez; mas los acreedores podrán ser pagados por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Capítulo son aplicables a la concubina que se encuentre en el caso del artículo 1568, y que, a la muerte del concubinario, quedare enc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ertura y transmis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cesión se abre en el momento en que muere el autor de la herencia y cuando se declara la presunción de muerte de un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iendo albacea nombrado, él deberá promover, la reclamación a que se refiere el artículo precedente, y siendo moroso en hacerlo, los herederos tienen derecho de pedir su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reclamar la herencia prescribe en diez años y es transmisible a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ceptación y de la repudi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aceptar o repudiar la herencia todos los que tienen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dejada a los menores y demás incapacitados, será aceptada por sus tutores, quienes podrán repudiarla con autorización judicial, previa audiencia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erencia común será aceptada o repudiada por los dos cónyuges, y en caso de discrepancia,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puede ser expresa o tácita. Es expresa la aceptación si el heredero acepta con palabras terminantes, y tácita, si ejecuta algunos hechos de que se deduzca necesariamente la intención de aceptar, o aquéllos que no podría ejecutar sino con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puede aceptar o repudiar la herencia en parte, con plazo o condicion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herederos no se convinieren sobre la aceptación o repudiación, podrán aceptar unos y repudiar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eredero fallece sin aceptar o repudiar la herencia, el derecho de hacerlo se transmite a sus suce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fectos de la aceptación o repudiación de la herencia se retrotraen siempre a la fecha de la muerte de la persona a quien se her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udiación debe ser expresa y hacerse por escrito ante el juez o por medio de instrumento público otorgado ante el notario, cuando el heredero no se encuentre en el lugar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udiación no priva al que la hace, si no es heredero ejecutor, del derecho de reclamar los legados que se le hubieren dej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s llamado a una misma herencia por testamento y abintestato, y la repudia por el primer título, se entiende haberla repudiado por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repudia el derecho de suceder por intestado sin tener noticia de su título testamentario, puede en virtud de éste, aceptar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puede renunciar la sucesión de persona viva, ni enajenar los derechos que eventualmente pueda tener a su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aceptar ni repudiar sin estar cierto de la muerte de aquél de cuya herencia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ocida la muerte de aquél a quien se hereda, se puede renunciar la herencia dejada bajo condición, aunque ésta no se haya cumpl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de la ley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públicos no pueden aceptar ni repudiar herencias, sin aprobación de la autoridad administrativa superior de quien depe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y la repudiación, una vez hechas, son irrevocables, y no pueden ser impugnadas sino en los casos de dolo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puede revocar la aceptación o la repudiación, cuando por un testamento desconocido, al tiempo de hacerla, se altera la cantidad o calidad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el heredero revoca la aceptación, devolverá todo lo que hubiere percibido de la herencia, observándose respecto de los frutos, las reglas relativas a los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heredero repudia la herencia en perjuicio de sus acreedores, pueden éstos pedir al juez que los autorice para aceptar en nombre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cuyos créditos fueren posteriores a la repudiación, no pueden ejercer el derecho que les concede el artículo 16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r la repudiación de la herencia debe entrar en ella, podrá impedir que la acepten los acreedores, pagando a éstos los créditos que tienen contra el que la repu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a instancias de un legatario o acreedor hereditario, haya sido declarado heredero, será considerado como tal por los demás, sin necesidad de nuevo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en ningún caso produce confusión de los bienes del autor de la herencia y de los herederos; porque toda herencia se entiende aceptada a beneficio de inventario,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ser albacea el que no tenga la libre disposic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albaceas, excepto en el caso de ser herederos ú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agistrados y jueces que estén ejerciendo jurisdicción en el lugar en que se abr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or sentencia hubieren sido removidos otra vez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hayan sido condenados por delitos contr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no tengan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nombrar uno o má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testador no hubiere designado albacea o el nombrado no desempeñare el cargo, los herederos elegirán albacea por mayoría de votos. Por los herederos menores votarán sus legítimo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yoría, en todos los casos de que habla este Capítulo, y los relativos a inventario y partición, se calculará por el importe de las porciones, y no por el númer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e mayoría, el albacea será nombrado por el juez, de entre los pro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que preceden, se observará también en los casos de intestado, y cuando el albacea nombrado falte, sea por la causa que fu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que fuere único, será albacea si no hubiere sido nombrado otro en el testamento. Si es incapaz, desempeñará el cargo su tu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haya heredero o el nombrado no entre en la herencia, el juez nombrará el albacea, si no hubiere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hay legatarios, el albacea será nombrado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nombrado conforme a los dos artículos que preceden, durará en su encargo mientras que, declarados los herederos legítimos, éstos hacen la elección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toda la herencia se distribuya en legados, los legatarios nombrarán e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podrá ser universal 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albaceas fueren mancomunados sólo valdrá lo que todos hagan de consumo; lo que haga uno de ellos, legalmente autorizado por los demás, o lo que, en caso de disidencia, acuerde el mayor número. Si no hubiere mayoría, decidi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suma urgencia, puede uno de los albaceas mancomunados practicar, bajo su responsabilidad personal, los actos que fueren necesarios, dando cuenta inmediatamente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argo de albacea es voluntario; pero el que lo acepte, se constituye en la obligación de desempeñ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excusarse de ser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mpleados y funcionar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ilitares en servicio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que fueren tan pobres que no puedan atender el albaceazgo sin menoscabo de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que por el mal estado habitual de salud, o por no saber leer ni escribir, no puedan atender debidamente 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que tengan sesenta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que tengan a su cargo otro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estuviere presente mientras se decide sobre su excusa, debe desempeñar el cargo bajo la pena establecida en el artículo 16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no podrá delegar el cargo que ha recibido, ni por su muerte pasa éste a sus herederos; pero no está obligado a obrar personalmente; puede hacerlo por mandatarios que obren bajo sus órdenes, respondiendo de los acto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general está obligado a entregar al ejecutor especial las cantidades o cosas necesarias para que cumpla la parte del testamento que estuviere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or especial podrá también, a nombre del legatario, exigir la constitución 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la posesión de los bienes hereditarios se transmite, por ministerio de la ley, a los herederos y a los ejecutores universales, desde el momento de la muerte del autor de la herencia, salvo lo dispuesto en el artículo 1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debe deducir todas las acciones que pertenezcan a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obligaciones del albac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sentación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seguramiento de los bien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formación de inv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dministración de los bienes y la rendición de las cuentas del albaceaz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ago de las deudas mortuorias, hereditarias y test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artición y adjudicación de los bienes entre los herederos y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defensa, en juicio y fuera de él, así de la herencia como de la validez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de representar a la sucesión en todos los juicios que hubieren de promoverse en su nombre o que se promovieron contr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im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bservando el procedimiento fijado por el Código de la materia, aprobará o modificará la proposición hecha,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también está obligado, dentro de los tres meses contados desde que acepte su nombramiento, a garantizar su manejo, con fianza, hipoteca o prenda, a su elección,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importe de la renta de los bienes raíces en el último año y por los réditos de los capitales impuestos; durante ese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valor de los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de los productos de las fincas rústicas en un año, calculados por peritos o por el término medio en un quinquenio, a elección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as negociaciones mercantiles e industriales por el veinte por ciento del importe de las mercancías, y demás efectos muebles, calculado por los libros si están llevados en debida forma 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la garantía establecida por este precepto, dejará insubsistente el cargo de albacea, sin necesidad de previa declaración, y el albacea omiso será civilmente responsable de los daños y perjuicios que cause a la sucesión o a un tercero por la gestión indebida que llevare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no puede librar al albacea de la obligación de garantizar su manejo; pero los herederos, sean testamentarios o legítimos, tienen derecho de dispensar al albacea del cumplimiento de esa obligación, si no hay menores interesados en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lbacea ha sido nombrado en testamento y lo tiene en su poder, debe presentarlo dentro de los ocho días siguientes a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debe formar el inventario dentro del término señalado por el Código de Procedimientos Civiles. Si no lo hace,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a los dos artículos anteriores, hará responsable al albacea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dentro del primer mes de ejercer su cargo, fijará, de acuerdo con los herederos, la cantidad que haya de emplearse en los gastos de administración y el número y sueldos de los 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el pago de una deuda u otro gasto urgente, fuere necesario vender algunos bienes, el albacea deberá hacerlo, de acuerdo con los herederos, y si esto no fuere posible, con aprob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artículos 499 y 500 respecto de los tutores, se observará también respecto de los albac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no puede gravar ni hipotecar los bienes, sin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no puede transigir ni comprometer en árbitros los negocios de la herencia, sino con consentimient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sólo puede dar en arrendamiento hasta por un año los bienes de la herencia. Para arrendarlos por mayor tiempo, necesita del consentimiento de los herederos o de los legatari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que de dar cuentas tiene el albacea, pasa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ulas de pleno derecho las disposiciones por las que el testador dispensa al albacea de la obligación de hacer inventario o de rendir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de administración debe ser aprobada por todos los herederos; el que disienta, puede seguir a su costa el juicio respectivo,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fuere heredera la Beneficencia Pública o los herederos fueren menores, intervendrá el Ministerio Público en la aprobación de las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das las cuentas, los interesados pueden celebrar sobre su resultado, los convenios que 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o herederos que no hubieren estado conformes con el nombramiento de albacea hecho por la mayoría, tienen derecho de nombrar un interventor que vigile al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l interventor se limitarán a vigilar el exacto cumplimiento del cargo de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ventor no puede tener la posesión ni aún interina de l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nombrarse precisamente un interven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empre que el heredero esté ausente o no sea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cuantía de los legados iguale o exceda a la porción del heredero albac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hagan legados para objetos o establecimientos de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ventores deben ser mayores de edad y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ventores durarán mientras que no se revoqu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ventores tendrán la retribución que acuerden los herederos que los nombran, y si los nombra el juez, cobrarán conforme a Arancel, como si fueran apo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y legatarios no podrán exigir el pago de sus créditos y legados, sino hasta que el inventario haya sido formado y aprobado, siempre que se forme y apruebe dentro de los términos señalados por la ley; salvo en los casos prescritos en los artículos 1687 y 1690, y aquellas deudas sobre las cuales hubiere juicio pendiente al abrirs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hechos por el albacea en el cumplimiento de su cargo, incluso los honorarios de abogado y procurador que hubiere ocupado, se pagarán de la masa de la herencia, a menos que se hayan erogado para sostener una situación contraria a los intereses de la su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debe cumplir su encargo dentro de un año, contado desde su aceptación, o desde que terminen los litigios que se promovieren sobre la validez o nulidad del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r causa justificada pueden los herederos prorrogar al albacea el plazo señalado en el artículo anterior, y la prórroga no excederá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prorrogar el plazo del albaceazgo, es indispensable que haya sido aprobada la cuenta anual del albacea, y que la prórroga la acuerde una mayoría que represente las dos terceras partes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tador puede señalar al albacea la retribución que 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no designare la retribución, el albacea cobrará el dos por ciento sobre el importe líquido y efectivo de la herencia, y el cinco por ciento sobre los frutos industriales de los biene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tiene derecho de elegir entre lo que le deja el testador por el desempeño del cargo y lo que la ley le concede por el mism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legó conjuntamente a los albaceas alguna cosa por el desempeño de su cargo, la parte de los que no admitan éste, acrecerá a los que lo ejerz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albacea e interventor, ac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término natural del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incapacidad legal, declarada en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xcusa que el juez califique de legítima, con audiencia de los interesados y del Ministerio Público, cuando se interesen menores o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terminar el plazo señalado por la ley y las prórrogas concedidas para desempeñ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revocación de sus nombramientos, hecha por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la falta de otorgamiento de la garantía para el desempeñ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ocación puede hacerse por los herederos en cualquier tiempo, pero en el mismo acto debe nombrarse el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6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vocación se hace sin causa justificada, el albacea removido tiene derecho de percibir lo que el testador le haya dejado por el desempeño del cargo o el tanto por ciento que le corresponda conforme al artículo 1674, teniéndose en cuenta lo dispuesto en el artículo 1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oción no tendrá lugar sino por sentencia pronunciada en el incidente respectivo, promovido por part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ventario y de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definitivo, dentro del término que fije el Código de Procedimientos Civiles, promoverá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lbacea no cumpliere lo dispuesto en el artículo anterior, podrá promover la formación de inventario cualquier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ventario se formará según lo disponga el Código de Procedimientos Civiles. Si el albacea no lo presenta dentro del término legal, será re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y aprobado judicialmente el inventario, el albacea procederá a la liquid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rimer lugar, serán pagadas las deudas mortuorias, si no lo estuvieren ya, pues pueden pagarse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n deudas mortuorias, los gastos del funeral y las que se hayan causado en la última enfermedad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udas mortuorias, se pagarán del cuerpo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egundo lugar, se pagarán los gastos de rigurosa conservación y administración de la herencia, así como los créditos alimenticios que pueden también ser cubiertos antes de la formación del inv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hacer los pagos de que hablan los artículos anteriores no hubiere dinero en la herencia, el albacea promoverá la venta de los bienes muebles y aún de los inmuebles, con las solemnidades que respectivament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seguida se pagarán las deudas hereditarias que fueren exig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n deudas hereditarias, las contraídas por el autor de la herencia independientemente de su última disposición, y de las que es responsable con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pendiente algún concurso, el albacea no deberá pagar sino conforme a la sentencia de graduación de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cuando no haya concurso, serán pagados en el orden en que se presenten; pero si entre los no presentados hubiere algunos preferentes, se exigirá a los que fueren pagados la caución de acreedor de mejor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bacea, concluído el inventario, no podrá pagar los legados, sin haber cubierto o asignado bienes bastantes para pagar las deudas, conservando en los respectivos bienes los gravámenes especiales que 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que se presenten después de pagados los legatarios, solamente tendrán acción contra éstos cuando en la herencia no hubiere bienes bastantes par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bienes hereditarios para el pago de deudas y legados, se hará en pública subasta; a no ser que la mayoría de los interesados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6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ayoría de los interesados, o la autorización judicial en su caso, determinarán la aplicación que haya de darse al precio de las cosas ven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dos el inventario y la cuenta de administración, el albacea debe hacer en seguida (sic) la parti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ngún coheredero puede obligarse a permanecer en la indivisión de los bienes, ni aún por prevención expresa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tor de la herencia hiciere la partición de los bienes en su testamento, a ella deberá estarse, salvo derecho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impide que los coherederos celebren los convenios que estim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herederos deben abonarse recíprocamente las rentas y frutos que cada uno haya recibido de los bienes hereditarios, los gastos útiles y necesarios y los daños ocasionados por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yecto de partición se expresará la parte que del capital o fundo afecto a la pensión, corresponderá a cada uno de los herederos luego que aquélla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ón constará en escritura pública, siempre que en la herencia haya bienes cuya enajenación deba hacerse con es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de partición, se rebajarán del fondo común; los que se hagan por el interés particular de alguno de los herederos o legatarios, se imputarán a su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ón legalmente hecha, fija la porción de bienes hereditarios que corresponde a cada uno d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ausas anteriores a la partición, alguno de los coherederos fuese privado de todo o de parte de su haber, los otros coherederos están obligados a indemnizarle de esa pérdida, en proporción a sus derechos hered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rción que deberá pagarse al que pierda su parte, no será la que represente su haber primitivo, sino la que le corresponda, deduciendo del total de la herencia la parte per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coherederos estuviere insolvente, la cuota con que debía contribuir se repartirá entre los demás, incluso el que perdió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pagaren por el insolvente, conservarán su acción contra él, para cuando mejore de fort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a que se refiere el artículo 1713, sólo cesará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hubieren dejado al heredero bienes individualmente determinados, de los cuales es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al hacerse la partición, los coherederos renuncien expresamente el derecho a ser indemn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pérdida fuere ocasionada por culpa del heredero que la suf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adjudica como cobrable un crédito, los coherederos no responden de la insolvencia posterior del deudor hereditario, y sólo son responsables de su solvencia al tiempo de hacerse la par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s créditos incobrables no hay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cisión y nulidad de las part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iciones pueden rescindirse o anularse por las mismas causas qu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preterido tiene derecho de pedir la nulidad de la partición. Decretada ésta, se hará una nueva partición para que perciba la parte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ición hecha con un heredero falso, es nula en cuanto tenga relación con él, y la parte que se le aplicó se distribuirá entre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echa la partición aparecieren algunos bienes omitidos en ella, se hará una división suplementaria, en la cual se observarán las disposiciones contenidas en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BR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NT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to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venio es el acuerdo de dos o más personas para crear, transferir, modificar o extinguir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venios que producen o transfieren las obligaciones y derechos, toman el nombre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existencia del contra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bjeto que pueda ser materi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puede ser inval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incapacidad legal de las partes o de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que su objeto, o su motivo o fin sea i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que el consentimiento no se haya manifestado en la forma que la ley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se perfeccionan por el mero consentimiento; excepto aqué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alidez y el cumplimiento de los contratos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para con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hábiles para contratar todas las personas no exceptu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capacidad de una de las partes no puede ser invocada por la otra en provecho propio, salvo que sea indivisible el objeto del derecho o de la obligació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presentación en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s hábil para contratar, puede hacerlo por sí o por medio de otro legalment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puede contratar a nombre de otro sin estar autorizado por él 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obtiene la ratificación, el otro contratante tendrá derecho de exigir daños y perjuicios a quien indebidamente contrat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ntimiento puede ser expreso o tácito. Es expreso cuando se manifiesta verbalmente por escrito o por signos inequívocos. El tácito resultará de hechos o de actos que lo presupongan o que autoricen a presumirlo, excepto en los casos en que por ley o por convenio la voluntad deba manifestars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propone a otra la celebración de un contrato fijándole un plazo para aceptar, queda ligada por su oferta hasta la expiración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oferta se haga a una persona presente, sin fijación de plazo para aceptarla, el autor de la oferta queda desligado si la aceptación no se hace inmediatamente. La misma regla se aplicará a la oferta hecha por teléf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se forma en el momento en que el proponente recibe la aceptación, estando ligado por su oferta según los artículo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ferta se considerará como no hecha si la retira su autor y el destinatario recibe la retractación antes que la oferta. La misma regla se aplica al caso en que se retire la acep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tiempo de la aceptación hubiere fallecido el proponente, sin que el aceptante fuere sabedor de su muerte, quedarán los herederos de aquél obligados a sostene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ducen efectos la propuesta y aceptación hechas por telégrafo, cable, teletipo, radio, telefotografía u otro medio cualquiera similar de comunicación rápida que no consista en la entrega material de documentos autógrafos, si los originales de los respectivos telegramas, radiogramas, cables o telefotogramas, contienen las firmas de los contratantes, y en su caso los signos convencionales estipulados entre ellos para identificar su correspondencia telegráfica, cablegráfica o fototele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ios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ntimiento no es válido si ha sido obtenido por error, por violencia o por do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rror de cálculo sólo da lugar a su rec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lo o mala fe de una de las partes y el dolo que proviene de un tercero, sabiéndolo aquélla, anulan el contrato si ha sido la causa determinante de este acto juríd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mbas partes proceden con dolo, ninguna de ellas puede alegar la nulidad del acto o reclamarse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el contrato celebrado por violencia ya provenga ésta de alguno de los contratantes ya de un tercero, interesado o n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mor reverencial, esto es, el solo temor de desagradar a las personas a quienes se debe sumisión y respeto, no basta para viciar 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lícito renunciar para lo futuro la nulidad que resulte del dolo o de la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abiendo cesado la violencia o siendo conocido el dolo, el que sufrió la violencia o padeció el engaño ratifica el contrato, no puede en lo sucesivo reclamar por semejantes 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6 DE MAYO DE 2015)</w:t>
      </w:r>
    </w:p>
    <w:p>
      <w:pPr>
        <w:pStyle w:val="Estilo"/>
        <w:rPr>
          <w:rFonts w:ascii="Montserrat" w:hAnsi="Montserrat" w:cs="Montserrat"/>
        </w:rPr>
      </w:pPr>
      <w:r>
        <w:rPr>
          <w:rFonts w:cs="Montserrat" w:ascii="Montserrat" w:hAnsi="Montserrat"/>
        </w:rPr>
        <w:t>CAPITULO 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nsajes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resente Código, se deberán tomar en cuenta las defin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rtificado: Todo mensaje de datos u otro registro que confirme el vínculo entre un firmante y los datos de creación de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atos de Creación de Firma Electrónica: Son los datos únicos, como códigos o claves criptográficas privadas, que el Firmante genera de manera secreta y utiliza para crear su Firma Electrónica, a fin de lograr el vínculo entre dicha Firma Electrónica y el Fir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tinatario: La persona designada por el Emisor para recibir el Mensaje de Datos, pero que no esté actuando a título de Intermediario con respecto a dicho Men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isor: Toda persona que, al tenor del Mensaje de Datos, haya actuado a nombre propio o en cuyo nombre se haya enviado o generado ese mensaje antes de ser archivado, si éste es el caso, pero que no haya actuado a título de Interme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rma Electrónica: 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rma Electrónica Avanzada o Fiable: Aquella Firma Electrónica que cumpla con los requisitos contemplados en las fracciones I a IV del artículo 1756 quaterdecies. En aquellas disposiciones que se refieran a Firma Digital, se considerará a ésta como una especie de l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irmante: La persona que posee los datos de la creación de la firma y que actúa en nombre propio o de la persona a la que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rmediario: En relación con un determinado Mensaje de Datos, se entenderá toda persona que, actuando por cuenta de otra, envíe, reciba o archive dicho mensaje o preste algún otro servicio con respecto a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Mensaje de Datos: La información generada, enviada, recibida o archivada por medios electrónicos, ópticos o cualquier otr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arte que Confía: La persona que, siendo o no el Destinatario, actúa sobre la base de un Certificado o de un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stador de Servicios de Certificación: La persona o institución pública que preste servicios relacionados con Firmas Electrónicas y que expide los Certificad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stema de Información: Todo sistema utilizado para generar, enviar, recibir, archivar o procesar de alguna otra forma Mensajes de Da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itular del Certificado: Se entenderá a la persona a cuyo favor fue expedido el Cert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negarán efectos jurídicos, validez o fuerza obligatoria a cualquier tipo de información por la sola razón de que esté contenida en un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QUA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irá que un Mensaje de Datos proviene del Emisor si ha sido env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l propio Emi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sando medios de identificación, tales como claves o contraseñas del Emisor o por alguna persona facultada para actuar en nombre del Emisor respecto a ese Mensaje de Dat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un Sistema de Información programado por el Emisor o en su nombre para que opere automá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QUINQU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un Mensaje de Datos ha sido enviado por el Emisor y, por lo tanto, el Destinatario o la Parte que Confía, en su caso, podrá actuar en consecuencia,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ya aplicado en forma adecuada el procedimiento establecido en Ley, Reglamento o acordado previamente con el Emisor, con el fin de establecer que el Mensaje de Datos provenía efectivamente de ést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Mensaje de Datos que reciba el Destinatario o la Parte que Confía, resulte de los actos de un Intermediario que le haya dado acceso a algún método utilizado por el Emisor para identificar un Mensaje de Datos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no se aplic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partir del momento en que el Destinatario o la Parte que Confía haya sido informado por el Emisor de que el Mensaje de Datos no provenía de éste, y haya dispuesto de un plazo razonable para actuar en consecuenci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 partir del momento en que el Destinatario o la Parte que Confía tenga conocimiento, o debiere tenerlo, de haber actuado con la debida diligencia o aplicado algún método convenido, que el Mensaje de Datos no provenía del Emi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SEX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entre el Emisor y el Destinatario, el momento de recepción de un Mensaje de Datos se determinará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estinatario ha designado un Sistema de Información para la recepción de Mensajes de Datos, ésta tendrá lugar en el momento en que ingrese en dicho Sistema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enviarse el Mensaje de Datos a un Sistema de Información del Destinatario que no sea el Sistema de Información designado, o de no haber un Sistema de Información designado, en el momento en que el Destinatario recupere el Mensaje de Dato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el Destinatario no ha designado un Sistema de Información, la recepción tendrá lugar cuando el Mensaje de Datos ingrese a un Sistema de Información del Desti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rá aplicable aun cuando el Sistema de Información esté ubicado en un lugar distinto de donde se tenga por recibido el Mensaje de Datos conforme al artículo 1756 u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SEPT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entre el Emisor y el Destinatario, el Mensaje de Datos se tendrá por expedido cuando ingrese en un Sistema de Información que no esté bajo el control del Emisor o del Intermed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OCT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referente a acuse de recibo de Mensajes de Datos, se estará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oda comunicación del Destinatario, automatizada o n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odo acto del Destinatario, que baste para indicar al Emisor que se ha recibido el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Emisor haya solicitado o acordado con el Destinatario que se acuse recibo del Mensaje de Datos, independientemente de la forma o método determinado para efectuarlo, salv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misor no haya indicado expresamente que los efectos del Mensaje de Datos estén condicionados a la recepción del acuse de recib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 haya recibido el acuse de recibo en el plazo solicitado o acordado o, en su defecto, dentro de un plazo razonable atendiendo a la naturaleza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n el acuse de recibo se indique que el Mensaje de Datos recibido cumple con los requisitos técnicos convenidos o establecidos en ley, se presumirá que ello es a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NOV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ley exija la forma escrita para los actos, convenios o contratos, este supuesto se tendrá por cumplido tratándose de Mensaje de Datos, siempre que la información en él contenida se mantenga íntegra y sea accesible para su ulterior consulta, sin importar el formato en el que se encuentre o re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dicionalmente la ley exija la firma de las partes, dicho requisito se tendrá por cumplido tratándose de Mensaje de Datos, siempre que éste sea atribuible a dich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ley requiera que la información sea presentada y conservada en su forma original, ese requisito quedará satisfecho respecto a un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xiste garantía confiable de que se ha conservado la integridad de la información, a partir del momento en que se generó por primera vez en su forma definitiva, como Mensaje de Datos o en alguna otra for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requerirse que la información sea presentada, si dicha información puede ser mostrada a la persona a la que se deba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U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entre el Emisor y el Destinatario, el Mensaje de Datos se tendrá por expedido en el lugar donde el Emisor tenga su domicilio y por recibido en el lugar donde el Destinatario tenga el suyo. Para los fine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Emisor o el Destinatario tienen más de un domicilio, su domicilio será el que guarde una relación más estrecha con la operación subyacente o, de no haber una operación subyacente, su domicili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Emisor o el Destinatario no tienen domicilio legal, se estará a lo señalado en los artículos 37 y 4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DUO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forme al artículo 1756 Quater,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26 DE MAYO DE 2015)</w:t>
      </w:r>
    </w:p>
    <w:p>
      <w:pPr>
        <w:pStyle w:val="Estilo"/>
        <w:rPr>
          <w:rFonts w:ascii="Montserrat" w:hAnsi="Montserrat" w:cs="Montserrat"/>
        </w:rPr>
      </w:pPr>
      <w:r>
        <w:rPr>
          <w:rFonts w:cs="Montserrat" w:ascii="Montserrat" w:hAnsi="Montserrat"/>
        </w:rPr>
        <w:t>CAPITULO V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TER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l presente Código serán aplicadas de modo que no excluyan, restrinjan o priven de efecto jurídico cualquier método para crear un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QUATER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rma Electrónica se considerará Avanzada o Fiable si cumple, por lo menos,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tos de Creación de la Firma, en el contexto en que son utilizados, corresponden exclusivamente al Fir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atos de Creación de la Firma estaban, en el momento de la firma, bajo el control exclusivo del Firm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a posible detectar cualquier alteración de la Firma Electrónica hecha después del momento de la fir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pecto a la integridad de la información de un Mensaje de Datos, sea posible detectar cualquier alteración de ésta hecha después del momento de la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QUIN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tadores de Servicios de Certificación autorizados por la Secretaría de Economía en los términos de las leyes aplicables harán del conocimiento de los usuarios si las Firmas Electrónicas Avanzadas o Fiables que les ofrecen cumplen o no los requerimientos dispuest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terminación que se haga, con arreglo al párrafo anterior, deberá ser compatible con las normas y criterios internacionale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presente artículo se entenderá sin perjuicio de la aplicación de las normas del derecho internacional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SEX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rmant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las obligaciones derivadas del uso de la Firma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uar con diligencia y establecer los medios razonables para evitar la utilización no autorizada de los Datos de Creación de la Fi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rmante será responsable de las consecuencias jurídicas que deriven por no cumplir oportunamente las obligaciones previstas en el presente artícu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SEPT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como prestadores de servicios de certificación a todas aquellas personas físicas o morales a que hace mención el Código de Comercio, quienes tendrán los derechos y obligaciones señalados en dich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6 DE MAYO DE 2015)</w:t>
      </w:r>
    </w:p>
    <w:p>
      <w:pPr>
        <w:pStyle w:val="Estilo"/>
        <w:rPr>
          <w:rFonts w:ascii="Montserrat" w:hAnsi="Montserrat" w:cs="Montserrat"/>
        </w:rPr>
      </w:pPr>
      <w:r>
        <w:rPr>
          <w:rFonts w:cs="Montserrat" w:ascii="Montserrat" w:hAnsi="Montserrat"/>
        </w:rPr>
        <w:t>ARTICULO 1756 OCTODE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a quienes se les haya expedido por los prestadores de servicios de certificación certificados que vayan a ser utilizados para la realización de actos jurídicos de naturaleza civil, deberán inscribir el certificado emitido por la Secretaría de Economía ante la Secretaría de Finanzas y Planeación del Estado. No obstante lo anterior, el Gobierno del Estado no tendrá responsabilidad sobre la autenticidad de dicho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del motivo o fin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objeto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a que el obligado deb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hecho que el obligado debe hacer o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objeto del contrato debe: I. Existir en la naturaleza; II. Ser determinada o determinable en cuanto a su especie; III. Estar en 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sas futuras pueden ser objeto de un contrato. Sin embargo, no puede serlo la herencia de una persona viva aun cuando ésta preste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positivo o negativo, objeto del contrato, debe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mposible el hecho que no puede existir porque es incompatible con una ley de la naturaleza o con una norma jurídica que debe regirlo necesariamente y que constituye un obstáculo insuperable para su re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imposible el hecho que no pueda ejecutarse por el obligado, pero sí por otra persona en lugar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ilícito el hecho que es contrario a las leyes de orden público o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fin o motivo determinante de la voluntad de los que contratan, tampoco debe ser contrario a las leyes de orden público ni a las buen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civiles cada uno se obliga en la manera y términos que aparezca que quiso obligarse, sin que para la validez del contrato se requieran formalidades determinadas, fuera de los casos expresamente design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xija la forma escrita para el contrato, los documentos relativos deben ser firmados por todas las personas a las cuales se imponga es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a de ellas no puede o no sabe firmar, lo hará otra a su ruego y en el documento se imprimirá la huella digital del interesado que no firm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sificación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es unilateral cuando una sola de las partes se obliga hacia la otra sin que ésta le quede obli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es bilateral cuando las partes se obligan recípro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contrato oneroso aquel en que se estipulan provechos y gravámenes recíprocos; y gratuito aquél en que el provecho es solamente de una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láusulas que pueden contener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los contratantes estipular cierta prestación como pena para el caso de que la obligación no se cumpla o no se cumpla de la manera convenida. Si tal estipulación se hace, no podrán reclamarse, ademá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l contrato importa la de la cláusula penal; pero la nulidad de ésta no acarrea la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se promete por otra persona, imponiéndose una pena para el caso de no cumplirse por ésta lo prometido, valdrá la pena aunque el contrato no se lleve a efecto por falta del consentimiento de dich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ucederá cuando se estipule con otro, a favor de un tercero y la persona con quien se estipule se sujete a una pena para el caso de no cumplir l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pedir la pena, el acreedor no está obligado a probar que ha sufrido perjuicios, ni el deudor podrá eximirse de satisfacerla, probando que el acreedor no ha sufrido perjuici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áusula penal no puede exceder ni en valor ni en cuantía a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fuere cumplida en parte, la pena se modificará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modificación no pudiere ser exactamente proporcional, el juez reducirá la pena de una manera equitativa, teniendo en cuenta la naturaleza y demás circunstancia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hacerse efectiva la pena cuando el obligado a ella no haya podido cumplir el contrato por hecho del acreedor, caso fortuito o fuerza insuper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bligaciones mancomunadas con cláusula penal, bastará la contravención de uno de los herederos del deudor para que se incurra en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cada uno de los herederos responderá de la parte de la pena que le corresponda, en proporción a su cuota hered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bligaciones indivisibles, se observará lo dispuesto en el artículo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pretación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s términos de un contrato son claros y no dejan duda sobre la intención de los contratantes, se estará al sentido literal de sus cláus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alabras parecieren contrarias a la intención evidente de los contratantes, prevalecerá ésta sobr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que sea la generalidad de los términos de un contrato, no deberán entenderse comprendidos en él cosas distintas y casos diferentes de aquellos sobre los que los interesados se propusieron contra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a cláusula de los contratos admitiere diversos sentidos, deberá entenderse en el más adecuado para que produzca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láusulas de los contratos deben interpretarse las unas por las otras, atribuyendo a las dudosas el sentido que resulte del conjunto de to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labras que pueden tener distintas acepciones serán entendidas en aquella que sea más conforme a la naturaleza y obje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y la costumbre del país y de la región, se tendrá en cuenta para la interpretación de los términos, especificaciones y ambigüedades de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udas de cuya resolución se trata en este artículo recayesen sobre el objeto principal del contrato, de suerte que no pueda venirse en conocimiento de cuál fue la intención o la voluntad de los contratantes, el contrato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legales sobre contratos serán aplicables a todos los convenios y a otros actos jurídicos, en lo que no se oponga a la naturaleza de éstos o a disposiciones especiales de la ley sobr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G.O. 15 DE NOVIEMBRE DE 1997)</w:t>
      </w:r>
    </w:p>
    <w:p>
      <w:pPr>
        <w:pStyle w:val="Estilo"/>
        <w:rPr>
          <w:rFonts w:ascii="Montserrat" w:hAnsi="Montserrat" w:cs="Montserrat"/>
        </w:rPr>
      </w:pPr>
      <w:r>
        <w:rPr>
          <w:rFonts w:cs="Montserrat" w:ascii="Montserrat" w:hAnsi="Montserrat"/>
        </w:rPr>
        <w:t>CAPITULO X-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mprevisión en l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bilaterales con prestaciones periódicas o continuas, así como en los contratos unilaterales, el consentimiento se entiende otorgado en las condiciones y circunstancias generales existentes en el momento de su celebración, salvo aquellos que aparezcan celebrados con carácter ale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B</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cualquier momento del cumplimiento de los contratos a que se refiere el artículo anterior, cambien las condiciones y circunstancias generales, existentes en el momento de su celebración por acontecimientos extraordinarios que no se pudieron razonablemente prever por las partes, y que de llevarse adelante los términos de la convención resulten las prestaciones excesivamente onerosas para una de las partes y notoriamente favorable para la otra, en estos casos el contrato deberá ser modificado por el juez a petición de parte, conforme a la buena fe, a la mayor reciprocidad y a la equidad de intereses, y en caso de ser imposible aquello, podrá determinar que se extingan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erminación del contrato o la modificación equitativa en la forma y modalidad de la ejecución, no se aplicará a las prestaciones realizadas antes de que surgiera el acontecimiento extraordinario sino sólo se aplicará a las prestaciones cubiertas o por cubrir con posterioridad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 parte que haya obtenido la terminación o la modificación del contrato deberá compensar a la otra por mitad, el importe de los menoscabos que sufriere por no haberse ejecutado el contrato en las condiciones inicialmente pa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judiciales que en este caso se dicten admitirán el recurso de apelación en amb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consideran como acontecimientos extraordinarios, aquellas alteraciones imprevisibles que sobrevienen por hechos o circunstancias que alteran la situación económica del país, de tal manera que de haberlas sabido el deudor no habría pactado en la forma que lo hizo, o no hubiera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cripción de las acciones anteriores, será igual al término que concede la ley para el ejercicio de la acción de cumplimiento o rescisión para cualquiera de las partes, según el contra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5 DE NOVIEMBRE DE 1997)</w:t>
      </w:r>
    </w:p>
    <w:p>
      <w:pPr>
        <w:pStyle w:val="Estilo"/>
        <w:rPr>
          <w:rFonts w:ascii="Montserrat" w:hAnsi="Montserrat" w:cs="Montserrat"/>
        </w:rPr>
      </w:pPr>
      <w:r>
        <w:rPr>
          <w:rFonts w:cs="Montserrat" w:ascii="Montserrat" w:hAnsi="Montserrat"/>
        </w:rPr>
        <w:t>ARTICULO 1792 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tengan aplicación los artículos que preceden, el cumplimiento parcial o total del contrato, deberá estar pendiente por la causa o acontecimiento extraordinario señalado, y no por la culpa o mor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claración unilateral de la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cho de ofrecer al público objetos en determinado precio, obliga al dueño a sostener su ofrecimiento, durante el término que él mismo señale, o el que sea más conveniente de acuerdo con las circunstancias y costumbres d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or anuncios u ofrecimientos hechos al público se comprometa a alguna prestación en favor de quien reúna determinada condición o desempeñe cierto servicio, contrae la obligación de cumplir lo prometido. El ofrecimiento o anuncio original deberá ser firmado por el que promete la pr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n los términos del artículo anterior ejecutare el servicio pedido o llenare la condición señalada, podrá exigir el pago o la recompensa ofr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que esté prestado el servicio o cumplida la condición podrá el promitente revocar su oferta, siempre que la revocación se haga con la misma publicidad que el of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que pruebe que ha hecho erogaciones para prestar el servicio o cumplir la condición por la que se había ofrecido recompensa, tiene derecho a que se le reembol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ertámenes o concursos deportivos, artísticos, literarios o científicos, no podrá revocarse el ofrecimiento de recompensa sin permiso de la autoridad judicial del domicilio del promitente la cual para discernirlo oirá a un representante de los concursantes que hubieren acudido o estén dispuestos a acudir al certamen o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ubiere señalado plazo para la ejecución de la obra, no podrá revocar el promitente su ofrecimiento mientras no esté vencido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señalado por el promovente fuere ejecutado por más de un individuo, tendrán derecho 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primero ejecutó la obra o cumplió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jecución es simultánea o varios llenan al mismo tiempo la condición, se repartirá la recompensa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recompensa no fuere divisible se sorteará entr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7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cursos en que haya promesa de recompensa para los que llenaren ciertas condiciones, es requisito esencial que se fije un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mitente tiene derecho de designar la persona que deba decidir a quién o a quiénes de los concursantes se otorga la recomp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se pueden hacer estipulaciones en favor de tercero de acuerdo con los siguiente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ipulación hecha a favor de tercero hace adquirir a éste, salvo pacto escrito en contrario, el derecho de exigir del promitente la prestación a que se ha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confiere al estipulante el derecho de exigir del promitente el cumpliimento (sic) de dich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tercero nace en el momento de perfeccionarse el contrato, salvo la facultad que los contratantes conservan de imponerle las modalidades que juzguen convenientes, siempre que éstas consten expresamente en el referid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ipulación puede ser revocada mientras que el tercero no haya manifestado su voluntad de querer aprovecharla. En tal caso, o cuando el tercero rehuse la prestación estipulada a su favor, el derecho se considera como no na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mitente podrá salvo pacto en contrario, oponer al tercero las excepciones derivadas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l deudor obligarse otorgando documentos civiles pagaderos a la orden o al por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doso puede hacerse en blanco con la sola firma del endosante, sin ninguna otra indicación; pero no podrán ejercitarse los derechos derivados del endoso sin llenarlo con todos los requisitos exigidos por 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os documentos civiles que sean al portador, se transfiere por la simple entrega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está obligado a pagar a cualquiera que le presente y entregue el título al portador, a menos que haya recibido orden judicial para no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l que emite el título al portador no desaparece, aunque demuestre que el título entró en circulación contra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criptor del título al portador no puede oponer más excepciones que las que se refieren a la nulidad del mismo título, las que se deriven de su texto o las que tenga en contra del portador que l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ha sido desposeída injustamente de títulos al portador, sólo con orden judicial puede impedir que se paguen al detentador que los presente al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nriquecimiento i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in causa se enriquece en detrimento de otro, está obligado a indemnizarlo de su empobrecimiento en la medida que él se ha enriqu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ciba alguna cosa que no se tenía derecho de exigir y que por error ha sido indebidamente pagada, se tiene obligación de restitu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o indebido consiste en una prestación cumplida, cuando el que la recibe procede de mala fe, debe pagar el precio corriente de esa prestación; si procede de buena fe, sólo debe pagar lo equivalente al enriquecimient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acepte un pago indebido, si hubiere procedido de mala fe, deberá abonar el interés legal cuando se trate de capitales, o los frutos percibidos y los dejados de percibir, de las cosas que los produj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recibió la cosa con mala fe la hubiere enajenado a un tercero que tuviere también mala fe, podrá el dueño reivindicarla y cobrar de uno u otro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rcero a quien se enajena la cosa la adquiere de buena fe, sólo podrá reivindicarse si la enajenación se hizo a título gra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recibió de buena fe una cosa dada en pago indebido, la hubiere donado, no subsistirá la donación y se aplicará al donatario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se v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hubo error en el pago, cuando se entrega cosa que no se debía o que ya estaba pagada; pero aquel a quien se pide la devolución puede probar que la entrega se hizo a título de liberalidad o por cualquiera otra causa ju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a pagado para cumplir una deuda prescrita o para cumplir un deber moral, no tiene derecho de repe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estión de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in mandato y sin estar obligado a ello se encarga de un asunto de otro, debe obrar conforme a los interese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estor debe desempeñar su encargo con toda la diligencia que emplea en sus negocios propios, e indemnizará los daños y perjuicios que por su culpa o negligencia se irroguen al dueño de los bienes o negocios que gest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gestión tiene por objeto evitar un daño inminente al dueño, el gestor no responde más que de su dolo o de su falt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gestión se ejecuta contra la voluntad real o presunta del dueño, el gestor debe reparar los daños y perjuicios que resulten a aquél, aunque no haya incurrido en fa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estor responde aun del caso fortuito si ha hecho operaciones arriesgadas, aunque el dueño del negocio tuviere costumbre de hacerlas; o si hubiere obrado más en interés propio que en interés del dueñ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gestor delegare en otra persona todos o algunos de los deberes de su cargo, responderá de los actos del delegado, sin perjuicio de la obligación directa de éste para con el propietari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los gestores, cuando fueren dos o más, será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estor, tan pronto como sea posible, debe dar aviso de su gestión al dueño y esperar su decisión, a menos que haya peligro en la de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fuere posible dar ese aviso, el gestor debe continuar su gestión hasta que concluya el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 asunto que hubiere sido útilmente gestionado, debe cumplir las obligaciones que el gestor haya contraído a nombre de él y pagar los gastos, de acuerdo con lo prevenido 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n pagarse al gestor los gastos necesarios que hubiere hecho en el ejercicio de su cargo y los intereses legales correspondientes; pero no tiene derecho de cobrar retribución por el desempeño de la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atificación pura y simple del dueño del negocio, produce todos los efectos de un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atificación tiene efecto retroactivo el día en que la gestión princip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ueño del negocio no ratifique la gestión, sólo responderá de los gastos que originó ésta, hasta la concurrencia de las ventajas que obtuvo d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in consentimiento del obligado a prestar alimentos, los diese un extraño, éste tendrá derecho a reclamar de aquél su importe, a no constar que los dio con ánimo de hacer un act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funerarios proporcionados a la condición de la persona y a los usos de la localidad, deberán ser satisfechos al que los haga, aunque el difunto no hubiese dejado bienes, por aquéllos que hubieren tenido la obligación de alimentarlo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que nacen de los actos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obrando ilícitamente o contra las buenas costumbres cause daño a otro, estará obligado a repararlo, a menos que demuestre que el daño se produjo como consecuencia de culpa o negligencia inexcusable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apaz que cause daño debe repararlo, salvo que la responsabilidad recaiga en las personas de él encargadas, conforme lo dispuesto en los artículos 1919, 1920, 1921 y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 ejercitar un derecho se causa daño a otro, hay obligación de indemnizarlo, si se demuestra que el derecho sólo se ejercitó a fin de causar el daño, sin utilidad para el titular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persona hace uso de mecanismos, instrumentos, aparatos o sub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in el empleo de mecanismos, instrumentos, etc., a que se refiere el artículo anterior y sin culpa o negligencia de ninguna de las partes se producen daños, cada una de ellas los soportará sin derecho 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aración del daño debe consistir en el restablecimiento de la situación anterior a él, y cuando ello sea imposible, e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0 DE AGOSTO DE 2010)</w:t>
      </w:r>
    </w:p>
    <w:p>
      <w:pPr>
        <w:pStyle w:val="Estilo"/>
        <w:rPr>
          <w:rFonts w:ascii="Montserrat" w:hAnsi="Montserrat" w:cs="Montserrat"/>
        </w:rPr>
      </w:pPr>
      <w:r>
        <w:rPr>
          <w:rFonts w:cs="Montserrat" w:ascii="Montserrat" w:hAnsi="Montserrat"/>
        </w:rPr>
        <w:t>ARTICULO 18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daño moral se entiende la afectación que una persona sufre en sus sentimientos, afectos, creencias, decoro, honor, reputación, vida privada, configuración y aspecto físicos, o bien en la consideración que de la misma tienen los demás. Se presumirá que hubo daño moral cuando se vulnere o menoscabe ilegítimamente la libertad o la integridad física o psíquica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n sujetos a la reparación del daño moral de acuerdo a lo establecido por este ordenamiento y, por lo tanto, las conductas descritas se considerarán como hechos ilí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que comunique a una o más personas la imputación que se hace a otra persona física o moral, de un hecho cierto o falso, determinado o indeterminado, que cause o pueda causarle deshonra, descrédito, perjuicio o exponerlo al desprecio de algu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que impute a otro un hecho determinado y calificado como delito por la ley, si este hecho es falso, o es inocente la persona a quien se imp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que presente denuncias o querellas calumniosas, entendiéndose por tales aquellas en que su autor imputa un delito a persona determinada, sabiendo que ésta es inocente o que aquél no se ha cometi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que ofenda el honor, ataque la vida privada o la imagen propia de un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AGOSTO DE 2010)</w:t>
      </w:r>
    </w:p>
    <w:p>
      <w:pPr>
        <w:pStyle w:val="Estilo"/>
        <w:rPr>
          <w:rFonts w:ascii="Montserrat" w:hAnsi="Montserrat" w:cs="Montserrat"/>
        </w:rPr>
      </w:pPr>
      <w:r>
        <w:rPr>
          <w:rFonts w:cs="Montserrat" w:ascii="Montserrat" w:hAnsi="Montserrat"/>
        </w:rPr>
        <w:t>ARTICULO 1849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hecho u omisión ilícitos produzcan un daño moral, el responsable del mismo tendrá la obligación de repararlo o compensarlo, según sea el caso, mediante una indemnización en dinero, con independencia de que se haya causado un daño material, tanto en responsabilidad contractual como extracontra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4 DE FEBRERO DE 2020)</w:t>
      </w:r>
    </w:p>
    <w:p>
      <w:pPr>
        <w:pStyle w:val="Estilo"/>
        <w:rPr>
          <w:rFonts w:ascii="Montserrat" w:hAnsi="Montserrat" w:cs="Montserrat"/>
        </w:rPr>
      </w:pPr>
      <w:r>
        <w:rPr>
          <w:rFonts w:cs="Montserrat" w:ascii="Montserrat" w:hAnsi="Montserrat"/>
        </w:rPr>
        <w:t>La indemnización derivada del daño moral será determinada por el juez tomando en cuenta los derechos lesionados, el grado de responsabilidad, las condiciones económicas y sociales del que daña y las demás circunstancias del caso. Dicha indemnización no podrá ser superior a cincuenta mil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reparación no es transmisible a terceros por acto entre vivos y sólo pasa a los herederos de la víctima cuando ésta haya intentado la acción en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AGOSTO DE 2010)</w:t>
      </w:r>
    </w:p>
    <w:p>
      <w:pPr>
        <w:pStyle w:val="Estilo"/>
        <w:rPr>
          <w:rFonts w:ascii="Montserrat" w:hAnsi="Montserrat" w:cs="Montserrat"/>
        </w:rPr>
      </w:pPr>
      <w:r>
        <w:rPr>
          <w:rFonts w:cs="Montserrat" w:ascii="Montserrat" w:hAnsi="Montserrat"/>
        </w:rPr>
        <w:t>ARTICULO 1849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aración del daño moral, en su caso, deberá contener la obligación de la rectificación o respuesta de la información difundida en el mismo medio donde fue publicada y con el mismo espacio y la misma circulación o audiencia a que fue dirigida la informac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10 DE AGOSTO DE 2010)</w:t>
      </w:r>
    </w:p>
    <w:p>
      <w:pPr>
        <w:pStyle w:val="Estilo"/>
        <w:rPr>
          <w:rFonts w:ascii="Montserrat" w:hAnsi="Montserrat" w:cs="Montserrat"/>
        </w:rPr>
      </w:pPr>
      <w:r>
        <w:rPr>
          <w:rFonts w:cs="Montserrat" w:ascii="Montserrat" w:hAnsi="Montserrat"/>
        </w:rPr>
        <w:t>ARTICULO 1849 QUÁ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tará obligado a la reparación del daño moral quien ejerza sus derechos de opinión, crítica, expresión e información, en los términos y con las limitaciones de los artículos 6o. y 7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quien demande la reparación del daño moral por responsabilidad contractual o extracontractual deberá acreditar plenamente la ilicitud de la conducta del demandado y el daño que directamente le hubiere causado tal condu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rá la reparación del daño moral a los servidores públicos afectados por opiniones o información difundida a través de los medios de comunicación, a no ser que se pruebe que el acto se realizó con malicia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que una opinión o información se difundió con malicia efectiva cuando la difusión se haya hecho a sabiendas de su falsedad o con el único propósito de da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considerarán ofensas al honor las opiniones desfavorables de la crítica literaria, artística, histórica, científica, industrial o profesional. Tampoco se considerarán ofensivas las opiniones desfavorables realizadas en cumplimiento de un deber o ejerciendo un derecho cuando el modo de proceder o la falta de reserva no tenga un propósito ofen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an causado en común un daño, son responsables solidariamente hacia la víctima por la reparación a que están obligadas, de acuerdo con las disposicione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morales son responsables de los daños y perjuicios que causen sus representantes legal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ejerzan la patria potestad, tienen obligación de responder de los daños y perjuicios causados por los actos de los menores que estén bajo su poder y que habiten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es aplicable a los tutores, respecto de los incapacitados que tienen bajo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estros artesanos que sean además empresarios del giro o establecimiento de que se trate, son responsables de los daños y perjuicios causados por sus obreros en la ejecución de los trabajos que les encomienden. En este caso se aplicará además, lo dispuesto por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efes de casa o los dueños de hoteles o casas de hospedajes están obligados a responder de los daños y perjuicios causados por sus sirviente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por los artículos 1856, 1857 y 1858, el que sufra el daño puede exigir la reparación directamente del responsable,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aga el daño causado por sus sirvientes, empleados u operarios, puede repetir de ellos lo que hubiere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tiene obligación de responder de los daños causados por sus funcionarios en el ejercicio de las funciones que les estén encomendadas. Esta responsabilidad es subsidiaria y sólo podrá hacerse efectiva contra el Estado, cuando el funcionario directamente responsable no tenga bienes, o los que tenga no sean suficientes para responder del daño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 animal pagará el daño causado por éste, si no probare alguna de est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guardaba y vigilaba con cuidad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l animal fue pro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hubo imprudencia por parte del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hecho resulte de caso fortuito o de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nimal que hubiere causado el daño fuere excitado por un tercero, la responsabilidad es de éste y no del dueño del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edificio es responsable de los daños que resulten de la ruina de todo o parte de él, si ésta sobreviene por parte de reparaciones necesarias o por vicio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responderán los propietarios de los dañ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explosión de máquinas, o por la inflamación de sustancias explos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el humo o gases que sean nocivos a las personas o a las prop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caída de sus árboles cuando no sea ocasionada por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s emanaciones de cloacas o depósitos de materias infec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os depósitos de agua que humedezcan la pared del vecino o derramen sobre la propie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os desperfectos, ruina o deterioro que en caso de obra nueva, llegaren a causarse en los edificios contiguos; cuando las condiciones del suelo ameriten, a juicio de expertos o peritos, precauciones específicas al aumentarse o disminuirse la carga o sustentación de dicho suelo, por cualquiera obra que altere la carga anterior; siempre que el ejecutante de la obra nueva de que se trate, no haya tomado aquellas precauciones o hecho las obras de consolidación a que se refiere el artículo 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l peso o movimiento de las máquinas, por la aglomeración de materias animales nocivas a la salud o por cualquiera causa que sin derecho origine algún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efes de familia que habiten una casa o parte de ella, son responsables de los daños causados por las cosas que se arrojen o que cayere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exigir la reparación de los daños causados en los términos del presente Capítulo, prescribe en dos años contados a partir del día en que se haya causado 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iesg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trones son responsables de los accidentes y enfermedades profesionales de los trabajadores, sufridos con motivo o en el ejercicio de la profesión o trabajo que ejerciten, en los términos establecidos por la Ley Federal de la materia y las disposiciones de observancia general que la Federación o el Estado expidan sobre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mbe a los patrones el pago de la responsabilidad que nace de los accidentes del trabajo y de las enfermedades profesionales, independientemente de toda idea de culpa o negligencia de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trón no responderá de los accidentes del trabajo, cuando el trabajador voluntariamente, no por imprudencia, los haya produ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ODALIDADE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es condicional cuando su existencia o su resolución dependen de un acontecimiento futuro e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es suspensiva cuando de su cumplimiento depende la existenci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es resolutoria cuando cumplida resuelve la obligación, volviendo las cosas al estado que tenían, como si esa obligación no hubiere exis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mplida la condición se retrotrae al tiempo en que la obligación fue formada, a menos que los efectos de la obligación o su resolución, por la voluntad de las partes o por la naturaleza del acto, deban ser referidas a fecha di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que la condición no se cumpla, el deudor debe abstenerse de todo acto que impida que la obligación pueda cumplirse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antes de que la condición se cumpla, ejercitar todos los actos conservatorios d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imposibles de dar o hacer, las prohibidas por la ley o que sean contra las buenas costumbres, anulan la obligación que de ellas dep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ición de no hacer una cosa imposible se tiene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umplimiento de la condición dependa de la exclusiva voluntad del deudor, la obligación condicional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por cumplida la condición cuando el obligado impidiese voluntariament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contraída bajo la condición de que un acontecimiento suceda en un tiempo fijo, caduca si pasa el término sin realizarse, o desde que sea indudable que la condición no puede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contraída bajo la condición de que un acontecimiento no se verifique en un tiempo fijo, será exigible si pasa el tiempo sin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e tiempo fijado, la condición deberá reputarse cumplida transcurrido el que verosímilmente se hubiere querido señalar, atenta la naturaleza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obligaciones se hayan contraído bajo condición suspensiva, y pendiente ésta, se perdiere, deteriorare o bien se mejorare la cosa que fue objeto del contrato, se observarán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cosa se pierde sin culpa del deudor, quedará extingu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se pierde por culpa del deudor, éste queda obligado al resarcimient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que la cosa se pierde cuando se encuentra en alguno de los casos mencionados en el artículo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cosa se deteriore sin culpa del deudor, éste cumple su obligación entregando la cosa al acreedor en el estado en que se encuentre al cumplirs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iorándose por culpa del deudor, el acreedor podrá optar entre la resolución de la obligación o su cumplimiento, con la indemnización de daños y perjuicios en amb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cosa se mejora por su naturaleza o por el tiempo, las mejoras ceden en favo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se mejora a expensas del deudor, no tendrá éste otro derecho que el concedido al usufruc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cultad de resolver las obligaciones, se entiende implícita en las recíprocas, para el caso de que uno de los obligados no cumpliere lo que le incum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judicado podrá escoger entre exigir el cumplimiento o la resolución de la obligación; con el resarcimiento de daños y perjuicios en ambos casos. También podrá pedir la resolución aun después de haber optado por el cumplimiento, cuando éste resultare im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contrato fundado en falta de pago por parte del adquirente de la propiedad de bienes inmuebles u otro derecho real sobre los mismos, no surtirá efectos contra tercero de buena fe, si no ha estipulado expresamente y ha sido inscrito en el Registro Público en la forma preven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bienes muebles no tendrá lugar la rescisión, salvo lo previsto para las ventas en las que se faculte al comprador a pagar el precio en abo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cisión del contrato dependiere de un tercero y éste fuere dolosamente inducido a rescindirlo, se tendrá por no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a plazo aquella para cuyo cumplimiento se ha señalado un día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día cierto aquél que necesariamente ha de lle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incertidumbre consistiere en si ha de llegar o no el día, la obligación será condicional y se regirá por las reglas que contiene el Capít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en las obligaciones se contará de la manera prevenida en los artículos del 1209 al 12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que se hubiere pagado anticipadamente no puede repe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paga ignoraba, cuando lo hizo, la existencia del plazo, tendrá derecho a reclamar del acreedor los intereses o los frutos que éste hubiese percibido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zo se presume establecido en favor del deudor, a menos que resulte, de la estipulación o de las circunstancias, que ha sido establecido en favor del acreedor o de las do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rderá el deudor todo derecho a utiliz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después de contraída la obligación, resultare insolvente, salvo que garantic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no otorgue al acreedor las garantías a que estuviese com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por actos propios hubiesen disminuido aquéllas garantías después de establecidas, y cuando por caso fortuito desaparecieren, a menos que sean inmediatamente substituidas por otras igualmente seg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los deudores solidarios, lo dispuesto en el artículo anterior sólo comprenderá al que se hallare en alguno de los casos que en él se desig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conjuntivas y altern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ha obligado a diversas cosas o hechos, conjuntamente, debe dar todas las primeras y prestar todos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bligaciones alternativas la elección corresponde al deudor, si no se ha pact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no producirá efecto sino desde que fuere no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erderá el derecho de elección cuando, de las prestaciones a que alternativamente estuviere obligado, sólo una fuere realiz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8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lección compete al deudor y alguna de las cosas se pierde por culpa suya o caso fortuito, el acreedor está obligado a recibir la que q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os cosas se han perdido por caso fortuito,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lección compete al acreedor y una de las dos cosas se pierde por culpa del deudor, puede el primero elegir la cosa que ha quedado o el valor de la perdida, con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pierde sin culpa del deudor, estará obligado el acreedor a recibir la que haya qu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mbas cosas se perdieren por culpa del deudor, podrá el acreedor exigir el valor de cualquiera de ellas con los daños y perjuicios,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mbas cosas se perdieren sin culpa del deudor, se hará la distin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hubiere hecho ya la elección o designación de la cosa, la pérdida será por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elección no se hubiere hecho, quedará el contrato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lección es del deudor y una de las cosas se pierde por culpa del acreedor, podrá el primero pedir que se le dé por libre de la obligación o que se rescinda el contrato, con indemnizació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la elección es del acreedor, con la cosa perdida quedará satisfech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os cosas se pierden por culpa del acreedor y es de éste la elección, quedará a su arbitrio devolver el precio que quiera de una de las dos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la elección es del deudor éste designará la cosa cuyo precio debe pagar, y este precio se probará conforme a derecho en caso de des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os dos artículos que preceden, el acreedor está obligado al pag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bligado a prestar una cosa o ejecutar un hecho se rehusare a hacer lo segundo y la elección es del acreedor, éste podrá exigir la cosa o la ejecución del hecho por un tercero, en los términos del artículo 1960. Si la elección es del deudor, éste cumple entregando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pierde por culpa del deudor y la elección es del acreedor, éste podrá exigir el precio de la cosa, la prestación del hecho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la cosa se pierde sin culpa del deudor,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a habido o no culpa en la pérdida de la cosa por parte del deudor, si la elección es suya, el acreedor está obligado a recibir la prestación de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pierde o el hecho deja de prestarse por culpa del acreedor, se tiene por cumplida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prestación del hecho se regirá por lo dispuesto en los artículos 1960 y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mancomu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 pluralidad de deudores o de acreedores, tratándose de una misma obligación, existe la man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se presumen iguales a no ser que se pacte otra cosa o que la ley dispong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daridad no se presume; resulta de la ley o de la voluntad d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hecho a uno de los acreedores solidarios extingue totalment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vación, compensación, confusión o remisión hecha por cualquiera de los acreedores solidarios, con cualquiera de los deudores de la misma clase, extingu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que hubiese recibido todo o parte de la deuda, o que hubiese hecho quita o remisión de ella, queda responsable a los otros acreedores de la parte que a éstos corresponda, dividido el crédito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alleciere alguno de los acreedores solidarios dejando más de un heredero, cada uno de los coherederos solo tendrá derecho de exigir o recibir la parte del crédito que le corresponda en proporción a su haber hereditario, salvo que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de varios acreedores solidarios se libra pagando a cualquiera de éstos, a no ser que haya sido requerido judicialmente por alguno de ellos, en cuyo caso deberá hacer el pago al de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olidario sólo podrá utilizar contra las reclamaciones del acreedor, las excepciones que se deriven de la naturaleza de la obligación y las que le sean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olidario es responsable para con sus coobligados si no hace valer las excepciones que son comunes a t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hubiere perecido, o la prestación se hubiere hecho imposible sin culpa de los deudores solidarios, la obligación quedará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mediado culpa de parte de cualquiera de ellos, todos responderán del precio y de la indemnización de daños y perjuicios, teniendo derecho los no culpables de dirigir su acción contra el culpable o neg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olidario que paga por entero la deuda, tiene derecho de exigir de los otros codeudores la parte que en ella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convenio en contrario, los deudores solidarios están obligados entre sí por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arte que incumbe a un deudor solidario no puede obtenerse de él, el déficit debe ser repartido entre los demás deudores solidarios, aun entre aquellos a quienes el acreedor hubiera libertado de la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medida que un deudor solidario satisface la deuda, se subroga en los derechos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negocio por el cual la deuda se contrajo solidariamente, no interesa más que a uno de los deudores solidarios, éste será responsable de toda ella a los otro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acto que interrumpa la prescripción en favor de uno de los acreedores o en contra de uno de los deudores, aprovecha o perjudica 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el no cumplimiento de la obligación, se demanden daños y perjuicios, cada uno de los deudores solidarios responderá íntegrament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son divisibles cuando tienen por objeto prestaciones susceptibles de cumplirse parcialmente. Son indivisibles si las prestaciones no pudiesen ser cumplidas sino por ent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daridad estipulada no da a la obligación el carácter de indivisible; ni la indivisibilidad de la obligación la hace soli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divisibles en que haya más de un deudor o acreedor, se regirán por las reglas comunes de las obligaciones; las indivisibles en que haya más de un deudor o acreedor, se sujetará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los que han contraído conjuntamente una deuda indivisible, está obligado por el todo, aunque no se haya estipulado solida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tiene lugar respecto de los herederos de aquél que haya contraído una obliga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sólo de los herederos ha perdonado la deuda o recibido el valor de la cosa, el coheredero no puede pedir la cosa indivisible, sino devolviendo la porción del heredero que haya perdonado o que haya recibido e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or el consentimiento de todos los acreedores, puede remitirse la obligación indivisible o hacerse una quita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ierde la calidad de indivisible, la obligación que se resuelve en el pago de daños y perjuicios y, entonces,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para que se produzca esa conversión hubo culpa de parte de todos los deudores, todos responderán de los daños y perjuicios proporcionalmente al interés que representen en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ólo algunos fueron culpables, únicamente ellos responderá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cosa puede cons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 translación de dominio de cosa c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 enajenación temporal del uso o goce de cosa ci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a restitución de cosa ajena o pago de cos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de cosa cierta no puede ser obligado a recibir otra, aun cuando sea de mayor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dar cosa cierta comprende también la de entregar sus accesorios; salvo que lo contrario resulte del título de la obligación o de las circunstancia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najenaciones de cosas ciertas y determinadas, la translación de la propiedad se verifica entre los contratantes, por mero efecto del contrato, sin dependencia de tradición ya sea natural, ya sea simbólica; debiendo tenerse en cuenta las disposiciones relativas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najenaciones de alguna especie indeterminada, la propiedad no se transferirá, sino hasta el momento en que la cosa se hace cierta y determinada con conocimiento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que precede, si no se designa la calidad de la cosa, el deudor cumple entregando una de median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obligación de dar cosa cierta importe la translación de la propiedad de esa cosa y se pierde o deteriora en poder del deudo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pérdida fue por culpa del deudor, éste responderá al acreedor por el valor de la cosa y por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cosa se perdiere por culpa del acreedor, el deudor queda libre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deteriorare por culpa del acreedor, éste tiene obligación de recibir la cosa en el estado en que se h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cosa se pierde por caso fortuito o fuerza mayor, la obligación queda sin efecto y el dueño sufre la pérdida, a menos que otra cosa se haya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érdida de la cosa en poder del deudor, se presume por culpa suya, mientras no se apruebe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de una cosa perdida o deteriorada sin culpa suya, está obligado a ceder al acreedor cuantos derechos y acciones tuviere para reclamar la indemnización a quien fuer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érdida de la cosa puede verific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eciendo la cosa o quedando fuera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pareciendo de modo que no se tengan noticias de ella o que aunque se tenga alguna, la cosa no se pueda recob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obligación de dar tenga por objeto una cosa designada sólo por su género y cantidad, luego que la cosa se individualice por la elección del deudor o del acreedor, se aplicarán, en caso de pérdida o deterioro, las reglas establecidas en el artículo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enajenación con reserva de la posesión, uso o goce de la cosa hasta cierto tiemp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hay convenio expreso se estará a lo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pérdida fuere por culpa de algunos de los contratantes, el importe será de la responsabilidad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falta de convenio o de culpa, cada interesado sufrirá la pérdida que le corresponda, en todo, si la cosa perece totalmente, o en parte, si la pérdida fuere solamente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que precede, si la pérdida fuere parcial y las partes no se convinieren en la disminución de sus respectivos derechos, se nombrarán peritos que la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en que la prestación de la cosa no importe la translación de la propiedad, el riesgo será siempre de cuenta del acreedor, a menos que intervenga culpa o negligencia de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culpa o negligencia cuando el obligado ejecuta actos contrarios a la conservación de la cosa o deja de ejecutar los que son necesarios par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os los obligados a prestar la misma cosa, cada uno de ellos responderá, proporcionalmente, exceptuándose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ada uno de ellos se hubiere obligado solid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prestación consistiere en cosa cierta y determinada que se encuentre en poder de uno de ellos, o cuando dependa de hecho que sólo uno de los obligados pueda pr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la obligación sea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el contrato se ha determin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 hacer o de no h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bligado a prestar un hecho, no lo hiciere, el acreedor tiene derecho de pedir que a costa de aquél se ejecute por otro, cuando la substitución sea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 mismo se observará si no lo hiciere de la manera convenida. En este caso el acreedor podrá pedir que se deshaga lo m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stuviere obligado a no hacer alguna cosa, quedará sujeto al pago de daños y perjuicios en caso de contravención. Si hubiere obra material, podrá exigir el acreedor que sea destruida a costa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MIS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cesión de derechos cuando el acreedor transfiere a otro los que tenga contra su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ceder su derecho a un tercero sin el consentimiento del deudor, a menos que la cesión esté prohibida por la ley, se haya convenido no hacerla o no lo permita la naturaleza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no puede alegar contra el tercero que el derecho no podía cederse porque así se había convenido, cuando ese convenio no conste en el título constitutiv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esión de crédito se observarán las disposiciones relativas al acto jurídico que le dé origen, en lo que no estuvieren modificada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sión de un crédito comprende la de todos los derechos accesorios como la fianza, hipoteca, prenda o privilegio, salvo aquéllos que son inseparables de la persona de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reses vencidos se presume que fueron cedidos con el crédito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sión de créditos que no sean a la orden o al portador, no produce efectos contra tercero, sino desde que su fecha deba tenerse por cierta,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tiene por objeto un crédito que deba inscribirse, desde la fecha de su inscripción, en el Registro Público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hace en escritura pública, desde la fecha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trate de títulos a la orden o al portador, el deudor puede oponer al cesionario las excepciones que podría oponer al cedente en el momento en que se hac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iene contra el cedente un crédito todavía no exigible cuando se hace la cesión, podrá invocar la compensación, con tal que su crédito no sea exigible después de que lo sea el 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a que se refiere el artículo 1966, para que el cesionario pueda ejercitar sus derechos contra el deudor, deberá hacer a éste la notificación de la cesión, ya sea judicialmente, ya en lo extrajudicial, ante dos testigos o ante no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tiene derecho para pedir o hacer la notificación, el acreedor que presente el título justificativo del crédito, o el de la cesión, cuando aquél no se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está presente a la cesión y no se opone a ella, o si estando ausente la ha aceptado, y esto se prueba, se tendrá por hecha la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rédito se ha cedido a varios cesionarios, tiene preferencia el que primero ha notificado la cesión al deudor, salvo lo dispuesto para títulos que deban regist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no se haya hecho notificación al deudor, éste se libra pagando al acree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a la notificación, no se libra el deudor sino pagando al ces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dente está obligado a garantizar la existencia o legitimidad del crédito al tiempo de hacerse la cesión, a no ser que aquél se haya cedido con el carácter de dud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 los títulos a la orden, el cedente no está obligado a garantir la solvencia del deudor, a no ser que se haya estipulado expresamente o que la insolvencia sea pública y anterior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rédito cedido consiste en una renta perpetua, la responsabilidad por la solvencia del deudor se extingue a los cinco años, contados desde la fecha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ede su derecho a una herencia, sin enumerar las cosas de que ésta se compone, sólo está obligado a responder de su calidad de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edente se hubiere aprovechado de algunos frutos o percibido alguna cosa de la herencia que cediere, deberá abonarla al cesionario, si no se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sionario debe, por su parte, satisfacer al cedente todo lo que haya pagado por las deudas o cargas de la herencia y sus propios créditos contra ella, salvo si hubiere pactado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esión fuere gratuita, el cedente no será responsable para con el cesionario, ni por la existencia del crédito, ni por la solvenci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esión de l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haya sustitución de deudor es necesario que el acreedor consienta expresa o táci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que exonera el antiguo deudor, aceptando otro en su lugar, no puede repetir contra el primero, si en el nuevo se encuentra insolvent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udor y el que pretenda sustituirlo fijen un plazo al acreedor para que manifieste su conformidad con la sustitución, pasado ese plazo sin que el acreedor haya hecho conocer su determinación, se presume que reh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ustituto puede oponer al acreedor las excepciones que se originen de la naturaleza de la deuda y las que le sean personales; pero no puede oponer las que sean personales del deudor prim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declara nula la situación de deudor, la antigua deuda renace con todos sus accesorios; pero con la reserva de derechos que pertenecen a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b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rogación se verifica por ministerio de ley y sin necesidad de declaración alguna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que es acreedor paga a otro acreedor prefe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que paga tiene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un heredero paga con sus bienes propios alguna deuda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que adquiere un inmueble paga a un acreedor que tiene sobre él un crédito hipotecari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uda fuere pagada por el deudor con dinero que un tercero le prestare con ese objeto, el prestamista quedará subrogado por ministerio de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brá subrogación parcial en deudas de solución indi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subrogados en diversas porciones del mismo crédito, cuando no basten los bienes del deudor para cubrirlos todos, se hará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 ENTRE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o o cumplimiento es la entrega de la cosa o cantidad debida, o la prestación del servicio que se hubiere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puede ser hecho por el mismo deudor, por sus representantes o por cualquiera otra persona que tenga interés jurídico e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hacerse por un tercero no interesado en el cumplimiento de la obligación, que obre con consentimiento expreso o presu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hacerse igualmente por un tercero ignorándolo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por último, hacerse contra la voluntad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1999, se observarán las disposiciones relativas a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2000, el que hizo el pago sólo tendrá derecho de reclamar al deudor la cantidad que hubiere pagado al acreedor, si éste consintió en recibir menor suma que l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2001, el que hizo el pago solamente tendrá derecho a cobrar del deudor aquello en que le hubiere sido útil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está obligado a aceptar el pago hecho por un tercero; pero no está obligado a subrogarle en sus derechos, fuera de los casos previstos en los artículos 1991 y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be hacerse al mismo acreedor o a su representante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hecho a un tercero extinguirá la obligación, si así se hubiere estipulado o consentido por el acreedor, y en los casos en que la ley lo determin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hecho a una persona incapacitada para administrar sus bienes, será válido en cuanto se hubiere convertido en su ut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rá válido el pago hecho a un tercero en cuanto se hubiere convertido en utilidad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hecho de buena fe al que estuviese en posesión del crédito, liberará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á válido el pago hecho al acreedor por el deudor después de habérsele ordenado judicialmente la retenc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berá hacerse del modo que se hubiere pactado; y nunca podrá hacerse parcialmente sino en virtud de convenio expreso o de disposición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cuando la deuda tuviere una parte líquida y otra ilíquida, podrá exigir el acreedor y hacer el deudor el pago de la primera sin esperar a que se liquide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se hará en el tiempo designado en el contrato, exceptuando aquellos casos en que la ley permita o preve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quisiere hacer pagos anticipados y el acreedor ricibirlos (sic), no podrá éste ser obligado a hacer descu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regla general el pago debe hacerse en el domicilio del deudor, salvo que las partes convinieren otra cosa, o que lo contrario se desprenda de las circunstancias, de la naturaleza de la obligación 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n designado varios lugares para hacer el pago, el acreedor puede elegir cualquiera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go consiste en la tradición de un inmueble o en prestaciones relativas al inmueble, deberá hacerse en el lugar donde ést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ago consistiere en una suma de dinero como precio de alguna cosa enajenada por el acreedor, deberá ser hecho en el lugar en que se entregó la cosa, salvo que se designe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que después de celebrado el contrato mudare voluntariamente de domicilio, deberá indemnizar al acreedor de los mayores gastos que haga por esta causa, para obten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manera, el acreedor debe indemnizar al deudor, cuando debiendo hacerse el pago en el domicilio de aquél, cambia voluntariamente de domici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de entrega serán de cuenta del deudor, si no se hubiere estipulado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válido el pago hecho con cosa ajena; pero si el pago se hubiere hecho con una cantidad de dinero u otra cosa fungible ajena, no habrá repetición contra el acreedor que la haya consumid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que paga tiene derecho de exigir el documento que acredite el pago y puede detener éste mientras que no le sea ent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uda es de pensiones que deben satisfacerse en períodos determinados, y se acredita por escrito el pago de la última, se presumen pagadas las anteriores, salvo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aga el capital sin hacerse reserva de réditos, se presume que éstos están pa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l título hecho al deudor hace presumir el pago de la deuda constante en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uviere contra sí varias deudas en favor de un solo acreedor, podrá declarar, al tiempo de hacer el pago, a cuál de ellas quiere que éste se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tidades pagadas a cuenta de deudas con intereses, no se imputarán al capital mientras hubiere intereses vencidos y no pagad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queda extinguida cuando el acreedor recibe en pago una cosa distinta en lugar de l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sufre la evicción de la cosa que recibe en pago, renacerá la obligación primitiva, quedando sin efecto la dación en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frecimiento del pago y de la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frecimiento seguido de la consignación hace veces de pago, si reúne todos los requisitos que para éste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rehusare sin justa causa recibir la prestación debida o dar el documento justificativo de pago, o si fuere persona incierta o incapaz de recibir, podrá el deudor librarse de la obligación, haciendo consignac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fuere conocido, pero dudosos sus derechos, podrá el deudor depositar la cosa debida, con citación del interesado, a fin de que justifique sus derechos por los medi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ignación se hará siguiéndose el procedimiento que establezca el Códig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juez declara fundada la oposición del acreedor para recibir el pago, el ofrecimiento y la consignación se tienen como no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da la consignación por el juez, la obligación queda extinguida con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frecimiento y la consignación se han hecho legalmente, todos los gastos serán de cuent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ecuencias del incumplimiento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stuviere obligado a prestar un hecho y dejare de prestarlo o no lo prestare conforme a lo convenido, será responsable de los daños y perjuicios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obligación fuere a plazo, comenzará la responsabilidad desde el vencimiento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obligación no dependiere de plazo cierto, se observará lo dispuesto en la parte final del artícul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ontraviene una obligación de no hacer pagará daños y perjuicios por el sólo hecho de la contrav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bligaciones de dar que tengan plazo fijo, se observará lo dispuesto en la fracción 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tuvieren plazo cierto, se aplicará lo prevenido en el artículo 2013, parte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rocedente de dolo es exigible en todas las obligaciones. La renuncia de hacerla efectiva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que se trata en este Título, además de importar la devolución de la cosa o su precio, o la de entrambos (sic), en su caso, importará la reparación de los daños y la indemnización de los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por daño la pérdida o menoscabo sufrido en el patrimonio por la falta de cumplimiento de un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puta perjuicio la privación de cualquiera ganancia lícita, que debiera haberse obtenido con el cumplimiento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años y perjuicios deben ser consecuencia inmediata y directa de la falta de cumplimiento de la obligación, ya sea que se hayan causado o que necesariamente deban caus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está obligado al caso fortuito sino cuando ha dado causa o contribuido a él, cuando ha aceptado expresamente esa responsabilidad, o cuando la ley se la imp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ha perdido, o ha sufrido un detrimento tan grave que, a juicio de peritos, no pueda emplearse en el uso a que naturalmente está destinada, el dueño debe ser indemnizado de todo el valor legítim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terioro es menos grave, sólo el importe de éste se abonará al dueño al restituirs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cio de la cosa será el que tendría al tiempo de ser devuelta al dueño, excepto en los casos en que la ley o el pacto señalen otr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timar el deterioro de una cosa se atenderá no solamente a la disminución que él causó en el precio de ella, sino a los gastos que necesariamente exija la rep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fijar el valor y el deterioro de una cosa, no se atenderá al precio estimativo o de afección, a no ser que se pruebe que el responsable destruyó o deterioró la cosa con el objeto de lastimar la afección del dueño; el aumento que por estas causas se haga no podrá exceder de una tercera parte de valor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civil puede ser regulada por convenio de las partes, salvo aquellos casos en que la ley disponga expresamen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estación consistiere en el pago de cierta cantidad de dinero, los daños y perjuicios que resulten de la falta de cumplimiento, no podrán exceder de interés legal,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gastos judiciales será a cargo del que faltare al cumplimiento de la obligación, y se hará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icción y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evicción cuando el que adquirió alguna cosa fuere privado del todo o parte de ella por sentencia que cause ejecutoria, en razón de algún derecho anterior a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el que enajena está obligado a responder de la evicción, aunque nada se haya expresado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aumentar o disminuir convencionalmente los efectos de la evicción, y aun convenir en que ésta no se preste en ningún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o todo pacto que exima al que enajena de responder por la evicción, siempre que hubiere mala fe de parte s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dquirente ha renunciado el derecho al saneamiento para el caso de evicción, llegado que sea éste, debe el que enajena entregar únicamente el precio de la cosa, conforme a lo dispuesto en los artículos 2059, frac. I y 2060, frac. I; pero aun de esta obligación quedará libre, si el que adquirió lo hizo con conocimiento de los riesgos de evicción y sometiéndose a sus consecu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quirente, luego que sea emplazado, debe denunciar el pleito de evicción al que l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allo judicial impone al que enajena la obligación de indemnizar en los términos fijados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ajenó hubiera procedido de buena fe, estará obligado a entregar a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cio íntegro que recibió po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causados en el contrato, si fueren satisfechos por 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ausados en el pleito de evicción y en el de sane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valor de las mejoras útiles y necesarias, siempre que en la sentencia no se determine que el vendedor satisfaga su im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ajena hubiere procedido de mala fe, tendrá las obligaciones que expresa el artículo anterior, con las agrav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volverá, a elección del adquirente, el precio que la cosa tenía al tiempo de la adquisición, o el que tenga al tiempo en que suf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tisfará al adquirente el importe de las mejoras voluntarias y de mero placer que haya hecho en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ará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ajena no sale sin justa causa al pleito de evicción, en tiempo hábil, o si no rinde prueba alguna o no alega, queda obligado al saneamient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ajena y el que adquiere proceden de mala fe, no tendrá el segundo, en ningún caso, derecho al saneamiento ni a indemnización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dquirente fuere condenado a restituir los frutos de la cosa, podrá exigir del que enajenó la indemnización de ellos o el interés legal de precio que haya 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adquirió no fuere condenado a dicha restitución, quedarán compensados los intereses del precio con los frutos rec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enajena, al ser emplazado, manifiesta que no tiene medios de defensa, y consigna el precio por no quererlo recibir el adquirente, queda libre de cualquiera responsabilidad posterior a la fecha de con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joras que el que enajenó hubiese hecho antes de la enajenación, se le tomarán a cuenta de lo que debe pagar, siempre que fueren abonadas por 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dquirente sólo fuere privado por la evicción, de una parte de la cosa adquirida, se observarán respecto de ésta las reglas establecidas en este Capítulo, a no ser que el adquirente prefiera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observará lo dispuesto en el artículo que precede, cuando en un solo contrato se hayan enajenado dos o más cosas sin fijar el precio de cada una de ellas, y una sola sufrier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dos artículos anteriores, si el que adquiere elige la rescisión del contrato, está obligado a devolver la cosa libre de los gravámenes que le haya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enajena no responde po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l artículo 20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nociendo el que adquiere el derecho del que entabla la evicción, lo hubiere ocultado dolosamente al que enaj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la evicción procede de una causa posterior al acto de enajenación, no imputable al que enajena, o de hecho del que adquiere, ya sea anterior o posterior al mism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el adquirente no cumple lo prevenido en el artículo 20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el adquirente y el que reclama transigen o comprometen el negocio en árbitros sin consentimiento del que enajen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evicción tuvo lugar por culpa del adqui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ventas hechas en remate judicial, el vendedor no está obligado por causa de la evicción que sufriere la cosa vendida, sino a restituir el precio que haya producido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tratos conmutativos, el enajenante está obligado al saneamiento por los defectos ocultos de la cosa enajenada que la hagan impropia para los usos a que se la destina, o que disminuyan de tal modo este uso, que a (sic) haberlo conocido el adquirente no hubiere hecho la adquisición o habría dado menos precio por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ajenante no es responsable de los defectos manifiestos o que estén a la vista, ni tampoco de los que no lo están, si el adquirente es un perito que por razón de su oficio o profesión debe fácilmente cono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l artículo 2075, puede el adquirente exigir la rescisión del contrato y el pago de los gastos que por él hubiere hecho, o que se le rebaje una cantidad proporcionada del precio,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adquirente pueda elegir la indemnización o la rescisión del contrato, una vez hecha por él la elección del derecho que va a ejercitar, no puede usar del otro sin el consentimiento del enaje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najenante no conocía los vicios, solamente deberá restituir el precio y abonar los gastos del contrato, en el caso de que el adquirente los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que nacen de lo dispuesto en los artículos del 2075 al 2081, se extinguen a los seis meses, contados desde la entrega de la cosa enajenada, sin perjuicio de lo dispuesto en el caso especial a que se refieren los artículo (sic) 2071 y 20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 que el adquirente no tenía voluntad de adquirir uno solo de los animales, cuando se adquiere un tiro, yunta o pareja aunque se haya señalado un precio separado a cada uno de los animales que los compo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2083 es aplicable a la enajenación de cualquier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nimal muere dentro de los tres días siguientes a su adquisición, es responsable el enajenante, si por juicio de peritos se prueba que la enfermedad existía antes de la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enajenación se declara resuelta, debe devolverse la cosa enajenada en el mismo estado en que se entregó, siendo responsable el adquirente de cualquier deterioro que no proceda del vicio o defecto oc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najenación de animales, ya sea que se enajenen individualmente, por troncos o yuntas, o como ganados, la acción redhibitoria por causa de tachas o vicios ocultos, sólo dura veinte días, contados desde la fecha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ficación de los vicios de la cosa enajenada se hará por peritos nombrados por las partes, y por un tercero que elegirá el juez en caso de discor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declararán terminantemente si los vicios eran anteriores a la enajenación y si por causa de ellos no puede destinarse la cosa a los usos para que fué adqui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pueden restringir, renunciar o ampliar su responsabilidad por los vicios redhibitorios, siempre que no haya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mbe al adquirente probar que el vicio existía al tiempo de la adquisición, y no probándolo, se juzga que el vicio sobrevin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enajenada con vicios redhibitorios se pierde por caso fortuito o por culpa del adquirente, le queda a éste, sin embargo, el derecho de pedir el menor valor de la cosa por el vicio redhib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ajenante no tiene obligación de responder de los vicios redhibitorios, si el adquirente obtuvo la cosa por remate o por adjudic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FECTOS DE LAS OBLIGACIONES CON RELACIO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tos celebrados en fraude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celebrados por un deudor en perjuicio de su acreedor, pueden anularse, a petición de éste, si de esos actos resulta la insolvencia del deudor, y el crédito en virtud del cual se intenta la acción, es anterior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fuere oneroso, la nulidad sólo podrá tener lugar en el caso y términos que expresa el artículo anterior, cuando haya mala fe, tanto por parte del deudor, como del tercero que contrató co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fuere gratuito, tendrá lugar la nulidad aun cuando haya habido buena fe por parte de amb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insolvencia cuando la suma de los bienes y créditos del deudor, estimados en su justo precio, no iguala al importe de sus deudas. La mala fe en este caso, consiste en el conocimiento de ese défic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concedida al acreedor, en los artículos anteriores, contra el primer adquirente, no procede contra tercer poseedor, sino cuando éste ha adquirido de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do el acto fraudulento del deudor, si hubiere habido enajenación de propiedades, éstas se devolverán por el que las adquirió de mala fe, con todos sus fr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ubiere adquirido de mala fe las cosas enajenadas en fraude de los acreedores, deberá indemnizar a éstos de los daños y perjuicios cuando la cosa hubiere pasado a un adquirente de buena fe, o cuando se hubiere per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puede tener lugar, tanto en los actos en que el deudor enajena los bienes que efectivamente posee, como en aquéllos en que renuncia derechos constituídos a su favor y cuyo goce no fuere exclusivam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no hubiere renunciado derechos irrevocablemente adquiridos, sino facultades por cuyo ejercicio pudiere mejorar el estado de su fortuna, los acreedores pueden hacer revocar esa renuncia y usar de las facultades renun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también anulable el pago hecho por el deudor insolvente, antes d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anulable todo acto o contrato celebrado en los treinta días anteriores a la declaración judicial de la quiebra o del concurso, y que tuviere por objeto dar a un crédito ya existente una preferencia que no ti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nulidad mencionada en el artículo 2096 cesará luego que el deudor satisfaga su deuda o adquiera bienes con qué poder cubr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 los actos del deudor sólo será pronunciada en interés de los acreedores que la hubiesen pedido, y hasta el importe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raude, que consiste únicamente en la preferencia indebida a favor de un acreedor, no importa la pérdida del derecho, sino la de la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imulación de los ac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simulado el acto en que las partes declaran o confiesan falsamente lo que en realidad no ha pasado o no se ha convenido entr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mulación es absoluta cuando el acto simulado nada tiene de real; es relativa cuando a un acto jurídico se le da una falsa apariencia que oculta su verdader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mulación absoluta no produce efectos jurídicos. Descubierto el acto real que oculta la simulación relativa, ese acto no será nulo si no hay ley que así lo decla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pedir la nulidad de los actos simulados, los terceros perjudicados con la simulación, o el Ministerio Público cuando ésta se cometió en transgresión de la ley o en perjuicio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ubsistirán los gravámenes impuestos a favor de tercero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CION 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lugar la compensación cuando dos personas reúnen la calidad de deudores y acreedores recíprocamente y por su propi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compensación es extinguir por ministerio de la ley las dos deudas, hasta la cantidad que importe la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nsación no procede sino cuando ambas deudas consisten en una cantidad de dinero, o cuando siendo fungibles las cosas debidas, son de la misma especie y calidad, siempre que se hayan designado al celebr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haya lugar a la compensación se requiere que las deudas sean igualmente líquidas y exigibles. Las que no lo fueren, sólo podrán compensarse por consentimiento expreso de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 deuda líquida aquélla cuya cuantía se haya determinado o puede determinarse dentro del plazo de nuev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 exigible aquella deuda cuyo pago no puede rehusars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deudas no fueren de igual cantidad, hecha la compensación, conforme al artículo 2119, queda expedita la acción por el resto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nsac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una de las partes la hubiere re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una de las deudas toma su origen de fallo condenatorio por causa de despojo; pues entonces el que obtuvo aquél a su favor deberá ser pagado, aunque el despojante le oponga la compens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una de las deudas fuere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una de las deudas toma su origen de un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una de las deudas procede de salari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i la deuda fuere de cosa que no puede ser compensada, ya sea por disposición de la ley o por el título de que procede, a no ser que ambas deudas fueren igualmente privileg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 la deuda fuere de cosa puesta en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i las deudas fuesen fiscales, excepto en los casos en que la ley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ítulos pagaderos a la orden, no podrá el deudor compensar con el endosatario lo que le debiesen los endosantes pr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nsación, desde el momento en que es hecha legalmente, produce sus efectos de pleno derecho y extingue todas las obligaciones cor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ueren varias las deudas sujetas a compensación, se seguirá, a falta de declaración, el orden establecido en el artículo 20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compensación puede renunciarse, ya expresamente, ya por hechos que manifiesten de un modo claro la voluntad de hacer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antes de ser demandado por el acreedor, no puede oponer a éste la compensación del crédito que contra él tenga, con la deuda d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puede utilizar la compensación de lo que el acreedor deba al deudor principal; pero éste no puede oponer la compensación de lo que el acreedor deba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olidario no puede exigir compensación con la deuda del acreedor a sus codeu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que hubiere consentido la cesión hecha por el acreedor en favor de un tercero, no podrá oponer al cesionario la compensación que podría oponer al 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dio conocimiento de la cesión al deudor, y éste no consintió en ella, podrá oponer al cesionario la compensación de los créditos que tuviere contra el cedente y que fueren anteriores a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esión se realizare sin consentimiento del deudor, podrá éste oponer la compensación de los créditos anteriores a ella, y la de los posteriores, hasta la fecha en que hubiere tenido conocimiento de la 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udas pagaderas en diferente lugar, pueden compensarse mediante indemnización de los gastos de transporte o cambio al lugar d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nsación no puede tener lugar en perjuicio de los derechos de tercero legítimamente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fus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se extingue por confusión cuando las calidades de acreedor y de deudor se reúnen en una misma persona. La obligación renace si la confusión c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fusión que se verifica en la persona del acreedor o deudor solidario, sólo produce sus efectos en la parte proporcional de su crédito o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se hace la partición de una herencia, no hay confusión cuando el deudor hereda al acreedor o éste a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misión de la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puede renunciar su derecho y remitir, en todo o en parte, las prestaciones que le son debidas, excepto en aquellos casos en que la ley lo prohi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donación de la deuda principal extinguirá las obligaciones accesorias; pero la de éstas dejan subsistente l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iendo varios fiadores solidarios, el perdón que fuera concedido solamente a alguno de ellos, en la parte relativa a su responsabilidad, no aprovecha a los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volución de la prenda es presunción de la remisión del derecho a la misma prenda, si el acreedor no prueba lo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novación de contrato cuando las partes en él interesadas lo alteran substancialmente, substituyendo una obligación nueva a la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vación es un contrato, y como tal, está sujeto a las disposiciones respectivas, salvo las modifica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vación nunca se presume, debe constar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 cuando la obligación anterior esté subordinada a una condición suspensiva, solamente quedará la novación dependiente del cumplimiento de aquélla, si así se hubiere estip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imera obligación se hubiere extinguido al tiempo en que se contrajere la segunda, quedará la novación sin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vación es nula si lo fuere también la obligación primitiva, salvo que la causa de nulidad solamente pueda ser invocada por el deudor, o que la ratificación convalide los actos nulos en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navación (sic) fuere nula, subsistirá la antigu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ovación extingue la obligación principal y las obligaciones accesorias. El acreedor puede, por una reserva expresa, impedir la extinción de las obligaciones accesorias que entonces pasan a l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novación se efectúe entre el acreedor y algún deudor solidario, los privilegios e hipotecas del antiguo crédito sólo pueden quedar reservados con relación a los bienes del deudor que contrae la nuev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novación hecha entre el acreedor y alguno de los deudores solidarios, quedan exonerados todos los demás codeudores, sin perjuicio de lo dispuesto en el artículo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EXISTENCIA Y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licitud en el objeto, en el fin o en la condición del acto produce su nulidad, ya absoluta, ya relativa,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absoluta por regla general no impide que el acto produzca provisionalmente sus efectos, los cuales serán destruidos retroactivamente cuando se pronuncie por el juez la nulidad. De ella puede prevalerse todo interesado y no desaparece por la confirmación o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es relativa cuando no reúne todos los caracteres enumerados en el artículo anterior. Siempre permite que el acto produzca provisionalmente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forma establecida por la ley, si no se trata de actos solemnes, así como el error, el dolo, la violencia, la lesión, y la incapacidad de cualquiera de los autores del acto, produce la nulidad relativ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y la excepción de nulidad por falta de forma compete a todos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por causa de error, dolo, violencia, lesión o incapacidad, sólo puede invocarse por el que ha sufrido esos vicios de consentimiento, se ha perjudicado por la lesión o es el incap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ulidad de un acto jurídico por falta de forma establecida por la ley, se extingue por la confirmación de ese acto hecho en la forma o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de forma produzca nulidad del acto, si la voluntad de las partes ha quedado constante de una manera indubitable y no se trata de un acto revocable, cualquiera de los interesados puede exigir que el acto sea otorgue en la forma prescrit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ntrato es nulo por incapacidad, violencia o error, puede ser confirmado cuando cese el vicio o motivo de nulidad, siempre que no concurra otra causa que invalide la confi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umplimiento voluntario por medio del pago, novación, o por cualquier otro modo, se tiene por ratificación tácita y extingue la acción de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firmación se retrotrae al día en que se verificó el acto nulo; pero ese efecto retroactivo no perjudicará a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nulidad fundada en incapacidad o en error, puede intentarse en los plazos establecidos en el artículo 568. Si el error se conoce antes de que transcurran esos plazos, la acción de nulidad prescribe a los sesenta días, contados desde que el error fue cono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para pedir la nulidad de un contrato hecho por violencia, prescribe a los seis meses contados desde que cese ese vicio del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o jurídico viciado de nulidad en parte, no es totalmente nulo, si las partes que lo forman pueden legalmente subsistir separadas, a menos que se demuestre que al celebrarse el acto se quiso que sólo íntegramente subsist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nulación del acto obliga a las partes a restituirse mutuamente lo que han recibido o percibido en virtud o por consecuencia del acto an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entras que uno de los contratantes no cumpla con la devolución de aquello que en virtud de la declaración de nulidad del contrato está obligado, no puede ser compelido el otro a que cumpla por su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derechos reales o personales transmitidos a tercero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VERSAS ESPECIES DE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MESA DE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asumirse contractualmente la obligación de celebrar un contrato futu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mesa de contratar o sea el contrato preliminar de otro puede ser unilateral o bila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mesa de contrato sólo da origen a obligaciones de hacer, consistentes en celebrar el contrato respectivo, de acuerdo con lo of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promesa de contratar sea válida debe constar por escrito, contener los elementos característicos del contrato definitivo y limitarse a ciert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compra-venta cuando uno de los contratantes se obliga a transferir la propiedad de una cosa o de un derecho, y el otro a su vez se obliga a pagar por ellos un precio cierto y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regla general, la venta es perfecta y obligatoria para las partes cuando se han convenido sobre la cosa y su precio, aunque la primera no haya sido entregada, ni el segundo satisf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convenir en que el precio sea el que corre en día o lugar determinados o el que fij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ijado el precio por el tercero no podrá ser rechazado por los contratantes, sino de común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tercero no quiere o no puede señalar el precio, quedará el contrato sin efec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ñalamiento del precio no puede dejarse al arbitrio de uno de l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cio de frutos y cereales vendidos a plazo a personas no comerciantes y para su consumo, no podrá exceder del mayor que esos géneros tuvieren en el lugar, en el período corrido desde la entrega hasta el fin de la siguiente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pras de cosas que se acostumbra gustar, pesar o medir, no producirán sus efectos sino después que se hayan gustado, pesado o medido los objetos v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venta de artículos determinados y perfectamente conocidos, el contrato podrá hacerse sobre mues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rá lugar a la rescisión si el vendedor presentare el acervo como de especie homogénea, y ocultare en él especies de inferior clase y calidad de las que están a la v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venta de uno o más inmuebles se hiciere por precio alzado y sin estimar especialmente sus partes o medidas, no habrá lugar a la rescisión, aunque en la entrega hubiere falta o ex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que nacen de los artículos 2192 a 2194 prescriben en un año, contado desde el día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agarán por mitad los gastos de escritura y registr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a misma cosa fuere vendida por el mismo vendedor a diversas persona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vendida fuere mueble, prevalecerá la venta primera en fecha; si no fuere posible verificar la prioridad de ésta, prevalecerá la hecha al que se halle en posesión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1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vendida fuere inmueble, prevalecerá la venta que primero se haya registrado; y si ninguna lo ha sido, se observará lo dispue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nulas las ventas que produzcan la concentración o acaparamiento en una o en pocas manos, de artículos de consumo necesario y que tengan por objeto obtener el alza de los precios de eso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entas al menudeo de bebidas embriagantes hechas al fiado en cantinas, cabarets, pulquerías o centros de vicio, no dan derecho para exigir su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ateria de la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o puede vender sino lo que 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quedará revalidado, si antes de que tenga lugar la evicción, adquiere el vendedor, por cualquier título legítimo, la propiedad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 venta de determinados bienes, como los pertenecientes a incapacitados, los de propiedad pública, los empeñados o hipotecados, etc., deben observarse los requisitos exigidos por la ley para que la venta sea perfe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que pueden vender y comp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y las personas morales no pueden comprar bienes raíces, sino sujetándose a lo dispuesto en el artículo 27 de la Constitución Política de los Estados Unidos Mexicanos,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G.O. 1 DE ENERO DE 1976)</w:t>
      </w:r>
    </w:p>
    <w:p>
      <w:pPr>
        <w:pStyle w:val="Estilo"/>
        <w:rPr>
          <w:rFonts w:ascii="Montserrat" w:hAnsi="Montserrat" w:cs="Montserrat"/>
        </w:rPr>
      </w:pPr>
      <w:r>
        <w:rPr>
          <w:rFonts w:cs="Montserrat" w:ascii="Montserrat" w:hAnsi="Montserrat"/>
        </w:rPr>
        <w:t>ARTICULO 22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xceptúa de lo dispuesto en el artículo anterior, la venta o cesión de acciones hereditarias cuando sean coherederos las personas mencionadas, o de derechos a que estén afectos bienes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ijos sujetos a la patria potestad solamente pueden vender a sus padres los bienes comprendidos en la primera clase de las mencionadas en el artículo 3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pietarios de cosa indivisa pueden vender su parte respectiva a extraños, cumpliendo lo dispuesto por este Código, respecto a co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comprar los bienes de cuya venta o administración se hallen encar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utores y cur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a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jecutores testamentarios y los que fueren nombrados en caso de int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interventores nombrados por el testador o por lo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representantes, administradores e interventores en caso de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mplead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itos y los corredores no pueden comprar los bienes en cuya venta han inter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pras hechas en contravención a lo dispuesto en este Capítulo, serán nulas, ya se hayan hecho directamente o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vend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entregar al comprador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garantizar las calidades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estar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puede ser real, jurídica o vir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real consiste en la entrega material de la cosa vendida, o en la entrega del título si se trata de u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entrega jurídica cuando aun sin estar entregada materialmente la cosa, la ley la considera recibida por 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de la entrega de la cosa vendida son de cuenta del vendedor, y los de su transporte o translación, de cargo del comprador,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no está obligado a entregar la cosa vendida, si el comprador no ha pagado el precio, salvo que en el contrato se haya señalado un plazo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debe entregar la cosa vendida en el estado en que se hallaba al perfeccionar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también el vendedor entregar todos los frutos producidos desde que se perfeccione la venta, y los rendimientos, acciones y títulos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venta de un inmueble se han designado los linderos, el vendedor estará obligado a entregar todo lo que dentro de ellos se comprenda, aunque haya exceso o disminución en las medidas expresadas en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 la cosa vendida debe hacerse en el lugar convenido, y si no hubiere lugar designado en el contrato, en el lugar en que se encontraba la cosa en la época en que se ven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debe cumplir todo aquello a que se haya obligado, y especialmente pagar el precio de la cosa en el tiempo, lugar y forma conv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an fijado tiempo y lugar, el pago se hará en el tiempo y lugar en que se entregu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ocurre duda sobre cuál de los contratantes deberá hacer primero la entrega, uno y otro harán el depósito en manos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debe intereses por el tiempo que medie entre la entrega de la cosa y el pago del precio, en los tre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así se hubiere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a cosa vendida y entregada produce fruto o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hubiere constituido en mora con arreglo a los artículos 2038 y 20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ncesión del plazo fue posterior al contrato, el comprador estará obligado a prestar los interes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pago del precio da derecho para pedir la rescisión del contrato, aunque la venta se haya hecho a plazo; pero si la cosa ha sido enajenada a un tercero, se observará lo dispuesto en los artículos 1883 y 18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as modalidades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pactarse que la cosa comprada no se venda a determinada persona; pero es nula la cláusula en que se estipule que no puede venderse a persona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venta con pacto de retroventa, así como la promesa de venta de un bien raíz que haya sido objeto de una compra-venta entre los mismo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estipularse que el vendedor goce del derecho de preferencia por el tanto, para el caso de que el comprador quisiere vender la cosa que fue objeto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hacerse saber de una manera fehaciente, al que goza del derecho de preferencia, lo que ofrezcan por la cosa, y si ésta se vendiere sin dar aviso, la venta es válida; pero el vendedor responderá de los daños y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 concedido un plazo para pagar el precio, el que tiene el derecho de preferencia no puede prevalerse de este término si no da las seguridades necesarias de que pagará el precio al expirar 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objeto sobre que se tiene derecho de preferencia se venda en subasta pública, debe hacerse saber al que goza de ese derecho, el día, hora y el lugar en que se verificará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dquirido por el pacto de preferencia no puede cederse, ni pasa a los herederos del que los disfr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venden cosas futuras, tomando el comprador el riesgo de que no llegasen a existir, el contrato es aleatorio y se rige por lo dispuesto en el capítulo relativo a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que se haga facultando al comprador para que pague el precio en abono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podrá enajenar o gravar la parte proporcional que le corresponde en el derecho a la cosa por haber pagado parte del preci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igualmente transferir sus derechos a quien se obligue a pagar el resto del precio, salvo que en tal caso el vendedor prefiera rescindir la 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prador que haya pagado parte del precio, tiene derecho a los intereses legales de la cantidad que entreg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venciones que impongan al comprador obligaciones más onerosas que las expresadas, serán nu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pactarse válidamente que el vendedor se reserve la propiedad de la cosa vendida hasta que su precio haya sido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vendidos son de los mencionados en las fracciones I y II del artículo 2243,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habiendo pacto expreso de reserva de la propiedad de la cosa vendida hasta que se pague totalmente el precio de ella, el comprador se hará dueño de la cosa, pero no podrá enajenarla ni gravarla mientras no pague su precio en totalidad. Esta limitación del dominio podrá hacerse anotar al margen de la inscripción de ven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vendedor recoge la cosa vendida porque no le haya sido pagado su precio, se aplicará lo que dispone el artículo 22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venta de que habla el artículo 2246, mientras que no pasa la propiedad de la cosa vendida al comprador, si éste recibe la cosa será considerado como arrendatari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 del contrat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compra-venta no requiere para su validez formalidad alguna especial, sino cuando recae sobre un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DICIEMBRE DE 1979)</w:t>
      </w:r>
    </w:p>
    <w:p>
      <w:pPr>
        <w:pStyle w:val="Estilo"/>
        <w:rPr>
          <w:rFonts w:ascii="Montserrat" w:hAnsi="Montserrat" w:cs="Montserrat"/>
        </w:rPr>
      </w:pPr>
      <w:r>
        <w:rPr>
          <w:rFonts w:cs="Montserrat" w:ascii="Montserrat" w:hAnsi="Montserrat"/>
        </w:rPr>
        <w:t>ARTICULO 22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todo o parte de un inmueble, cuyo valor fiscal no exceda de diez mil pesos, podrá hacerse en instrumento privado que firmarán el vendedor, el comprador y dos testigos y ratificadas las firmas ante Notario Público o un juez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contratantes no supiere escribir, firmará a su nombre y a su ruego otra persona con capacidad legal, no pudiendo firmar con ese carácter ninguno de los testigos, observándose lo dispuesto en el párrafo segundo del artículo 1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dicho instrumento se formarán dos originales, uno para el comprador y el otro para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DICIEMBRE DE 1979)</w:t>
      </w:r>
    </w:p>
    <w:p>
      <w:pPr>
        <w:pStyle w:val="Estilo"/>
        <w:rPr>
          <w:rFonts w:ascii="Montserrat" w:hAnsi="Montserrat" w:cs="Montserrat"/>
        </w:rPr>
      </w:pPr>
      <w:r>
        <w:rPr>
          <w:rFonts w:cs="Montserrat" w:ascii="Montserrat" w:hAnsi="Montserrat"/>
        </w:rPr>
        <w:t>ARTICULO 2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valor fiscal del inmueble excede de diez mil pesos, su venta se hará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DICIEMBRE DE 1979)</w:t>
      </w:r>
    </w:p>
    <w:p>
      <w:pPr>
        <w:pStyle w:val="Estilo"/>
        <w:rPr>
          <w:rFonts w:ascii="Montserrat" w:hAnsi="Montserrat" w:cs="Montserrat"/>
        </w:rPr>
      </w:pPr>
      <w:r>
        <w:rPr>
          <w:rFonts w:cs="Montserrat" w:ascii="Montserrat" w:hAnsi="Montserrat"/>
        </w:rPr>
        <w:t>ARTICULO 22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bienes ya inscritos en el Registro y cuyo valor no exceda de cinco mil pesos, cuando el precio se pague al contado, puede hacerse la transmisión del dominio por endoso puesto en el mismo documento que informe del derecho del vendedor a cuyo nombre esté inscrito el b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doso será ratificado precisamente ante el Registrador, quien tiene la obligación de cerciorarse de la identidad de las partes y de la autenticidad de sus firmas y previo pago de los impuestos correspondientes a la compraventa realizada en esta forma hará una nueva inscripción en favor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enta de bienes raíces no producirá efectos contra terceros, sino después de registrada en los términos prescritos en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en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rematar por sí no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najenaciones judiciales que hayan de verificarse para dividir cosa común, se observará lo dispuesto para la participación entre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M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muta es un contrato por el cual cada uno de los contratantes se obliga a dar una cosa por otra. Se observará en su caso lo dispuesto en el artículo 21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o de los contratantes ha recibido la cosa que se le da en permuta, y acredita que no era propia del que la dio, no puede ser obligado a entregar la que él ofreció en cambio, y cumple con devolver la que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perjudica los derechos que a título oneroso haya adquirido un tercero de buena fe sobre la cosa que reclame al que sufrió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plicables a este contrato las reglas de la compra-venta, en cuanto no se opongan a l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onaciones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ón es un contrato por el que una persona transfiere a otra, gratuitamente, una parte o la totalidad de sus biene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no puede comprender los bienes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puede ser pura, condicional, onerosa o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ra es la donación que se otorga en términos absolutos, y condicional la que depende de algún acontecimiento in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nerosa la donación que se hace imponiendo algunos gravámenes, y remuneratoria la que se hace en atención a servicios recibidos por el donante y que éste no tenga obligación de pa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onación sea onerosa, sólo se considera donado el exceso que hubiere en el precio de la cosa, deducidas de él las car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sólo pueden tener lugar entre vivos y no pueden revocarse sino en los casos declara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que se hagan para después de la muerte del donante, se regirán por las disposiciones relativas del Libro Tercero; y las que se hagan entre consortes, por lo dispuesto en el Capítulo VIII, Título Quinto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es perfecta desde que el donatario la acepta y hace saber la aceptación a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de bienes inmuebles debe constar por escrito. Sólo podrá ser verbal la donación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verbal sólo producirá efectos legales cuando el valor de los muebles no pase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valor de los muebles excede de doscientos pesos, pero no de cinco mil, la donación debe hacerse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xcede de cinco mil pesos, la donación se reducirá a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de bienes raíces se hará en la misma forma que para su venta exig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de las donaciones se hará en la misma forma en que éstas deban hacerse; pero no surtirá efecto si no se hiciere en vida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la donación que comprenda la totalidad de los bienes del donante, si éste no se reserva en propiedad o en usufructo lo necesario para vivir según su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serán inoficiosas en cuanto perjudiquen la obligación del donante de ministrar alimentos a aquellas personas a quienes los debe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hace donación general de todos sus bienes, se reserva algunos para testar, sin otra declaración, se entenderá reservada la mitad de los bienes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hecha a varias personas conjuntamente, no produce a favor de éstas el derecho de acrecer, si no es que el donante lo haya establecido de un mod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nte sólo es responsable de la evicción de la cosa donada, si expresamente se obligó a pres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el artículo que precede, el donatario queda subrogado en todos los derechos del donante si se verifica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onación se hace con la carga de pagar las deudas del donante, sólo se entenderán comprendidas las que existan con fecha auténtica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onación fuere de ciertos y determinados bienes, el donatario no responderá de las deudas del donante, sino cuando sobre los bienes donados estuviere constituida alguna hipoteca o prenda, o en caso de fraude, en perjuicio de l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que el donador dispusiere otra cosa, las donaciones que consistan en prestaciones periódicas se extinguen con la muerte del do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ersonas que pueden recibir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 nacidos pueden adquirir por donación, con tal que hayan estado concebidos al tiempo en que aquélla se hizo y sean viables conforme a lo dispuesto en el artículo 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hechas simulando otro contrato a personas que conforme a la ley no puedan recibirlas, son nulas, ya se hagan de un modo directo ya por interpósit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ón y reducción de las do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legalmente hechas por una persona que al tiempo de otorgarlas no tenía hijos, pueden ser revocadas por el donante cuando le hayan sobrevenido hijos que han nacido con todas las condiciones que sobre viabilidad exige el artículo 2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l mencionado plazo naciere un hijo póstumo del donante, la donación se tendrá por revocada en su to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primer caso del artículo anterior el padre no hubiere revocado la donación, ésta deberá reducirse cuando se encuentre comprendida en la disposición del artículo 2281, a no ser que el donatario tome sobre sí la obligación de ministrar alimentos y la garantice debi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no podrá ser revocada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menor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a antenup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a entre cons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a puramente remune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cindida la donación por superveniencia de hijos, serán restituidos al donante los bienes donados, o su valor si han sido enajenados antes del nacimiento de lo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onatario hubiere hipotecado los bienes donados, subsistirá la hipoteca; pero tendrá derecho el donante de exigir que aquél la redima. Esto mismo tendrá lugar tratándose de usufructo o servidumbre impuestos por el do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bienes no puedan ser restituídos en especie, el valor exigible será el que tenían aquéllos al tiempo de la do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tario hace suyos los frutos de los bienes donados hasta el día en que se le notifique la revocación o hasta el día del nacimiento del hijo póstum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2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nte no puede renunciar anticipadamente el derecho de revocación por superveniencia de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revocación por superveniencia de hijos, corresponde exclusivamente al donante y al hijo póstumo; pero la reducción por razón de alimentos tienen derecho de pedirla todos los que sean acreedores alimen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caso de rescisión o revocación del contrato de donación, se observará lo dispuesto en los artículos 2295 y 22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nación puede ser revocada por ingra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donatario comete algún delito contra la persona, la honra o los bienes del donante o de los ascendientes, descendientes o cónyug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onatario rehusa socorrer, según el valor de la donación, al donante que ha venido 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aplicable a la revocación de las donaciones hechas por ingratitud lo dispuesto en los artículos del 2294 al 2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de revocación por causa de ingratitud no puede ser renunciada anticipadamente, y prescribe dentro de un año, contado desde que tuvo conocimiento del hecho el do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acción no podrá ejercitarse contra los herederos del donatario, a no ser que en vida de éste hubiese sido inten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 esta acción ejercitarse por los herederos del donante si éste, pudiendo, no la hubiese int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onaciones inoficiosas no serán revocadas ni reducidas, cuando muerto el donante, el donatario tome sobre sí la obligación de ministrar los alimentos debidos y la garantice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ducción de las donaciones comenzará por la última en fecha, que será totalmente suprimida si la reducción no bastare a completar los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mporte de la donación menos antigua no alcanzare, se procederá respecto de la anterior, en los términos establecidos en el artículo que precede, siguiéndose el mismo orden hasta llegar a la más anti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biendo diversas donaciones otorgadas en el mismo acto o en la misma fecha, se hará la reducción entre ella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onación consiste en bienes muebles, se tendrá presente para la reducción el valor que tenían al tiempo de ser d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onación consiste en bienes raíces que fueren cómodamente divisibles, la reducción se hará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inmueble no pueda ser dividido y el importe de la reducción exceda de la mitad del valor de aquél, recibirá el donatario el resto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reducción no exceda de la mitad del valor del inmueble, el donatario pagará el r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vocada o reducida una donación por inoficiosa, el donatario sólo responderá de los frutos desde que fuere dema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tuo es un contrato por el cual el mutuante se obliga a transferir la propiedad de una suma de dinero o de otras cosas fungibles al mutuario, quien se obliga a devolver otro tanto de la misma especie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contrato no se ha fijado plazo para la devolución de lo prestado,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mutuario fuere labrador y el préstamo consistiere en cereales u otros productos del campo, la restitución se hará en la siguiente cosecha de los mismos o semejantes frutos o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 mismo se observará respecto de los mutuarios que, no siendo labradores, hayan de percibir frutos semejantes por otro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la obligación de restituir se rige por lo dispuesto en el artícul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 la cosa prestada y la restitución de lo prestado se harán en lugar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ha señalado el luga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sa prestada se entregará en el lugar donde se encu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stitución se hará, si el préstamo consiste en efectos, en el lugar donde se recibieron. Si consiste en dinero, en el domicilio del deudor, observándose lo dispuesto en el artículo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fuere posible al mutuario restituir en género, satisfará pagando el valor que la cosa prestada tenía en el tiempo y lugar en que se hizo el préstamo, a juicio de peritos, si no hubiere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tuante es responsable de los perjuicios que sufra el mutuario por la mala calidad o vicios ocultos de la cosa prestada, si conoció los defectos y no dio aviso oportuno al mut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haberse pactado que la restitución se hará cuando pueda o tenga medios el deudor, se observará lo dispuesto en el artícul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declararán nulas las deudas contraídas por el menor para proporcionarse los alimentos que necesite, cuando su representante legítimo se encuentre au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tuo con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permitido estipular interés por el mutuo, ya consista en dinero, ya en gén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és es legal 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2 DE OCTUBRE DE 1957)</w:t>
      </w:r>
    </w:p>
    <w:p>
      <w:pPr>
        <w:pStyle w:val="Estilo"/>
        <w:rPr>
          <w:rFonts w:ascii="Montserrat" w:hAnsi="Montserrat" w:cs="Montserrat"/>
        </w:rPr>
      </w:pPr>
      <w:r>
        <w:rPr>
          <w:rFonts w:cs="Montserrat" w:ascii="Montserrat" w:hAnsi="Montserrat"/>
        </w:rPr>
        <w:t>ARTICULO 23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és legal será el que fije cada año el Ejecutivo del Estado, tomando en consideración las condiciones económicas de tiempo y lugar, la cotización del dinero y la tasa del interés; no fijando el Ejecutivo el interés legal, éste será el de nueve por ciento anual. El interés convencional será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cobrarse por concepto de interés, una cantidad que exceda de la mitad de la que realmente se haya prestado. Cuando por un tiempo transcurrido el deudor haya liquidado interés por una suma igual a la mitad del préstamo, o mayor que esa cantidad, quedará exonerado de los subsecuentes pagos por este concepto, y el acreedor sólo tendrá derecho a exigir el importe del capital mutuado. Esta disposición tendrá el carácter de ir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Beneficencia legalmente constituídas, quedan exceptuadas de lo dispuesto en el párraf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artes no pueden, bajo pena de nulidad, convenir de antemano que los intereses se capitalicen y que produzcan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y arrendamiento cuando las dos partes contratantes se obligan recíprocamente, una a conceder el uso o goce temporal de una cosa y la otra a pagar por ese uso o goce un precio c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no puede exceder de diez años para las fincas destinadas a habitación, de quince para las fincas destinadas al comercio, y de veinte para las fincas destinadas al ejercicio de un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o precio del arrendamiento puede consistir en una suma de dinero o en cualquiera otra cosa equivalente, con tal que sea cierta y determ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usceptibles de arrendamiento todos los bienes que pueden usarse sin consumirse; excepto aquellos que la ley prohibe arrendar y los derechos estrictamente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no fuere dueño de la cosa podrá arrendarla si tiene facultad para celebrar ese contrato, ya en virtud de autorización del dueño, ya por disposi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imer caso del artículo anterior, la constitución del arrendamiento se sujetará a los límites fijados en la autorización, y en el segundo, a los que la ley haya fijado a los administradores de bienes aj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arrendar el copropietario de cosa indivisa sin consentimiento de los otros co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e a los Magistrados, a los Jueces y a cualesquiera otros empleados públicos, tomar en arrendamiento, por sí o por interpósita persona, los bienes que deban arrendarse en los negocios en que inter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ohibe a los encargados de los establecimientos públicos y a los funcionarios y empleados públicos, tomar en arrendamiento los bienes que con los expresados caractere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debe otorgarse por escrito cuando la renta pase de tres mil pesos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dio fuere rústico y la renta pasare de cuarenta mil pesos anuales, el contrato se otorgará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arrendamiento no será rescindido por la muerte del arrendador ni del arrendatario. Cualquier cláusula en contrario no producirá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urante la vigencia del contrato de arrendamiento, por cualquier motivo se verificare la transmisión de la propiedad del inmueble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haberse otorgado el correspondiente título de propiedad. Sin este requisito, el retraso en el pago de la renta no producirá los efectos de la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transmisión de la propiedad se hiciere por causa de utilidad pública, el contrato se rescindirá, pero el arrendador y el arrendatario deberán ser indemnizados por el expropiador, conforme a l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rrendamientos de bienes municipales, del Estado o de organismos públicos, estarán sujetos a las disposiciones del derecho administrativo, y en lo que no lo estuvieren, a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está obligado, aunque no haya pact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entregar al arrendatario la finca arrendada, con todas sus pertenencias y en estado de servir para el uso convenido; y si no hubo convenio expreso, para aquel a que por su misma naturaleza estuviere dest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conservar la cosa arrendada en el mismo estado, durante el arrendamiento, haciendo para ello todas las separacion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no estorbar ni embarazar de manera alguna el uso de la cosa arrendada, a no ser por causa de reparaciones urgentes e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garantizar el uso o goce pacífico de la cosa por todo el tiemp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responder de los daños y perjuicios que sufra el arrendatario por los defectos o vicios ocultos de la cosa, anteriores a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ega de la cosa se hará en el tiempo convenido; y si no hubiere convenio, luego que el arrendador fuere requerido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no puede, durante el arrendamiento, mudar la forma de la cosa arrendada, ni intervenir en el uso legítimo de ella, salvo el caso designado en la fracción III, del artículo 23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poner en conocimiento del arrendador, judicial o extrajudicialmente ante Notario y a la brevedad posible, la necesidad de las reparaciones bajo pena de pagar los daños y perjuicios que su omisión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no cumpliere con hacer las reparaciones necesarias para el uso a que esté destinada la cosa, quedará a elección del arrendatario rescindir el arrendamiento u ocurrir al juez para que lo autorice a realizarlas con cargo al importe de rentas. El procedimiento será el previsto para los incidente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según las circunstancias del caso, decidirá además sobre el pago de los daños y perjuicios que se causen al arrendatario por falta de oportunidad en las repa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a fracción IV del artículo 2345 no comprende las vías de hecho de terceros que no aleguen derechos sobre la cosa arrendada que impidan su uso o goce. El arrendatario, en esos casos, sólo tiene acción contra los autores de los hechos, y aunque fueren insolventes no tendrán acción contra el arrendador. Tampoco comprende los abusos de fuer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fuere vencido en juicio sobre una parte de la cosa arrendada, puede el arrendatario reclamar una disminución en la renta o la rescisión del contrato y el pago de los daños y perjuicios que suf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arrendador pagar las mejoras hechas por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SEPTIEMBRE DE 1980)</w:t>
      </w:r>
    </w:p>
    <w:p>
      <w:pPr>
        <w:pStyle w:val="Estilo"/>
        <w:rPr>
          <w:rFonts w:ascii="Montserrat" w:hAnsi="Montserrat" w:cs="Montserrat"/>
        </w:rPr>
      </w:pPr>
      <w:r>
        <w:rPr>
          <w:rFonts w:cs="Montserrat" w:ascii="Montserrat" w:hAnsi="Montserrat"/>
        </w:rPr>
        <w:t>I.- Si en el contrato, o posteriormente, pero siempre por escrito, lo autorizó para hacerlas y se obligó a pag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rata de mejoras útiles y por culpa del arrendador se rescindiese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SEPTIEMBRE DE 1980)</w:t>
      </w:r>
    </w:p>
    <w:p>
      <w:pPr>
        <w:pStyle w:val="Estilo"/>
        <w:rPr>
          <w:rFonts w:ascii="Montserrat" w:hAnsi="Montserrat" w:cs="Montserrat"/>
        </w:rPr>
      </w:pPr>
      <w:r>
        <w:rPr>
          <w:rFonts w:cs="Montserrat" w:ascii="Montserrat" w:hAnsi="Montserrat"/>
        </w:rPr>
        <w:t>III.- Cuando el contrato fuere por tiempo indeterminado y antes de que transcurra el tiempo necesario para que el arrendatario quede compensado con el uso de las mejoras de los gastos que hizo, termine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joras a que se refieren las fracciones II y III del artículo anterior, deberán ser pagadas por el arrendador, no obstante que en el contrato se hubiese estipulado que las mejoras quedasen a beneficio d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obligaciones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SEPTIEMBRE DE 1980)</w:t>
      </w:r>
    </w:p>
    <w:p>
      <w:pPr>
        <w:pStyle w:val="Estilo"/>
        <w:rPr>
          <w:rFonts w:ascii="Montserrat" w:hAnsi="Montserrat" w:cs="Montserrat"/>
        </w:rPr>
      </w:pPr>
      <w:r>
        <w:rPr>
          <w:rFonts w:cs="Montserrat" w:ascii="Montserrat" w:hAnsi="Montserrat"/>
        </w:rPr>
        <w:t>I.- A pagar la rent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30 DE SEPTIEMBRE DE 1980)</w:t>
      </w:r>
    </w:p>
    <w:p>
      <w:pPr>
        <w:pStyle w:val="Estilo"/>
        <w:rPr>
          <w:rFonts w:ascii="Montserrat" w:hAnsi="Montserrat" w:cs="Montserrat"/>
        </w:rPr>
      </w:pPr>
      <w:r>
        <w:rPr>
          <w:rFonts w:cs="Montserrat" w:ascii="Montserrat" w:hAnsi="Montserrat"/>
        </w:rPr>
        <w:t>II.- A responder de los perjuicios que la cosa arrendada sufra por su culpa o negligencia, la de sus familiares, domésticos o subarrenda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servirse de la cosa solamente para el uso convenido o conforme a la naturaleza y destino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está obligado a pagar la renta sino desde el día en que reciba la cosa arrendada,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será pagada en la casa, habitación o despacho del arrendatario. La cláusula en contrario se tendrá por no 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2355 respecto del arrendador, regirá en su caso respecto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pagar la renta que se venza hasta el día que entregue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cio del arrendamiento debiere pagarse en frutos, y el arrendatario no los entregare en el tiempo debido, está obligado a pagar en dinero el mayor precio que tuvieren los frutos dentro del tiemp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caso fortuito o fuerza mayor se impide totalmente al arrendatario el uso de la cosa arrendada, no se causará renta mientras dure el impedimento, y si éste dura más de dos meses, podrá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no es 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rivación del uso proviene de la evicción del predio, se observará lo dispuesto en el artículo 2364, y si el arrendador procedió con mala fe, responderá también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 responsable del incendio, a no ser que provenga de caso fortuito, fuerza mayor o vici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responde del incendio que se haya comunicado de otra parte, si tomó las precauciones que estuvieran a su alcance para evitar que el fuego se propag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arrendatarios prueba que el fuego no pudo comenzar en la parte que ocupa, quedará libre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que va a establecer en la finca arrendada una industria peligrosa, tiene obligación de asegurar dicha finca contra el riesgo que origine el ejercicio de es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puede, sin consentimiento expreso del arrendador, variar la forma de la cosa arrendada; si lo hace, es causa de rescisión y debe restablecerla al estado en que la recibió, siendo, además,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sume que el arrendatario que admitió la cosa arrendada sin la descripción expresada en el artículo anterior, la recibió en buen estado, salvo la prueb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debe hacer las reparaciones de aquellos deterioros de poca importancia, que regularmente son causados por las personas que habitan el edi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miento debe ser inscrito en el Registro, sólo vale el in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tario está al corriente en el pago de la renta y ha cuidado la cosa arrendada, tendrá derecho a que en igualdad de condiciones debidamente probadas, se le prefiera a otro interesado en el nuevo arrendamiento de la finca. También gozará del derecho del tanto si el propietario quiere vender la finca arrendada, aplicándose en lo conducente lo dispuesto en los artículos 2237 y 2238. Si no se respeta este derecho la venta será válida, pero el vendedor será responsable de daños y perjuicios que en ningún caso serán menores al 10% del valor comercial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urb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darse en arrendamiento una localidad que no reúna las condiciones de higiene y salubridad exigidas en el Códig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que no realice las obras que ordene la autoridad competente como necesarias para que una localidad sea habitable e higiénica, es responsable de los daños y perjuicios que los inquilinos sufran por es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roceda otorgar fianza, el propietario no podrá rehusar como fiador a una persona que reúna los requisitos exigidos por la ley para que sea fiador, salvo siempre lo dispuesto por las leyes sobre inquilinato que se han expedido y expidan en el Estado, en vista del interés público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renunciarse anticipadamente el derecho de cobrar la indemnización que concede el artículo 23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3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debe pagarse en los plazos convenidos, y a falta de convenio, por mes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 produzcan en contra del arrendatario los efectos de la mora, es necesario que sea requerido de pago por el arrendador, judicial o extrajudicialmente ante Notario, dentro de los diez días siguientes en que la renta debía ser cubierta. Si el arrendatario paga la renta y los costos del requerimiento o justifique que hizo consignación de su importe, tampoco incurrirá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Capítulo y de este Título, no se aplicarán a los casos previstos por la Ley de Inquilinato y las leyes similares que se expidan en el Estado con propósitos de protección proletaria, o atendiendo motivos de interés público o social; los cuales seguirán rigiéndose por los preceptos de aquélla legisl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fincas rú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debe pagarse en los plazos convenidos, y a falta de convenio, por semestres ven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iéndese por casos fortuitos extraordinarios: el incendio, guerra, peste, inundación insólita, langosta, terremoto u otro acontecimiento igualmente desacostumbrado y que los contratantes no hayan podido razonablemente pre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el precio del arrendamiento se rebajará proporcionalmente al monto de las pérdidas sufr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artículo no so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miso a que se refiere este artículo, no será obligatorio, sino en el período y por el tiempo rigurosamente indispensable, conforme a las costumbres locale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rendamiento de bienes 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aplicables al arrendamiento de bienes muebles, las disposiciones de este Título que sean compatibles con la naturaleza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arrendó por años, meses, semanas o días, la renta se pagará al vencimiento de cada uno de esos términ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trato se celebra por un término fijo, la renta se pagará al vencerse el plaz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tario devuelve la cosa antes del tiempo convenido, cuando se ajuste por un sólo precio, está obligado a pagarlo íntegro; pero si el arrendamiento se ajusta por períodos de tiempo, sólo está obligado a pagar los períodos corridos hast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pagar la totalidad del precio, cuando se hizo el arrendamiento por tiempo fijo y los períodos sólo se pusieron como plazos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arriendan un edificio o aposento amueblados, se entenderá que el arrendamiento de los muebles es por el mismo tiempo que el del edificio o aposento, a menos de estipulación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3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muebles se alquilaren con separación del edificio, su alquiler se regirá por lo dispuesto en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hacer las pequeñas reparaciones que exija el uso de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érdida o deterioro de la cosa alquilada, se presume siempre a cargo del arrendatario, a menos que él pruebe que sobrevino sin culpa suya, en cuyo caso será a cargo del arrend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 cuando la pérdida o deterioro sobrevengan por caso fortuito, serán a cargo del arrendatario, si éste usó la cosa de un modo no conforme con el contrato, y sin cuyo uso no habría sobrevenido el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está obligado a dar de comer y beber al animal durante el tiempo en que lo tiene en su poder, de modo que no se desmejore, y a curarle las enfermedades ligeras, sin poder cobrar nada a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utos del animal alquilado pertenecen al dueñ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muerte de algún animal alquilado, sus despojos serán entregados por el arrendatario al dueño, si son de alguna utilidad y es posible 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arrienden dos o más animales que forman un todo, como una yunta o un tiro, y uno de ellos se inutiliza, se rescinde el arrendamiento, a no ser que el dueño quiera dar otro que forme un todo con el que sobreviv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2398, es aplicable a los aperos de la finca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especiales respecto de los arrendamientos por tiempo in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NOVIEMBRE DE 2011)</w:t>
      </w:r>
    </w:p>
    <w:p>
      <w:pPr>
        <w:pStyle w:val="Estilo"/>
        <w:rPr>
          <w:rFonts w:ascii="Montserrat" w:hAnsi="Montserrat" w:cs="Montserrat"/>
        </w:rPr>
      </w:pPr>
      <w:r>
        <w:rPr>
          <w:rFonts w:cs="Montserrat" w:ascii="Montserrat" w:hAnsi="Montserrat"/>
        </w:rPr>
        <w:t>ARTÍCULO 24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rrendamientos de inmuebles rústicos o urbanos, que no se hayan celebrado por tiempo expresamente determinado, concluirán a voluntad de cualquiera de las partes, previa notificación judicial o notarial a la otra parte, con dos meses de anticipación si el inmueble es urbano, o un año si es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bien arrendado es rústico deberá observarse, además, lo dispuesto en los artículos 2390 y 23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l aviso, el arrendatario del predio urbano está obligado en los dos últimos meses del término a que se refiere el artículo anterior a poner cédulas y a mostrar el interior de la casa a los que pretendan ren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barr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4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tario no puede subarrendar la cosa arrendada en todo, ni en parte, ni ceder sus derechos sin consentimiento por escrito del arrendador; si lo hiciere, será causa de rescisión y responderá solidariamente con el subarrendatario,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ubarriendo se hiciere en virtud de la autorización general concedida en el contrato el arrendatario será responsable al arrendador, como si él mismo continuara en el uso o goce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aprueba expresamente el contrato especial de subarriendo, el subarrendatario queda subrogado en todos los derechos y obligaciones del arrendatario, a no ser que por convenio se acuerd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terminar 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miento puede ter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haberse cumplido el plazo fijado en el contrato o por la ley, o por estar satisfecho el objeto para que la cosa fué arre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con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pérdida o destrucción total de la cosa arrendada, por caso fortuito o fuerza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expropiación de la cosa arrendada hecha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r evicción de la cosa dada en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miento se ha hecho por tiempo determinado, concluye en el día prefijado sin necesidad de desahucio. Si no se ha señalado tiempo, se observará lo que disponen los artículos 2411 y 24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4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encido un contrato de arrendamiento celebrado por tiempo determinado, tiene derecho el arrendatario que esté al corriente en el pago de la renta y haya cuidado el inmueble que fue su objeto, a que se le prorrogue hasta por dos años más ese contrato, pudiéndose aumentar la renta hasta en un diez por ciento si se trata de casa habitación y hasta en un veinte por ciento si en el inmueble arrendado está establecida una negociación comercial o indust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exceptuados de la obligación de prorrogar el contrato, los propietarios que justifiquen fehacientemente la necesidad de habitar el inmueble objeto del arrendamiento o en él establecer alguna industria o comercio también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o los municipios que hayan celebrado contratos de interés público para la explotación, uso o aprovechamiento de predios rústicos o urbanos, también se sujetarán a las reglas prevista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NOVIEMBRE DE 2011)</w:t>
      </w:r>
    </w:p>
    <w:p>
      <w:pPr>
        <w:pStyle w:val="Estilo"/>
        <w:rPr>
          <w:rFonts w:ascii="Montserrat" w:hAnsi="Montserrat" w:cs="Montserrat"/>
        </w:rPr>
      </w:pPr>
      <w:r>
        <w:rPr>
          <w:rFonts w:cs="Montserrat" w:ascii="Montserrat" w:hAnsi="Montserrat"/>
        </w:rPr>
        <w:t>ARTÍCULO 24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terminado el arrendamiento y su prórroga, si la hubo, continúa el arrendatario sin oposición en el goce y uso del predio, se entenderá renovado el contrat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año si se trata de cas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años para locales comerciales 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es años para industria, tiendas departamentales, centros comerciales, bodegas de venta y en general los que se destinen al comercio en gran esca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año en los casos de fincas rú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NOVIEMBRE DE 2011)</w:t>
      </w:r>
    </w:p>
    <w:p>
      <w:pPr>
        <w:pStyle w:val="Estilo"/>
        <w:rPr>
          <w:rFonts w:ascii="Montserrat" w:hAnsi="Montserrat" w:cs="Montserrat"/>
        </w:rPr>
      </w:pPr>
      <w:r>
        <w:rPr>
          <w:rFonts w:cs="Montserrat" w:ascii="Montserrat" w:hAnsi="Montserrat"/>
        </w:rPr>
        <w:t>ARTÍCULO 2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por el artículo anterior, el arrendatario deberá pagar la renta que corresponda al tiempo que exceda al del contrato, con arreglo a lo que paga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 entenderá sin perjuicio de lo que dispongan las leyes de inquilinato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órroga en el contrato de arrendamiento, y en los casos de que hablan los dos artículos anteriores, cesan las obligaciones otorgadas por un tercero para la seguridad del arrendamiento,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30 DE SEPTIEMBRE DE 1980)</w:t>
      </w:r>
    </w:p>
    <w:p>
      <w:pPr>
        <w:pStyle w:val="Estilo"/>
        <w:rPr>
          <w:rFonts w:ascii="Montserrat" w:hAnsi="Montserrat" w:cs="Montserrat"/>
        </w:rPr>
      </w:pPr>
      <w:r>
        <w:rPr>
          <w:rFonts w:cs="Montserrat" w:ascii="Montserrat" w:hAnsi="Montserrat"/>
        </w:rPr>
        <w:t>ARTICULO 24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rendador puede demanda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ta de pago de dos o más mensualidades vencidas. Si antes de dictarse sentencia el arrendatario exhibiera el importe de las rentas reclamadas más las vencidas hasta ese momento, los intereses de las mismas al tipo legal y las costas del juicio, el juez dará por conclui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usarse la cosa en contravención a lo dispuesto en la fracción III del artículo 23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subarriendo de la cosa en contravención a lo dispuesto en el artículo 241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l artículo 2378, el arrendatario podrá rescindir el contrato cuando la pérdida del uso fuere total, y aun cuando fuere parcial, si la reparación durare más de do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tario no hiciere uso del derecho que para rescindir el contrato le concede el artículo anterior, hecha la reparación, continuará en el uso de la cosa, pagando la misma renta hasta que termine el plazo del arren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rrendador, sin motivo fundado, se opone al subarriendo que con derecho pretenda hacer al arrendatario, podrá éste pedir la rescisió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e observará lo que dispone el artículo 2419, si el predio fuere rústico, y si fuere urbano, lo que previene el artículo 24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dio dado en arrendamiento fuere enajenado judicialmente, el contrato de arrendamiento subsistirá, a menos que aparezca que se celebró dentro de los sesenta días anteriores al secuestro de la finca, en cuyo caso el arrendamiento podrá darse por concluí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expropiación y de ejecución judicial, se observará lo dispuesto en los artículos 2390 y 23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o es un contrato por el cual uno de los contratantes se obliga a conceder gratuitamente el uso de una cosa no fungible, y el otro contrae la obligación de restituirla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éstamo tuviere por objeto cosas consumibles, sólo será comodato si ellas fuesen prestadas como no fungibles, es decir, para ser restituídas id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curadores y en general todos los administradores de bienes ajenos no podrán dar en comodato, sin autorización especial, los bienes confiados a su 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miso del comodante no puede el comodatario conceder a un tercero el uso de la cosa entregada en como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ario adquiere el uso, pero no los frutos y accesiones de la cosa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ario está obligado a poner toda diligencia en la conservación de la cosa, y es responsable de todo deterioro que ella sufra por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terioro es tal que la cosa no sea susceptible de emplearse en su uso ordinario, podrá el comodante exigir el valor anterior de ella, abandonando su propiedad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ario responde de la pérdida de la cosa si la emplea en uso diverso o por más tiempo del convenido, aun cuando aquélla sobrevenga por caso fortu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perece por caso fortuito, de que el comodatario haya podido garantirla empleando la suya propia, o si no pudiendo conservar más que una de las dos, ha preferido la suya, responde de la pérdida de la o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ha sido estimada al prestarla, su pérdida, aun cuando sobrevenga por caso fortuito, es de cuenta del comodatario, quien deberá entregar el precio, si no hay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se deteriora por el solo efecto del uso para que fue prestada y sin culpa del comodatario, no es éste responsable del deterio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ario no tiene derecho para repetir el importe de los gastos ordinarios que se necesiten para el uso y la conservación de la cosa pres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tiene derecho el comodatario para retener la cosa, a pretexto de lo que por expensas o por cualquiera otra causa le deba el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ndo dos o más los comodatarios, están sujetos solidariamente a las mism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se ha determinado el uso o el plazo del préstamo, el comodante podrá exigir la cosa cuando le pareciere. En este caso, la prueba de haber convenido uso o plazo, incumbe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urante préstamo el comodatario ha tenido que hacer, para la conservación de la cosa, algún gasto extraordinario y de tal manera urgente que no haya podido dar aviso de él al comodante, éste tendrá obligación de reembols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sa prestada tiene defectos tales que causen perjuicios al que se sirva de ella, el comandante es responsable de éstos, si conocía los defectos y no dió aviso oportuno a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odato termina por la muerte del como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OSITO Y 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ósito es un contrato por el cual el depositario se obliga hacia el depositante a recibir una cosa, mueble o inmueble que aquél le confía, y a guardarla para restituirla cuando la pid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el depositario tiene derecho a exigir retribución por el depósito, la cual se arreglará a los términos del contrato y, en su defecto, a los usos del lugar en que se constituy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capacidad de uno de los contratantes no exime al otro de las obligaciones a que están sujetos el que deposita y el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apaz que acepte el depósito, puede, si se le demanda por daños y perjuicios, oponer como excepción la nulidad del contrato; más no podrá eximirse de restituir la cosa depositada si se conserva aún en su poder, o el provecho que hubiere recibido de su enaje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incapacidad no fuere absoluta, podrá el depositario ser condenado al pago de daños y perjuicios, si hubiere procedido con dolo 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está obligado a conservar la cosa objeto del depósito, según la reciba y a devolverla cuando el depositario se lo pida, aunque al constituirse el depósito se hubiere fijado plazo y éste no hubiere l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servación del depósito responderá el depositario de los menoscabos, daños y perjuicios que las cosas depositadas sufrieren por su malici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spués de constituído el depósito tiene conocimiento el depositario de que la cosa es robada y de quién es el verdadero dueño, debe dar aviso a éste o a la autoridad competente, con la reserva deb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 ocho días no se le manda judicialmente retener o entregar la cosa, puede devolverla al que la depositó, sin que por ello quede sujeto a responsabil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entregará a cada depositante una parte de la cosa, si al constituirse el depósito se señaló la que a cada uno correspon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ubiere lugar designado para la entrega del depósito, la devolución se hará en el lugar donde se halla la cosa depositada. Los gastos de entrega serán de cuenta d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no está obligado a entregar la cosa cuando judicialmente se haya mandado retener o embar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puede, por justa causa, devolver la cosa antes del plazo conv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depositario descubra o pruebe que es suya la cosa depositada, y el depositante insista en sostener sus derechos, debe ocurrir al juez pidiéndole orden para retenerla o para depositarla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ha estipulado tiempo, el depositario puede devolver el depósito al depositante cuando quiera, siempre que le avise con una prudente anticipación, si se necesita preparar algo para la guarda de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nte está obligado a indemnizar al depositario de todos los gastos que haya hecho en la conservación del depósito y de los perjuicios que por él haya suf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positario no puede retener la cosa, aun cuando al pedírsela no haya recibido el importe de las expensas a que se refiere el artículo anterior; pero si podrá, en este caso, si el pago no se le asegura, pedir judicialmente la retención d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uede retener la cosa como prenda que garantice otro crédito que tenga contra el deposi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que habla este artículo, no excederá de la suma de doscientos cincuenta pesos, cuando no se pueda imputar culpa al hostelero o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sadero no se exime de la responsabilidad que le imponen los dos artículos anteriores por avisos que ponga en su establecimiento para eludirla. Cualquier pacto que celebre limitando o modificando esa responsabilidad, será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ndas, cafés, casas de baño y otros establecimientos semejantes, no responden de los efectos que introduzcan los parroquianos, a menos que los pongan bajo el cuidado de los empleados del estab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cue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uestro es el depósito de una cosa litigiosa en poder de un tercero, hasta que se decida a quién debe entre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uestro es convencion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uestro convencional se verifica cuando los litigantes depositan la cosa litigiosa en poder de un tercero que se obliga a entregarla, concluído el pleito, al que conforme a la sentencia tenga derech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ncargado del secuestro convencional no puede libertarse de él antes de la terminación del pleito, sino consintiendo en ello todas las partes interesadas, o por una causa que el juez declare legí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a de las excepciones acabadas de mencionar, rigen para el secuestro convencional las mismas disposiciones que para el de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uestro judicial es el que se constituye por decreto d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uestro judicial se rige por las disposiciones del Código de Procedimientos Civiles y, en su defecto, por las mismas del secuestro conven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es un contrato por el que el mandatario se obliga a ejecutar por cuenta del mandante los actos jurídicos que éste le en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mandato se reputa perfecto por la aceptación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eptación puede ser expresa o tácita. Aceptación tácita es todo acto en ejecución de un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ser objeto del mandato todos los actos lícitos para los que la ley no exige la intervención personal del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amente será gratuito el mandato cuando así se haya convenid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puede ser escrito 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escrito puede otor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rta poder sin ratificación de fi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verbal es el otorgado de palabra entre presentes, hayan o no intervenido test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ndato haya sido verbal debe ratificarse por escrito antes de que concluya el negocio para que se d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puede ser general o especial. Son generales los contenidos en los tres primeros párrafos del artículo 2554. Cualquiera otro mandato tendrá el carácter de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administrar bienes, bastará expresar que se dan con ese carácter; para que el apoderado tenga toda clase de facult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quisieren limitar, en los tres casos antes mencionados las facultades de los apoderados, se consignarán las limitaciones, o los poderes serán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insertarán este artículo en los testimonios de los poderes qu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debe otorgarse en escritura pública o en carta poder firmada ante dos testigos y ratificadas las firmas del otorgante y testigos ante notario, ante los jueces o autoridades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interés del negocio para que se confiere llegue a cinco mil pesos o exceda de esa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n virtud de él haya de ejecutar el mandatario, a nombre del mandante, algún acto que conforme a la ley debe constar en instrumen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podrá otorgarse en escrito privado, firmado ante dos testigos, sin que sea necesaria la previa ratificación de las firmas, cuando el interés del negocio para que se confiere exceda de doscientos pesos y no llegue a cinco m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 ser verbal el mandato cuando el interés del negocio no exceda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ndante, el mandatario y el que haya tratado con éste, proceden de mala fe, ninguno de ellos tendrá derecho de hacer valer la falta de forma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2490, podrá el mandante exigir del mandatario la devolución de las sumas que le haya entregado, y respecto de las cuales será considerado el último como simple depos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salvo convenio celebrado entre él y el mandante, podrá desempeñar el mandato tratando en su propio nombre o en el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mandatario obra en su propio nombre, el mandante no tiene acción contra las personas con quienes el mandatario ha contratado, ni éstas tampoco contra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andatario es el obligado directamente en favor de la persona con quien ha contratado, como si el asunto fuere personal suyo. Exceptúase el caso en que se trate de cosas propias d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se entiende sin perjuicio de las acciones entre mandante y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tario con respect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en el desempeño de su encargo, se sujetará a las instrucciones recibidas del mandante y en ningún caso podrá proceder contra disposiciones expresa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accidente imprevisto hiciere, a juicio del mandatario, perjudicial la ejecución de las instrucciones recibidas, podrá suspender el cumplimiento del mandato, comunicándolo así al mandante por el medio más rápid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4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está obligado a dar oportunamente noticia al mandante, de todos los hechos o circunstancias que puedan determinarlo a revocar o modificar el encargo. Asimismo debe dársela sin demora de la ejecución de dicho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no puede compensar los perjuicios que cause con los provechos que por otro motivo haya procura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que se exceda de sus facultades, es responsable de los daños y perjuicios que cause al mandante y al tercero con quien contrató, si éste ignoraba que aquél traspasaba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está obligado a dar al mandante cuentas exactas de su administración, conforme al convenio, si lo hubiere; no habiéndolo, cuando el mandante lo pida, y en todo caso al fin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tiene obligación de entregar al mandante todo lo que haya recibido en virtud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aun cuando lo que el mandatario recibió no fuere debido a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confiere un mandato a diversas personas respecto de un mismo negocio aunque sea en un solo acto, no quedarán solidariamente obligados si no se convino así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puede encomendar a un tercero el desempeño del mandato si tiene facultades expres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bstituto tiene para con el mandante los mismos derechos y obligaciones que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mandante con relación a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debe anticipar al mandatario, si éste lo pide, las cantidades necesarias para la ejecución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ndatario las hubiere anticipado, debe reembolsarlas al mandante, aunque el negocio no haya salido bien, con tal que esté exento de culpa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embolso comprenderá los intereses de la cantidad anticipada, a contar desde el día en que se hizo el antic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 también el mandante indemnizar al mandatario de todos los daños y perjuicios que le haya causado el cumplimiento del mandato, sin culpa ni imprudencia del mismo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podrá retener en prenda las cosas que son objeto del mandato hasta que el mandante haga la indemnización y reembolso de que tratan los dos artícul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muchas personas hubiesen nombrado a un solo mandatario para algún negocio común, le quedan obligadas solidariamente para todos los efecto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l mandante y del mandatario con relación 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debe cumplir todas las obligaciones que el mandatario haya contraído dentro de los límites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no tendrá acción para exigir el cumplimiento de las obligaciones contraídas a nombre del mandante, a no ser que esta facultad se haya incluido también en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que el mandatario practique a nombre del mandante, pero traspasando los límites expresos del mandato, serán nulos, con relación al mismo mandante, si no los ratifica tácita o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rcero que hubiere contratado con el mandatario que se excedió en sus facultades, no tendrá acción contra de éste, si le hubiere dado a conocer cuáles fueron aquéllas y no se hubiere obligado personalmente por el man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dat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ser procuradores e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jueces, magistrados y demás funcionarios y empleados de la administración de justicia, en ejercicio, dentro de los límites de su juris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mpleados de la Hacienda Pública, en cualquiera causa en que puedan intervenir de oficio, dentro de los límites de sus respectivos dist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judicial será otorgado en escritura pública, o en escrito presentado y ratificado por el otorgante ante el juez de los autos. Si el juez no conoce al otorgante, exigirá testigos de iden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ubstitución del mandato judicial se hará en la misma forma qu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no necesita poder o cláusula especial sin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desis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transi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comprometer en árbi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absolver y articular 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hacer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recus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a recibir p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a los demás actos que expresament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os poderes generales se desee conferir alguna o algunas de las facultades acabadas de enumerar, se observará lo dispuesto en el párrafo primero del artículo 24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aceptado el pode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eguir el juicio por todas sus instancias mientras no haya cesado en su encargo por alguna de las causas expresadas en el artículo 25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pagar los gastos que se causen a su instancia, salvo el derecho que tiene de que el mandante se los reembol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o abogado que acepte el mandato de una de las partes, no puede admitir el del contrario, en el mismo juicio, aunque renuncie e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que tuviere justo impedimento para desempeñar su encargo, no podrá abandonarlo sin substituir el mandato, teniendo facultades para ello o sin avisar a su mandante, para que nombr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resentación del procurador, cesa además de los casos expresados en el artículo 25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separarse el poderdante de la acción u oposición que haya form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terminado la personalidad del poderd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 transmitido el mandante a otro sus derechos sobre la cosa litigiosa, luego que la transmisión o cesión sea debidamente notificada y se haga constar en a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hacer el dueño del negocio alguna gestión en el juicio, manifestando que revoca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nombrar el mandante otro procurador para el mismo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que ha substituído un poder, puede revocar la substitución si tiene facultades para hacerlo, rigiendo también en este caso, respecto del substituto, lo dispuesto en la fracción IV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puede ratificar antes de la sentencia que cause ejecutoria, lo que el procurador hubiere hecho excediéndose d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iversos modos de terminar 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revo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la renuncia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muerte del mandante o d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interdicción de uno u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l vencimiento del plazo y por la conclusión del negocio para el que fue conc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previstos por los artículos 600, 601 y 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puede revocar el mandato cuando y como le parezca, menos en los casos en que su otorgamiento se hubiere estipulado como parte de un contrato o convenio para cuya realización sea necesaria la subsistencia del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tampoco puede el mandatario renunciar el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que revoque o renuncie el mandato en tiempo inoportuno para los fines perseguidos en el contrato, debe indemnizar a la otra de los daños y perjuicios que l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puede exigir la devolución del instrumento o escrito en que conste el mandato, y todos los documentos relativos al negocio o negocios que tuvo a su cargo el ma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nte que descuide exigir los documentos que acrediten los poderes del mandatario, responde de los daños que puedan resultar por esa causa a terceros de buen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un nuevo mandatario para un mismo asunto, importa la revocación del primero, desde el día en que se notifique a éste el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que el mandato termine por la muerte del mandante, debe el mandatario continuar en la administración, entretanto los herederos proveen por sí mismos a los negocios, siempre que de lo contrario pueda resultar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tiene derecho el mandatario para pedir al juez que señale un término corto a los herederos a fin de que se presenten a encargarse de su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mandato termina por muerte del mandatario, deben sus herederos dar aviso al mandante y practicar, mientras éste resuelve, solamente las diligencias que sean indispensables para evitar cualquier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ario que renuncie tiene obligación de seguir el negocio mientras el mandante no provee a la procuración, si de lo contrario se sigue algún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que el mandatario, sabiendo que ha cesado el mandato, hiciere con un tercero que ignora el término de la procuración, no obliga al mandante, fuera del caso previsto en el artículo 25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PRESTACIO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doméstico, del servicio por jornal, del servicio a precio alzado en el que el operario sólo pone su trabajo y del contrato de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cio doméstico, el servicio por jornal, el servicio a precio alzado en el que el operario sólo pone su trabajo y el contrato de aprendizaje, se regirán por lo dispuesto en la Constitución Federal y en las leyes federales sobre trabajo; y sólo supletoriamente por los preceptos aplicables de este Código, a la naturaleza contractual de aquel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tación de servicios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resta y el que recibe los servicios profesionales, pueden fijar, de común acuerdo, retribución debida por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profesionistas que estuvieren sindicalizados, se observarán las disposiciones relativas establecidas en el respectivo contrato colectiv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hubiere habido convenio, los honorarios se regularán atendiendo jus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varias personas encomendaren un negocio, todas ellas serán solidariamente responsables de los honorarios del profesor y de los anticipos que hubiere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varios profesores en la misma ciencia presten sus servicios en un negocio o asunto, podrán cobrar los servicios que individualmente haya prestado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fesores tienen derecho de exigir sus honorarios, cualquiera que sea el éxito del negocio o trabajo que se les encomiende,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reste servicios profesionales, sólo es responsable, hacia las personas a quienes sirve, por negligencia, impericia o dolo, sin perjuicio de las penas que merezca en caso de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obras a precio al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obras a precio alzado, cuando el empresario dirige la obra y pone los materiales, se sujetará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el riesgo de la obra correrá a cargo del empresario hasta el acto de la entrega, a no ser que hubiere morosidad de parte del dueño de la obra en recibirla, o convenio expres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niere acep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podrá el autor del plano, diseño o presupuesto aceptado, cobrar su valor cuando la obra se ejecutare conforme a él por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tor de un plano, diseño o presupuesto que no hubiere sido aceptado, podrá también cobrar su valor si la obra se ejecutare conforme a él por otra persona, aun cuando se hayan hecho modificaciones en los det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 encargarse una obra no se ha fijado precio, se tendrá por tal, si los contratantes no estuviesen de acuerdo después, el que designen los aranceles, o a falta de ellos el que tasen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cio de la obra se pagará al entregarse ésta,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presario que se encargue de ejecutar alguna obra por precio determinado, no tiene derecho de exigir después ningún aumento, aunque lo haya tenido el precio de los materiales o el de los jor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se observará también cuando haya habido algún cambio o aumento en el plano o diseño, a no ser que sean autorizados por escrito por el dueño y con expresa designación del pre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pagado y recibido el precio, no ha lugar a reclamación sobre él, a menos que al pagar o recibir, las partes se hayan reservado expresamente el derecho de recla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obliga a hacer una obra por ajuste cerrado, debe comenzar y concluir en los términos designados en el contrato, y en caso contrario, en los que sean suficientes,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se obligue a hacer una obra por piezas o por medida, puede exigir que el dueño la reciba en partes y se la pague en proporción de las que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no se observará cuando las piezas que se manden construir no puedan ser útiles, sino formando reunidas un t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presario que se encargue de ejecutar alguna obra, no puede hacerla ejecutar por otro, a menos que se haya pactado lo contrario, o el dueño lo consienta; en estos casos, la obra se hará siempre bajo la responsabilidad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ueño de una obra ajustada por un precio fijo, puede desistir de la empresa comenzada, con tal que indemnice al empresario de todos los gastos y trabajos y de la utilidad que pudiera haber sacad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obra fue ajustada por peso o medida, sin designación del número de piezas o de la medida total, el contrato puede resolverse por una y otra parte, concluídas que sean las partes designadas, pagándose la parte conclu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ado el empresario de lo que le corresponde, según los dos artículos anteriores, el dueño queda en libertad de continuar la obra, empleando a otras personas, aun cuando aquélla siga conforme al mismo plano, diseño 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mpresario muere antes de terminar la obra, podrá rescindirse el contrato; pero el dueño indemnizará a los herederos de aquél, del trabajo y gas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disposición tendrá lugar si el empresario no puede concluir la obra por alguna causa independiente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muere el dueño de la obra, no se rescindirá el contrato, y sus herederos serán responsables del cumplimiento para con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rabajen por cuenta del empresario o le suministren material para la obra, no tendrán acción contra el dueño de ella, sino hasta la cantidad que alcance el empr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presario es responsable del trabajo ejecutado por las personas que ocupe en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conviniere en que la obra deba hacerse a satisfacción del propietario o de otra persona, se entiende reservada la aprobación, a juicio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tructor de cualquiera obra mueble tiene derecho de retenerla mientras no se le pague, y su crédito será cubierto preferentemente con el precio de dich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mpresarios constructores son responsables, por la inobservancia de las disposiciones municipales o de policía y por todo daño que causen a los vec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rteadores y alquil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den, igualmente, de la pérdida y de las averías de las cosas que reciban, a no ser que prueben que la pérdida o la avería ha provenido de caso fortuito, de fuerza mayor o de vicio de las mismas c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den también de las omisiones o equivocación que haya en la remisión de efectos, ya sea que no los envíen en el viaje estipulado, ya sea que los envíen a parte distinta de la con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onden, igualmente, de los daños causados por retardo en el viaje, ya sea al comenzarlo o durante su curso, o por mutación de ruta, a menos que prueben que caso fortuito o fuerza mayor los obligó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rteadores no son responsables de las cosas que no se les entreguen a ellos, sino a sus cocheros, marineros, remeros o dependientes, que no estén autorizados para recib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la responsabilidad es exclusiva de la persona a quien se entregó l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rteador no será responsable de las faltas de que trata el artículo que precede, en cuanto a las penas, sino cuando tuviere culpa; pero lo será siempre de la indemnización de los daños y perjuicios, conforme a las prescrip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rteador de efectos deberá extender al cargador una carta de porte de la que éste podrá pedir una copia. En dicha carta se expres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apellido y domicilio del car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nombre, apellido y domicilio de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ombre, apellido y domicilio de la persona a quien o a cuya orden van dirigidos los efectos, o si han de entregarse al portador de la misma c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designación de los efectos, con expresión de su calidad genérica, de su peso y de las marcas o signos exteriores de los bultos en que se con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ecio del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fecha en que se hace la exp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lugar de la entrega al porte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lugar y el plazo en que habrá de hacerse la entrega al consign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indemnización que haya de abonar el porteador en caso de retardo, si sobre este punto mediare algún 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que nacen del transporte, sean en pro o en contra de los porteadores, no duran más de seis meses, después de concluído el vi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lquilador debe declarar los defectos de la cabalgadura o de cualquier otro medio de transporte, y es responsable de los daños y perjuicios que resulten de la falta de esta decla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abalgadura muere o se enferma, o si en general se inutiliza el medio de transporte, la pérdida será de cuenta del alquilador, si no prueba que el daño sobrevino por culpa del otr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convenio expreso, se observará la costumbre del lugar, ya sobre el importe del precio y de los gastos, ya sobre el tiempo en que haya d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rédito por fletes que se adeudaren al porteador, serán pagados preferentemente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transporte se rescindirá de hecho antes de emprenderse el viaje, o durante su curso, si sobreviniere algún suceso de fuerza mayor que impida verificarlo o continu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ato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5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hospedaje tiene lugar cuando alguno presta a otro albergue, mediante la retribución convenida, comprendiéndose o no, según se estipule, los alimentos y demás gastos que origine el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ontrato se celebrará tácitamente, si el que presta el hospedaje tiene casa pública destinada a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spedaje expreso se rige por las condiciones estipuladas y el tácito por el reglamento que expedirá la autoridad competente y que el dueño del establecimiento deberá tener siempre por escrito en lugar v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quipajes de los pasajeros responden preferentemente del importe del hospedaje; a ese efecto, los dueños de los establecimientos donde se hospeden, podrán retenerlos en prenda hasta que obtengan el pago de lo ade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5 DE SEPTIEMBRE DE 1932)</w:t>
      </w:r>
    </w:p>
    <w:p>
      <w:pPr>
        <w:pStyle w:val="Estilo"/>
        <w:rPr>
          <w:rFonts w:ascii="Montserrat" w:hAnsi="Montserrat" w:cs="Montserrat"/>
        </w:rPr>
      </w:pPr>
      <w:r>
        <w:rPr>
          <w:rFonts w:cs="Montserrat" w:ascii="Montserrat" w:hAnsi="Montserrat"/>
        </w:rPr>
        <w:t>SUB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G.O. 15 DE SEPTIEMBRE DE 1932)</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varios individuos convienen en reunirse de manera que no sea por su propia naturaleza transitoria, para realizar un fin artístico, deportivo, científico, literario, estético, educativo, u otro cualquiera no prohibido por la ley, y que además no tenga preponderantemente carácter lucrativo o económico, constituyen una asoc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por el que se constituya una asociación, debe constar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ociación puede admitir y excluir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se regirán por sus estatutos, los que deberán ser inscriptos en el Registro Público para que produzcan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supremo de las asociaciones reside en la asamblea general. El director o directores de ellas tendrán las facultades que les conceden los estatutos y la asamblea general, con sujeción a est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amblea general resolv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la admisión y exclusión de l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disolución anticipada de la asociación o sobre su prórroga por más tiempo del fijado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el nombramiento de director o directores cuando no hayan sido nombrados en la escritura constit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la revocación de los nombramient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los demás asuntos que le encomiend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ambleas generales sólo se ocuparán de los asuntos contenidos en la respectiva orden del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decisiones serán tomadas a mayoría de votos de los miembr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asociado gozará de un voto en las asamblea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sociado no votará las decisiones en que se encuentren directamente interesados él, su cónyuge, sus ascendientes, descendientes o parientes colaterales dentro d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la asociación tendrán derecho de separarse de ella, previo aviso dado con dos mes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ociados sólo podrán ser excluídos de la sociedad por las causas que señal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ociados que voluntariamente se separen o que fueren excluídos, perderán todo derecho al habe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ocios tienen derecho de vigilar que las cuotas se dediquen al fin que se propone la asociación y con ese objeto pueden examinar los libros de contabilidad y demás papele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dad de socio es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además de las causas previstas en los estatutos, se extin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de la asamble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 concluído el término fijado para su duración o por haber conseguido totalmente el objeto de su fun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haberse vuelto incapaces de realizar el fin para que fueron fu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solución dictada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sociaciones de beneficencia se regirán por las leyes especi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contrato de sociedad los socios se obligan mutuamente a combinar sus recursos o sus esfuerzos para la realización de fin común, de carácter preponderantemente lucrativo o económico, pero que no constituya una especulación come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ortación de los socios puede consistir en una cantidad de dinero u otros bienes, o en su industria. La aportación de bienes implica la transmisión de su dominio a la sociedad, salvo que expresamente se pacte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sociedad debe constar por escrito; pero se hará constar en escritura pública, cuando algún socio transfiera a la sociedad bienes cuya enajenación deba hacerse en escritu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formare una sociedad para un objeto ilícito, a solicitud de cualquiera de los socios o de un tercero interesado, se declarará la nulidad de la sociedad, la cual se pondrá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pués de pagadas las deudas sociales conforme a la ley, a los socios se les reembolsará lo que hubieren llevad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tilidades se destinarán a los establecimientos de beneficencia pública del lugar del domicili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sociedad debe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y apellidos de los otorgantes que son capaces de oblig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az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orte del capital social y la aportación con que cada socio debe con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falta alguno de estos requisitos se aplicará lo que dispone el artículo 26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sociedad debe inscribirse en el Registro de Sociedades Civiles para que produzca efectos contra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ociedades de naturaleza civil, que tomen la forma de las sociedades mercantiles, quedan sujetas al Código de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ula la sociedad en que se estipule que los provechos pertenezcan exclusivamente a alguno o algunos de los socios y todas las pérdidas a otro u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 estipularse que a los socios capitalistas se les restituya su aporte con una cantidad adicional, haya o no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sociedad no puede modificarse sino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pués de la razón social, se agregarán estas palabras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acidad para que las sociedades adquieran bienes raíces, se regirá por lo dispuesto en el artículo 27 de la Constitución Federal y en su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quedan comprendidas en este Título las sociedades cooperativas, ni las mutualistas, que se regirán por las respectivas leye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sociales estarán garantizadas subsidiariamente por la responsabilidad ilimitada y solidaria de los socios que administren; los demás socios, salvo convenio en contrario, sólo estarán obligados con su a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ocios no pueden ceder sus derechos sin el consentimiento previo y unánime de los demás coasociados; y sin él tampoco pueden admitirse otros nuevos socios, salvo pacto en contrario, en uno y en otr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ocios gozarán del derecho del tanto. Si varios socios quieren hacer uso del tanto, les competerá éste en la proporción que representen. El término para hacer uso del derecho del tanto, será el de ocho días, contados desde que reciben aviso del que pretende enaje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socio puede ser excluído de la sociedad sino por el acuerdo unánime de los demás socios y por causa grave prevista en los esta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los socios administradores, hecho en la escritura de sociedad, no podrá revocarse sin el consentimiento de todos los socios, a no ser judicialmente, por dolo, culpa o inh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de administradores, hecho después de constituída la sociedad, es revocable por mayoría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ocios administradores ejercerán las facultades que fueren necesarias al giro y desarrollo de los negocios que formen el objeto de la sociedad; pero salvo convenio en contrario necesitan autorización expresa de los otr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najenar las cosas de la sociedad, si ésta no se ha constituído con ese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mpeñarlas, hipotecarlas o gravarlas con cualquier otro derecho re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tomar capitales pr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ndo varios los socios encargados indistintamente de la administración, sin declaración de que deberán proceder de acuerdo, podrá cada uno de ellos practicar separadamente los actos administrativos que crea oportu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ha convenido en que un administrador nada pueda practicar sin concurso de otro, solamente podrá proceder de otra manera, en caso de que pueda resultar perjuicio grave e irreparable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promisos contraídos por los socios administradores en nombre de la sociedad, excediéndose de sus facultades, si no son ratificados por ésta, sólo obligan a la sociedad en razón del beneficio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ocio o socios administradores están obligados a rendir cuentas siempre que lo pida la mayoría de los socios, aun cuando no sea la época fijada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dministración no se hubiere limitado a alguno de los socios, todos tendrán derecho de concurrir a la dirección y manejo de los negocios comunes. Las decisiones serán tomadas por mayoría, observándose, respecto de ésta lo dispuesto en el artículo 26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olución de las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ciedad se disuel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consentimiento unánime de los s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haberse cumplido el término prefijado en el contrato de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la realización completa del fin social, o por haberse vuelto imposible la consecución del obje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muerte del socio industrial, siempre que su industria haya dado nacimiento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nuncia de uno de los socios, cuando se trate de sociedades de duración indeterminada y los otros socios no deseen continuar asociados, siempre que esa renuncia no sea maliciosa ni extempor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 disolución de la sociedad surta efecto contra tercero, es necesario que se haga constar en el Registro de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se considera maliciosa cuando el socio que la hace se propone aprovecharse exclusivamente de los beneficios o evitarse pérdidas que los socios deberían de recibir o reportar en común, con arreglo a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ice extemporánea la renuncia, si al hacerla, las cosas no se hallan en su estado íntegro y la sociedad puede ser perjudicada con la disolución que originaría la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olución de la sociedad no modifica los compromisos contraídos con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quidación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uelta la sociedad, se pondrá inmediatamente en liquidación, la cual se practicará dentro del plazo de seis meses,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sociedad se ponga en liquidación, debe agregarse a su nombre las palabras: "en liqui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quidación debe hacerse por todos los socios, salvo que convengan en nombrar liquidadores o que ya estuvieren nombrados en la escri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 el capital social ni las utilidades pueden repartirse sino después de la disolución de la sociedad y previa la liquidación respectiva,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ólo se hubiere pactado lo que debe corresponder a los socios por utilidades, en la misma proporción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socios contribuye sólo con su industria, sin que ésta se hubiere estimado, ni se hubiere designado cuota que por ella debiera recibir, se observará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el trabajo del industrial pudiera hacerse por otro, su cuota será la que corresponda por razón de sueldos u honorarios y esto mismo se observará si son varios los socio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trabajo no pudiere ser hecho por otro, su cuota será igual a la del socio capitalista que tenga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sólo hubiere un socio industrial y otro capitalista, se dividirán entre sí por partes iguales las gan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on varios los socios industriales y están en el caso de la fracción II, llevarán entre todos la mitad de las ganancias y la dividirán entre sí por convenio y, a falta de éste, por decisión arbi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ocio industrial hubiere contribuído también con cierto capital, se considerarán éste y la industria separ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 terminar la sociedad en que hubiere socios capitalistas e industriales, resultare que no hubo ganancias, todo el capital se distribuirá entre los socios capital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los socios industriales no responderán de las pérd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ociaciones y de las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las asociaciones y las sociedades extranjeras de carácter civil puedan ejercer sus actividades en el Estado, deberán ajustarse a los términos de la Ley Orgánica de la fracción I del artículo 27 de la Constitución General de la República, expedida por el legislador federal, y además a los requisitos que fijen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autorizará el funcionamiento de dichas sociedades o asociaciones, siempre que compru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stán constituídas con arreglo a las leyes de su país y que sus estatutos nada contienen que sea contrario a las leyes mexicanas de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tienen representante domiciliado en el lugar donde van a operar, suficientemente autorizado para responder de las obligaciones que contraigan las mencionadas personas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edida la autorización por el Ejecutivo del Estado, se inscribirán en el Registro los estatutos de las asociaciones y sociedad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arcería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arcería rural comprende la aparcería agrícola y la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aparcería deberá otorgarse por escrito, formándose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urante el término del contrato falleciere el dueño del predio dado en aparcería, o éste fuere enajenado, la aparcería subsist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s el aparcero el que muere, el contrato puede darse por terminado, salvo pact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ni en el lugar, ni dentro de la municipalidad se encuentran el propietario o su representante, podrá el aparcero hacer la cosecha, midiendo, contando o pesando los frutos a presencia de dos testigos mayores de toda ex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l terreno no podrá levantar la cosecha sino cuando el aparcero abandone la siem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se observará lo dispuesto en la parte final del artículo 2677, y si no lo hace, se aplicará por analogía lo dispuesto en el artículo 26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del terreno no tiene derecho de retener de propia autoridad, todos o parte de los frutos que correspondan al aparcero, para garantizar lo que éste le deba por razón del contrato de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ncluir el contrato de aparcería, el aparcero que hubiere cumplido fielmente sus compromisos, goza del derecho del tanto, si la tierra que estuvo cultivando va a ser dada en nueva aparc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 lugar la aparcería de ganados cuando una persona dé a otra cierto número de animales a fin de que los cuide y alimente, con el objeto de repartirse los frutos en la proporción que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yen el objeto de esta aparcería las crías de los animales y sus productos, como pieles, crines, lanas, leche, et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diciones de este contrato se regularán por la voluntad de los interesados; pero a falta de convenio se observará la costumbre general del lugar, salvo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arcero de ganados está obligado a emplear en la guarda y tratamiento de los animales, el cuidado que ordinariamente emplee en sus cosas; y si así no lo hiciere, será responsable de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ulo el convenio de que todas las pérdidas que resultaren por caso fortuito, sean de cuenta del aparcero de ga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arcero de ganados no podrá disponer de ninguna cabeza, ni de las crías, sin consentimiento del propietario, ni éste sin el d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arcero de ganados no podrá hacer el esquileo sin dar aviso al propietario, y si omite darlo, se aplicará lo dispuesto en el artículo 27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arcería de ganados dura el tiempo convenido, y a falta de convenio, el tiempo que fuere costumbre en el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pietario no exige su parte dentro de los sesenta días después de fenecido el tiempo del contrato, se entenderá prorrogado éste por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venta de los animales, antes de que termine el contrato de aparcería, disfrutarán los contratantes del derecho del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los artículos precedentes se entenderán sin perjuicio de lo que dispongan las leyes sobre cultivos y aprovechamiento de tierras propias para la ganadería y la agricultura que se hayan expedido o se expidi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ONTRATOS ALE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juego y de la a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no concede acción para reclamar lo que se gana en juego proh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digo Penal señalará cuáles son los juegos proh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6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aga voluntariamente una deuda procedente de juego prohibido, o sus herederos, tienen derecho de reclamar la devolución del 50% de lo que se pagó. El otro cincuenta por ciento no quedará en poder del ganancioso, sino que se entregará a la Benefic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los dos artículos anteriores se aplicará a las apuestas que deban tenerse como prohibidas porque tengan analogía con los juegos prohib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uda de juego o de apuesta prohibidos no puede compensarse, ni ser convertida por novación en una obligación civilmente efic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 una obligación de juego o apuesta prohibidos se le hubiere dado la forma de título a la orden o al portador, el suscritor (sic) debe pagarla al portador de buena fe; pero tendrá el derecho que le concede el artículo 26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oterías o rifas, cuando se permitan, serán regidas, las primeras, por las leyes especiales que las autoricen, y las segundas, por los reglamentos de polic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celebrado entre los compradores de billetes y las loterías autorizadas en país extranjero no será válido en el Estado, a menos que la venta de esos billetes haya sido permitida por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nta vital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vitalicia puede también constituirse a título puramente gratuito, sea por donación o por test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renta vitalicia debe hacerse por escrito, y en escritura pública, cuando los bienes cuya propiedad se transfiere deban enajenarse con esa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renta vitalicia es nulo si la persona sobre cuya vida se constituye ha muerto antes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es nulo el contrato si la persona a cuyo favor se constituye la renta, muere dentro del plazo que en él se señale y que no podrá bajar de treinta días, contados desde el del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 a cuyo favor se ha constituído la renta, mediante un precio, puede demandar la rescisión del contrato, si el constituyente no le da o conserva las seguridades estipuladas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a falta de pago de las pensiones no autoriza al pensionista para demandar el reembolso del capital o la devolución de la cosa dada para constituir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nsionista, en el caso del artículo anterior, sólo tiene derecho de ejecutar judicialmente al deudor, por el pago de las rentas vencidas, y para pedir el aseguramiento de la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amente el que constituye a título gratuito una renta sobre sus bienes, puede disponer, al tiempo del otorgamiento, que no estará sujeto a embargo por derecho de un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l artículo anterior no compren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nta se ha constituído para alimentos, no podrá ser embargada sino en la parte que a juicio del juez exceda de la cantidad que sea necesaria para cubrir aquéllos, según las circunstancias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ta vitalicia constituída sobre la vida del mismo pensionista, no se extingue sino con la muerte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nta se constituye sobre la vida de un tercero, no cesará con la muerte del pensionista, sino que se transmitirá a sus herederos, y sólo cesará con la muerte de la persona sobre cuya vida se constituy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nsionista sólo puede demandar las pensiones, justificando su supervivencia o la de la persona sobre cuya vida se constituyó la r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que paga la renta vitalicia ha causado la muerte del acreedor o la de aquel sobre cuya vida había sido constituída, debe devolver el capital al que la constituyó o a sus her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ra de esper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vendedor tiene derecho al precio aunque no lleguen a existir los frutos o productos comp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derechos y obligaciones de las partes, en la compra de esperanza, serán los que se determinan en el título de compra-v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es un contrato por el cual una persona se compromete con el acreedor a pagar por el deudor, si éste no lo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puede ser legal, judicial, convencional, gratuita o a título one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puede constituirse no sólo en favor del deudor principal, sino en el fiador; ya sea que uno u otro, en su respectivo caso, consienta en la garantía, ya sea que la ignore, ya sea que la contrad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no puede existir sin una obligación vál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no obstante, recaer sobre una obligación cuya nulidad pueda ser reclamada a virtud de una excepción puramente personal del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también prestarse fianza en garantía de deudas futuras, cuyo importe no sea aún conocido; pero no se podrá reclamar contra el fiador hasta que la deuda sea líq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obligarse el fiador a pagar una cantidad en dinero, si el deudor principal no presta una cosa o un hecho deter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los herederos del fiador se rige por lo dispuesto en el artículo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obligaciones a plazo o de prestación periódica, el acreedor podrá exigir fianza, aun cuando en el contrato no se haya constituído, si después de celebrado, el deudor sufre menoscabo en sus bienes, o pretende ausentarse del lugar en que debe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viniere a estado de insolvencia, puede el acreedor pedir otro que reúna las cualidades exigidas por el artículo 27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ebiendo dar o reemplazar el fiador, no lo presenta dentro del término que el juez le señale, a petición de parte legítima, queda obligado al pago inmediato de la deuda, aunque no se haya vencido el plaz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anza fuere para garantizar la administración de bienes, cesará ésta si aquélla no se da en el término convenido o señalado por la ley, o por el juez, salvo los casos en que la ley disponga otra c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anza importa garantía de cantidad que el deudor debe recibir, la suma se depositará mientras se dé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rtas de recomendación en que se asegure la probidad y solvencia de alguien, no constituyen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tendrá lugar la responsabilidad del artículo anterior, si el que dió la carta probase que no fue su recomendación la que condujo a tratar con su recomen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sujetas a las disposiciones de este Título, las fin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tiene derecho de oponer todas las excepciones que sean inherentes a la obligación principal, mas no las que sean personal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voluntaria que hiciese el deudor de la prescripción de la deuda, o de toda otra causa de liberación, o de la nulidad o rescisión de la obligación, no impide que el fiador haga valer esas exce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no puede ser compelido a pagar al acreedor, sin que previamente sea reconvenido el deudor y se haga la excusión de su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cusión consiste en aplicar todo el valor libre de los bienes del deudor al pago de la obligación, que quedará extinguida o reducida a la parte que no se ha cu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cusión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el fiador renunció expresamente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os casos de concurso o de insolvencia probad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deudor no puede ser judicialmente demandado dentro del territorio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el negocio para que se prestó la fianza sea propia d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ignore el paradero del deudor, siempre que llamado éste por edictos, no comparezca, ni tenga bienes embargables en el lugar donde deba cumplirs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beneficio de excusión aproveche al fiador, son indispensable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el fiador alegue el beneficio luego que se le requier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designe bienes del deudor que basten para cubrir el crédito y que se hallen dentro del distrito judicial en que deba hacerse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anticipe o asegure competentemente los gastos de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adquiere bienes después del requerimiento, o si se descubren los que hubiese ocultado, el fiador puede pedir la excusión, aunque antes no la haya 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puede obligar al fiador a que haga la excusión en los bie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voluntariamente u obligado por el acreedor, hace por sí mismo la excusión y pide plazo, el juez puede concederle el que crea conveniente, atendidas las circunstancias de las personas y las calidades de l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que, cumplidos los requisitos del artículo 2750, hubiere sido negligente en promover la excusión, queda responsable de los perjuicios que pueda causar al fiador, y éste libre de la obligación hasta la cantidad a que alcancen los bienes que hubiere designado para la exc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fiador haya renunciado el beneficio de orden, pero no el de excusión, el acreedor puede perseguir en un mismo juicio al deudor principal y al fiador; mas éste conservará el beneficio de excusión, aun cuando se dé sentencia contra l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fía al fiador goza del beneficio de excusión, tanto contra el fiador como contra e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fían a un fiador los testigos que declaren de ciencia cierta en favor de su idoneidad; pero, por analogía se les aplicará lo dispuesto en el artículo 27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acción entre el acreedor y el deudor principal, aprovecha al fiador, pero no le perjudica. La celebrada entre el fiador y el acreedor, aprovecha, pero no perjudica al deudor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el fiador y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paga por el deudor, debe ser indemnizado por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 deuda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os intereses respectivos, desde que haya noticiado el pago al deudor, aun cuando éste no estuviere obligado por razón del contrato a pagarlos a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os gastos que haya hecho desde que dió noticia al deudor de haber sido requerid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os daños y perjuicios que haya sufrido por caus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paga se subroga en todos los derechos que el acreedor tenía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hubiese transigido con el acreedor, no podrá exigir del deudor sino lo que en realidad haya pa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hace el pago sin ponerlo en conocimiento del deudor, podrá éste oponerle todas las excepciones que podría oponer al acreedor al tiempo de hace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ignorando el pago por falta de aviso del fiador, paga de nuevo, no podrá éste repetir contra aquél, sino sólo contra 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euda fuere a plazo o bajo condición, y el fiador la pagare antes de que aquél o ésta se cumplan, no podrá cobrarla del deudor sino cuando fuere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puede, aun antes de haber pagado, exigir que el deudor asegure el pago o lo releve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fue demandado judicialmente por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el deudor sufre menoscabo en sus bienes, de modo que se halle en riesgo de quedar insol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retende ausentars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 se obligó a relevarlo de la fianza en tiempo determinado, y éste ha trans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la deuda se hace exigible por el vencimiento del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fectos de la fianza entre los co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ndo son dos o más los fiadores de un mismo deudor y por una misma deuda, el que de ellos la haya pagado podrá reclamar de cada uno de los otros la parte que proporcionalmente le corresponda satisfa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ellos resultare insolvente, la parte de éste recaerá sobre todos en la misma propor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pueda tener lugar lo dispuesto en este artículo, es preciso que se haya hecho el pago en virtud de demanda judicial, o hallándose el deudor principal en estado de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beneficio de división no tiene lugar entre los fi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nuncia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ada uno se ha obligado mancomunadamente con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alguno o algunos de los fiadores son concursados o se hallan insolventes, en cuyo caso se procederá conforme a lo dispuesto en los párrafos 2º y 3º del artículo 27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fracción IV del artículo 2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alguno o algunos de los fiadores se encuentren en alguno de los casos señalados para el deudor en las fracciones III y V del mencionado artículo 27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fía al fiador, en el caso de insolvencia de éste, es responsable para con los otros fiadores, en los mismos términos en que lo sería el fiador f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ción del fiador se extingue al mismo tiempo que la del deudor y por las mismas causas que las demá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del deudor y la del fiador se confunden, porque uno herede al otro, no se extingue la obligación del que fió al fi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ación hecha por el acreedor a uno de los fiadores, sin el consentimiento de los otros, aprovecha a todos hasta donde alcance la parte del fiador a quien se ha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adores, aun cuando sean solidarios, quedan libres de su obligación, si por culpa o negligencia del acreedor no pueden subrogarse en los derechos, privilegios o hipotecas del mism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órroga o espera concedida al deudor por el acreedor, sin consentimiento del fiador, extingu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quita reduce la fianza en la misma proporción que la deuda principal, y la extingue en el caso de que, en virtud de ella, quede sujeta la obligación principal a nuevos gravámenes o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anza legal 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que haya de darse por disposición de la ley o de providencia judicial, excepto cuando el fiador sea una institución de crédito, debe tener bienes raíces inscriptos en el Registro de la Propiedad y de un valor que garantice suficientemente las obligaciones que contrai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ianza sea para garantizar el cumplimiento de una obligación cuya cuantía no exceda de mil pesos, no se exigirá que el fiador tenga bienes raí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anza puede substituirse con prenda o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ante quien se otorgue la fianza, dentro del término de tres días dará aviso del otorgamiento al Registro Público, para que al margen de la inscripción de propiedad correspondiente al bien raíz que se designó para comprobar la solvencia del fiador, se ponga nota relativa al otorgamiento de la 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guida ésta, dentro del mismo término de tres días, se dará aviso al Registro Público, para que haga la cancelación de la nota mar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avisos hace responsable al que debe darlos, de los daños y perjuicios que su omisión orig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ertificados de gravamen que se expidan en el Registro Público, se harán figurar las notas marginales de que habla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iador enajena o grava los bienes raíces cuyas inscripciones de propiedad están anotadas conforme a lo dispuesto en el artículo 2785, y de la operación resulta la insolvencia del fiador, aquélla se presumirá fraudul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legal o judicial no puede pedir la excusión de los bienes del deudor principal; ni los que fían a esos fiadores, pueden pedir la excusión de éstos, así como tampoco la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nda es un derecho real constituído sobre un bien mueble enajenable para garantizar el cumplimiento de una obligación y su preferencia en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dé los frutos en prenda se considerará como depositario de ellos, salvo convenio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 tenga por constituída la prenda, deberá ser entregada al acreedor, real o juríd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 debe inscribirse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uede usar de la prenda que quede en su poder en los términos que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prenda debe constar por escrito. Si se otorga en documento privado, se formarán dos ejemplares, uno para cada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urtirá efecto la prenda contra tercero si no consta la certeza de la fecha por el registro, escritura pública o de alguna otra manera feh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sa dada en prenda sea un título de crédito que legalmente deba constar en el Registro Público, no surtirá efecto contra tercero el derecho de prenda sino desde que se inscriba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oluntad de los interesados podrá suplirse la entrega del título al acreedor, con el depósito de aquél en una institución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lega el caso de que los títulos dados en prenda sean amortizados por quien los haya emitido, podrá el deudor, salvo pacto en contrario, substituirlos con otros de igual va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a quien se haya dado en prenda un título de crédito, no tiene derecho, aun cuando se venza el plazo del crédito empeñado, para cobrarlo ni para recibir su importe, aun cuando voluntariamente se le ofrezca por el que lo debe; pero podrá en ambos casos exigir que el importe del crédito se depos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bjeto dado en prenda fuese un crédito o acciones que no sean al portador o negociables por endoso, para que la prenda quede legalmente constituída, debe ser notificado al deudor del crédito dado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7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la prenda fuere un crédito, el acreedor que tuviere en su poder el título, estará obligado a hacer todo lo que sea necesario para que no se altere o menoscabe el derecho que aquél re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uede constituir prenda para garantizar una deuda, aun sin consentimiento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uede dar en prenda las cosas ajenas sin estar autorizado por su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prueba debidamente que el dueño prestó su cosa a otro con el objeto de que éste la empeñara, valdrá la prenda como si la hubiere constituído el mismo du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darse prenda para garantizar obligaciones futuras, pero en este caso no puede venderse ni adjudicarse la cosa empeñada, sin que se pruebe que la obligación principal fue legalmente exig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hubiere prometido dar cierta cosa en prenda y no la hubiere entregado, sea con culpa suya o sin ella, el acreedor puede pedir que se le entregue la cosa, que se dé por vencido el plazo de la obligación o que ésta se resci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el acreedor no podrá pedir que se le entregue la cosa, si ha pasado a poder de un tercero en virtud de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adquiere por el 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erecho de ser pagado de su deuda con el precio de la cosa empeñada, con la preferencia que establece el artículo 29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de recobrar la prenda de cualquier detentador, sin exceptuar al mismo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de ser indemnizado de los gastos necesarios y útiles que hiciere para conservar la cosa empeñada, a no ser que use de ella por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 exigir del deudor otra prenda o el pago de la deuda aun antes del plazo convenido, si la cosa empeñada se pierde o se deteriora sin su cul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es turbado en la posesión de la prenda, debe avisarlo al dueño para que la defienda; si el deudor no cumpliere con esta obligación, será responsable de todos los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erdida la prenda el deudor ofreciere otra o alguna caución, queda al arbitrio del acreedor aceptarlas o rescindir el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está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conservar la cosa empeñada como si fuera propia, y a responder de los deterioros y perjuicios que sufra por su culpa o negl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restituir la prenda luego que estén pagados íntegramente la deuda, sus intereses y los gastos de conservación de la cosa, si se han estipulado los primeros y hecho los segu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reedor abusa de la cosa empeñada, el deudor puede exigir que ésta se deposite o que aquél dé fianza de restituirla en el estado en que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abusa de la cosa empeñada, cuando usa de ella sin estar autorizado por convenio, o cuando estándolo, la deteriora o aplica a objeto diverso de aquel a que está desti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enajenare la cosa empeñada o concediere su uso o posesión, el adquirente no podrá exigir su entrega sino pagando el importe de la obligación garantizada, con los intereses y gastos en sus respectiv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rutos de la cosa empeñada pertenecen al deudor; más si por convenio los percibe el acreedor, su importe se imputará primero a los gastos, después a los intereses y el sobrante al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no paga en el plazo estipulado, y no habiéndolo, cuando tenga obligación de hacerlo conforme al artículo 2013, el acreedor podrá pedir y el juez decretará la venta en pública almoneda de la cosa empeñada, previa citación del deudor o del que hubiere constituído la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sa se adjudicará al acreedor en las dos terceras partes de la postura legal, si no pudiere venderse en los términos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por convenio expreso venderse la prenda extra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a de los casos mencionados en los tres artículos anteriores, podrá el deudor hacer suspender la enajenación de la prenda, pagando dentro de las veinticuatro horas, contadas desde l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oducto de la venta excede a la deuda, se entregará el exceso al deudor; pero si el precio no cubre todo el crédito, tiene derecho el acreedor de demandar al deudor por lo que fal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que da la prenda al acreedor se extiende a todos los accesorios de la cosa, y a todos los aumentos de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no responde por la evicción de la prenda vendida, a no ser que intervenga dolo de su parte o que se hubiere sujetado a aquella responsabilidad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tinguida la obligación principal, sea por el pago, sea por cualquiera otra causa legal, queda extinguido el derecho de pr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de los montes de piedad, que con autorización legal prestan dinero sobre prenda, se observarán las leyes y reglamentos que les conciernen, y supletoriamente las disposiciones d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hipotecados quedan sujetos al gravamen impuesto, aunque pasen a poder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sólo puede recaer sobre bienes especialmente determ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se extiende aunque no se expre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s accesiones naturales d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s mejoras hechas por el propietario en los bienes gra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os objetos muebles incorporados permanentemente por el propietario a la finca y que no puedan separarse sin menoscabo de ésta o deterioro de esos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os nuevos edificios que el propietario construya sobre el terreno hipotecado, y a los nuevos pisos que levante sobre los edificios hipote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pacto en contrario la hipoteca no comprend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industriales de los bienes hipotecados, siempre que esos frutos se hayan producido antes de que el acreedor exija el pag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ntas vencidas y no satisfechas al tiempo de exigirse el cumplimiento de la obligación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odrán hipotec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rutos y rentas pendientes con separación del predio que los produ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os muebles colocados permanentemente en los edificios, bien para su adorno o comodidad, o bien para el servicio de alguna industria, a no ser que se hipotequen juntamente con dichos edif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servidumbres, a no ser que se hipotequen juntamente con el predio domin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derecho de percibir los frutos en el usufructo concedido por este Código a los ascendientes sobre los bienes de sus desc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uso y la hab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de una construcción levantada en terreno ajeno no comprende el ár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hipotecarse la nuda propiedad, en cuyo caso si el usufructo se consolidare con ella en la persona del propietario, la hipoteca se extenderá al mismo usufructo si así se hubiere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puede ser constituída tanto por el deudor como por otro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pietario cuyo derecho sea condicional o de cualquiera otra manera limitado, deberá declarar en el contrato la naturaleza de su propiedad, si la cono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uede hipotecar el que puede enajenar, y solamente pueden ser hipotecados los bienes que pueden ser enaje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inmueble hipotecado se hiciere, con o sin culpa del deudor, insuficiente para la seguridad de la deuda, podrá el acreedor exigir que se mejore la hipoteca hasta que a juicio de peritos garantice debidament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artículo anterior, se sujetará a juicio de peritos la circunstancia de haber disminuido el valor de la finca hipotecada hasta hacerla insuficiente para responder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quedare comprobada la insuficiencia de la finca y el deudor no mejorare la hipoteca en los términos del artículo 2840, dentro de los ocho días siguientes a la declaración judicial correspondiente, procederá el cobro del crédito hipotecario, dándose por vencida la hipoteca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subsistirá íntegra aunque se reduzca la obligación garantizada, y gravará cualquier parte de los bienes hipotecados que se conserven, aunque la restante hubiere desaparecido, pero sin perjuicio de lo que dispon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hipoteca no tiene plazo cierto, no podrá estipularse anticipo de rentas, ni arrendamiento, por más de un año, si se trata de finca rústica, ni por más de dos meses, si se trata de finc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reedor hipotecario puede adquirir la cosa hipotecada, en remate judicial, o por adjudicación, en los casos en que no se presente otro postor, de acuerdo con lo que establezc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también convenir con el deudor en que se le adjudique en el precio que se fije al exigirse la deuda, pero no al constituirse la hipoteca. Este convenio no puede perjudicar los derechos de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8 DE MAYO DE 1939)</w:t>
      </w:r>
    </w:p>
    <w:p>
      <w:pPr>
        <w:pStyle w:val="Estilo"/>
        <w:rPr>
          <w:rFonts w:ascii="Montserrat" w:hAnsi="Montserrat" w:cs="Montserrat"/>
        </w:rPr>
      </w:pPr>
      <w:r>
        <w:rPr>
          <w:rFonts w:cs="Montserrat" w:ascii="Montserrat" w:hAnsi="Montserrat"/>
        </w:rPr>
        <w:t>ARTICULO 28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rédito hipotecario exceda de un mil pesos, la hipoteca debe otorgarse en escritura pública. Cuando no exceda de esa cantidad podrá otorgarse en escritura privada, ante dos testigos, de la cual se harán tantos ejemplares como sean las partes contra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cción hipotecaria prescribirá a los diez años, contados desde que pueda ejercitarse con arreglo al título inscri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volu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hipotecas voluntarias las convenidas entre partes o impuestas por disposición del dueño de los bienes sobre que se constit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constituída para la seguridad de una obligación futura o sujeta a condiciones suspensivas inscriptas, surtirá efecto contra tercero desde su inscripción, si la obligación llega a realizarse o la condición a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obligación asegurada estuviese sujeta a condición resolutoria inscripta, la hipoteca no dejará de surtir su efecto respecto de tercero, sino desde que se haga constar en el registro el cumplimiento de la con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hacer constar en el registro el cumplimiento de las condiciones a que se refieren los artículos que preceden, o la existencia de las obligaciones futuras, presentará cualquiera de los interesados al registrador la copia del documento público que así la acredite y, en su defecto, una solicitud formulada por ambas partes, pidiendo que se extienda la nota marginal y expresando claramente los hechos que deben dar lugar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o de los interesados se niega a firmar dicha solicitud, acudirá el otro a la autoridad judicial para que, previo el procedimiento correspondiente, dicte la resolu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rédito puede cederse, en todo o en parte, siempre que la cesión se haga en la forma que para la constitución de la hipoteca previene el artículo 2850, se dé conocimiento al deudor y sea inscripta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1 DE JULIO DE 1997)</w:t>
      </w:r>
    </w:p>
    <w:p>
      <w:pPr>
        <w:pStyle w:val="Estilo"/>
        <w:rPr>
          <w:rFonts w:ascii="Montserrat" w:hAnsi="Montserrat" w:cs="Montserrat"/>
        </w:rPr>
      </w:pPr>
      <w:r>
        <w:rPr>
          <w:rFonts w:cs="Montserrat" w:ascii="Montserrat" w:hAnsi="Montserrat"/>
        </w:rPr>
        <w:t>Los institutos de seguridad social y demás instituciones u organismos que lleven al cabo (sic) programas de financiamiento o construcción de viviendas de interés social, podrán ceder sus créditos con garantía hipotecaria por endoso del título, sin necesidad de notificación al deudor, de escritura pública ni de inscripción en el Registro, siempre que el cedente lleve la administración de los créditos. En caso de que el cedente deje de llevar la administración de los mismos, el cesionario deberá únicamente notificar por escrito la cesión a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31 DE JULIO DE 1997)</w:t>
      </w:r>
    </w:p>
    <w:p>
      <w:pPr>
        <w:pStyle w:val="Estilo"/>
        <w:rPr>
          <w:rFonts w:ascii="Montserrat" w:hAnsi="Montserrat" w:cs="Montserrat"/>
        </w:rPr>
      </w:pPr>
      <w:r>
        <w:rPr>
          <w:rFonts w:cs="Montserrat" w:ascii="Montserrat" w:hAnsi="Montserrat"/>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generalmente durará por todo el tiempo que subsista la obligación que garantice y cuando ésta no tuviere término para su vencimiento, la hipoteca no podrá durar más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antes pueden señalar a la hipoteca una duración menor que la de la obligación prin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prorrogue el plazo de la obligación garantizada con la hipoteca, ésta se entenderá prorrogada por el mismo término, a no ser que expresamente se asigne menor tiempo a la prórroga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ntes de que expire el plazo se prorrogare por primera vez durante la prórroga y el término señalado para la prescripción, la hipoteca conservará la prelación que le corresponda desde su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mismo se observará en el caso de que el acreedor conceda un nuevo plazo para que se le pagu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lámase necesaria a la hipoteca especial y expresa que por disposición de la ley están obligadas a constituir ciertas personas para asegurar los bienes que administran, o para garantizar los créditos de determinados acr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la hipoteca necesaria podrá exigirse en cualquier tiempo, aunque haya cesado la causa que le diere fundamento, siempre que esté pendiente de cumplimiento la obligación que se debiera haber aseg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la constitución de alguna hipoteca necesaria se ofrecieren diferentes bienes y no convinieren los interesados en la parte de responsabilidad que haya de pesar sobre cada uno, conforme a lo dispuesto en el artículo 2845, decidirá la autoridad judicial, previo dictamen de pe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decidirá el juez las cuestiones que se susciten entre los interesados, sobre la calificación de suficiencia de los bienes ofrecidos para la constitución de cualquier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necesaria durará el mismo tiempo que la obligación que con ella se garanti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enen derecho de pedir la hipoteca necesaria para seguridad de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heredero o partícipe, sobre los inmuebles repartidos, en cuanto importen los respectivos saneamientos o el exceso de los bienes que hayan recib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escendientes de cuyos bienes fueren meros administradores los ascendientes, sobre los bienes de éstos, para garantizar la conservación y devolución de aquéllos; teniendo en cuenta lo que dispone la fracción III del artículo 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enores y demás incapacitados sobre los bienes de sus tutores, por los que éstos administ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tarios, por el importe de sus legados, si no hubiere hipoteca especial designada por el mismo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Estado, los pueblos y los establecimientos públicos, sobre los bienes de sus administradores o recaudadores, para asegurar las rentas de sus respectiv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la hipoteca en los casos a que se refieren las fracciones II y III del artículo anterior, puede ser pe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bienes de que fueren meros administradores los padres, por los herederos legítimos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bienes que administren los tutores, por los herederos legítimos y por el curador del incapacitado, así como por el Consejo Local de Tut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l Ministerio Público, si no la pidieren las personas enumeradas en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stitución de la hipoteca por los bienes de hijos de familia, de los menores y de los demás incapacitados, se regirá por las disposiciones contenidas en el Título Octavo, Capítulo II, Título Noveno, Capítulo IX y Título Undécimo, Capítulos I y III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responsable de la hipoteca designada en las fracciones II, III y IV del artículo 2868 no tuviere inmuebles, no gozará el acreedor más que del privilegio mencionado en el artículo 2928, fracción I, salvo lo dispuesto en el Capítulo IX, del Título Noveno del Libr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hipote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produce todos sus efectos jurídicos contra tercero mientras no sea cancelada su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pedirse y deberá ordenarse en su caso la extinción de la hipo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la obligación que sirvió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resuelva o extinga el derecho del deudor sobre el bien hipote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expropie por causa de utilidad pública el bien hipotecado, observándose lo dispuesto en el artículo 28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remate judicialmente la finca hipotecada, teniendo aplicación lo prevenido en el artículo 22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la remisión expresa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or la declaración de estar prescrita la acción hipotec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DECIMO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TRANS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acción es un contrato por el cual las partes haciéndose recíprocas concesiones, terminan una controversia presente o previenen una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acción que previene controversias futuras, debe constar por escrito si el interés pasa de doscientos p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uede transigir sobre la acción civil proveniente de un delito, pero no por eso se extingue la acción pública para la imposición de la pena, ni se da por probado 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puede transigir sobre el estado civil de las personas, ni sobre la validez del m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válida la transacción sobre los derechos pecuniarios que de la declaración del estado civil pudieran deducirse a favor de una persona; pero la transacción, en tal caso, no importa la adquisi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nula la transacción que v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bre delito, dolo y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bre la acción civil que nazca de un delito o culpa futu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obre sucesión fu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obre una herencia, antes de visto el testamento, si lo ha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obre el derecho de recibi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haber transacción sobre las cantidades que ya sean debidas por ali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ador sólo queda obligado por la transacción cuando consiente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acción tiene, respecto de las partes, la misma eficacia y autoridad que la cosa juzgada; pero podrá pedirse la nulidad o la rescisión de aquélla en los casos autoriz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ede anularse la transacción cuando se hace en razón de un título nulo, a no ser que las partes hayan tratado expresamente de la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partes están instruídas de la nulidad del título, o la disputa es sobre esa misma nulidad, pueden transigir válidamente, siempre que los derechos a que se refiere el título sean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ransacción celebrada teniéndose en cuenta documentos que después han resultado falsos por sentencia judicial, es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cubrimiento de nuevos títulos o documentos, no es causa para anular o rescindir la transacción, si no ha habido mala 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nula la transacción sobre cualquier negocio que esté decidido judicialmente por sentencia irrevocable, ignorada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transacciones sólo hay lugar a la evicción cuando en virtud de ellas da una de las partes a la otra alguna cosa que no era objeto de la disputa y que, conforme a derecho, pierde el que la recibi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sa dada tiene vicios o gravámenes ignorados del que la recibió, ha lugar a pedir la diferencia que resulte del vicio o gravamen, en los mismos términos que respecto de la cosa ven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transacción no se transmiten sino que se declaran o reconocen los derechos que son el objeto de las diferencias sobre que ella reca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o reconocimiento de esos derechos no obliga al que lo hace a garantirlos, ni le impone responsabilidad alguna en caso de evicción, ni importa un título propio en qué fundar la pre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nsacciones deben interpretarse estrictamente y sus cláusulas son indivisibles, a menos que otra cosa conveng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intentarse demanda contra el valor o subsistencia de una transacción, sin que previamente se haya asegurado la devolución de todo lo recibido, a virtud del convenio que se quiere impug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CURRENCIA Y PRELACION DE LOS CRE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responde del cumplimiento de sus obligaciones con todos sus bienes, con excepción de aquellos que, conforme a la ley, son inalienables o no embar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8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concurso incapacita al deudor para seguir administrando sus bienes, así como para cualquiera otra administración que por la ley le corresponda, y hace que se venza el plazo de todas sus deu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udor puede celebrar con sus acreedores los convenios que estime oportunos; pero esos convenios se harán precisamente en junta de acreedores debidamente constitu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ctos particulares entre el deudor y cualquiera de sus acreedore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ocho días siguientes a la celebración de la junta en que se hubiere aprobado el convenio, los acreedores disidentes y los que no hubieren concurrido a la junta podrán oponerse a la aprob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únicas causas en que podrá fundarse la oposición al convenio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ectos en las formas prescritas para la convocación, celebración y deliberación de la ju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lta de personalidad o representación en alguno de los votantes, siempre que su voto decida la mayoría en número o en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ligencias fraudulentas entre el deudor y uno o más acreedores, o de los acreedores entre sí, para votar a favor del conve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ageración fraudulenta de créditos para procurar la mayoría de ca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exactitud fraudulenta en el inventario de los bienes del deudor o en los informes de los síndicos, para facilitar la admisión de las proposicione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hipotecarios y los pignoraticios, podrán abstenerse de tomar parte en la junta de acreedores en la que haga proposiciones el deudor, y, en tal caso, las resoluciones de la junta no perjudicarán sus respectiv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el contrario, prefieren tener voz y voto en la mencionada junta, serán comprendidos en las esperas o quitas que la junta acuerde, sin perjuicio del lugar y grado que corresponda al título de su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mediando pacto expreso en contrario entre deudor y acreedores, conservarán éstos su derecho, terminado el concurso para cobrar, de los bienes que el deudor adquiera posteriormente, la parte de crédito que no le hubiere sido satis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réditos se graduarán en el orden que se clasifican en los capítulos siguientes, con la prelación que para cada clase se establezca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urriendo diversos acreedores de la misma clase y número, serán pagados según la fecha de sus títulos, si aquella constare de una manera indubitable. En cualquier otro caso serán pagados a prorr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astos judiciales hechos por un acreedor, en lo particular, serán pagados en el lugar en que deba serlo el crédito que los haya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réditos hipotecarios y pignoraticios y de algunos otros privileg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ferentemente se pagarán los adeudos fiscales provenientes de impuestos, con el valor de los bienes que los hayan ca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valor de los bienes hipotecados o dados en prenda no alcanzare a cubrir los créditos que garantizan, por el saldo deudor, entrarán al concurso los acreedores de que se trata, y serán pagados como 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acreedor pignoraticio goce del derecho que le concede el artículo 2914, es necesario que cuando la prenda le hubiere sido entregada en la primera de las formas establecidas en el artículo 2792,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cio de los bienes hipotecados o dados en prenda, se pagará en el orde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del juicio respectivo y los que causen las ventas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conservación y administración de los mencio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euda de seguros de los propi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hipotecarios de acuerdo con lo dispuesto en el artículo 2915, comprendiéndose en el pago los réditos de los últimos tres años, o los créditos pignoraticios, según su fecha, así como sus réditos, durante los últimos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se paguen con la preferencia señalada los créditos comprendidos en las fracciones II y III del artículo anterior, son requisitos indispensables que los primeros hayan sido necesarios, y que los segundos consten autént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curso llega al período en que deba pronunciarse sentencia de graduación, sin que los acreedores hipotecarios o pignoraticios hagan uso de los derechos que les concede el artículo 2914, el concurso hará vender los bienes y depositará el importe del crédito y de los réditos correspondientes, observándose, en su caso, las disposiciones relativas a los au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reconocido en el artículo anterior no tendrá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la separación de los bienes no fuere pedida dentro de tres meses, contados desde que se inició el concurso o desde la aceptación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los acreedores hubieren hecho novación de la deuda o de cualquier otro modo hubieren aceptado la responsabilidad personal del here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reedores que obtuvieren la separación de bienes, no podrán entrar al concurso del heredero, aunque aquéllos no alcancen a cubrir su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algunos acreedores preferentes sobre determinad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valor de los bienes que se mencionan, serán pagados prefer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uda por gastos de salvamento, con el valor de la cosa sal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uda contraída antes del concurso, expresamente para ejecutar obras de rigurosa conservación de algunos bienes, con el valor de éstos; siempre que se pruebe que la cantidad prestada se empleó en es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a que se refiere el artículo 2577, con el precio de la obra construí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por semillas, gastos de cultivo y recolección, con el precio de la cosecha para que sirvieron y que se halle en poder del deu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fletes, con el precio de los efectos transportados, si se encuentran en poder del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rédito por hospedaje, con el precio de los muebles del deudor que se encuentren en la casa o establecimiento donde está hospe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crédito del arrendador, con el precio de los bienes muebles embargables que se hallen dentro de la finca arrendada o con el precio de los frutos de la cosecha respectiva si el predio fuere rú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bienes muebles, cesará la preferencia si hubieren sido inmov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créditos anotados en el Registro de la Propiedad, en virtud de mandamiento judicial, por embargos, secuestros o ejecución de sentencias, sobre los bienes anotados y solamente en cuanto a créditos pos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prim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ados los acreedores mencionados en los dos capítulos anteriores y con el valor de todos los bienes que queden,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gastos judiciales comunes, en los términos que establezca el Código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gastos de rigurosa conservación y administración de los bienes concur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gastos de funerales del deudor, proporcionados a su posición social, y también los de su mujer e hijos que estén bajo su patria potestad y no tuviesen bienes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gastos de la última enfermedad de las personas mencionadas en la fracción anterior, hechos en los últimos seis meses que precedieron al día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rédito por alimentos fiados al deudor para su subsistencia y la de su familia, en los seis meses anteriores a la formación del con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segund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ados los créditos antes mencionados, se pag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réditos de las personas comprendidas en las fracciones II, III y IV del artículo 2868, que no hubieren exigido la hipoteca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réditos del erario que no estén comprendidos en el artículo 2913 y los créditos a que se refiere la fracción V del artículo 2868, que no hayan sido garantizados en la forma allí prev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réditos de los establecimientos de beneficencia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tercer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tisfechos los créditos de que se ha hablado anteriormente, se pagarán los créditos que consten en escritura pública o en cualquier otro document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creedores de cuarta cl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gados los créditos enumerados en los capítulos que preceden, se pagarán los créditos que consten en document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los bienes restantes serán pagados todos los demás créditos que no estén comprendidos en las disposiciones anteriores. El pago se hará a prorrata y sin atender a las fechas, ni al origen de los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U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ficina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bsiste en el Estado el Registro Público de la Propiedad, de acuerdo con lo dispuesto en este Título y en la Ley y Reglamento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DICIEMBRE DE 1942)</w:t>
      </w:r>
    </w:p>
    <w:p>
      <w:pPr>
        <w:pStyle w:val="Estilo"/>
        <w:rPr>
          <w:rFonts w:ascii="Montserrat" w:hAnsi="Montserrat" w:cs="Montserrat"/>
        </w:rPr>
      </w:pPr>
      <w:r>
        <w:rPr>
          <w:rFonts w:cs="Montserrat" w:ascii="Montserrat" w:hAnsi="Montserrat"/>
        </w:rPr>
        <w:t>ARTICULO 2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úmero de oficinas, la organización y el funcionamiento de las mismas, así como su dirección técnica, se fijarán por la Ley Reglamen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rección Técnica del Registro Público dependerá, en lo administrativo, la resolución de las consultas que se susciten con motivo de la aplicación de las disposiciones que rigen a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será público. Los encargados de la oficina tienen la obligación de permitir a las personas que los soliciten, que se enteren de las inscripciones constantes en los libros del Registro, y de los documentos relacionados con las inscripciones, que estén archivadas. También tienen obligación de expedir copias certificadas de las inscripciones o constancias que figuren en los libros del Registro; así como certificaciones de no existir asientos de ninguna especie o de especie determinada, sobre bienes señalados o a cargo de ciert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estamentos autógrafos depositados en el Registro, se observará lo dispuesto en el artículo 14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ítulos sujetos a registro y de los efectos legales d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scribirán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ítulos por los cuales se adquiere, trasmite, modifica, grava o extingue el dominio, la posesión o los demás derechos reales sobre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stitución del patrimonio de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contratos de arrendamiento de bienes inmuebles por un período mayor de seis años y aquellos en que haya anticipos de rentas por más de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resolutoria en las ventas a que se refieren las fracciones I y II del artículo 22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ontratos de prenda que menciona el artículo 27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scritura constitutiva de las sociedades civiles y la que la re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escritura o documento constitutivo de las asociaciones y los que lo re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fundaciones de benefic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resoluciones judiciales o de árbitros o arbitradores que produzcan algunos de los efectos mencionados en la fra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testamentos por efecto de los cuales la propiedad de bienes raíces, o de derechos reales, haciéndose el registro después de la muerte del test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los casos de intestado, el auto declaratorio de los herederos legítimos y el nombramiento de albacea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previstos en las dos fracciones anteriores, se tomará razón del acta de defunción del autor de la h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resoluciones judiciales en que se declare un concurso o se admita una cesión de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testimonio de las informaciones ad-perpétuam promovidas y protocolizadas de acuerdo con lo que disponga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demás títulos que la ley ordene expresamente que sean re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umentos que conforme a esta ley deben registrarse y no se registren, sólo producirán efectos entre quienes los otorguen; pero no podrán producir perjuicios a tercero, el cual sí podrá aprovecharlos en cuanto le fueren 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estamentos autógrafos no producirán efecto si no son depositados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ejecutados, los contratos otorgados y las resoluciones judiciales pronunciadas en país extranjero, sólo se inscribirán concurriendo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si los actos o contratos hubiesen sido celebrados o las sentencias pronunciadas en el Estado, habría sido necesaria su inscripción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estén debidamente leg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fueren resoluciones judiciales, que se ordene su ejecución por la autoridad judicial na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no convalida los actos o contratos que sean nulos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obstante lo dispuesto en el artículo anterior, los actos o contratos que se otorguen o celebren por personas que en el Registro aparezcan con derecho para ello, no se invalidarán, en cuanto a tercero de buena fe, una vez inscriptos, aunque después se anule o resuelva el derecho del otorgante en virtud de título anterior no inscripto o de causas que no resulten claramente del mism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dispuesto en este artículo no se aplicará a los contratos gratuitos, ni a actos o contratos que se ejecuten u otorguen violando una ley prohibitiva o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ejercitarse ninguna acción contradictoria del dominio de inmuebles o de derechos reales inscriptos a nombre de persona o entidad determinada, sin que, previamente o a la vez, se entable demanda de nulidad o cancelación de la inscripción en que conste dicho dominio o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ptos a favor de persona distinta de aquella contra la cual se decretó el embargo o se siguió el procedimiento, a no ser que se hubiere dirigido contra ella la acción, como causahabiente del que aparece dueño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ueden los bienes raíces o los derechos reales impuestos sobre los mismos, aparecer inscriptos a la vez en favor de dos o más personas distintas, a menos que éstas sean copartícip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odo de hacer el registro y de las personas que tienen derecho de pedir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DICIEMBRE DE 1942)</w:t>
      </w:r>
    </w:p>
    <w:p>
      <w:pPr>
        <w:pStyle w:val="Estilo"/>
        <w:rPr>
          <w:rFonts w:ascii="Montserrat" w:hAnsi="Montserrat" w:cs="Montserrat"/>
        </w:rPr>
      </w:pPr>
      <w:r>
        <w:rPr>
          <w:rFonts w:cs="Montserrat" w:ascii="Montserrat" w:hAnsi="Montserrat"/>
        </w:rPr>
        <w:t>ARTICULO 2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cripción de los documentos puede pedirse por todo el que tenga interés legítimo en asegurar el derecho que se va a inscribir, o por el Notario que haya autorizado la escritura correspondiente, y deberá hacerse únicamente cuando los bienes a que se refieran los títulos, derechos o actos de que se trate, estén ubicados en jurisdicción de la Oficina donde se pretenda hacer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9 DE MAYO DE 1971)</w:t>
      </w:r>
    </w:p>
    <w:p>
      <w:pPr>
        <w:pStyle w:val="Estilo"/>
        <w:rPr>
          <w:rFonts w:ascii="Montserrat" w:hAnsi="Montserrat" w:cs="Montserrat"/>
        </w:rPr>
      </w:pPr>
      <w:r>
        <w:rPr>
          <w:rFonts w:cs="Montserrat" w:ascii="Montserrat" w:hAnsi="Montserrat"/>
        </w:rPr>
        <w:t>ARTICULO 2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se registr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privados, que con esta formalidad sean válidos con arreglo a la ley, que contengan certificación de reconocimiento en el texto y firmas, expedida por el Registrador, un Notario, o un Juez Municipal, la cual deberá estar firmada por los signantes del documento, la autoridad que intervenga y tener impreso el sello de autoriza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uncionarios a que se refiere el párrafo anterior, estarán provistos de un libro denominado "Registro de Certificaciones", autorizado por el Secretario de Gobierno, en el cual harán relación de cada certificación que expidan, asentando el número progresivo que le corresponda, la fecha de expedición, acto jurídico que se certifica, datos generales de los signantes del documento y certificación de  que aquéllos son de su personal conocimiento, o de los medios de prueba que sobre su identificación hayan presentado. La constancia que con este motivo se levante, deberá estar firmada por los signantes del documento que se haya certificado, por el funcionario que interviene, y tendrá impresión de su sello de autor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esado presentará el título que va a ser registrado y cuando se trate de documentos que impliquen transmisiones o modificaciones de la propiedad de fincas rústicas o urbanas, un plano o croquis de esas fin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DICIEMBRE DE 1942)</w:t>
      </w:r>
    </w:p>
    <w:p>
      <w:pPr>
        <w:pStyle w:val="Estilo"/>
        <w:rPr>
          <w:rFonts w:ascii="Montserrat" w:hAnsi="Montserrat" w:cs="Montserrat"/>
        </w:rPr>
      </w:pPr>
      <w:r>
        <w:rPr>
          <w:rFonts w:cs="Montserrat" w:ascii="Montserrat" w:hAnsi="Montserrat"/>
        </w:rPr>
        <w:t>ARTICULO 2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ador hará la inscripción si encuentra que el documento presentado es de los que deben inscribirse; llena las formas extrínsecas exigidas por la Ley y no existe en contra de tal acto oposición fundada de persona que tenga interés legítimo en el mismo, ni resolución negativa de la Dirección Técnica del Registro, a la que se hubiese consultado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s tres años sin que se comunique al registrador la calificación que del título presentado haya hecho el juez, a petición de parte interesada se cancelará la inscripc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O. 24 DE DICIEMBRE DE 1942)</w:t>
      </w:r>
    </w:p>
    <w:p>
      <w:pPr>
        <w:pStyle w:val="Estilo"/>
        <w:rPr>
          <w:rFonts w:ascii="Montserrat" w:hAnsi="Montserrat" w:cs="Montserrat"/>
        </w:rPr>
      </w:pPr>
      <w:r>
        <w:rPr>
          <w:rFonts w:cs="Montserrat" w:ascii="Montserrat" w:hAnsi="Montserrat"/>
        </w:rPr>
        <w:t>ARTICULO 2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inscripción que se haga en el Registro, expresará las circu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O. 24 DE DICIEMBRE DE 1942)</w:t>
      </w:r>
    </w:p>
    <w:p>
      <w:pPr>
        <w:pStyle w:val="Estilo"/>
        <w:rPr>
          <w:rFonts w:ascii="Montserrat" w:hAnsi="Montserrat" w:cs="Montserrat"/>
        </w:rPr>
      </w:pPr>
      <w:r>
        <w:rPr>
          <w:rFonts w:cs="Montserrat" w:ascii="Montserrat" w:hAnsi="Montserrat"/>
        </w:rPr>
        <w:t>I.- La naturaleza, situación y linderos de los inmuebles, objeto de la inscripción o a los cuales afecte el derecho que debe registrarse; su medida superficial, nombre y número, si constare en el título; la referencia al antecedente inmediato anterior, cuya inscripción será obligatoria y previa a la del título que trate de registrarse, y la mención de haberse agregado el plano o croquis al legaj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aturaleza, extensión, condiciones y cargas del derecho que se constituya, transmita, modifique o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valor de los bienes o derechos a que se refieren las fracciones anteriores. Si el derecho no fuere de cantidad determinada, los interesados fijarán en el título la estimación que le 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hipotecas, la época en que podrá exigirse el pago del capital garantido, y si causare réditos, la tasa o el monto de éstos y la fecha desde que deban corr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naturaleza del acto o contr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fecha del título y el funcionario que lo haya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día y hora de la presentación del título en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24 DE DICIEMBRE DE 1942)</w:t>
      </w:r>
    </w:p>
    <w:p>
      <w:pPr>
        <w:pStyle w:val="Estilo"/>
        <w:rPr>
          <w:rFonts w:ascii="Montserrat" w:hAnsi="Montserrat" w:cs="Montserrat"/>
        </w:rPr>
      </w:pPr>
      <w:r>
        <w:rPr>
          <w:rFonts w:cs="Montserrat" w:ascii="Montserrat" w:hAnsi="Montserrat"/>
        </w:rPr>
        <w:t>ARTICULO 2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ador que haga una inscripción sin cumplir lo dispuesto en el artículo anterior y en el 2946, será responsable de los daños y perjuicios que cause a los interesados, y sufrirá una suspensión de empleo por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producirá sus efectos desde el día y la hora en que el documento se hubiese presentado en la oficina registradora, salvo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O. 1 DE FEBRERO DE 1997)</w:t>
      </w:r>
    </w:p>
    <w:p>
      <w:pPr>
        <w:pStyle w:val="Estilo"/>
        <w:rPr>
          <w:rFonts w:ascii="Montserrat" w:hAnsi="Montserrat" w:cs="Montserrat"/>
        </w:rPr>
      </w:pPr>
      <w:r>
        <w:rPr>
          <w:rFonts w:cs="Montserrat" w:ascii="Montserrat" w:hAnsi="Montserrat"/>
        </w:rPr>
        <w:t>ARTICULO 2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a persona tenga interés en celebrar un acto jurídico por medio del cual declare, reconozca, adquiera, transmita, modifique, limite, grave o extinga la propiedad o posesión de bienes raíces, o cualquier derecho real sobre los mismos, o sin serle, sea inscribible, y dicho acto jurídico para su validez deba constar en escritura pública, el notario ante quien vaya a formalizarse, solicitará a la oficina del Registro Público de la Propiedad en el que se halle inscrito el bien o el derecho de que se trate, información sobre la situación jurídica vigente que aquél o éste guardan. En su solicitud el notario describirá el inmueble y su antecedente registral, mencionará a su titular y el negocio jurídico propalado. El registrador con esta solicitud que tendrá efectos de primer aviso preventivo y sin cobro de derechos por este concepto, procederá inmediatament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acticar un asiento al margen del antecedente registral de que se trate, estableciendo con ello la prelación registral de la pretendida operación juríd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xpedir al notario un certificado con los datos que solicitó, en el cual determinará la existencia o inexistencia de gravámenes, cargas y limitaciones de dominio que reporte el inmueble, aun las que, en su caso, estuviesen en trámite e incluirá la anotación marginal a que se refiere el inciso a)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ientos que se practiquen y los certificados que se expidan conforme a los incisos anteriores, caducarán a los treinta días naturales a contar desde la fecha en que produjo efectos de prelación la solicitud del notario, a menos que el pretendido acto jurídico se hubiese formalizado dentro de su vigencia y el notario así lo comunique una vez autorizada su escritura mediante un segundo aviso preventivo que presentará a la misma oficina registradora, en el que consten los datos mencionados en el primer párrafo de este artículo, los nombres de los otorgantes, el número y fecha de la escritura y la de su autorización. El registrador con este segundo aviso y sin cobro de derecho alguno, practicará al margen del mismo antecedente registral, un nuevo y diverso asiento que tendrá vigencia noventa días naturales a contar desde la fecha de autorización de la escritura y sus efectos de prelación registral se retrotraerán a la fecha de presentación de la solicitud de información a la oficina registradora; pero si cuando fuere presentado el segundo aviso ya caducó el asiento practicado con motivo del primer aviso o éste nunca fue presentado por el notario, el nuevo asiento sólo producirá efectos de prelación contra terceros únicamente desde la hora y fecha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imer testimonio de la escritura autorizada por el notario, se presentase a la oficina registradora dentro de la vigencia del segundo asiento, la inscripción definitiva producirá efectos contra terceros desde la fecha en que, con arreglo a lo previsto en el párrafo precedente, debió ser efectiva su prelación registral. De haber caducado el segundo asiento o si éste nunca lo practicó el registrador porque el notario no presentó el aviso respectivo, la inscripción definitiva sólo surtirá efectos desde la fecha de presentación del primer testimonio en la correspondiente oficina registr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ocumento en que conste alguna de las operaciones mencionadas en el párrafo primero de este artículo fuere privado, el notario, la autoridad judicial o administrativa o el registrador ante quien se hubiesen certificado las firmas de los interesados en el acto jurídico en cuestión, sólo deberá dar el aviso preventivo a que se refiere el segundo párrafo de este artículo, el cual surtirá los mismos efectos allí previ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cargados del Registro son responsables, además de las penas en que puedan incurrir, de los daños y perjuicios a que dieren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rehusan sin motivo legal o retardan sin causa justificada, la inscripción de los documentos que les sean pre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rehusan expedir con prontitud los certificados que se les pi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cometen omisiones al extender las certificaciones mencionadas, salvo si el error proviene de insuficiencia o inexactitud de las declaraciones, que no les sean impu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los números I y II del artículo que precede, los interesados harán constar inmediatamente, por información judicial de dos testigos, el hecho de haberse rehusado el encargado del Registro, a fin de que pueda servirles de prueba en el ju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echo el registro, serán devueltos los documentos al que los presentó, con nota de quedar registrados en tal fecha y bajo tal nú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especial establecerá los derechos y obligaciones de los registradores, así como las fórmulas y demás requisitos que deben llenar las in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de las informaciones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haya poseído bienes inmuebles por el tiempo y con las condiciones exigidas para prescribirlos, y no tenga título de propiedad o teniéndolo no sea inscribible por defectuoso, si no está en el caso de deducir la acción que le concede el artículo 1156, por no estar inscripta en el Registro la propiedad de los bienes en favor de persona alguna, podrá demostrar ante el juez competente, que ha tenido esa posesión, rindiendo la información respectiva, en los términos que establezca el Código de Procedimientos Civiles, de acuerdo co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su solicitud acompañará precisamente certificado del Registro Público que demuestre que los bienes no están inscri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formación se recibirá con citación del Ministerio Público, del respectivo Registrador de la Propiedad y de los colin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testigos deben ser por lo menos tres de notorio arraigo en el lugar de la ubicación de los bienes a que la información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recibirá la información sin que previamente se haya dado una amplia publicidad por medio de la prensa y de avisos fijados en los lugares públicos a la solicitud del promov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robada debidamente la posesión, el Juez declarará que el poseedor se ha convertido en propietario en virtud de la prescripción, y tal declaración se tendrá como título de propiedad, y será inscripta en 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scripciones de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que tenga una posesión apta para prescribir, de bienes inmuebles no inscriptos en el Registro en favor de persona alguna, aun antes de que transcurra el tiempo necesario para prescribir, puede registrar su posesión, mediante resolución judicial que dicte el juez competente, ante quien la acredite del modo que fije el Código de Procedimientos Civiles, de acuerdo con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que se rinda para demostrar la posesión se sujetará a lo dispuesto en las fracciones I, II, III y IV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claraciones de los testigos versarán sobre el hecho de la posesión, sobre los requisitos que debe tener para servir de base a la prescripción adquisitiva, y sobre el origen de la po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fecto de la inscripción será tener la posesión inscripta como apta para producir la prescripción, al concluir el plazo de cinco años, contados desde la mism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de posesión expresarán las circunstancias exigidas por las inscripciones en general y ademá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ombres y generales de los testigos que hayan declarado en el nego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ultado de las declaraciones en relación con los puntos de testimonio fijados en la fracción II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arte resolutiva de la sentencia que ordenó la inscripción, la fecha de ella, y el Juez o Tribunal que la haya pronunc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a que se crea con derecho a los bienes cuya inscripción se solicite mediante información de posesión, podrá alegarlo ante la autoridad judici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terposición de su demanda suspenderá el curso del expediente de información; si estuviere ya concluído y aprobado, deberá el juez ponerlo en conocimiento del registrador para que suspenda la inscripción; y si ya estuviese hecha, para que anote la inscripción de la demanda. Para que se suspenda la tramitación del expediente o de la inscripción así como para que se haga la anotación de ésta, es necesario que el demandante otorgue fianza de responder de los daños y perjuicios que se originen si su oposición se declara infund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opositor deja transcurrir seis meses sin promover en el juicio de oposición, quedará éste sin efecto, haciéndose en su caso la cancelación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fijado en la parte final del artículo 2957, sin que en el Registro aparezca algún asiento que contradiga la posesión inscripta, tiene derecho el poseedor, comprobando este hecho mediante la presentación del certificado respectivo, a que el juez competente declare que se ha convertido en propietario en virtud de la prescripción, y ordene que se haga en el Registro la inscripción de domi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inscribirse mediante información posesoria, las servidumbres continuas no aparentes, ni las discontinuas, sean o no aparentes, ni el derecho hipotec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 inscribirse mediante información posesoria ningún derecho real sobre inmuebles, que por su naturaleza sólo pueda tener origen y subsistencia a través de un proceso contractual sinalag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xtinción de las inscrip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no se extinguen en cuanto a tercero, sino por su cancelación, o por el registro de la transmisión del dominio, o derecho real inscripto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pueden cancelarse por consentimiento de las partes o por dec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celación de las inscripciones podrá ser total 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pedirse y deberá ordenarse en su caso, la cancelación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extinga por completo el inmueble objeto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extinga también por completo el derecho inscri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se declare la nulidad del título en cuya virtud se haya hecho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se declare la nulidad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a vendido judicialmente el inmueble que reporte del gravamen en el caso previsto en el artículo 22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tratándose de una cédula hipotecaria o de un embargo, hayan transcurrido tres años desde la fecha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pedirse, y deberá decretarse, en su caso, la cancelación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reduzca el inmueble objeto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reduzca el derecho inscripto a favor del dueño de la finca gra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el registro pueda ser cancelado por consentimiento de las partes, se requiere que éstas lo sean legítimas, tengan capacidad de contratar y hagan constar su voluntad de un modo autén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ara cancelar el registro se pusiese alguna condición, se requiere, además, el cumplimiento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gistre la propiedad o cualquier otro derecho real sobre inmueble, en favor del que adquiere, se cancelará el registro relativo al que enaj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registre una sentencia que declare haber cesado los efectos de otra que esté registrada, se cancelará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dres, como administradores de los bienes de sus hijos; los tutores de menores o incapacitados, y cualesquiera otros administradores, aunque habilitados para recibir pagos y dar recibos, sólo pueden consentir en la cancelación del registro hecho en favor de sus representados, en el caso de pago o por sentenci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celación de las inscripciones de hipotecas constituídas en garantía de títulos transmisibles por endoso puede hac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ándose la escritura otorgada por los que hayan cobrado los créditos, en la cual debe constar haberse inutilizado en el acto de su otorgamiento los títulos endo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olicitud firmada por dichos interesados y por el deudor, a la cual se acompañen inutilizados los referidos tít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ofrecimiento de pago y consignación del importe de los títulos, hechos de acuerdo con las disposicion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de hipotecas constituídas con el objeto de garantizar títulos al portador, se cancelarán totalmente si se hiciere constar por acta notarial, estar recogida y en poder del deudor toda la emisión de títulos debidamente inuti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rá también la cancelación total, si se presentase, por lo menos, las tres cuartas partes de los títulos al portador emitidos y se asegurase el pago de los restantes, consignándose su importe y el de los interes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ncelación, en este caso, deberá acordarse por sentencia, previos los trámites fijados en el Código de Procedimientos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del total de la 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ncelaciones se harán en la forma que fije el reglamento; pero deberán contener, para su validez, los datos necesarios a fin de que con toda exactitud se conozca cuál es la inscripción que se cancela, la causa por qué se hace la cancelación y su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cripciones preventivas se cancelarán no solamente cuando se extinga el derecho inscripto, sino también cuando esa inscripción se convierta en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Código entrará en vigor el 1º de octubre del corriente añ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disposiciones regirán los efectos jurídicos de los actos anteriores a su vigencia, si con su aplicación no se violan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ienes adquiridos por cónyuges que no hayan definido entre sí, a la fecha de entrar en vigor este Código, el régimen de sociedad conyugal o el de separación de bienes, se considerarán co-propiedad de ambos, y se regirán por las disposiciones aplicables de este Código, a partir de la vige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utores y los albaceas ya nombrados, garantizarán su manejo de acuerdo con las disposiciones de este Código, dentro del plazo de seis meses contados desde que entre en vigor, so pena de que sean removidos de su cargo, si no lo ha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ido el nuevo término fijad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del Código Civil anterior sobre Registro Público y su Reglamento, seguirán aplicándose en todo lo que no sean contrarias a las prevenciones del presente Código, mientras no se expida el nuevo Reglamento del Registr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8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de censo y de anticresis celebrados bajo el imperio de la legislación anterior, continuarán regidos por las disposiciones de esa legis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ote ya constituída será regida por las disposiciones de la ley bajo la que se constituyó y por las estipulaciones del contrato re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9º</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abrogado el Código Civil anterior, pero seguirán cumpliéndose las leyes, decretos, circulares y demás disposiciones de observancia general que, aun incidiendo en la materia civil, por su título y enunciado sean compatibles con los preceptos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etanto se organizan los Consejos Locales de Tutela y se crean los jueces pupilares, las funciones que la ley confiere a aquéllos y a éstos se desempeñarán por los Presidentes Municipales y por los Jueces de Primera Instancia,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egocios judiciales que se hayan iniciado invocando derechos o acciones definidas por la legislación civil anterior, se resolverán conforme a esta última, si los preceptos de ella, fueren distintos a los relativos de este Código, y siempre que la acción se deduzca ante los tribunales con anterioridad al 1º de octubre del año actual. En el caso de que los preceptos legales sean coincidentes, y en el de que las acciones se intenten en o con posterioridad a la fecha indicada, los tribunales aplicarán exclusivamente los preceptos de este Código, en las sentencias interlocutorias o definitivas que pronuncien en dichos nego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en la ciudad de Jalapa-Enríquez, el primero de septiembre de mil novecientos treinta y dos.- A. TEJEDA.- Rúbrica.- El Secretario General de Gobierno, Lic. MIGUEL AGUILLON GUZMAN.- Rúbrica.- Al C. Lic. MIGUEL AGUILLON GUZMAN, Secretario General de Gobierno.-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comunico a usted para su publicación y demá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FRAGIO EFECTIVO. NO RE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alapa-Enríquez, a 1º de sept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iguel Aguillón Guzm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6 DE DICIEMBRE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des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JULIO DE 193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AGOSTO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comenzará a regir des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Y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comenzará a surtir sus efecto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JUNIO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comenzará a surtir sus efecto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4 DE NOVIEMBRE DE 19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comenzará a surtir sus efectos des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surtirá sus efectos a partir 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comenzará a regir el primero de enero de mil novecientos cuarenta y t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faculta al Ejecutivo del Estado, para expedir la Ley Reglamentaria del Registro de la Propiedad, a que se refiere el artículo único del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OCTU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O. 28 DE DICIEMBRE DE 1943)</w:t>
      </w:r>
    </w:p>
    <w:p>
      <w:pPr>
        <w:pStyle w:val="Estilo"/>
        <w:rPr>
          <w:rFonts w:ascii="Montserrat" w:hAnsi="Montserrat" w:cs="Montserrat"/>
        </w:rPr>
      </w:pPr>
      <w:r>
        <w:rPr>
          <w:rFonts w:cs="Montserrat" w:ascii="Montserrat" w:hAnsi="Montserrat"/>
        </w:rPr>
        <w:t>UNICO.- La presente Ley surtirá efectos a partir de la fecha de su publicación en la "Gaceta Oficial" del Estado. Por tanto, no será aplicable a los arrendamientos ya vencidos y en los que ya estuviere corriendo la prórroga a que se refiere el artículo 2418 del Código Civil, que se modi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ÚMERO 1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EN CONSECUENCIA, SERÁN APLICABLES SUPLETORIAMENTE LAS REGLAS GENERALES DE INTERPRETACIÓN DE LAS NORMAS PREVISTAS EN EL ARTÍCULO 2°. DEL CÓDIGO CIVIL VIGENTE PARA EL ESTADO DE VERACRUZ-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DIC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NÚMERO 1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surtir sus efectos desde la fech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NOVIEMBRE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Queda derogado el artículo 991 del Código Civil vigente y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a Ley entrará en vigor e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DICIEMBRE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comenzará a surtir sus efectos, a partir del día siguiente al en que se publique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JULIO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surtirá efecto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OCTUBRE DE 19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surtirá efectos a partir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ENERO DE 195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 Ley comenzará a surtir sus efectos legales, a partir de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DICIEMBRE DE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comenzará a surtir sus efectos a partir del 1° de marz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ENERO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 partir de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9 DE MARZ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sta Ley principiará a surtir efectos,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tre tanto hace el Gobernador las designaciones de Encargado del Registro Civil, desempeñarán esos cargos, los respectiv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JULI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principiará a surtir efectos,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7 DE NOVIEMBRE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entrará en vigor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DICIEMBRE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Ley entrará en vigor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MAY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entrará en vigor tres días después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JULI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Ley entrará en vigor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ENER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as reformas y adiciones entrarán en vigor el día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DIC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6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tres días después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DIC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6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 partir d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SEPT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 presente Ley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SEPT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e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términos de los avisos que los arrendadores hubiesen dado a los arrendatarios de conformidad con lo dispuesto en el artículo 2411, que se reforma, del Código Civil, se tienen por no corridos y empezarán a contarse y se adecuarán en todo lo previsto en esta Ley a partir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actuaciones de los juicios de desocupación por terminación de arrendamiento por tiempo indefinido y que estén en trámite, excepto aquellos en que haya transcurrido más de un año contado de la fecha del aviso de terminación, cuyo procedimiento continuará, serán anulados por los jueces que de ellos estén conociendo, desde el emplazamiento hecho al demandado, para que a promoción de parte se reanuden y resuelvan conforme a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DIC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a Ley será publicada en la "Gaceta Oficial", órgano del Gobierno del Estado y entrará en vigor el día primero de enero de mil novecientos ochenta y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ABRIL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ABRIL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ordenamien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cónyuges que al momento de entrar en vigor el presente ordenamiento, hayan estado separados por más de dos años, si la separación continúa por un año, contado a partir de la fecha de iniciación de vigencia del mismo podrán pedir el divorcio con base en la causal que se adiciona en la fracción XVII del artículo 141 de este Códi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FEBRER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JUN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opciones que se hallen en trámite a la fecha de la publicación de las presentes reformas, adiciones y modificaciones, se seguirán tramitando de acuerdo a las disposiciones vigentes, hasta antes de la publicación de estas reformas; pero si en aquellas adopciones, hubiere la voluntad del adoptante de darle a la adopción el carácter de plena deberá seguirse con este procedimiento de acuerdo con las disposiciones legales conten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1 DE JULI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disposiciones de esta ley, no se aplicarán a los créditos hipotecarios contratados antes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NOV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a ley entrará en vigor 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ley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2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 difusión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2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2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partir d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 los treinta días naturales siguientes al de su publicación, excepto en lo dispuesto por los artículos 1 y 45, que comenzarán su vigencia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inicio de la entrada en vigor del presente Decreto, toda publicación oficial de la Constitución Local tendrá la denominación de "Constitución Política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odas las leyes, decretos, códigos u ordenamientos estatales de observancia general que se expidan, promulguen o publiquen con posterioridad al inicio de la vigencia del presente Decreto de Reforma Constitucional, se añadirá la expresión: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os efectos constitucionales y legales procedentes, todas las leyes, decretos, códigos u ordenamientos estatales de observancia general, vigentes al momento de la entrada en vigor del presente Decreto y que en su denominación contengan la expresión "...Estado de Veracruz-Llave", se entenderán referidas a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oderes del Estado, los organismos autónomos, los ayuntamientos y las entidades de su administración pública que a la entrada en vigor del presente Decreto contaren con recursos materiales y técnicos con la leyenda "...del Estado Libre y Soberano de Veracruz-Llave", agotarán su existencia antes de ordenar su reabast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dentro de los sei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ublíquese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AGOST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artículo PRIMERO de este Decreto entrará en vigor al día siguiente de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rtículos SEGUNDO al SÉPTIMO de este Decreto iniciarán su vigencia el día uno de febrero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urante la vacatio legis específicada en el artículo anterior, los ayuntamientos enviarán a la Secretaría de Gobierno del Poder Ejecutivo, para su publicación en la Gaceta Oficial, los bandos de policía y gobierno, reglamentos, decretos, acuerdos, circulares y demás normas de observancia general, que refieren el artículo 7 fracciones XI, XII y XIII de la Ley de la Gaceta Oficial del Gobierno del Estado de Veracruz de Ignacio de la Llave, debidamente aprobados por el cabildo conforme al siguiente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agosto y septiembre</w:t>
      </w:r>
    </w:p>
    <w:p>
      <w:pPr>
        <w:pStyle w:val="Estilo"/>
        <w:rPr>
          <w:rFonts w:ascii="Montserrat" w:hAnsi="Montserrat" w:cs="Montserrat"/>
        </w:rPr>
      </w:pPr>
      <w:r>
        <w:rPr>
          <w:rFonts w:cs="Montserrat" w:ascii="Montserrat" w:hAnsi="Montserrat"/>
        </w:rPr>
        <w:t>comprendida entre la A y la E.</w:t>
        <w:tab/>
        <w:tab/>
        <w:t>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septiembre y octubre</w:t>
      </w:r>
    </w:p>
    <w:p>
      <w:pPr>
        <w:pStyle w:val="Estilo"/>
        <w:rPr>
          <w:rFonts w:ascii="Montserrat" w:hAnsi="Montserrat" w:cs="Montserrat"/>
        </w:rPr>
      </w:pPr>
      <w:r>
        <w:rPr>
          <w:rFonts w:cs="Montserrat" w:ascii="Montserrat" w:hAnsi="Montserrat"/>
        </w:rPr>
        <w:t>comprendida entre la F y la J.</w:t>
        <w:tab/>
        <w:tab/>
        <w:t>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octubre y noviembre</w:t>
      </w:r>
    </w:p>
    <w:p>
      <w:pPr>
        <w:pStyle w:val="Estilo"/>
        <w:rPr>
          <w:rFonts w:ascii="Montserrat" w:hAnsi="Montserrat" w:cs="Montserrat"/>
        </w:rPr>
      </w:pPr>
      <w:r>
        <w:rPr>
          <w:rFonts w:cs="Montserrat" w:ascii="Montserrat" w:hAnsi="Montserrat"/>
        </w:rPr>
        <w:t>comprendida entre la K y la O.</w:t>
        <w:tab/>
        <w:tab/>
        <w:t>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noviembre y diciembre</w:t>
      </w:r>
    </w:p>
    <w:p>
      <w:pPr>
        <w:pStyle w:val="Estilo"/>
        <w:rPr>
          <w:rFonts w:ascii="Montserrat" w:hAnsi="Montserrat" w:cs="Montserrat"/>
        </w:rPr>
      </w:pPr>
      <w:r>
        <w:rPr>
          <w:rFonts w:cs="Montserrat" w:ascii="Montserrat" w:hAnsi="Montserrat"/>
        </w:rPr>
        <w:t>comprendida entre la P y la T.</w:t>
        <w:tab/>
        <w:tab/>
        <w:t>de dos mil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yuntamientos de los Municipios</w:t>
        <w:tab/>
        <w:tab/>
        <w:t>Durante los meses de</w:t>
      </w:r>
    </w:p>
    <w:p>
      <w:pPr>
        <w:pStyle w:val="Estilo"/>
        <w:rPr>
          <w:rFonts w:ascii="Montserrat" w:hAnsi="Montserrat" w:cs="Montserrat"/>
        </w:rPr>
      </w:pPr>
      <w:r>
        <w:rPr>
          <w:rFonts w:cs="Montserrat" w:ascii="Montserrat" w:hAnsi="Montserrat"/>
        </w:rPr>
        <w:t>cuya primera letra esté</w:t>
        <w:tab/>
        <w:tab/>
        <w:tab/>
        <w:t>diciembre de dos mil cinco</w:t>
      </w:r>
    </w:p>
    <w:p>
      <w:pPr>
        <w:pStyle w:val="Estilo"/>
        <w:rPr>
          <w:rFonts w:ascii="Montserrat" w:hAnsi="Montserrat" w:cs="Montserrat"/>
        </w:rPr>
      </w:pPr>
      <w:r>
        <w:rPr>
          <w:rFonts w:cs="Montserrat" w:ascii="Montserrat" w:hAnsi="Montserrat"/>
        </w:rPr>
        <w:t>comprendida entre la U y la Z.</w:t>
        <w:tab/>
        <w:tab/>
        <w:t>y enero de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los artículos Segundo y Tercero Transitorios de la Ley de la Gaceta Oficial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Comuníquese este Decreto a los ciudadanos Presidentes Municipales de los Ayuntamientos del Estado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úrnese al titular del Poder Ejecutivo para efecto de los artículos 35 segundo párrafo, 49 fracción II de la Constitución Política del Estado Libre y Soberano de Veracruz de Ignacio de la Llave y 7 fracción II de la Ley de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5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4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utoridades administrativas y judiciales pondrán a disposición de la Subsecretaría de Ingresos de la Secretaría de Finanzas y Planeación del Gobierno del Estado de Veracruz de Ignacio de la Llave, en una relación de acuerdo con sus características, los bienes susceptibles de venta, donación, remate o destrucción, a fin de que dicha dependencia dictamine y proceda a la venta, remate o destrucción de esos bi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AGOST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iniciará su vigencia al día siguiente de su publicación en la Gaceta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5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urtirá efectos al siguiente día de su publicación en la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entrada en vigor del presente decreto se derogan todas las disposiciones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FEBRER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8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2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FEBR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AGOST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3, POR EL QUE SE REFORMAN LOS ARTÍCULOS 256, 257, 308, 314, FRACCIÓN IV, Y 315; Y SE ADICIONAN LOS ARTÍCULOS 256 BIS, 256 TER, 289 BIS Y 289 TER A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64, POR EL QUE SE REFORMAN LOS ARTÍCULOS 47, 48, 86, 146 PÁRRAFOS PRIMERO Y SEGUNDO, 168, 292, 302, 655, 656, 657, 658, 662, 676, 678, 680, 681 PÁRRAFOS PRIMERO Y SEGUNDO, 682, 704 FRACCIONES II Y III Y 760; Y SE DEROGAN LOS ARTÍCULOS 311, 312, 688 Y 689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8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1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ocedimientos regulados por las disposiciones que son reformadas mediante el presente Decreto, y que se encuentren en trámite, deberán ajustarse a los términos previsto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os cónyuges que a partir de la entrada en vigor del presente Decreto aún no hubieran adquirido la mayoría de edad, en virtud de haber contraído nupcias al amparo de las disposiciones que ahora se reforman y derogan, les serán aplicables las disposiciones de referencia hasta en tanto adquieran la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contraveng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6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de ciento veinte días naturales, contado a partir del inicio de vigencia de la presente resolución, se deberá adecuar la normativa interna de la Secretaría de Finanzas y Planeación del Gobierno del Estado a lo dispuesto en este Decreto, y emitirse las reglas de operación del Registro Estatal de Certificad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7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62 QUE ADICIONA EL ARTÍCULO 233 BIS AL CÓDIGO CIVI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63 QUE REFORMA EL ARTÍCULO 772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9 DE NOV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23 QUE ADICIONA UN PÁRRAFO TERCERO AL ARTÍCULO 345 Y REFORMA EL PÁRRAFO SEGUNDO DEL ARTÍCULO 346 DEL CÓDIGO CIVIL PARA EL ESTADO DE VERACRUZ DE IGNACIO DE LA LLAVE; ADICIONA TRES PÁRRAFOS AL ARTÍCULO 218 BIS DEL CÓDIGO DE PROCEDIMIENTOS CIVILES PARA EL ESTADO DE VERACRUZ DE IGNACIO DE LA LLAVE; Y REFORMA LA FRACCIÓN V, Y RECORRE LAS FRACCIONES SUBSECUENTES, DEL ARTÍCULO 6 DE LA LEY DE MEDIOS ALTERNATIVOS PARA LA SOLUCIÓN DE CONFLICTOS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99 QUE ADICIONA UN PÁRRAFO AL ARTÍCULO 345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9 POR EL QUE SE REFORMA EL PRIMER PÁRRAFO DEL ARTÍCULO 117 DEL CÓDIGO DE PROCEDIMIENTOS CIVILES PARA EL ESTADO DE VERACRUZ, EL SEGUNDO PÁRRAFO DEL ARTÍCULO 60 DEL CÓDIGO DE DERECHOS PARA EL ESTADO DE VERACRUZ DE IGNACIO DE LA LLAVE, Y LA FRACCIÓN XVI DEL ARTÍCULO 103 DE LA LEY ORGÁNICA DEL PODER JUDICIAL DEL ESTADO DE VERACRUZ DE IGNACIO DE LA LLAVE; SE ADICIONA EL ARTÍCULO 652 BIS AL CÓDIGO CIVIL PARA EL ESTADO DE VERACRUZ DE IGNACIO DE LA LLAVE; Y SE DEROGAN LOS ARTÍCULOS 77, 78 Y 79 DE LA LEY EN MATERIA DE DESAPARICIÓN DE PERSONA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0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53 QUE REFORMA EL ARTÍCULO 242 DEL CÓDIGO CIVIL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8 QUE ADICIONA EL ARTÍCULO 345 BIS AL CÓDIGO CIVIL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0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310 QUE REFORMA EL ARTÍCULO 760 Y DEROGA EL ARTÍCULO 760 BIS AMBOS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4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2 QUE REFORMA, DEROGA Y ADICIONA DIVERSAS DISPOSICIONES DE LEYES D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 su publicación en la Gaceta Oficial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legales procedentes, todas las leyes, decretos, códigos u ordenamientos estatales de observancia general, vigentes al momento de la entrada en vigor del presente Decreto y que en su denominación contengan la expresión "… salario mínimo", se entenderán referidas a la Unidad de Medida y Actualización que deberá ser utilizada como unidad de cuenta, índice, base, medida o referencia para determinar la cuantía del pago de las obligaciones y supuestos previstos en las leyes del Estado de Veracruz de Ignacio de la Llave, así como en las disposiciones jurídicas que emanen de todas l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obligaciones y supuestos denominados en Unidad de Medida y Actualización se considerarán de monto determinado y se solventarán entregando su equivalente en moneda nacional. Al efecto, deberá multiplicarse el monto de la obligación o supuesto, expresado en la citada unidad, por el valor de dicha unidad a la fech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7 QUE REFORMA EL ARTÍCULO 772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58 POR EL QUE SE ADICIONAN LOS PÁRRAFOS TERCERO Y CUARTO DEL ARTÍCULO 157 DEL CÓDIGO CIVIL PARA EL ESTADO DE VERACRUZ DE IGNACIO DE LA LLAVE Y SE ADICIONA UN ÚLTIMO PÁRRAFO AL ARTÍCULO 329 DEL CÓDIGO PENA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0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69 QUE REFORMA, ADICIONA Y DEROGA DIVERSAS DISPOSICIONES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 El Congreso del Estado, dentro de los tres meses siguientes a la entrada en vigor de este Decreto, adecuará las leyes relativas al conteni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 Los procesos jurisdiccionales que se hubieren iniciado con motivo de hechos sucedidos con anterioridad a la entrada en vigor del presente Decreto, deberán seguir su trámite con apego a las disposiciones aplicables con ant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4 QUE REFORMA Y ADICIONA DIVERSAS DISPOSICIONES DEL CÓDIGO CIVIL, CÓDIGO DE PROCEDIMIENTOS CIVILES, ASÍ COMO DE LA LEY DE ADOPCIONES, TODOS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Estatal, dentro de los sesenta días posteriores a la entrada en vigor del presente Decreto, deberá actualizar el Reglamento de la Ley de Adopciones para el Estado de Veracruz de Ignacio de la Llave considerando en todo momento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oderes Legislativo y Judicial, la Comisión Estatal de Derechos Humanos y la Fiscalía General del Estado, conforme a su normatividad interna dentro de los sesenta días posteriores a la entrada en vigor del presente Decreto, designarán a sus representantes titular y suplente ante el Consejo Técnico de Adopciones, en los términos de los artículos 15 y 16 de la Ley de Adop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noventa días posteriores a la entrada en vigencia del presente Decreto, el Poder Judicial del Estado de Veracruz de Ignacio de la Llave deberá elaborar e implementar los protocolos de actuación para los procedimientos de adopción en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Registro Estatal de Niñas, Niños y Adolescentes Expósitos y Abandonados a que hace alusión el artículo 27 Bis de la Ley de Adopciones del Estado comenzará a funcionar el 1 de enero de 2021, por lo que las autoridades competentes deberán tomar las prevenciones materiales, humanas, financieras, administrativas, logísticas e informáticas necesari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3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8 QUE REFORMA Y ADICIONA DIVERSAS DISPOSICIONES A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un plazo de sesenta días, el Congreso del Estado deberá armonizar al presente Decreto la legislación tributaria y de otras materias que resulte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7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70 POR EL QUE SE REFORMAN EL PÁRRAFO PRIMERO DEL ARTÍCULO 676 Y LOS ARTÍCULOS 704, 706 Y 708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8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09 QUE REFORMA Y DEROGA DIVERSAS DISPOSICIONES DEL CÓDIGO CIVIL PARA 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el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22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46 QUE REFORMA LOS PÁRRAFOS PRIMERO Y SEGUNDO DEL ARTÍCULO 681 DEL CÓDIGO CIVIL PARA EL ESTADO DE VERACR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la Gaceta Oficial, Órgano del Gobierno del Estad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el (sic)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 13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4 QUE REFORMA LOS ARTÍCULOS 75 Y 77 DEL CÓDIGO CIVIL PARA EL ESTADO LIBRE Y SOBERANO DE VERACRUZ DE IGNACIO DE LA LL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de su publicación en la Gaceta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7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54:00Z</dcterms:created>
  <dc:creator/>
  <dc:description/>
  <dc:language>en-US</dc:language>
  <cp:lastModifiedBy/>
  <dcterms:modified xsi:type="dcterms:W3CDTF">2022-08-24T20:54:00Z</dcterms:modified>
  <cp:revision>1</cp:revision>
  <dc:subject/>
  <dc:title/>
</cp:coreProperties>
</file>