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ÓDIGO NÚMERO 18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LA GACETA OFICIAL: 01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publicado en la Gaceta Oficial del Estado de Veracruz, el martes 3 de abril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Estados Unidos Mexicanos.- Gobernador del Estad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guel Alemán Velazco, Gobernador del Estado Libre y Soberano de Veracruz-Llave,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onorable Quincuagésima Novena Legislatura del Congreso del Estado se ha servido dirigirme el siguiente Códig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Estados Unidos Mexicanos.- Poder Legislativo.- Estado Libre y Soberan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QUINCUAGÉSIMA NOVENA LEGISLATURA DEL CONGRESO DEL ESTADO LIBRE Y SOBERANO DE VERACRUZ-LLAVE. EN USO DE LA FACULTAD QUE LE CONFIEREN LOS ARTÍCULOS 33 FRACCIÓN I Y 38 DE LA CONSTITUCIÓN POLÍTICA LOCAL; 47 DE LA LEY ORGÁNICA DEL PODER LEGISLATIVO; 103 DEL REGLAMENTO PARA EL GOBIERNO INTERIOR DEL PODER LEGISLATIVO; Y EN NOMBRE DEL PUEBLO,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R ARTÍCULO CUARTO TRANSITORIO DEL DECRETO DE REFORMA CONSTITUCIONAL, G.O. DE 18 DE MARZO DE 2003)</w:t>
      </w:r>
    </w:p>
    <w:p>
      <w:pPr>
        <w:pStyle w:val="Estilo"/>
        <w:rPr>
          <w:rFonts w:ascii="Montserrat" w:hAnsi="Montserrat" w:cs="Montserrat"/>
        </w:rPr>
      </w:pPr>
      <w:r>
        <w:rPr>
          <w:rFonts w:cs="Montserrat" w:ascii="Montserrat" w:hAnsi="Montserrat"/>
        </w:rPr>
        <w:t>CÓDIGO Número 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s disposiciones de este Código son de orden público e interés general y tienen por objeto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 La planeación, programación, presupuestación, ejercicio, control, evaluación y transparencia de las acciones de gobierno y de los recurso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ministración financiera y tributaria de la Haciend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normas que determinan cargas fiscales, así como las que se refieren a los sujetos, objeto, base, tasa, cuota o tarifa de las contribuciones estatales y aprovechamientos, incluyendo sus accesorios y las que se refieren a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ministración de los recursos humanos, financieros y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tegración de la cuenta pública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manejo de la deuda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2. Para los efectos de este Código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ividad Institucional: La categoría programática que incluye atribuciones o funciones de la administración pública estatal, previstas en la normatividad de las dependencias y entidades, que no corresponden a un programa presupues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ociaciones público-privadas: las previstas en la Ley de Asociaciones Público- Privada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lance presupuestario: la diferencia entre los ingresos totales incluidos en la Ley de Ingresos, y los gastos totales considerados en el presupuesto de egresos, con excepción de la amortizació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alance presupuestario de recursos disponibles: la diferencia entre los ingresos de libre disposición, incluidos en la Ley de Ingresos, más el financiamiento neto y los gastos no etiquetados considerados en el Presupuesto de Egresos, con excepción de la amortizació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greso: El Congres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raloría: La Contralor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riterios Generales de Política Económica: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uda contingente: cualquier Financiamiento sin fuente o garantía de pago definida, que sea asumida de manera solidaria o subsidiaria por el Estado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pendencias: Las Secretarías de Despacho, la Contraloría y la Coordinación General de Comunic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uda estatal garantizada: El financiamiento del Estado y los Municipios con garantía del Gobierno Federal, de acuerdo con lo establecido en la Ley General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uda pública: cualquier financiamiento contratado por la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ctamen de suficiencia presupuestal: El documento por medio del cual la Secretaría autoriza a las dependencias y entidades el ejercicio del gasto público asignado a sus programas presupuestarios y actividades institucionales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sciplina Financiera: la observancia de los principios y las disposiciones en materia de responsabilidad hacendaria y financiera, la aplicación de reglas y criterios en el manejo de recursos y contratación de obligaciones por las entidades, que aseguren una gestión responsable y sostenible de sus finanzas públicas, generando condiciones favorables para el crecimiento económico, el empleo y la estabilidad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ocumento electrónico: El documento o archivo electrónico en cualquier formato sea éste alfanumérico, de video o de audio, el cual sea firmado con un certificado electrónico con validez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ntidades: Los poderes Ejecutivo, Legislativo y Judicial, los organismos autónomos del Estado; los Municipios; los organismos descentralizados, empresas de participación estatal mayoritaria y fideicomisos del Estado y los Municipios, así como cualquier otro ente sobre el que el Estado y los Municipios tengan control sobre sus decisiones o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valuación: El proceso que tiene como finalidad determinar el grado de eficacia, eficiencia, economía y calidad con que han sido empleados los recursos económicos destinados para alcanzar los objetivos previstos en las políticas públicas, el plan y los programas que de él se deriven, los programas presupuestarios y las actividades institucionales, posibilitando la adopción de medidas que garanticen el cumplimiento adecuado de las metas, de conformidad con lo señalado en el Título Sexto, denominado "De control y Evaluación del Gasto Público" del Libro Cuart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inanciamiento: toda operación constitutiva de un pasivo, directo o contingente, de corto, mediano o largo plazo, a cargo de las entidades, derivada de un crédito, empréstito o préstamo, incluyendo arrendamientos y factorajes financieros o cadenas productivas, independientemente de la forma mediante la que se instru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Financiamiento neto: la diferencia entre las disposiciones realizadas de un financiamiento y las amortizaciones efectuadas de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irma electrónica: La firma electrónica avanzada que es generada con un certificado reconocido legalmente, a través de un dispositivo seguro de creación de firma y tiene, en relación a la información firmada, un valor jurídico equivalente al de la firma autógrafa, y que ha sido aprobada para su uso en los trámites contenidos en este Código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Gasto corriente: Las erogaciones que no tienen como contrapartida la creación de un activo, incluyendo, de manera enunciativa, el gasto por servicios personales, materiales y suministros, y los servicios generales, así como las transferencias, asignaciones, subsidios, donativos y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Gasto Público: Las erogaciones que con cargo a recursos públicos realizan las un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Garantía de pago: Mecanismo que respalda el pago de un financiamiento u obligación contra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Gasto etiquetado: las erogaciones que realizan el Estado y los Municipios con cargo a las transferencias federales etiquetadas. En el caso de los Municipios, adicionalmente se incluyen las erogaciones que realizan con recursos del Estado con un destino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Gasto no etiquetado: las erogaciones que realizan el Estado y los Municipios con cargo a sus ingresos de libre disposición y financiamientos. En el caso de los Municipios, se excluye el gasto que realicen con recursos del Estado con un destino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Gasto total: la totalidad de las erogaciones aprobadas en el Presupuesto de Egresos, con cargo a los ingresos previstos en la Ley de Ingresos, las cuales no incluyen las operaciones que darían lugar a la duplicidad en el registro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Gobierno del Estado: 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Indicador de desempeño: La observación o fórmula que integra la información cuantitativa o cualitativa, estratégica o de gestión, en términos de eficacia, eficiencia, economía y calidad, respecto del logro o resultado de los objetivos de la política pública, de los programas presupuestarios y de las actividades institucionales de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Indicadores de gestión: Los indicadores de desempeño que miden el avance y logro en procesos y actividades, es decir, la forma en que los bienes y servicios públicos son generados y entr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ndicadores estratégicos: Los indicadores de desempeño que miden el grado de cumplimiento de los objetivos de las políticas públicas y de los programas presupuestarios, los cuales contribuyen a fortalecer o corregir las estrategias y la orientación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Ingresos de libre disposición: los ingresos locales y las participaciones federales, así como cualquier otro recurso que no esté destinado a un fin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Ingresos excedentes: los recursos que durante el ejercicio fiscal se obtienen en exceso de los aprobados en la Ley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Ingresos locales: aquellos percibidos por el Estado y los Municipios por impuestos, contribuciones de mejoras, derechos, productos y aprovechamientos, incluidos los recibidos por venta de bienes y prestación de servicios y los demás previst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Ingresos totales: la totalidad de los ingresos de libre disposición, las transferencias federales etiquetadas y el financiamiento n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Instituciones Financieras: instituciones de crédito, sociedades financieras de objeto múltiple, casas de bolsa, almacenes generales de depósito, uniones de crédito, instituciones de seguros, sociedades mutualistas de seguros, sociedades cooperativas de ahorro y préstamo, sociedades financieras populares, sociedades financieras comunitarias y cualquiera otra sociedad autorizada por la Secretaría de Hacienda y Crédito Público o por cualquiera de las Comisiones Nacionales para organizarse y operar como tales, siempre y cuando la normatividad que les resulte aplicable no les prohíba el otorgamiento de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Instrumentos derivados: los valores, contratos o cualquier otro acto jurídico cuya valuación esté referida a uno o más activos, valores, tasas o índices subya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Inversión pública productiva: toda erogación por la cual se genere, directa o indirectamente, un beneficio social, y adicionalmente, cuya finalidad específica sea: (i) la construcción, mejoramiento, rehabilitación 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ey de Contabilidad: La Ley General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ey de Disciplin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Matriz de indicadores para resultados: La herramienta de planeación estratégica que organiza los objetivos, indicadores y metas de un programa presupuestario y que de forma resumida y sencilla vincula los instrumentos de diseño, organización, ejecución, seguimiento, monitoreo, evaluación y mejora de los programas presupuestarios, como resultado de un proceso de programación realizado con base en la metodología del marco 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Medios electrónicos: Los dispositivos tecnológicos para transmitir o almacenar datos e información, a través de computadoras, líneas telefónicas, enlaces dedicados, microondas, o de cualquier otr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Metodología del marco lógico: La herramienta de planeación estratégica basada en la estructuración y solución de problemas que permite organizar de manera sistemática y lógica los objetivos de un programa presupuestario y sus relaciones de causalidad; identificar los factores externos que pueden influir en el cumplimiento de los objetivos del programa presupuestario; proporcionar elementos para evaluar el avance en la consecución de dichos objetivos y examinar el desempeño del programa presupuestario en todas sus etapas. Asimismo, facilita el proceso de conceptualización y diseño de programas presupuestarios, a través de la matriz de indicadores para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Municipios: Lo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Obligaciones: los compromisos de pago a cargo de las entidades derivados de los financiamientos y de las asociaciones público-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Obligaciones a corto plazo: cualquier obligación contratada con instituciones financieras a un plazo menor o igual a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Organismos autónomos: Los señalados en el Capítulo V del Título Segundo de la Constitución Política del Estado de Veracruz de Ignacio de la Llave. Para efectos únicamente de este Código se incluirá también a la Universidad Veracruzana que es una Institución Autónoma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OVH: Oficina Virtual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Percepciones ordinarias: los pagos por sueldos y salarios, conforme a los tabuladores autorizados y las respectivas prestaciones, que se cubren a los servidores públicos de manera regular como contraprestación por el desempeño de sus labores cotidianas en las entidades, así como los montos correspondientes a los incrementos a las remuneraciones que, en su caso, se hayan aprobado para 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Plan: El Plan Veracruzano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Poderes: Los Poderes Legislativo, Ejecutivo y Jud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Presupuesto basado en resultados: El instrumento de la gestión por resultados consistente en un conjunto de actividades y herramientas que permiten que las decisiones involucradas en el proceso presupuestario incorporen sistemáticamente consideraciones sobre los resultados obtenidos y esperados de la aplicación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Programa presupuestario: La categoría programática que permite organizar, en forma representativa y homogénea, las asignaciones de recursos cuya identificación corresponde a la solución de una problemática de carácter público, que de forma tangible y directa entrega bienes o presta servicios públicos a una población objetivo claramente identificada y loc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Reestructuración: la celebración de actos jurídicos que tengan por objeto modificar las condiciones originalmente pactadas en un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Refinanciamiento: la contratación de uno o varios financiamientos cuyos recursos se destinen a liquidar total o parcialmente uno o más financiamientos previamente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 Recursos públicos: Los recursos humanos, materiales y financieros que por cualquier concepto obtengan, contraten, dispongan o apliquen las un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 Secretaría: La Secretaría de Finanzas y Planeación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 Sistema de alertas: la publicación hecha por la Secretaría de Hacienda y Crédito Público sobre los indicadores de endeudamiento de l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I. Sistema de evaluación del desempeño: El instrumento del proceso integral de planeación estratégica que permite evaluar el desempeño gubernamental en la ejecución de políticas y programas públicos, para mejorar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X. Techo de financiamiento neto: el límite de financiamiento neto anual que podrá contratar una entidad, con fuente de pago de ingresos de libre disposición. Dicha fuente de pago podrá estar afectada a un vehículo específico de pago, o provenir directamente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 Titulares de certificados de firma electrónica: Los ciudadanos, representantes legales de empresas o entidades públicas y privadas, y servidores públicos que posean un certificado electrónico con validez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 Unidades administrativas: Las áreas encargadas de la presupuestación, programación, ejercicio y registro de los recursos públicos asignados a las unidades presupuestales para la realización de sus atribuciones. En los fideicomisos públicos será el Secretario Técnico o su equival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I. Unidades presupuestales: Los Poderes Legislativo y Judicial, los Organismos Autónomos, las Dependencias y Entidades, que tengan asignación financiera en el presupuesto del Estado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6 DE DICIEMBRE DE 2017)</w:t>
      </w:r>
    </w:p>
    <w:p>
      <w:pPr>
        <w:pStyle w:val="Estilo"/>
        <w:rPr>
          <w:rFonts w:ascii="Montserrat" w:hAnsi="Montserrat" w:cs="Montserrat"/>
        </w:rPr>
      </w:pPr>
      <w:r>
        <w:rPr>
          <w:rFonts w:cs="Montserrat" w:ascii="Montserrat" w:hAnsi="Montserrat"/>
        </w:rPr>
        <w:t>LXIV. Unidad de Medida y Actualización (UMA).-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Hacienda del Estado se compone de los edificios públicos del mismo; de las herencias, legados, donaciones y bienes vacantes que reciba y estén dentro de su territorio; de los bienes y derechos a favor del Estado; de los bienes mostrencos; de los créditos que tenga a su favor; de las rentas que deba percibir y de las contribuciones decretadas por el Congreso, así como de las participaciones, incentivos y aport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Todos los caudales públicos pertenecientes al Estado ingresarán a la Secretaría, con excepción de los casos expresamente señalados en el presente ordenamiento, y demá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Secretaría hará la distribución de los recursos públicos de acuerdo con las disposiciones de este Código y con base en el presupuesto aprobado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DICIEMBRE DE 2016)</w:t>
      </w:r>
    </w:p>
    <w:p>
      <w:pPr>
        <w:pStyle w:val="Estilo"/>
        <w:rPr>
          <w:rFonts w:ascii="Montserrat" w:hAnsi="Montserrat" w:cs="Montserrat"/>
        </w:rPr>
      </w:pPr>
      <w:r>
        <w:rPr>
          <w:rFonts w:cs="Montserrat" w:ascii="Montserrat" w:hAnsi="Montserrat"/>
        </w:rPr>
        <w:t>Artículo 6. Las finanzas públicas del Estado estarán apegadas a las reglas de disciplina financiera establecidas en el Título Segundo Capítulo Primero de la Ley de Disciplina, así como a criterios de racionalidad y de estricta disciplina fiscal, de manera que para cada año se cumpla con el balance presupues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3 DE AGOSTO DE 2018)</w:t>
      </w:r>
    </w:p>
    <w:p>
      <w:pPr>
        <w:pStyle w:val="Estilo"/>
        <w:rPr>
          <w:rFonts w:ascii="Montserrat" w:hAnsi="Montserrat" w:cs="Montserrat"/>
        </w:rPr>
      </w:pPr>
      <w:r>
        <w:rPr>
          <w:rFonts w:cs="Montserrat" w:ascii="Montserrat" w:hAnsi="Montserrat"/>
        </w:rPr>
        <w:t>Asimismo, para satisfacer los objetivos a los que estén destinados, los recursos públicos de que dispongan las Unidades Presupuestales se administrarán de conformidad con los principios de: eficiencia, eficacia, economía, transparencia, honradez, rendición de cuentas y evaluación del desempeño. Para tal efecto, los Poderes, así como los Organismos Autónomos, tienen la obligación de publicar en sus portales de Internet, en los primeros cinco días de cada mes, la información financiera de sus unidades presupuestales, tanto sus ingresos como egresos; las participaciones mensuales por fondos que reciben distinguiendo los factores de distribución que le corresponde al Estado, los descuentos por concepto que realiza la Secretaría de Hacienda y Crédito Público, las aportaciones federales, los convenios provenientes del Ramo 23, los recursos de hidrocarburos recibidos tanto terrestres como marítimos, los remanentes de la bursatilización; el Impuesto Sobre la Renta participable, la deuda pública con su destino final, deuda contingente o circulante por dependencia, entidad, municipio u órgano autónomo; los estados financieros de los informes trimestrales del gasto público con las notas describiendo las cuentas de orden debidamente desglosadas como la marca la Ley de Contabilidad Gubernamental, así como todo reporte que deba ser entregado a la Federación en cumplimiento a la Ley de Disciplina Financiera de las Entidades Federativas y los Municipios y al cumplimiento del principio de transparencia a que se refiere la fracción I del presente Código. El incumplimiento de este artículo será sancionado conforme a la Ley de Responsabilidades de los Servidores Público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7. El Gobierno del Estado podrá recurrir al endeudamiento directo como fuente de recursos, para casos excepcionales, previa autorización del Congreso y en los términos establecidos en el presente ordenamiento, así como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os Poderes Legislativo y Judicial y los Organismos Autónomos, sin menoscabo del principio de División de Poderes y con estricto respeto a su funcionamiento autónomo, observarán las disposiciones de este Código en las materias en que le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9. Para los efectos de los libros Cuarto y Quinto de este Código,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ivilegiará el principio de transparencia y máxima publicidad de la información financiera en los términos de la Ley de Contabilidad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lazos fijados en días, meses o años se computarán como días naturales salvo disposición en contrario y con excepción de lo dispuesto en el Libro Segundo, relativo a las disposiciones de carácter tribu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Artículo 9 Bis. Para la celebración de contratos o convenios con proveedores o contratistas, registrados en el padrón correspondiente, éstos deberán presentar constancia de cumplimiento de obligaciones fiscales por contribuciones estatales y opinión de cumplimiento de obligaciones fiscales, la primera expedida por la Dirección General de Recaudación de la Secretaría de Finanzas y Planeación, y la segunda emitida por el Servicio de Administración Tributaria respecto de impuestos federales; las que deberán tener como máximo 30 días de haber sido expedidas, sin las cuales no será posible la celebración del contrato o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as Dependencias y las Entidades de la administración pública y los Organismos Autónomos, deberán incluir en todo contrato o convenio que celebren con proveedores o contratistas, como condición indispensable para cualquier pago, la obligación a cargo de dichos proveedores o contratistas de presentar los documentos mencionados en el párrafo anterior, ante el Poder, la Dependencia, la Entidad o el Organismo Autónomo, con quien se esté contratando, en los términos ahí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s devoluciones tramitadas en términos de los artículos 45 y 46 del presente Código, será requisito indispensable presentar la documentación a que se refiere el primer párrafo de este artículo, conjuntamente con la solicitud de devolución, en los mismos términos de dicho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Quedan exceptuados de lo establecido en los párrafos segundo y tercero de este artículo, los pagos menores a 65 Unidades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DE CARÁCTER TRIBU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Se consideran disposiciones de carácter tributario, los ordenamientos que contengan preceptos relacionados con el erario, incluyendo los relativos a la prestación de servicios públicos administrados por organismos descentralizados o desconcentrados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licación de las disposiciones de este Libro corresponde en el ámbito estatal al Titular del Ejecutivo, por conducto de las autoridades fisc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 Hacienda del Estado percibirá en cada ejercicio fiscal los ingresos provenient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caudación de contribucion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gresos provenientes de productos y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transferencias de recursos federales por concepto de participaciones federales y aportaciones fede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demás que establezca el presente Código, las leyes aplicables y los convenios celebrados por el Estado con la Federación, las entidades federativas, los municipios y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upuesto anual estimará el monto global de los ingresos que por cada concepto de éstos obtendrá durante 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os ingresos se divide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Ordinarios, que comprenden impuestos, derechos, productos, aprovechamientos, participaciones federales, aportaciones federales y otros ingresos federales transf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xtraordinarios, aquell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s contribuciones estatale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estos: son las contribuciones establecidas en ley que deben pagar las personas físicas o morales que se encuentren en la situación jurídica o de hecho prevista por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2 DE ABRIL DE 2002)</w:t>
      </w:r>
    </w:p>
    <w:p>
      <w:pPr>
        <w:pStyle w:val="Estilo"/>
        <w:rPr>
          <w:rFonts w:ascii="Montserrat" w:hAnsi="Montserrat" w:cs="Montserrat"/>
        </w:rPr>
      </w:pPr>
      <w:r>
        <w:rPr>
          <w:rFonts w:cs="Montserrat" w:ascii="Montserrat" w:hAnsi="Montserrat"/>
        </w:rPr>
        <w:t>II. Derechos: son las contribuciones establecidas en Ley por recibir servicios que prestan las dependencias y entidades del Gobierno del Estado en sus funciones de derecho público, así como los ingresos percibidos directamente por el Estado por el uso y aprovechamiento de los bienes de dominio público del Estado o de la Federación concesionados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argos, las sanciones económicas, los gastos de ejecución y la indemnización por cheques presentados en tiempo a institución de crédito y que no sean pagados cuando éstos se apliquen a cubrir contribuciones, son accesorios de éstas y participan de su naturalez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en este Código se haga referencia únicamente a las contribuciones no se entenderán incluidos los accesorios, salvo la excepción prevista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Son aprovechamientos los ingresos que percibe el Estado en sus funciones de derecho público distintos de las contribuciones, de los ingresos derivados de financiamientos, de las participaciones federales, de las aportaciones federales e ingresos federales coordinados, así como los que obtengan los organismos de la administración pública paraesta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argos, las sanciones económicas, los gastos de ejecución y la indemnización por cheques presentados en tiempo a institución de crédito y no sean pagados, que se apliquen en relación con aprovechamientos, son accesorios de éstos y participan de su naturalez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Son productos las contraprestaciones por los servicios que preste el Estado en sus funciones de derecho privado, así como por el uso, aprovechamiento o enajenación de bienes estatales del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Son participaciones federales las cantidades que corresponden al Estado en el rendimiento de ingresos federales, de conformidad con las leyes respectivas y de los convenios que, sobre el particular,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Son aportaciones federales, las cantidades que corresponden al Estado con cargo al Presupuesto de Egresos de la Federación cuya aplicación está restringida a conceptos de gastos predeterminados, de conformidad con las leyes respectivas y a los convenios que, 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Son ingresos federales coordinados, las cantidades que corresponden al Estado, de conformidad con las disposiciones fiscales y los convenios de coordinación; así como los de colaboración administrativa en materia fiscal federal celebrados con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os impuestos, derechos y aprovechamientos, se regirán por este Código y supletoriamente por el derecho común en el ámbit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las participaciones federales, las aportaciones federales, así como los demás ingresos federales transferidos, se regirán por las disposiciones estatales o federales y, en su caso, por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Artículo 19 Bis. El monto de las contribuciones, aprovechamientos, así como de las devoluciones a cargo del fisco estat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alores de bienes u operaciones se actualizarán de acuerdo con lo dispuesto por este artículo, cuando las leyes fiscales así lo establezcan. Las disposiciones señalarán en cada caso el períod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ntidades actualizadas conservan la naturaleza jurídica que tenían antes de la actualización. El monto de ésta, determinado en los pagos provisionales, definitivos y del ejercicio, no será deducible ni acredi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resultado de la operación a que se refiere el primer párrafo de este artículo sea menor a 1, el factor de actualización que se aplicará al monto de las contribuciones, aprovechamientos y devoluciones a cargo del fisco estatal, así como a los valores de bienes u operaciones de que se traten, será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e conformidad con las disposiciones fiscales se deban realizar operaciones aritméticas, con el fin de determinar factores o proporciones, las mismas deberán calcularse hasta el diezmilés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Son autoridades fisc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Secretario de Finanzas y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Subsecretario de Ingreso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titulares de las áreas administrativas que dependan directamente de la Subsecretaría de Ingresos de l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titulares de organismos públicos descentralizados que tengan bajo su responsabilidad la prestación de servicios públicos, cuando realicen funciones de recaudación en ingres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FEBRERO DE 2011)</w:t>
      </w:r>
    </w:p>
    <w:p>
      <w:pPr>
        <w:pStyle w:val="Estilo"/>
        <w:rPr>
          <w:rFonts w:ascii="Montserrat" w:hAnsi="Montserrat" w:cs="Montserrat"/>
        </w:rPr>
      </w:pPr>
      <w:r>
        <w:rPr>
          <w:rFonts w:cs="Montserrat" w:ascii="Montserrat" w:hAnsi="Montserrat"/>
        </w:rPr>
        <w:t>Las autoridades fiscales a que se refiere este precepto ejercerán sus facultades en todo el territorio del Estado, en la forma y términos señalados en las disposiciones legales y reglamentarias, decretos o acuerdos delegatori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FEBRERO DE 2011)</w:t>
      </w:r>
    </w:p>
    <w:p>
      <w:pPr>
        <w:pStyle w:val="Estilo"/>
        <w:rPr>
          <w:rFonts w:ascii="Montserrat" w:hAnsi="Montserrat" w:cs="Montserrat"/>
        </w:rPr>
      </w:pPr>
      <w:r>
        <w:rPr>
          <w:rFonts w:cs="Montserrat" w:ascii="Montserrat" w:hAnsi="Montserrat"/>
        </w:rPr>
        <w:t>Los titulares de los órganos desconcentrados y demás servidores públicos que, por disposición de la ley o de los reglamentos aplicables, tengan el carácter de autoridades fiscales, ejercerán sus facultades dentro del ámbito de competencia territorial que les corresponda, conforme lo dispongan los ordena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2)</w:t>
      </w:r>
    </w:p>
    <w:p>
      <w:pPr>
        <w:pStyle w:val="Estilo"/>
        <w:rPr>
          <w:rFonts w:ascii="Montserrat" w:hAnsi="Montserrat" w:cs="Montserrat"/>
        </w:rPr>
      </w:pPr>
      <w:r>
        <w:rPr>
          <w:rFonts w:cs="Montserrat" w:ascii="Montserrat" w:hAnsi="Montserrat"/>
        </w:rPr>
        <w:t>Artículo 20 Bis. Los servidores públicos que intervengan en los diversos trámites relativos a la aplicación de las disposiciones tributarias estarán obligados a guardar absoluta reserva y confidencialidad en lo concerniente a las declaraciones y datos suministrados por los contribuyentes o por terceros con ellos relacionados, así como los obtenidos en el ejercicio de las facultades de comprobación. Dicha reserva y confidencialidad no comprenderá los casos que señalen las disposicione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4)</w:t>
      </w:r>
    </w:p>
    <w:p>
      <w:pPr>
        <w:pStyle w:val="Estilo"/>
        <w:rPr>
          <w:rFonts w:ascii="Montserrat" w:hAnsi="Montserrat" w:cs="Montserrat"/>
        </w:rPr>
      </w:pPr>
      <w:r>
        <w:rPr>
          <w:rFonts w:cs="Montserrat" w:ascii="Montserrat" w:hAnsi="Montserrat"/>
        </w:rPr>
        <w:t>No obstante lo anterior, la información relativa a los adeudos fiscales de los contribuyentes que queden firmes, a cargo de los contribuyentes y de los responsables solidarios a que se refiere el artículo 30 de este mismo ordenamiento, podrá darse a conocer por las autoridades fiscales a las sociedades de información crediticia que operen, de conformidad con la Ley para Regular las Sociedades de Información Crediticia y demás disposiciones aplicables, sea que estos adeudos emanen de contribuciones locales o de contribuciones federales coordinadas. A efecto de la correcta y debida aplicación de la facultad prevista en este párrafo, la Secretaría podrá solicitar o auxiliarse de la colaboración que brinden las autoridad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ante acuerdo de intercambio recíproco de información, suscrito por el titular de la Secretaría, se podrá suministrar la información a las autoridades fiscales de otras entidades federativas o del Gobierno Federal, siempre que se pacte o acuerde que la misma sólo se utilizará para efectos fiscales y se guardará el secret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autoridades fiscales podrán aplicar el procedimiento administrativo de ejecución, con la finalidad de recuperar créditos fiscales insolutos, de conformidad con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JULIO DE 2002)</w:t>
      </w:r>
    </w:p>
    <w:p>
      <w:pPr>
        <w:pStyle w:val="Estilo"/>
        <w:rPr>
          <w:rFonts w:ascii="Montserrat" w:hAnsi="Montserrat" w:cs="Montserrat"/>
        </w:rPr>
      </w:pPr>
      <w:r>
        <w:rPr>
          <w:rFonts w:cs="Montserrat" w:ascii="Montserrat" w:hAnsi="Montserrat"/>
        </w:rPr>
        <w:t>Artículo 22. Sólo podrá afectarse un ingreso fiscal a un fin especial, cuando así lo dispongan expresamente este Código y las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cobro de las contribuciones, productos o aprovechamientos se realizará en horario normal de las recaudadoras que autoric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mpliación de horarios y autorización de días inhábiles para el pago de dichos ingresos, se publicará en el periódico de mayor circu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En los casos en los que se paguen las contribuciones, productos o aprovechamientos, a través de la oficina Virtual de Hacienda, la red de cajeros automáticos de Veracruz, establecimientos mercantiles o instituciones bancarias autorizadas, éstas se considerarán efectivamente enteradas en el momento en que se tenga por autorizada la operación; salvo que se realice en días inhábiles, caso en el cual, se considerarán pagadas hasta el día hábil siguiente, para los efectos legal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disposiciones tributarias que establezcan cargas a los particulares y las que señalan excepciones a las mismas, así como las que fijan las infracciones y sanciones, son de aplicación estricta. Se considera que establecen cargas a los particulares las normas que determinan y se refieren al sujeto, objeto, base, tasa, cuota o 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ás disposiciones se interpretarán aplicando cualquier método de interpretación jurídica. A falta de norma fiscal expresa aplicable a casos concretos se aplicará supletoriamente la legislación de derecho común estatal, cuando éste no sea contrario a la naturaleza propia del derech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s autoridades fiscales tendrán las atribuciones y obligaciones que establece el Código de Procedimientos Administrativos para el Estado de Veracruz en materi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quisitos de los actos y procedimi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cedimiento administrativ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edimientos administrativos especiales de: visitas de verificación, visitas domiciliarias, control de obligaciones y determinación presu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edimiento administrativo de ejec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urso de Revocación y demás medios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Corresponde a los contribuyentes la determinación de las contribuciones a su cargo, salvo disposición expres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utoridad fiscal haga la determinación, los contribuyentes le proporcionarán la información necesaria dentro de los 15 días siguientes a la fecha de su ca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tribuciones se pagarán en la fecha o dentro del plazo señalado en las disposi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contribuciones que se deban pagar mediante retención, aun cuando quien deba efectuarlas no retenga o no haga pago de la contraprestación relativa, el retenedor estará obligado a enterar una cantidad equivalente a la que debió haber re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retenedores deban hacer un pago en bienes, solamente harán la entrega del bien de que se trate si quien debe recibirlo provee los fondos necesarios para efectuar la retención en moned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haga pago de créditos fiscales obtendrá de la oficina recaudadora, la forma oficial, el recibo oficial o la forma valorada, expedidos y controlados por la autoridad fiscal o la documentación que en las disposiciones respectivas se establezca, en la que conste la impresión original de la máquina registradora. Tratándose de los pagos efectuados en las oficinas de las instituciones de crédito, obtendrá la impresión de la máquina registradora, el sello, la constancia o el acuse de recib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disposiciones tributarias establezcan opciones a los contribuyentes para el cumplimiento de sus obligaciones fiscales o para determinar las contribuciones a su cargo, la opción elegida por el contribuyente no podrá variarla respecto al mismo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Se faculta al Ejecutivo del Estad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disposiciones reglamentarias relativas a la administración y control de contribuciones o de aprovechamientos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cretar la creación, derogación o modificación de las tasas o tarifas de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ignorancia de las disposiciones fiscales, de observancia general, no exime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Sujeto pasivo es la persona física o moral, mexicana o extranjera que, de acuerdo con este Código y las demás leyes del Estado, está obligada al pago de un impuesto, derecho o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Son responsables solidarios con los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tenedores y las personas a quienes las leyes impongan la obligación de recaudar contribuciones a cargo de los contribuyentes, hasta por el monto total de dich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que estén obligadas a efectuar pagos por cuenta del contribuyente, hasta por el monto de los p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liquidadores y síndicos por las contribuciones que debieron pagar a cargo de la sociedad en liquidación o quiebra, así como de aquellas que se causaron durant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 aplicable lo dispuesto en el párrafo anterior, cuando la sociedad en liquidación cumpla con las obligaciones de presentar los avisos y de proporcionar los informes a que se refiere este Código y demá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o personas, cualquiera que sea el nombre con que se les designe, que tengan conferida la dirección general, la gerencia general o la administración única de las sociedades, los presidentes de patronatos o representantes legales de asociaciones o sociedades civiles, serán responsables solidarios por las contribuciones causadas o no retenidas por dichas sociedades durante su gestión, así como por las que debieron pagarse o enterarse durante la misma, en la parte del interés fiscal que no alcance a ser garantizada con los bienes de la sociedad que dirigen, cuando la misma incurra en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 solicite su inscripción en el registr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ambie su domicilio sin presentar el aviso correspondiente, siempre que dicho cambio se efectúe después de que se le hubiera notificado el inicio de una visita y antes de que se haya hecho saber la resolución que se dicte respecto de la misma, o cuando el cambio se realice después de que se le hubiera notificado un crédito fiscal y antes de que éste se haya cubierto o hubiera quedado sin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 llevar la contabilidad, la oculte o la destr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dquirentes de negociaciones, respecto de las contribuciones que se hubieran causado en relación con las actividades realizadas en la negociación, cuando pertenecía a otra persona, sin que la responsabilidad exceda del val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presentantes, sea cual fuere el nombre con el que se les designe, de personas no residentes en el país, con cuya intervención éstas efectúen actividades por las que deban pagarse contribuciones, hasta por el monto de dich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ienes ejerzan la patria potestad o la tutela, por las contribuciones a cargo de su re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legatarios y los donatarios a título particular respecto de las obligaciones fiscales que se hubieran causado en relación con los bienes legados o donados, hasta por el mont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Quienes manifiesten su voluntad de asumir responsabilidad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terceros que para garantizar el interés fiscal constituyan depósito, prenda o hipoteca u ofrezcan el embargo de bienes, hasta por el valor de los dados en garantía, sin que en, ningún caso, su responsabilidad exceda del monto del interés garant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socios o accionistas, respecto de las contribuciones que se hubieran causado en relación con las actividades realizadas por la sociedad cuando tenían tal calidad, en la parte del interés fiscal que no alcance a ser garantizada con los bienes de la misma, siempre que dicha sociedad incurra en cualquiera de los supuestos a que se refieren los incisos a), b) y c) de la fracción III de este artículo, sin que la responsabilidad exceda de la participación que tenían en el capital social de la sociedad durante el período o a la fech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sociedades escindidas, por las contribuciones causadas con anterioridad a la escisión, sin que la responsabilidad exceda del valor del capital de cada una de ellas al momento de su 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ersona moral que administre o los propietarios de los inmuebles afectos al servicio turístico de tiempo compartido prestado por residentes en el extranjero, cuando sean partes relacionadas en los términos de la Ley del Impuesto sobre la Renta, hasta por el monto de las contribuciones que se o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asociados, respecto de las contribuciones que se hubieran causado en relación con las actividades realizadas por el asociante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y c) de la fracción III de este artículo, sin que la responsabilidad exceda de la aportación hecha a la asociación en participación durante el período o a la fech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servidores públicos, magistrados, jueces, secretarios de acuerdos, notarios públicos y corredores públicos que autoricen cualquier acto jurídico o autentiquen algún documento sin cerciorarse de que se han cubierto las contribuciones o aprovechamientos correspondientes u omitan cumplir las disposiciones fiscales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6 DE DICIEMBRE DE 2013)</w:t>
      </w:r>
    </w:p>
    <w:p>
      <w:pPr>
        <w:pStyle w:val="Estilo"/>
        <w:rPr>
          <w:rFonts w:ascii="Montserrat" w:hAnsi="Montserrat" w:cs="Montserrat"/>
        </w:rPr>
      </w:pPr>
      <w:r>
        <w:rPr>
          <w:rFonts w:cs="Montserrat" w:ascii="Montserrat" w:hAnsi="Montserrat"/>
        </w:rPr>
        <w:t>XV. Los contadores públicos autorizados para emitir los dictámenes previstos en este código, respecto de las diferencias detectadas por las autoridades fiscales, que no hayan sido consignadas en el dictamen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0 DE DICIEMBRE DE 2014)</w:t>
      </w:r>
    </w:p>
    <w:p>
      <w:pPr>
        <w:pStyle w:val="Estilo"/>
        <w:rPr>
          <w:rFonts w:ascii="Montserrat" w:hAnsi="Montserrat" w:cs="Montserrat"/>
        </w:rPr>
      </w:pPr>
      <w:r>
        <w:rPr>
          <w:rFonts w:cs="Montserrat" w:ascii="Montserrat" w:hAnsi="Montserrat"/>
        </w:rPr>
        <w:t>La Secretaría contará con un registro único de contadores públicos autorizados para dictaminar impuestos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6 DE DICIEMBRE DE 2013)</w:t>
      </w:r>
    </w:p>
    <w:p>
      <w:pPr>
        <w:pStyle w:val="Estilo"/>
        <w:rPr>
          <w:rFonts w:ascii="Montserrat" w:hAnsi="Montserrat" w:cs="Montserrat"/>
        </w:rPr>
      </w:pPr>
      <w:r>
        <w:rPr>
          <w:rFonts w:cs="Montserrat" w:ascii="Montserrat" w:hAnsi="Montserrat"/>
        </w:rPr>
        <w:t>XVI. Las demás persona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solidaria comprenderá los accesorios, con excepción de las multas, lo que no impedirá que los responsables solidarios puedan ser sancionados por actos u omisio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Se considera domicilio fiscal de los sujetos pasivos o responsables solidari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que declaren ante l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lugar en que habitualmente realicen actividades o tengan bienes que den lugar a obligaciones fiscales, en todo lo que se relacionen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casa en que habiten, a falta de los señalados en los incisos que ant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falta de cualquiera de los anteriores, el lugar en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eclarado como tal a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lugar en que se haya constituido o esté establecida la administración principal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defecto de lo indicado en el inciso anterior, el lugar en el que se encuentre el principa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falta de los anteriores, el lugar en el que se hubiere realizado el hecho generador de la oblig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una persona física o moral establecida fuera del estado cuente con dos o más sucursales o agencias dentro del territorio estatal, deberá señalar a una de ellas para que funja como casa matriz; de no hacerlo en un plazo de quince días a partir de la fecha en que presenten su aviso de iniciación de operaciones, lo hará l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6 DE ENERO DE 2003)</w:t>
      </w:r>
    </w:p>
    <w:p>
      <w:pPr>
        <w:pStyle w:val="Estilo"/>
        <w:rPr>
          <w:rFonts w:ascii="Montserrat" w:hAnsi="Montserrat" w:cs="Montserrat"/>
        </w:rPr>
      </w:pPr>
      <w:r>
        <w:rPr>
          <w:rFonts w:cs="Montserrat" w:ascii="Montserrat" w:hAnsi="Montserrat"/>
        </w:rPr>
        <w:t>IV. Tratándose de personas físicas o morales, residentes fuera del Estado, que realicen actividades gravadas dentro del territorio del mismo a través de representantes, se considerará como su domicilio el que su representante haya manifestado ante la Autoridad Fisc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Cuando expresamente lo indiquen las disposiciones fiscales respectivas, no causarán los impuestos y derechos establecidos en las disposiciones fisc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ederación, las Entidades Federativas y los Municipios siempre que su actividad corresponda a sus funciones de derech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rganismos Autónom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Organismos Descentralizados que realicen funciones de derech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Instituciones de beneficencia pública o privada, constituidas conforme 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personas que de modo general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tendrá a su cargo el dictamen confirmatorio de que no causan los impuestos o derechos, las personas o institucione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ACIMIENTO Y EXTINCIÓN DE LOS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obligación fiscal nace cuando se realizan las situaciones jurídicas o de hecho, generadoras de las contribuciones y aprovechamientos que prevén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obligación se determinará conforme a las disposiciones vigentes en el momento de su nacimiento, pero le serán aplicables las normas sobre procedimiento que se expidan con pos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 determinación de los créditos fiscales corresponde a los sujetos pasivos, salvo disposición expres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leyes establezcan que la determinación deba ser hecha por la autoridad fiscal, los sujetos pasivos informarán a ésta de la realización de los hechos que hubieren dado nacimiento a la obligación fiscal y los que sean pertinentes para la liquidación del crédito en los términos que establezcan las disposiciones relativas y, en su defecto, por escrito, dentro de los quince días siguientes al nacimiento de la oblig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solidarios proporcionarán, a solicitud de las autoridades, la información que tengan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crédito fiscal es la obligación fiscal determinada en cantidad líquida proveniente de impuestos, derechos y aprovechamientos que tiene derecho a percibir el Estado o sus organismos descentralizados, así como los que deriven de responsabilidades que el Estado tenga derecho a exigir de sus servidores públicos o de particulares, incluyendo aquellos a los que las leyes les den ese carácter y el Estado tenga derecho a percibir por cuenta aj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0 DE AGOSTO DE 2004)</w:t>
      </w:r>
    </w:p>
    <w:p>
      <w:pPr>
        <w:pStyle w:val="Estilo"/>
        <w:rPr>
          <w:rFonts w:ascii="Montserrat" w:hAnsi="Montserrat" w:cs="Montserrat"/>
        </w:rPr>
      </w:pPr>
      <w:r>
        <w:rPr>
          <w:rFonts w:cs="Montserrat" w:ascii="Montserrat" w:hAnsi="Montserrat"/>
        </w:rPr>
        <w:t>Artículo 36. El pago de los créditos fiscales y cualquier ingreso a favor del Estado, deberá hacerse en efectivo con moneda de curso legal y se utilizarán invariablemente los formatos autorizados por la Secretaría. Las autoridades competentes de la Secretaría podrán aceptar pagos en especie, ya sea en bienes o servicios, a fin de asegurar la recaudación de toda clase de créditos a favor del Gobierno del Estado, siempre que sea la única forma que tenga el deudor para cumplir con la obligación a su cargo y éstos sean de fácil realización o venta, o resulten aprovechables en los servicios públicos del Estado, a juicio de la propia Secretaría, siguiendo el procedimiento de Dación en Pago que prevé el Código de Procedimientos Administrativo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ENERO DE 2003)</w:t>
      </w:r>
    </w:p>
    <w:p>
      <w:pPr>
        <w:pStyle w:val="Estilo"/>
        <w:rPr>
          <w:rFonts w:ascii="Montserrat" w:hAnsi="Montserrat" w:cs="Montserrat"/>
        </w:rPr>
      </w:pPr>
      <w:r>
        <w:rPr>
          <w:rFonts w:cs="Montserrat" w:ascii="Montserrat" w:hAnsi="Montserrat"/>
        </w:rPr>
        <w:t>Los giros postales, telegráficos o bancarios y los cheques de cuenta personal del contribuyente se admitirán salvo buen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ENERO DE 2003)</w:t>
      </w:r>
    </w:p>
    <w:p>
      <w:pPr>
        <w:pStyle w:val="Estilo"/>
        <w:rPr>
          <w:rFonts w:ascii="Montserrat" w:hAnsi="Montserrat" w:cs="Montserrat"/>
        </w:rPr>
      </w:pPr>
      <w:r>
        <w:rPr>
          <w:rFonts w:cs="Montserrat" w:ascii="Montserrat" w:hAnsi="Montserrat"/>
        </w:rPr>
        <w:t>El pago también podrá efectuarse por medio de cheques certificados o cheques de caja; tratándose de cheques no certificados de cuentas personales, de pago con tarjetas de crédito y de transferencias de fondos de cuentas bancarias de los contribuyentes, únicamente se aceptarán cuando lo autorice la Secretaría, a través de reglas de carácte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ENERO DE 2003)</w:t>
      </w:r>
    </w:p>
    <w:p>
      <w:pPr>
        <w:pStyle w:val="Estilo"/>
        <w:rPr>
          <w:rFonts w:ascii="Montserrat" w:hAnsi="Montserrat" w:cs="Montserrat"/>
        </w:rPr>
      </w:pPr>
      <w:r>
        <w:rPr>
          <w:rFonts w:cs="Montserrat" w:ascii="Montserrat" w:hAnsi="Montserrat"/>
        </w:rPr>
        <w:t>Cuando el Contribuyente opte por realizar el pago de Contribuciones Estatales mediante cheques, estos deberán ser expedidos a nombre de la Secretaría de Finanzas y Planeación, sin necesidad de leyendas adicionales por los conceptos de pago que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ENERO DE 2003)</w:t>
      </w:r>
    </w:p>
    <w:p>
      <w:pPr>
        <w:pStyle w:val="Estilo"/>
        <w:rPr>
          <w:rFonts w:ascii="Montserrat" w:hAnsi="Montserrat" w:cs="Montserrat"/>
        </w:rPr>
      </w:pPr>
      <w:r>
        <w:rPr>
          <w:rFonts w:cs="Montserrat" w:ascii="Montserrat" w:hAnsi="Montserrat"/>
        </w:rPr>
        <w:t>La Secretaría podrá autorizar expresamente la aceptación de otros instrumentos de pago, conforme a los lineamientos que se expidan y publique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Para determinar las contribuciones se considerarán las fracciones del peso; para efectuar su pago, el monto se ajustará para que las que contengan cantidades que incluyan de uno hasta cincuenta centavos se ajusten a la unidad del peso inmediato inferior, y las que contengan cantidades de cincuenta y uno a noventa y nueve centavos, se ajusten a la unidad del peso inmediat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Y REUBICADO ANTES PÁRRAFO TERCERO], G.O. 26 DE DICIEMBRE DE 2017)</w:t>
      </w:r>
    </w:p>
    <w:p>
      <w:pPr>
        <w:pStyle w:val="Estilo"/>
        <w:rPr>
          <w:rFonts w:ascii="Montserrat" w:hAnsi="Montserrat" w:cs="Montserrat"/>
        </w:rPr>
      </w:pPr>
      <w:r>
        <w:rPr>
          <w:rFonts w:cs="Montserrat" w:ascii="Montserrat" w:hAnsi="Montserrat"/>
        </w:rPr>
        <w:t>Cuando no se cubra la contribución, producto o aprovechamiento en la fecha o época establecidas en este Código, el cobro se realizará conforme a la Unidad de Medida y Actualización vigente al momento 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A falta de disposición expresa, el pago se h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es a las autoridades a quienes corresponde formular la liquidación, dentro de los quince días siguientes a la fecha en que haya surtido efectos la notific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se trata de obligaciones derivadas de convenios, contratos o concesiones que no señalen la fecha de pago, éste deberá hacerse dentro de los quince días siguientes a la fecha de su celebración u otorg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i las disposiciones fiscales no señalan la fecha de pago, éste deberá hacerse dentro de los quince días siguientes al nacimiento de la oblig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Los pagos se realizarán en días y horas hábiles, salvo que se ejecuten a través de la oficina Virtual de Hacienda, la red de cajeros automáticos de Veracruz, los establecimientos mercantiles o las instituciones bancarias autorizadas. Si el último día del plazo de pago o fecha determinada para realizar éste fuera inhábil o se trate de día viernes, se prorrogará para el hábi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pago de contribuciones, aprovechamientos, productos o cualquier ingreso en favor del Estado, se considerarán como días inhábiles los sábados, domingos y días festivos señalados por ley. En los plazos establecidos por períodos y aquellos en que se señale una fecha determinada para su extinción se computarán todos sus días. Cuando las autoridades fiscales habiliten días inhábiles no se alterará el cálculo de lo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 falta de pago de un crédito fiscal en la fecha o dentro del plazo establecido en las disposiciones respectivas, determina que el crédito sea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mpuestos, derechos o aprovechamientos cuyo pago se haya omitido y que las autoridades fiscales determinan como consecuencia del ejercicio de sus facultades de comprobación, así como de los demás créditos fiscales, deberán pagarse o garantizarse, junto con sus accesorios, dentro de los quince días siguientes a aquel en que haya surtido efectos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os contribuyentes podrán solicitar a las autoridades fiscales competentes autorización para pagar a plazos, ya sea diferido o en parcialidades, los adeudos que tengan por contribuciones o accesorios, para lo cual deberá tratarse de adeudos de ejercicios fiscales anteriores a la fecha de la solicitud y hacer la petición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que otorgue la autoridad fiscal, no podrá ser mayor de un plazo de 48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imera parcialidad a pagar, será el resultado de dividir el saldo del adeudo inicial a la fecha de la autorización, entre el número de parcialidades solic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aldo del adeudo inicial a la fecha de autorización se integrará por la sum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monto de las contribuciones o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mul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accesorios distintos de las multas que tenga a su cargo 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os plazos concedidos se causarán recargos por prórroga sobre el saldo insoluto, incluyendo los accesorios a la tasa que fije anualmente el Congreso en el presupuest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fiscales, al autorizar el pago a plazos previamente solicitado, ya sea en forma diferida o en parcialidades, exigirán que se garantice el interés fiscal dentro de los treinta días siguientes a la fecha en que hubiere sido notificad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fiscales sólo autorizarán el pago a plazos, diferidos o en parcialidades, de aquellas contribuciones que debieron pagarse en ejercicios fiscales anteriores al en que se hizo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Cesará la prórroga o la autorización para pagar en parcialidades y el crédito fiscal será inmediatamente exigible cuando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entregue en el plazo establecido en este Código, desaparezca o resulte insuficiente la garantía de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 declarado en quiebra o solicite su liquid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su caso, deje de cubrir tres parcialidades sucesivas con sus accesori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udor cambie de domicilio sin dar aviso de dicho cambio a la autoridad fiscal, dentro del plazo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que se encuentren en cualesquiera de los supuestos mencionados, no podrán solicitar nuevamente autorización por los mismos conceptos que fueron objeto del cese de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sic) supuestos a que se refiere este artículo, las autoridades fiscales requerirán y harán exigible el saldo insoluto mediante 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6 DE DICIEMBRE DE 2013)</w:t>
      </w:r>
    </w:p>
    <w:p>
      <w:pPr>
        <w:pStyle w:val="Estilo"/>
        <w:rPr>
          <w:rFonts w:ascii="Montserrat" w:hAnsi="Montserrat" w:cs="Montserrat"/>
        </w:rPr>
      </w:pPr>
      <w:r>
        <w:rPr>
          <w:rFonts w:cs="Montserrat" w:ascii="Montserrat" w:hAnsi="Montserrat"/>
        </w:rPr>
        <w:t>Artículo 42. Cuando no se cubran las contribuciones o los aprovechamientos en la fecha o dentro del plazo señalados en las disposiciones respectivas, su monto se actualizará desde el mes en que debió hacerse el pago y hasta que el mismo se efectúe; además deberán pagarse recargos por mora en concepto de indemnización al fisco estatal por falta de pago oportuno a la tasa que anualmente autoric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Los recargos por mora se causarán por cada mes o fracción de éste que transcurra, a partir del día en que debió hacerse el pago y hasta que el mismo se efectúe. Dichos recargos se calcularán aplicando al monto de las contribuciones actualizadas o de los aprovechamientos actualizados por el periodo a que se refiere el párrafo anterior, la tasa que resulte de sumar las aplicables en cada año para cada uno de los meses transcurridos en el período de la contribución o aprovechami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argos se causarán sobre el total del crédito fiscal excluyendo los propios recargos, la indemnización por cheque no pagado a que se refiere el artículo siguiente, los gastos de ejecución y las multas por infracción a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argos se causarán hasta por cinco años, salvo en los casos en los que no se haya extinguido la facultad de la autoridad fiscal para determinar las contribuciones o aprovechamientos omitidos y sus accesorios, de acuerdo a las disposiciones de é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garantizarse las obligaciones fiscales por terceros, los recargos se causarán sobre el monto de lo requerido y hasta el límite de lo garantizado, cuando no se pague dentro del plaz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ago hubiera sido menor al que corresponda, los recargos se computarán sobre la di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recargos determinados por el contribuyente son inferiores a los que calcule la autoridad fiscal, ésta deberá aceptar el pago y procederá a exigir el re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tenida la autorización para pagar a plazos, ya sea en forma diferida o en parcialidades, se causarán recargos por prórroga por la parte dif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provechamientos, los recargos se calcularán de conformidad con lo dispuesto en este artículo sobre el total del crédito fiscal, excluyendo los recargos, los gastos de ejecución y la indemnización a que se refiere el mismo num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fiscales no liberarán ni condonarán, total o parcialmente, el pago de las contribuciones y de los recarg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En ningún caso se podrá liberar a los contribuyentes de la actualización de las contribuciones y de los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cheque recibido por las autoridades fiscales que sea librado en tiempo y no sea pagado, dará lugar al cobro del monto del cheque y a una indemnización del 20% del valor de éste, así como a la comisión bancaria que resulte de su devolución, a su vez, se exigirán independientemente de lo anterior, los demás conceptos a que haya lugar y las sanciones que señal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fiscal correspondiente, requerirá al librador del cheque para que, dentro del plazo de tres días, efectúe el pago junto con la indemnización del 20%, la comisión bancaria por cheque devuelto y los demás accesorios o bien, acredite fehacientemente con las pruebas documentales procedentes, que realizó el pago o que éste no se efectuó por causas imputables a la librada. Transcurrido el plazo anteriormente señalado sin que el contribuyente o librador del cheque efectúe el pago o demuestre cualesquiera de los supuestos mencionados, la autoridad fiscal requerirá y cobrará el monto del cheque, la indemnización del 20% del valor de éste, la comisión bancaria por cheque devuelto, los recargos y la multa mediante el procedimiento administrativo de ejecución, sin perjuicio de la responsabilidad penal que en su caso proced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pagos que haga el deudor se aplicarán, antes que al crédito principal, a cubrir los accesorios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cargos y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demnización y la comisión bancaria, relativas a cheques recibidos por la autoridad fiscal, no pagados y devueltos por instituciones banc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impuestos, derechos y aprovechamientos y demás conceptos distintos de los señala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ontribuyente interponga algún medio de defensa que impugne alguno de los supuestos previstos en las fracciones anteriores, el orden señalado no será aplicable respecto del concepto impugnado y garant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Fisco Estatal estará obligado a devolver las cantidades que hubieren sido pagadas indebidamente o a efectuar devoluciones de saldos a favor del contribuyente, conforme a las reglas que si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pago de lo indebido, total o parcialmente se hubiere efectuado en cumplimiento de resolución de autoridad que determine la existencia de un crédito fiscal, lo fije en cantidad líquida o dé las bases para su liquidación. El derecho a la devolución nace cuando dicha resolución hubiere quedado insubs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hubiere pagado en exceso alguna contribución, producto o aprovechamiento, el particular podrá solicitar la devolución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créditos fiscales cuyo importe hubiere sido efectivamente retenido a los sujetos pasivos, el derecho a la devolución sólo corresponderá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procederá la devolución de cantidades pagadas indebidamente cuando el crédito fiscal haya sido recaudado por tercero, o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el derecho a la devol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casos no previstos en las fracciones anteriores, tendrán derecho a la devolución de lo pagado indebidamente, quienes hubieren efectuado el enter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Para que se haga la devolución de cantidades pagadas indebidamente o se efectúen devoluciones de saldos en favor del contribuyente, será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dicte acuerdo de la Secretaría o que exista resolución firme de autoridad competente que así lo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12)</w:t>
      </w:r>
    </w:p>
    <w:p>
      <w:pPr>
        <w:pStyle w:val="Estilo"/>
        <w:rPr>
          <w:rFonts w:ascii="Montserrat" w:hAnsi="Montserrat" w:cs="Montserrat"/>
        </w:rPr>
      </w:pPr>
      <w:r>
        <w:rPr>
          <w:rFonts w:cs="Montserrat" w:ascii="Montserrat" w:hAnsi="Montserrat"/>
        </w:rPr>
        <w:t>II. Que el derecho para reclamar la devolución no se haya extin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12)</w:t>
      </w:r>
    </w:p>
    <w:p>
      <w:pPr>
        <w:pStyle w:val="Estilo"/>
        <w:rPr>
          <w:rFonts w:ascii="Montserrat" w:hAnsi="Montserrat" w:cs="Montserrat"/>
        </w:rPr>
      </w:pPr>
      <w:r>
        <w:rPr>
          <w:rFonts w:cs="Montserrat" w:ascii="Montserrat" w:hAnsi="Montserrat"/>
        </w:rPr>
        <w:t>III. Que si se trata de ingresos correspondientes a ejercicios fiscales anteriores exista partida que reporte la erogación en el presupuesto respectivo y saldo disponible. Si no existiere dicha partida o fuere insuficiente, el Ejecutivo del Estado promoverá que se autorice el gasto en el presu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IV. Que el contribuyente no tenga ningún adeudo determinado por la autoridad competente en el uso de sus facultades de comprobación, respecto de sus contribuciones, supuesto en el cual se podrán compensar las referid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volución podrá hacerse a petición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12)</w:t>
      </w:r>
    </w:p>
    <w:p>
      <w:pPr>
        <w:pStyle w:val="Estilo"/>
        <w:rPr>
          <w:rFonts w:ascii="Montserrat" w:hAnsi="Montserrat" w:cs="Montserrat"/>
        </w:rPr>
      </w:pPr>
      <w:r>
        <w:rPr>
          <w:rFonts w:cs="Montserrat" w:ascii="Montserrat" w:hAnsi="Montserrat"/>
        </w:rPr>
        <w:t>Cuando se solicite la devolución, ésta se efectuará dentro de un plazo de cuarenta y cinco días siguientes contados a partir de la fecha en que surta efectos la resolución que declare procedente su dev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 dicho plazo no se efectúa la devolución, el Fisco del Estado pagará intereses a la tasa de recargos por mora que fije el Congreso en el presupuesto anual, para créditos fiscales por falta de pago puntual por cada mes o fracción de mes que se retarde el pago, computados desde que se constituya en mora hasta la fecha en que se devuelva la cantidad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2)</w:t>
      </w:r>
    </w:p>
    <w:p>
      <w:pPr>
        <w:pStyle w:val="Estilo"/>
        <w:rPr>
          <w:rFonts w:ascii="Montserrat" w:hAnsi="Montserrat" w:cs="Montserrat"/>
        </w:rPr>
      </w:pPr>
      <w:r>
        <w:rPr>
          <w:rFonts w:cs="Montserrat" w:ascii="Montserrat" w:hAnsi="Montserrat"/>
        </w:rPr>
        <w:t>Cuando en una solicitud de devolución existan errores en los datos contenidos en la misma, la autoridad requerirá al contribuyente para que mediante escrito y en un plazo de diez días aclare dichos datos, apercibiéndolo que de no hacerlo dentro de dicho plazo, se le tendrá por desistido de la solicitud de dev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2)</w:t>
      </w:r>
    </w:p>
    <w:p>
      <w:pPr>
        <w:pStyle w:val="Estilo"/>
        <w:rPr>
          <w:rFonts w:ascii="Montserrat" w:hAnsi="Montserrat" w:cs="Montserrat"/>
        </w:rPr>
      </w:pPr>
      <w:r>
        <w:rPr>
          <w:rFonts w:cs="Montserrat" w:ascii="Montserrat" w:hAnsi="Montserrat"/>
        </w:rPr>
        <w:t>Las autoridades fiscales, para verificar la procedencia de la devolución, podrán requerir al contribuyente en un plazo no mayor de veinte días posteriores a la presentación de la solicitud de devolución, datos, informes o documentos adicionales que consideren necesarios y que estén relacionados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2)</w:t>
      </w:r>
    </w:p>
    <w:p>
      <w:pPr>
        <w:pStyle w:val="Estilo"/>
        <w:rPr>
          <w:rFonts w:ascii="Montserrat" w:hAnsi="Montserrat" w:cs="Montserrat"/>
        </w:rPr>
      </w:pPr>
      <w:r>
        <w:rPr>
          <w:rFonts w:cs="Montserrat" w:ascii="Montserrat" w:hAnsi="Montserrat"/>
        </w:rPr>
        <w:t>Para tal efecto, las autoridades fiscales requerirán al promovente a fin de que en un plazo máximo de veinte días cumpla con lo solicitado, apercibido que de no hacerlo dentro de dicho plazo, se le tendrá por desistido de la solicitud de dev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2)</w:t>
      </w:r>
    </w:p>
    <w:p>
      <w:pPr>
        <w:pStyle w:val="Estilo"/>
        <w:rPr>
          <w:rFonts w:ascii="Montserrat" w:hAnsi="Montserrat" w:cs="Montserrat"/>
        </w:rPr>
      </w:pPr>
      <w:r>
        <w:rPr>
          <w:rFonts w:cs="Montserrat" w:ascii="Montserrat" w:hAnsi="Montserrat"/>
        </w:rPr>
        <w:t>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2)</w:t>
      </w:r>
    </w:p>
    <w:p>
      <w:pPr>
        <w:pStyle w:val="Estilo"/>
        <w:rPr>
          <w:rFonts w:ascii="Montserrat" w:hAnsi="Montserrat" w:cs="Montserrat"/>
        </w:rPr>
      </w:pPr>
      <w:r>
        <w:rPr>
          <w:rFonts w:cs="Montserrat" w:ascii="Montserrat" w:hAnsi="Montserrat"/>
        </w:rPr>
        <w:t>Cuando la autoridad requiera al contribuyente los datos, informes o documentos antes señalados el periodo transcurrido entre la fecha en que se hubiere notificado el requerimiento de los mismos y la fecha en que éstos sean proporcionados en su totalidad por el contribuyente, no se computarán en la determinación de los plazos del artículo 58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 compensación entre particulares y el fisco estatal, entre el Estado y la Federación, demás Entidades Federativas y Municipios, podrá ser realizada respecto de cualquier clase de contribuciones, aprovechamientos, créditos o deudas, si unos y otros son líq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4 DE JULIO DE 2002)</w:t>
      </w:r>
    </w:p>
    <w:p>
      <w:pPr>
        <w:pStyle w:val="Estilo"/>
        <w:rPr>
          <w:rFonts w:ascii="Montserrat" w:hAnsi="Montserrat" w:cs="Montserrat"/>
        </w:rPr>
      </w:pPr>
      <w:r>
        <w:rPr>
          <w:rFonts w:cs="Montserrat" w:ascii="Montserrat" w:hAnsi="Montserrat"/>
        </w:rPr>
        <w:t>Artículo 48. Los contribuyentes que presenten declaraciones periódicas y tengan saldos a su favor, podrán optar por compensar las cantidades que resulten a su cargo provenientes de la misma contribución, inclusive sus accesorios, cuando se encuentren 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saldo a favor provenga de ejercicios fiscales anteriores a aquel con el que pretendan compensar y no hubiera prescrito el derecho a realizar la compensación, presentarán aviso de compensación en el formato que al efecto emita la Secretaría, acompañando los documentos que al efecto se requieran por dich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que la compensación sea por contribuciones correspondientes al mismo ejercicio, lo podrán compensar en cualquier momento del ejercicio, en la forma aprobada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JULIO DE 2002)</w:t>
      </w:r>
    </w:p>
    <w:p>
      <w:pPr>
        <w:pStyle w:val="Estilo"/>
        <w:rPr>
          <w:rFonts w:ascii="Montserrat" w:hAnsi="Montserrat" w:cs="Montserrat"/>
        </w:rPr>
      </w:pPr>
      <w:r>
        <w:rPr>
          <w:rFonts w:cs="Montserrat" w:ascii="Montserrat" w:hAnsi="Montserrat"/>
        </w:rPr>
        <w:t>La compensación de conceptos diferentes a las contribuciones, deberá ser autorizada por la autoridad fiscal, a petición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autoridad fiscal, al tener conocimiento de que se han satisfecho los requisitos para la compensación, podrá autorizarla mediante resolució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Ejecutivo del Estado, mediante resolución de carácter general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donar o eximir, total o parcialmente, el pago de contribuciones y sus accesorios, cuando se haya afectado o trate de impedir que se afecte la situación socioeconómica de algún lugar o región del Estado, una rama de actividad, la producción o venta de productos o la realización de una actividad, así como en los casos de catástrofes sufridas por fenómenos meteorológicos o epidem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ceder subsidios o estímul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conforme a este artículo dicte el Ejecutivo Estatal, deberán señalar las contribuciones a que se refieren, salvo que se trate de los estímulos fiscales, así como el monto o proporción de los beneficios y los requisitos que deban cumplirse por los benefi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 cancelación de créditos fiscales en las cuentas públicas por incosteabilidad en el cobro o por insolvencia del sujeto pasivo o de los responsables solidarios, no libera, mientras no prescriba el crédito fiscal, a uno y a otros de su obligación. Procederá la cancelación de los créditos fiscale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FEBRERO DE 2004)</w:t>
      </w:r>
    </w:p>
    <w:p>
      <w:pPr>
        <w:pStyle w:val="Estilo"/>
        <w:rPr>
          <w:rFonts w:ascii="Montserrat" w:hAnsi="Montserrat" w:cs="Montserrat"/>
        </w:rPr>
      </w:pPr>
      <w:r>
        <w:rPr>
          <w:rFonts w:cs="Montserrat" w:ascii="Montserrat" w:hAnsi="Montserrat"/>
        </w:rPr>
        <w:t>I. Resulte imposible localizar al contribuyente o responsables solidarios o éstos no cuenten con bienes sobre los cuales se pueda trabar embargo. Se considerará no localizado el contribuyente cuando se hubieren agotado todas las averiguaciones tendentes a su lo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FEBRERO DE 2004)</w:t>
      </w:r>
    </w:p>
    <w:p>
      <w:pPr>
        <w:pStyle w:val="Estilo"/>
        <w:rPr>
          <w:rFonts w:ascii="Montserrat" w:hAnsi="Montserrat" w:cs="Montserrat"/>
        </w:rPr>
      </w:pPr>
      <w:r>
        <w:rPr>
          <w:rFonts w:cs="Montserrat" w:ascii="Montserrat" w:hAnsi="Montserrat"/>
        </w:rPr>
        <w:t>II. Por insolvencia de los deudores. Se consideran insolventes los deudores o los responsables solidarios cuando no tengan bienes embargables para cubrir el crédito, cuando no se puedan localizar los bienes o cuando hubieran fallecido sin dejar bienes que puedan ser objeto del procedimiento administrativo de ejecu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I. Por incosteabilidad en el cobro. Se consideran incosteables en el cobro, aquellos créditos fiscales cuyo importe sea inferior o igual al equivalente en moneda nacional a 5.3013 Unidades de Medida y Actualización. Cuando el deudor tenga dos o más créditos a su cargo, se sumarán para determinar si resulta incosteable su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reglamentarias que expida el Ejecutivo Estatal, deberán indicar los requisitos que habrá de observar la autoridad fiscal para la cancelación de créditos fiscales a que se refiere é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ARANTÍA DE LOS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contribuyentes podrán garantizar el interés fiscal en alguna de las form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pósito en dinero en las instituciones de crédito autorizada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nda o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anza otorgada por institución autorizada, la que no gozará de los beneficios de orden y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bligación solidaria asumida por tercero que compruebe su idoneidad y 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bargo en la ví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ítulos valor o cartera de créditos del propio contribuyente, en caso de que se demuestre la imposibilidad de garantizar la totalidad del crédito mediante cualquiera de las fracciones anteriores, los cuales se aceptarán al valor que discrecionalmente fij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La garantía comprenderá, además de las contribuciones actualizadas adeudadas, los accesorios causados, así como de los que se causen en los doce meses siguientes a su otorgamiento. Al terminar este período y, en tanto no se cubra el crédito, se actualizará su importe cada año y se ampliará la garantía para que cubra el crédito y el importe de los recargos, incluyendo los correspondientes a los doce me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los requisitos que deberán reunir las garantías y vigilará que sean suficientes tanto en el momento de su aceptación como con posterioridad y, si no lo fueren, exigirá su ampliación o procederá al embargo de otr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as autoridades fiscales podrán dispensar el otorgamiento de la garantía, salvo lo dispuesto en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garantías constituidas para asegurar el interés fiscal a que se refieren las fracciones II, IV y V de éste artículo, se harán efectivas a través d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Procede garantizar el interés fisca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solicite la suspensión del procedimiento administrativo de ejecución, en términos d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solicite prórroga para el pago de los créditos fiscales o para que los mismos sean cubiertos en parcialidades, si dichas facilidades se conceden individual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demás casos que señalen este ordenamiento y las ley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otorgará garantía respecto de gastos de ejecución, salvo que el interés fiscal esté constituido únicamente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Si la garantía consiste en depósito de dinero en institución nacional de crédito autorizada, una vez que el crédito fiscal quede firme se ordenará su aplicación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fianzas a favor de la Secretaría, otorgadas para garantizar obligaciones fiscales, al hacerse exigibles, se les aplicará el procedimiento administrativo de ejecución con las siguiente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ridad ejecutora requerirá de pago a la afianzadora, acompañando copia de los documentos que justifiquen el crédito garantizado y su exigibilidad. Para ello, la afianzadora designará y señalará un apoderado para recibir requerimientos de pago y el domicilio para dicho efecto en la jurisdicción de la Sala competente del Tribunal Federal de Justicia Fiscal y Administrativa, debiendo informar de los cambios que se produzcan en estos datos dentro de los quince días siguientes al momento en que se sus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tada información se proporcionará por escrito a la Secretaría, y se publicará en la Gaceta Oficial del Estado para conocimiento de las autoridades ejecutoras. Se notificará el requerimiento por estrados en las regiones donde no se cumpla con alguno de los señalamiento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ólizas de fianza que se otorguen ante la Secretaría para garantizar obligaciones fiscales a cargo de terceros establecerán, en su text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berá ser expedida por una institución nacional autorizada para ello, a favor de la Secretaría de Finanzas y Planeación del Gobierno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óliza de fianza contendrá el nombre completo de la persona física o moral fiada, el importe de la póliza y su vigencia, la mención expresa de que se garantiza el debido cumplimiento de las obligaciones fiscales que correspondan al fiado, así como todos y cada uno de sus accesori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igual forma, la póliza tendrá que expresar la anuencia de la compañía afianzadora para pagar hasta el importe total de la suma afianzada, en caso de que se actualice el incumplimiento de su fiado a las obligaciones fiscales adquiridas ante la Secretaría, sin reservarse los beneficios de orden y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afianzadora aceptará expresamente someterse a los procedimientos de ejecución reservados para fianzas que garantizan obligaciones fiscales, incluyendo de modo expreso el remate de valores que la Secretaría de Hacienda y Crédito Público ejercitará cuando la afianzadora omita, sin fundamento legal, el pago total de las obligaciones adquiridas ante la Secretaría; además, contendrá la aceptación de la afianzadora para seguir garantizando las obligaciones adquiridas por su fiado, aún y cuando la Secretaría le otorgue prórrogas o esperas, sin necesidad de aviso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afianzadora no efectúa el pago del importe requerido dentro de los treinta días siguientes a la fecha en que surta sus efectos la notificación del requerimiento, la propia autoridad ejecutora solicitará a la autoridad competente de la Secretaría de Hacienda y Crédito Público que remate, en Bolsa, valores propiedad de la afianzadora suficientes para cubrir el importe íntegro de lo requerido y hasta el límite de lo garantizado, a fin de que le envíe de inmediato su pro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ianza solamente podrá cancelarse mediante autorización escrita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Para que se conceda la suspensión del procedimiento administrativo de ejecución, el contribuyente o interesado deberá impugnar el crédito fiscal mediante el recurso de revocación o el juicio contencioso, garantizar el interés fiscal en cualquiera de las formas previstas por este Código y solicitar por escrito dicha suspensión ante l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el recurso de revocación o juicio contencioso se impugnen únicamente algunos de los créditos determinados por el acto administrativo, cuya ejecución haya sido suspendida, se pagarán los créditos fiscales no impugnados con los recarg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autoridad fiscal no exigirá garantía adicional si en el procedimiento administrativo de ejecución ya se hubieran embargado bienes suficientes para garantizar el interés fiscal o cuando el contribuyente declare, bajo protesta de decir verdad, que son los únicos que pose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autoridad compruebe, por cualquier medio, que esta declaración es falsa podrá exigir garantía adicional, sin perjuicio de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cancelación de las garantías otorgadas a favor del Fisco Estatal en los términos de este Código, procederá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otorgue una nueva garantía que sustituya a otra, previa su calificación por parte de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cubra la totalidad del crédito fiscal garantizado, a satisfacción de la autoridad fiscal y se emita el comprobante de pag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n definitiva, quede sin efecto la resolución que dio origen al otorgamiento de l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proceda la cancelación de la garantía, el interesado presentará solicitud por escrito ante la autoridad que la haya exigido o recibido, acompañando los documentos que demuestren la procedencia de la cancelación, de conformidad con lo previsto en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rá la cancelación, por parte de la autoridad, aun cuando no medie solicitud del particular, en aquellos casos en que de las constancias que obren en los archivos en su poder, se desprenda que se han dado uno o varios de los supuestos señalado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con motivo de la garantía otorgada se haya procedido a su inscripción en el Registro Público de la Propiedad, una vez hecha la cancelación de la misma, se comunicará ese acto a la oficina regist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 LOS CONTRIBUYENTES Y DE LAS ATRIBUCIONES DE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autoridades fiscales sólo están obligadas a contestar en los términos del Código de la materia, las consultas que sobre situaciones reales y concretas le formulen por escrito e individualmente los interesados. La resolución que emita la autoridad competente genera derechos para el solicitante, cuando se cumplan dicho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instancias o peticiones que se formulen a las autoridades fiscales se resolverán en el término que la ley fija o, a falta de término establecido, en cuarenta y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fiscal, el silencio de las autoridades fiscales no se considerará como afirmativa ficta de las solicitudes, y dará lugar a la interposición de los recursos legales a que haya lugar cuando no se dé respuesta en el términ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6 DE DICIEMBRE DE 2013)</w:t>
      </w:r>
    </w:p>
    <w:p>
      <w:pPr>
        <w:pStyle w:val="Estilo"/>
        <w:rPr>
          <w:rFonts w:ascii="Montserrat" w:hAnsi="Montserrat" w:cs="Montserrat"/>
        </w:rPr>
      </w:pPr>
      <w:r>
        <w:rPr>
          <w:rFonts w:cs="Montserrat" w:ascii="Montserrat" w:hAnsi="Montserrat"/>
        </w:rPr>
        <w:t>Toda promoción que se presente ante las autoridades fiscales, deberá estar firmada por el interesado o por quien esté legalmente autorizado para ello, a menos que el promovente no sepa o no pueda firmar, caso en el que imprimirá su huella digital. Además de la firma autógrafa, electrónica o huella digital, las promocion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I. Señalar la autoridad a la que se dirige y el propósito de la pro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II. Precisar el nombre o, en su caso, denominación o razón social del interesado, Registro Federal de Contribuyentes y domicil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III. En su caso, señalar el nombre del representante legal, su Registro Federal de Contribuyentes, su domicilio fiscal, así como exhibir el original de los documentos que acrediten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IV. Señalar el domicilio para oír y recibir notificaciones, así como la designación de las personas autorizadas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V. La dirección de correo electrónico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VI. Señalar los números telefónicos, en su caso, del contribuyente y el de l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VII. Describir las actividades a las que se dedica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VIII. Realizar una descripción de los hechos y razonamientos en los que sustente su solicitud, así como el monto de la operación u operaciones objeto de la pro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IX. Anexar la documentación comprobatoria respecto de los hechos y razonamientos asentados, así como los de su legal estancia en el país cuando apl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X. Indicar si los hechos o circunstancias sobre los que versa la promoción han sido previamente planteados ante la misma autoridad u otra distinta, o han sido materia de medio de defensa ante autoridades administrativas o jurisdiccionales y, en su caso, el sentido de la resol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2)</w:t>
      </w:r>
    </w:p>
    <w:p>
      <w:pPr>
        <w:pStyle w:val="Estilo"/>
        <w:rPr>
          <w:rFonts w:ascii="Montserrat" w:hAnsi="Montserrat" w:cs="Montserrat"/>
        </w:rPr>
      </w:pPr>
      <w:r>
        <w:rPr>
          <w:rFonts w:cs="Montserrat" w:ascii="Montserrat" w:hAnsi="Montserrat"/>
        </w:rPr>
        <w:t>XI. Indicar si el contribuyente se encuentra sujeto a las facultades de comprobación por parte de las autoridades fiscales estatales o federales, señalando los periodos y las contribuciones objeto de la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6 DE ENERO DE 2003)</w:t>
      </w:r>
    </w:p>
    <w:p>
      <w:pPr>
        <w:pStyle w:val="Estilo"/>
        <w:rPr>
          <w:rFonts w:ascii="Montserrat" w:hAnsi="Montserrat" w:cs="Montserrat"/>
        </w:rPr>
      </w:pPr>
      <w:r>
        <w:rPr>
          <w:rFonts w:cs="Montserrat" w:ascii="Montserrat" w:hAnsi="Montserrat"/>
        </w:rPr>
        <w:t>Artículo 59. Los sujetos pasivos que causan contribuciones estatales y federales coordinadas, se inscribirán en el Registro Estatal de Contribuyentes de la Secretaría. Igual obligación tendrán los retenedores aun cuando no causen directamente alguna de est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deban inscribirse en el registro estatal de contribuyentes, presentarán su solicitud en las formas aprobadas por la Secretaría, en las que se indicarán los datos que al efecto se exijan y, en su caso, se acompañarán los documento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ENERO DE 2003)</w:t>
      </w:r>
    </w:p>
    <w:p>
      <w:pPr>
        <w:pStyle w:val="Estilo"/>
        <w:rPr>
          <w:rFonts w:ascii="Montserrat" w:hAnsi="Montserrat" w:cs="Montserrat"/>
        </w:rPr>
      </w:pPr>
      <w:r>
        <w:rPr>
          <w:rFonts w:cs="Montserrat" w:ascii="Montserrat" w:hAnsi="Montserrat"/>
        </w:rPr>
        <w:t>Artículo 60. Los sujetos pasivos y los retenedores darán aviso a la Secretaría cuando ocurran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registro y control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pción en el Registr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mento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minución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spensión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nudación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rminación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uspensión de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nudación de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ambio de nombre, denominación o raz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ambio de domicil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ambio de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ambio de domicilio del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ertura de sucu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ierre de sucu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Traspaso de neg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lausur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ancelación del Registr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rror u omisión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registro y control Vehicular, del servicio privado y servicio público adicionalmente presentarán los siguientes av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ta en el Registro Estatal de Contribuyentes, de un vehículo nuevo, usado, nacional o extranjero considerando a este último aquél que acredite la legal estancia en el país; con dotación de placas, tarjeta de circulación y calcomanía num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ja en el Registro Estatal de Contribuyentes de un vehículo; por cambio de propietario, siniestro, robo, inutilidad del vehículo, cambio de servicio, cambio a otra entidad federativa, por solicitud de canje de placas, destrucción de calcomanía numeral, pérdida de una o de las dos placas y de vehículos registrados en otr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30 DE DICIEMBRE DE 2014)</w:t>
      </w:r>
    </w:p>
    <w:p>
      <w:pPr>
        <w:pStyle w:val="Estilo"/>
        <w:rPr>
          <w:rFonts w:ascii="Montserrat" w:hAnsi="Montserrat" w:cs="Montserrat"/>
        </w:rPr>
      </w:pPr>
      <w:r>
        <w:rPr>
          <w:rFonts w:cs="Montserrat" w:ascii="Montserrat" w:hAnsi="Montserrat"/>
        </w:rPr>
        <w:t>II. BIS.- Aviso de enajenación de vehículo, sin previa baja o cambio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fijará mediante reglas generales el procedimiento por el medio del cual trasmitirán al nuevo propietario las obligaciones fiscales correspondientes al vehículo enajenado, cuidando en todo momento que quede debidamente garantizado e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posición de tarjeta de circulación por robo, extravío o deterior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mbios en el Registro Estatal de Contribuyentes que implican la reexpedición de tarjeta de circulación en los casos de cambio de propietario, de domicilio, de motor, de color, de uso de capacidad o de combus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nje de placas, tarjeta de circulación y calcomanía numeral, dentro del plazo establecido por el Ejecutivo del Estado, atendiendo a las disposiciones de la Secretaría de Comunicaciones y Transportes relacionadas con el canje masivo de estos conceptos y cumplir con los requisitos que exige la Norma Oficial Mexicana, previa comprobación de estar al corriente en el pago del Impuesto sobre Tenencia o Uso de Vehículo y Derechos veh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pasivos y los retenedores a que se refiere este artículo, citarán el número de registro que les sea asignado por la Secretaría en las declaraciones, manifestaciones, promociones, solicitudes o gestión que realicen ante la Oficina de Hacienda o autoridad fiscal competente. Cuando la autoridad fiscal ordene su verificación, exhibirán el documento que acredite su inscripción al citad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 DE FEBRERO DE 2004)</w:t>
      </w:r>
    </w:p>
    <w:p>
      <w:pPr>
        <w:pStyle w:val="Estilo"/>
        <w:rPr>
          <w:rFonts w:ascii="Montserrat" w:hAnsi="Montserrat" w:cs="Montserrat"/>
        </w:rPr>
      </w:pPr>
      <w:r>
        <w:rPr>
          <w:rFonts w:cs="Montserrat" w:ascii="Montserrat" w:hAnsi="Montserrat"/>
        </w:rPr>
        <w:t>Artículo 61. Los contribuyentes están obligados a llevar la contabilidad y demás registros de sus operaciones, así como a expedir los comprobantes fiscales con todos sus requisitos, conforme a las disposiciones fiscales estatales y fed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para efecto de sus revisiones, considerarán como válida la información que, de acuerdo a lo señalado en el párrafo anterior, presenten los contribuyentes, respecto a las contribuciones estatales, productos, aprovechamientos e ingresos federales coord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a Secretaría procu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asistencia gratuita a los contribuyentes en las Oficinas de Hacienda del Estado o Cobradurías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os mecanismos idóneos para que los contribuyentes puedan hacer valer sus que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fundir, a través de los diversos medios de comunicación disponibles, la orientación fiscal necesaria para que los contribuyentes conozcan sus derechos, obligaciones y medios de defensa que puedan hacer valer en contra de las resoluciones de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ublicar anualmente las resoluciones dictadas por las autoridades fiscales que establezcan disposiciones de carácter general, agrupándolas de manera que faciliten su conocimiento por parte de los contribuyentes; asimismo podrá publicar aisladamente aquellas disposiciones cuyos efectos se limitan a períodos inferiores a un a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reuniones o audiencias periódicas con las organizaciones y síndicos de los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8 DE NOVIEMBRE DE 2002)</w:t>
      </w:r>
    </w:p>
    <w:p>
      <w:pPr>
        <w:pStyle w:val="Estilo"/>
        <w:rPr>
          <w:rFonts w:ascii="Montserrat" w:hAnsi="Montserrat" w:cs="Montserrat"/>
        </w:rPr>
      </w:pPr>
      <w:r>
        <w:rPr>
          <w:rFonts w:cs="Montserrat" w:ascii="Montserrat" w:hAnsi="Montserrat"/>
        </w:rPr>
        <w:t>Asimismo, asesorará por conducto de la Procuraduría Fiscal, a las dependencias, entidades, ayuntamientos y contribuyentes, en la interpretación y aplicación de las disposiciones del presente Código, cuando así lo soliciten por escrito y cumpliendo las demás formalidade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 aplicación de multas, por infracción a las disposiciones fiscales, se hará independientemente de que se exija el pago de las contribuciones respectivas y sus demás accesorios, así como de las penas que impongan las autoridades judiciales cuando se incurra en responsabilidad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Son responsables en la comisión de las infracciones previstas en este Código, las personas que se encuentren en las hipótesis normativas de este Capítulo. Se consideran como tales las que omitan el cumplimiento de obligaciones previstas por las disposiciones fiscales, incluyendo a aquellas que lo hagan fuera de los plaz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os servidores públicos que en ejercicio de sus funciones conozcan de hechos u omisiones que entrañen o puedan entrañar infracción a las disposiciones fiscales, lo comunicarán a la autoridad fiscal competente dentro de los cinco días siguientes a la fecha en que tengan conocimiento de tales hech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ibera de la obligación establecida en este artículo a los siguiente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quellos que, de conformidad con otras leyes, tengan obligación de guardar reserva acerca de los datos o información que conozcan con motivo de sus fun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participen en tareas de asistencia al contribuyente previstas por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misión sea descubierta por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se omita el pago de una contribución cuya determinación corresponda a los servidores públicos del Estad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autoridades fiscales al imponer multas por la comisión de infracciones señaladas en éste Código y demás disposiciones fiscales, fundarán y motivarán su resolución en los términos del Código de la materia, teniendo en cuent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rá como agravante a la infracción fiscal, el hecho de que el infractor sea reincidente. Se da la reincidenci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atándose de infracciones que tengan como consecuencia la omisión en el pago de contribuciones, la segunda o posteriores veces que se sancione al infractor por la comisión de una infracción que tenga esa consecu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ratándose de infracciones que no impliquen omisión en el pago de contribuciones, la segunda o posteriores veces que se sancione al infractor por la comisión de una infracción establecida en el mismo artículo y fracción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terminar la reincidencia, se considerarán únicamente las infracciones cometidas dentro de los últimos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ambién se considera agravante en la comisión de una infracción fiscal, cuando se dé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la comisión de la infracción sea en forma contin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por un acto o una omisión se infrinjan diversas disposiciones fiscales a las que correspondan varias multas, sólo se aplicará la que corresponda a la infracción cuya multa se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6 DE ENERO DE 2003)</w:t>
      </w:r>
    </w:p>
    <w:p>
      <w:pPr>
        <w:pStyle w:val="Estilo"/>
        <w:rPr>
          <w:rFonts w:ascii="Montserrat" w:hAnsi="Montserrat" w:cs="Montserrat"/>
        </w:rPr>
      </w:pPr>
      <w:r>
        <w:rPr>
          <w:rFonts w:cs="Montserrat" w:ascii="Montserrat" w:hAnsi="Montserrat"/>
        </w:rPr>
        <w:t>Artículo 67 Bis. La autoridad fiscal, podrá condonar las multas por infracción a las disposiciones fiscales, inclusive las determinadas por el propio contribuyente, cuando hubieren quedado firmes, para lo cual apreciará discrecionalmente las circunstancias del caso y los motivos que tuvo la autoridad que impuso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condonación de multas en los términos de este artículo, no constituirá instancia y las resoluciones que dicte la Secretaría al respecto, no podrán ser impugnadas por los medios de defensa que establece el Código de Procedimientos Administrativo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4)</w:t>
      </w:r>
    </w:p>
    <w:p>
      <w:pPr>
        <w:pStyle w:val="Estilo"/>
        <w:rPr>
          <w:rFonts w:ascii="Montserrat" w:hAnsi="Montserrat" w:cs="Montserrat"/>
        </w:rPr>
      </w:pPr>
      <w:r>
        <w:rPr>
          <w:rFonts w:cs="Montserrat" w:ascii="Montserrat" w:hAnsi="Montserrat"/>
        </w:rPr>
        <w:t>Artículo 69. Cuando la comisión de una o varias infracciones origine la omisión total o parcial en el pago de contribuciones, y sea descubierta por las autoridades fiscales mediante el ejercicio de sus facultades de comprobación, se aplicarán las siguientes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50% al 69% de las contribuciones omitidas, actualizadas, cuando el infractor las pague junto con sus accesorios antes de la notificación de la resolución que determine el monto de la contribución que omitió;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 70% al 100% de las contribuciones omitidas, actualizadas, en los demá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autoridades fiscales determinan contribuciones omitidas mayores que las consideradas por el contribuyente para calcular la multa en los términos de la fracción I de este artículo, aplicarán el porcentaje que corresponda en los términos de la fracción II sobre el remanente no pagado de l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fractor paga las contribuciones omitidas o devuelve el beneficio indebido con sus accesorios dentro de los 15 días siguientes a la fecha en la que surta efectos la notificación de la resolución respectiva, la multa se reducirá en un 50% del monto de las contribuciones omitidas. Para aplicar la reducción contenida en este párrafo, no se requerirá modificar la resolución que impuso la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Cuando se incurran en agravantes en la comisión de infracciones fiscales éstas se aumentarán en una cantidad igual al importe de las contribuciones o ingresos retenidos o recaudados y no ent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Tratándose de la omisión de contribuciones por error aritmético en las declaraciones, se impondrá una multa del 50% al 70% de las contribuciones omitidas. En caso de que dichas contribuciones se paguen junto con sus accesorios, dentro de los cinco días hábiles siguientes a la fecha en que surta sus efectos la notificación de la diferencia respectiva, la multa se reducirá a la mitad, sin que para ello se requiera resolu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Son infracciones relacionadas con las funciones de los registros estatales de contribuyent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26 DE DICIEMBRE DE 2017)</w:t>
      </w:r>
    </w:p>
    <w:p>
      <w:pPr>
        <w:pStyle w:val="Estilo"/>
        <w:rPr>
          <w:rFonts w:ascii="Montserrat" w:hAnsi="Montserrat" w:cs="Montserrat"/>
        </w:rPr>
      </w:pPr>
      <w:r>
        <w:rPr>
          <w:rFonts w:cs="Montserrat" w:ascii="Montserrat" w:hAnsi="Montserrat"/>
        </w:rPr>
        <w:t>I. No solicitar la inscripción cuando se está obligado a ello o hacerlo extemporáneamente, salvo cuando la solicitud se presente de manera espontánea. Se aplicará multa de 26.5068 a 53.0136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luye de responsabilidad por la comisión de esta infracción a las personas cuya solicitud de inscripción debe ser legalmente efectuada por otra, inclusive cuando dichas personas queden subsidiariamente obligadas a solicitar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 No presentar solicitud de inscripción a nombre de un tercero cuando legalmente se esté obligado a ello o hacerlo extemporáneamente, salvo cuando la solicitud se presente espontáneamente. Se aplicará multa de 26.5068 a 53.0136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I. No presentar los avisos al registro o hacerlo extemporáneamente, salvo cuando la presentación sea espontánea. Se aplicará multa de 21.2054 a 53.0136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V. No citar la clave del registro o utilizar alguna no asignada por la autoridad fiscal, en las declaraciones, avisos, solicitudes, promociones y demás documentos que se presenten ante las autoridades fiscales, cuando se esté obligado conforme a la Ley. Se aplicará multa de 10.6027 a 42.4109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V. Señalar como domicilio fiscal, para efectos de registro, un lugar distinto del que le corresponda. Se aplicará multa de 26.5068 a 53.0136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Son infracciones relacionadas con la obligación de pago de las contribuciones, así como de presentación de declaraciones, solicitudes, avisos, informaciones o expediciones de co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presentar las declaraciones, las solicitudes, avisos o constancias que exijan las disposiciones fiscales, o presentarlos a requerimiento de las autoridades fiscales. No cumplir los requerimientos de las autoridades fiscales para presentar alguno de los documentos a que se refiere esta fracción, o cumplirlos fuera de los plazos señalados en los mismos. Las multas a aplicar serán de acuerd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 De 15.9040 a 106.0272 Unidades de Medida y Actualización, tratándose de declaraciones, por cada una de las obligaciones no declaradas. Si dentro de los seis meses siguientes a la fecha en que se presentó la declaración por la cual se impuso la multa, el contribuyente presenta la complementaria de aquélla, señalando las contribuciones adicionales; sobre las mismas se les aplicará también la multa a que se refiere este inc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b) De 15.9040 a 106.0272 Unidades de Medida y Actualización por cada obligación a que esté afecto, al presentar una declaración, solicitud, aviso o constancia, fuera del plazo señalado en el requerimiento o por su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c) De 15.9040 a 106.0272 Unidades de Medida y Actualización en los demá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las declaraciones, las solicitudes, avisos o expedir constancias incompletas o con errores. Las multas serán de acuerd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 De 2.1205 a 5.3013 Unidades de Medida y Actualización, por no anotar el nombre del contribuyente o hacerlo de manera equi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b) De 2.1205 a 10.6027 Unidades de Medida y Actualización, por no anotar el domicilio o hacerlo equivoc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c) De 1.0602 a 2.1205 Unidades de Medida y Actualización por cada dato no asentado o asentado incorrectamente. Siempre que se omita la presentación de anexos, se calculará la mitad de los términos de este inciso por cada dato que contenga el anexo no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I. No pagar las contribuciones dentro del plazo que establecen las disposiciones fiscales, cuando se trate de contribuciones que no sean determinables por los contribuyentes, salvo cuando el pago se efectúe espontáneamente. Se aplicará multa de 15.9040 a 106.0272 Unidades de Medida y Actualización por cada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V. No efectuar, en los términos de las disposiciones fiscales, los pagos de una contribución, cuando sean determinadas por el contribuyente. Se aplicará multa de 15.9040 a 106.0272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V. No presentar aviso de cambio de domicilio o presentarlo fuera de los plazos preestablecidos, salvo cuando la presentación se efectúe en forma espontánea. Se aplicará multa de 5.3013 a 10.6027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G.O. 26 DE DICIEMBRE DE 2017)</w:t>
      </w:r>
    </w:p>
    <w:p>
      <w:pPr>
        <w:pStyle w:val="Estilo"/>
        <w:rPr>
          <w:rFonts w:ascii="Montserrat" w:hAnsi="Montserrat" w:cs="Montserrat"/>
        </w:rPr>
      </w:pPr>
      <w:r>
        <w:rPr>
          <w:rFonts w:cs="Montserrat" w:ascii="Montserrat" w:hAnsi="Montserrat"/>
        </w:rPr>
        <w:t>VI. No pagar en forma total o parcial, dentro de los plazos señalados por las leyes fiscales, el importe de los cheques devueltos por causas imputables al librador se aplicará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 De 10.6027 a 42.4109 Unidades de Medida y Actualización, cuando el monto del cheque sea inferior a $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b) De 15.92 a 212.05 Unidades de Medida y Actualización cuando el monto del cheque sea superior al señalado en el inci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SEPTIEMBRE DE 2020)</w:t>
      </w:r>
    </w:p>
    <w:p>
      <w:pPr>
        <w:pStyle w:val="Estilo"/>
        <w:rPr>
          <w:rFonts w:ascii="Montserrat" w:hAnsi="Montserrat" w:cs="Montserrat"/>
        </w:rPr>
      </w:pPr>
      <w:r>
        <w:rPr>
          <w:rFonts w:cs="Montserrat" w:ascii="Montserrat" w:hAnsi="Montserrat"/>
        </w:rPr>
        <w:t>VII. No presentar oportunamente el dictamen en materia de Impuesto Sobre Erogaciones por Remuneraciones al Trabajo Personal o del Impuesto sobre Loterías, Rifas, Sorteos, Juegos con Apuestas y Concursos, a que estén obligados los contribuyentes de conformidad con las disposiciones de este Código, se aplicará una multa de 212.0545 a 530.1364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VIII. No proporcionar a la autoridad la información solicitada en Medios Electrónicos. Se aplicará una multa de 15.9040 a 106.0272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Son infracciones relacionadas con la obligación de llevar contabilidad, siempre que sean descubiertas en el ejercicio de las facultades de comprobació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 No usar contabilidad. Se aplicará multa de 10.6027 a 53.0136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 No usar algún libro o registro especial a que obliguen las leyes fiscales. Se aplicará multa de 5.3013 a 42.4109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I. Usar la contabilidad en forma distinta a como las disposiciones de este Código y de otras leyes señalan o llevarla en lugares distintos a los señalados en dichas disposiciones. Se aplicará multa de 1.0602 a 15.9040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V. No hacer los asientos correspondientes a las operaciones efectuadas; hacerlos incompletos, inexactos o fuera de los plazos respectivos. Se aplicará multa de 1.0602 a 15.9040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V. No conservar la contabilidad a disposición de las autoridades por el plazo que establezcan las disposiciones fiscales. Se aplicará multa de 10.6027 a 53.0136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Son infracciones relacionadas con el ejercicio de la facultad de comprobació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 Oponerse a que se practique la visita en el domicilio fiscal. Se aplicará multa de 10.6027 a 530.1364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 No proporcionar en forma total la contabilidad, datos, informes, documentos, el contenido de las cajas de valores y, en general, cualquier elemento que requieran las autoridades fiscales competentes para comprobar el cumplimiento de las obligaciones fiscales propias o de terceros. Se aplicará multa de 21.2054 a 159.0409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I. No conservar la contabilidad o parte de ella, así como la correspondencia que los visitadores les dejen en depósito, durante el procedimiento de auditoría. Se aplicará multa de 3.1808 a 159.0409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Son infracciones cuya responsabilidad recae sobre tercero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 Asesorar o aconsejar a los contribuyentes para omitir el pago de una contribución; colaborar a la alteración, inscripción de cuentas, asientos o datos falsos en la contabilidad o en los documentos que se expidan. Se aplicará multa de 10.6027 a 106.0272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 Ser cómplice, en la comisión de infracciones fiscales. Se aplicará multa de 3.1808 a 318.0818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Son infracciones a las disposiciones fiscales, en que pueden incurrir los servidores públicos por el ejercicio de sus funcion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 No exigir el pago total de las contribuciones y sus accesorios, recaudar, permitir u ordenar que se reciba el pago en forma diversa a la prevista en las disposiciones fiscales. Se aplicará multa de 53.0136 a 530.1364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 Asentar falsamente que se ha dado cumplimiento a las disposiciones fiscales o que se practicaron visitas en el domicilio fiscal o incluir en las actas relativas datos falsos. Se aplicará multa de 106.0272 a 530.1364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I. Exigir una prestación que no esté prevista en las disposiciones fiscales, aun cuando se destine a un gasto público. Se aplicará multa de 106.0272 a 1060.2788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rtículo 78. La infracción en cualquier forma a las disposiciones fiscales, diversa a las previstas en este Capítulo, se sancionará con multa de 10.6027 a 106.0272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4)</w:t>
      </w:r>
    </w:p>
    <w:p>
      <w:pPr>
        <w:pStyle w:val="Estilo"/>
        <w:rPr>
          <w:rFonts w:ascii="Montserrat" w:hAnsi="Montserrat" w:cs="Montserrat"/>
        </w:rPr>
      </w:pPr>
      <w:r>
        <w:rPr>
          <w:rFonts w:cs="Montserrat" w:ascii="Montserrat" w:hAnsi="Montserrat"/>
        </w:rPr>
        <w:t>Artículo 78 Bis. En el caso de que las multas a que se refiere este capítulo sean pagadas dentro de los quince días siguientes a la fecha en que se notifique al infractor la resolución por la cual se le imponga la sanción o el contribuyente se autocorrija en forma total a satisfacción de la autoridad, la multa se reducirá en un 50% de su monto, sin necesidad de que la autoridad que la impuso dicte una nuev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L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os delitos fiscales sólo pueden ser de comisión intencional, con un fin o propósito, por parte del sujeto activo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os delitos fiscales requieren la presentación de querella ante el Ministerio Público del fuero común, por el servidor público legitimado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para presentar la querella por delitos fiscales prescribe en cinco años, a partir de que la autoridad fiscal tenga conocimiento de la comisión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Quien tenga conocimiento de algún hecho delictuoso en materia fiscal, deberá presentar por escrito a la autoridad fiscal los pormenores de los hechos presumibles del o los ilícitos. Lo anterior tendrá el carácter de estrictamente confidencial, y si un servidor público violare tal disposición incurrirá en el delito de abuso de autoridad fiscal. Si se tratare de personas ajenas a la autoridad fiscal se le aplicarán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Son responsables de la comisión de del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 realice la conducta o hecho, tipificado y legalmente descri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concierten, maquinen o asesoren en la ejecución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concreten la realización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efectúen conjuntamente 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lleven a cabo el delito sirviéndose de otra persona como instrumento para ejecu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ienes dolosamente presten ayuda para la comisión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con posterioridad a la ejecución del delito, encubran o presten auxilio, cumpliendo una promes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a comisión del delito fiscal se efectúe por medio de persona moral, el responsable será el representante legal de ésta, independientemente de la participación que los socios tengan en la comisión del i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Será responsable del encubrimiento de los delitos fiscales qu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ánimo de dominio, lucro o uso, adquiera, traslade, reciba u oculte el producto u objeto del delito, a sabiendas de que provenía de éste, o sin tomar las debidas precauciones para cerciorarse de su legítima procedencia o que, de acuerdo a las circunstancias, debía presumir su ilegitimidad o ayude a otro para los mismos fin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yude en cualquier forma al inculpado a eludir las investigaciones de la autoridad con el propósito de evadirse de la acción de la justicia, o bien oculte, altere, destruya o haga desaparecer las huellas, vestigios, pruebas o instrumentos del delito o asegure para el inculpado el objeto o provech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n los procesos penales instaurados por la comisión de delitos fiscales, la acción penal se extinguirá cuando se reún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otorgue el perdón judicial, expresamente por l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perdón judicial se otorgue siempre y cuando el inculpado haya pagado el crédito fiscal y todas sus prestaciones, originadas por la comisión del ilícito de que se trate, o en su caso, que a juicio de la autoridad fiscal, quede debidamente garantizado el interés del era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l perdón judicial se otorgue, antes de que se dict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podrá otorgar perdón, en ningún caso, al inculpado que en un lapso de cinco años anteriores, se le haya concedido tal beneficio por la comisión de del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inculpado pague el impuesto omitido, las multas, recargos, gastos de ejecución y honorarios de notificación a entera satisfacción de la autoridad fiscal; bastará presentar una promoción en la que anexe el comprobante de pago, el cual reunirá las condiciones de llevar el sello de la oficina exactora y la firma o rúbrica del encargado de c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dón judicial que se otorgue por parte legítima, a uno de los inculpados, procederá a favor de los demás copartícipes o encubr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 persona condenada por delitos fiscales gozará de los beneficios que establece el Código Penal para el Estado, siempre y cuando el sentenciado acredite que el interés fiscal ha quedado satisfecho o garantizado plen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Cuando en la comisión de delitos del orden fiscal intervengan o participen: auditores, notificadores, técnicos fiscales, contadores, economistas, abogados o peritos, o de alguna otra profesión y que haya colaborado, o cualquier otra persona que tenga el carácter de autoridad fiscal; independientemente de las penas que les correspondan, conforme al delito de que se trate en este Código, se les inhabilitará de sus derechos o funciones para ejercer su profesión o actividad, hasta por tres años o la privación definitiva de los mismos, a criterio del Juez, aplicando las reglas generales establecidas en el Código Penal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os servidores públicos a quienes se les atribuya la comisión de un delito fiscal, les serán suspendidos sus derechos laborales al momento en que se presente la querella correspondiente. Emitida la resolución del proceso penal que se siga en su contra, el superior jerárquico del inculpado procederá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resultara o resultaren inocentes, ordenar la restitución de sus derechos, sin que haya lugar al pago de salarios caídos u otras prestaciones que se hubieren generado en el período de sus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resultara culpable, ordenar el cese definitivo y turnará el expediente a la autoridad competente para que determine su in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Se considera que hay tentativa en los delitos fiscales, cuando exista en el sujeto activo del delito intención dirigida a cometerlos y se exteriorice en un principio de ejecución o en la realización de actos que debieran producirlos, si la conducta se interrumpe o el resultado no acaece por causas ajenas a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responsable de tentativa se le sancionará con prisión de seis meses a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utor del ilícito desistiere de la ejecución o impidiere la consumación del mismo, no se le impondrá sanción alguna, a no ser que los actos ejecutados constituyeran, por sí mismos, delito o hubieran causado un deterioro al patrimonio del Erario, debiéndose cubrir los daños y perjuicios ocasionados, a entera satisfacción de l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Se considerará delito continuado, cuando se ejecute con pluralidad de conductas o hechos con intención delictuosa incluso de diversa gravedad y la sanción podrá aumentarse hasta en una mitad más de la que resulte aplicable al deli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Existe reincidencia cuando el sancionado por sentencia ejecutoria dictada por cualquier Tribunal de la República, cometa otro delito que indique tendencia antisocial, excepto que se trate de un delito del orden político. La sanción privativa de libertad será la sanción que debiera imponérsele por el último delito cometido, la cual podrá aumentarse hasta en diez años más atendiendo a la peligrosidad que revista 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Para la averiguación, persecución y sanción de los delitos fiscales, el Ministerio Público y las autoridades judiciales observarán las disposiciones establecidas en el presente Capítulo, así como las disposiciones del Código Penal y del Código de Procedimientos Penales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s actas administrativas levantadas por las autoridades fiscales, harán prueba plena, siempre y cuando no constituyan un acto unilateral de autoridad y reún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an levantas (sic) por autoridad fisc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 intervención de, por lo menos, dos testigos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 la participación del interesado, aun cuando se niegue a firmar, debiéndose asentar el motivo o la causa que origine tal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in la participación del interesado, cuando resulte imposible su localización, debiéndose asentar las razones y circunstancias que justifiquen la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umplan con las disposiciones de carácter laboral aplicables en razón de la naturaleza de la relación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uando se lleve a cabo sin la intervención del delegado sindical, porque no haya en el lugar, o por alguna razón no se encuentre presente y no pueda aplazarse dicha diligencia; se asentará tal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Cuando por la comisión de un delito fiscal deban asegurarse o decomisarse bienes muebles que, en el lapso de un año, no sean recogidos por quien tenga derecho a hacerlo, los mismos se adjudicarán en forma definitiva al Fisco Estatal, previa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Comete el delito de falsedad en materia fiscal, la persona física o moral que proporcione datos falsos o utilice sellos, documentación u otro medio de control fiscal falsificados, causando con ello perjuicio al interés fiscal, en ese caso se impondrá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nueve meses a tres años de prisión, a quien proporcione para su inscripción en el registro o registros estatales de contribuyentes, o bien que consientan o toleren el uso de su nombre para manifestar negociaciones ajenas originando con ello perjuicio a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seis meses a tres años de prisión, a quien, a sabiendas hiciere uso de un documento falso o alterado, y pretenda sorprender a la autoridad fiscal, con objeto de realizar algún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dos a cuatro años de prisión, a quien a sabiendas de la falsedad que los impresos, grabados o sellos, los utilice para acreditar el cumplimiento de alguna prest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tres a seis años de prisión, al que, a sabiendas o sin que haya tomado las medidas indispensables para cerciorarse de la legítima procedencia, haya adquirido, posea, done, ceda o enajene un vehículo de dudosa procedencia, cuya documentación sea presentada ante la autoridad fiscal con el fin de regularizar el vehículo de procedencia ilegítima, con el propósito de obtener las placas de circulación, la tarjeta de circulación o los derechos de adquisición de vehículos automotores usados; realizar, altas, bajas o pretender pagar el impuesto sobre tenencia y uso de vehículos, valiéndose de documentación apóc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Se aumentará la sanción hasta con un año más y se impondrá multa de 31.8081 a 530.1364 Unidades de Medida y Actualización, cuando el particular dé u ofrezca dinero o dádivas a los funcionarios o servidores públicos estatales; la misma pena se aplicará a éstos últimos cuando acepten el dinero o dádiva 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Comete el delito de falsificación fiscal la persona física que, con el fin de obtener un lucro o provecho, o para causar daño o perjuicio al erario estatal, falsifique o altere documentación oficial, se le impondrá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cuatro a doce años de prisión, a quien falsifique sellos, contraseñas o marcas oficiales, firmas, rúbricas en forma total o parcial, grabe o manufacture sin autorización de la autoridad fiscal, matrices, punzones, dados, clichés o negativos, semejantes a los que la propia autoridad usa para imprimir, grabar o troquelar comprobantes de pago de prestaciones fiscales u objetos que se utilicen oficialmente como medios de control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cuatro a doce años de prisión, al que imprima, grabe o troquele sin autorización de la autoridad fiscal, placas, tarjetones o comprobantes de pago de prestaciones fiscales u objetos que se utilicen como medios de control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dos a nueve años de prisión, al que altere en sus características las placas, tarjetones o comprobantes de pago de prestaciones fiscales u objetos que se utilicen oficialmente como medio de control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d) De dos a ocho años de prisión y una multa de 31.8081 a 530.1364 Unidades de Medida y Actualización, a quien forme las cosas y objetos señalados en los incisos anteriores con los fragmentos de otros recortados o muti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 DE FEBRERO DE 2004)</w:t>
      </w:r>
    </w:p>
    <w:p>
      <w:pPr>
        <w:pStyle w:val="Estilo"/>
        <w:rPr>
          <w:rFonts w:ascii="Montserrat" w:hAnsi="Montserrat" w:cs="Montserrat"/>
        </w:rPr>
      </w:pPr>
      <w:r>
        <w:rPr>
          <w:rFonts w:cs="Montserrat" w:ascii="Montserrat" w:hAnsi="Montserrat"/>
        </w:rPr>
        <w:t>Artículo 96. Comete el delito de defraudación fiscal quien haga uso del engaño o aproveche el error para omitir total o parcialmente el pago de alguna contribu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conductas tendientes a la defraud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actos simulados que tengan por objeto defraudar a la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ignar en las declaraciones ingresos o utilidades menores que los realmente obtenidos, o aplicar deducciones fal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con falsedad a las autoridades fiscales, los datos que obren en su poder y que sean necesarios para determinar la producción, el ingreso gravable o las prestaciones fiscales qu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cultar a las autoridades fiscales, total o parcialmente, la producción sujeta a impuestos o el monto de las v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xpedir los documentos o comprobantes fiscales con los requisitos establecidos por las disposiciones aplicables para acreditar el pago de una prestación de es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FEBRERO DE 2004)</w:t>
      </w:r>
    </w:p>
    <w:p>
      <w:pPr>
        <w:pStyle w:val="Estilo"/>
        <w:rPr>
          <w:rFonts w:ascii="Montserrat" w:hAnsi="Montserrat" w:cs="Montserrat"/>
        </w:rPr>
      </w:pPr>
      <w:r>
        <w:rPr>
          <w:rFonts w:cs="Montserrat" w:ascii="Montserrat" w:hAnsi="Montserrat"/>
        </w:rPr>
        <w:t>VI. No enterar en tiempo y forma a las autoridades fiscales, las contribuciones a cuyo pago se encuentre obligado como sujeto pasivo principal o como responsable solidario, así como las que haya retenido o recaudado de los contribuyentes por concepto de contribu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llevar los registros de las operaciones contables, fiscales o sociales, conforme a las disposiciones fisc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truir, ordenar o permitir la destrucción total o parcial de los registros contables que preveng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ertificar hechos falsos o participar en cualquier forma en actos, manifestaciones o simulaciones que tengan por objeto engañar al Fis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El delito de defraudación fiscal se sancionará con pena de tres meses a seis años de prisión si el monto de las contribuciones no enteradas es igual o inferior al equivalente a 1060.2728 Unidades de Medida y Actualización, y con prisión de dos a nueve años si dicho monto excede de esa cantidad. Asimismo, se impondrá una multa de 31.8081 a 530.1364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FEBRERO DE 2004)</w:t>
      </w:r>
    </w:p>
    <w:p>
      <w:pPr>
        <w:pStyle w:val="Estilo"/>
        <w:rPr>
          <w:rFonts w:ascii="Montserrat" w:hAnsi="Montserrat" w:cs="Montserrat"/>
        </w:rPr>
      </w:pPr>
      <w:r>
        <w:rPr>
          <w:rFonts w:cs="Montserrat" w:ascii="Montserrat" w:hAnsi="Montserrat"/>
        </w:rPr>
        <w:t>Cuando no se pueda determinar la cuantía de las contribuciones no enteradas, la pena será de tres meses a nueve años de prisión. No se impondrán las sanciones previstas en este artículo si quien hubiere cometido el delito entera espontáneamente la prestación fiscal o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FEBRERO DE 2004)</w:t>
      </w:r>
    </w:p>
    <w:p>
      <w:pPr>
        <w:pStyle w:val="Estilo"/>
        <w:rPr>
          <w:rFonts w:ascii="Montserrat" w:hAnsi="Montserrat" w:cs="Montserrat"/>
        </w:rPr>
      </w:pPr>
      <w:r>
        <w:rPr>
          <w:rFonts w:cs="Montserrat" w:ascii="Montserrat" w:hAnsi="Montserrat"/>
        </w:rPr>
        <w:t>Se tomará en cuenta el monto no enterado dentro de un mismo periodo fiscal, aun cuando se trate de contribuciones diferentes o de diversas accione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Comete el delito de ejercicio indebido de la función pública en materia fiscal, el servidor público que ordene o realice cualquier acto ilegal o deje de cumplir con los deberes de su encargo o función, en perjuicio del erario estatal, de los derechos de alguien o en beneficio propio o aj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26 DE DICIEMBRE DE 2017)</w:t>
      </w:r>
    </w:p>
    <w:p>
      <w:pPr>
        <w:pStyle w:val="Estilo"/>
        <w:rPr>
          <w:rFonts w:ascii="Montserrat" w:hAnsi="Montserrat" w:cs="Montserrat"/>
        </w:rPr>
      </w:pPr>
      <w:r>
        <w:rPr>
          <w:rFonts w:cs="Montserrat" w:ascii="Montserrat" w:hAnsi="Montserrat"/>
        </w:rPr>
        <w:t>a) Se impondrá prisión de seis meses a tres años y multa de 53.0136 a 530.1364 Unidades de Medida y Actualización, al servidor públic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actique visitas domiciliarias o embargos sin mandamiento escrito de autoridad fisc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que proporcione información confidencial, o documentación que se encuentre bajo su custodia o a la cual tenga acceso, o de la que tenga conocimiento en virtud de su empleo, cargo o comisión en perjuicio del erario estatal, con el propósito de obtener un lucro indebido en beneficio propio o aj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impondrá prisión de cuatro a doce años, al servidor públic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epte como legales, documentos que presenten evidentes indicios de falsificación, con el propósito de realizar cualquier tipo de trámite del orden fiscal, incluso el de ostentar el pago de alguna prestación de ese carácter, sin que sea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e en la alteración de documentación que permita regularizar un vehículo de dudosa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a dádivas, exija gratificaciones, extorsione a los contribuyentes y obtenga otros lucros indebidos, con objeto de realizar algún trámite de carácter fiscal, en razón de su en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rima formas de control fiscal, ordene la emisión de sellos o grabados, sin la debida autorización; o bien posea, circule, utilice, venda o comerci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tere documentación oficial o expida una falsa en cualquier tipo de trámite del orde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2)</w:t>
      </w:r>
    </w:p>
    <w:p>
      <w:pPr>
        <w:pStyle w:val="Estilo"/>
        <w:rPr>
          <w:rFonts w:ascii="Montserrat" w:hAnsi="Montserrat" w:cs="Montserrat"/>
        </w:rPr>
      </w:pPr>
      <w:r>
        <w:rPr>
          <w:rFonts w:cs="Montserrat" w:ascii="Montserrat" w:hAnsi="Montserrat"/>
        </w:rPr>
        <w:t>Artículo 97 Bis. Cometen el delito de peculado fiscal, las autoridades fiscales señaladas en el artículo 20 de este Código o los funcionarios o empleados que laboren en las Oficinas de Hacienda del Estado, que se apoderen o permitieren que un tercero lo hiciere, de recursos públicos que tengan a su cargo por razón de sus funciones, sin importar el origen de éstos, siempre y cuando devengan de las atribuciones inherentes a su cargo público o comisión, excepto cuando el apoderamiento sea realizado por el servidor público y en ejercicio de alguna atribución establecida en las leyes que rigen sus funciones; en este caso, se impondrá una pena de 8 a 16 años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sancionados en los términos del presente artículo, el tercero, ya sea o no servidor público, que a sabiendas de la comisión del delito de peculado fiscal se apodere del producto materia del mismo, o bien los particulares que sin el consentimiento de alguna autoridad fiscal, ejerzan de hecho, atribuciones propias de las autoridades establecidas en el artículo 20 del presente Código o de los funcionarios o empleados de las Oficinas de Haciend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2)</w:t>
      </w:r>
    </w:p>
    <w:p>
      <w:pPr>
        <w:pStyle w:val="Estilo"/>
        <w:rPr>
          <w:rFonts w:ascii="Montserrat" w:hAnsi="Montserrat" w:cs="Montserrat"/>
        </w:rPr>
      </w:pPr>
      <w:r>
        <w:rPr>
          <w:rFonts w:cs="Montserrat" w:ascii="Montserrat" w:hAnsi="Montserrat"/>
        </w:rPr>
        <w:t>Artículo 97 Ter. Comete el delito de abuso de autoridad en materia fiscal, el servidor público de la Hacienda Pública Estatal que por sí o por interpósita persona, utilice formatos oficiales o cualquier tipo de documentación que se halle bajo su custodia o a la cual tenga acceso o conocimiento, en virtud de su empleo, cargo o comisión, para ordenar, ejecutar, cancelar o reproducir un acto de manera ilícita o iniciar un procedimiento en beneficio propio o ajeno, o en perjuicio de los contribuyentes o 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l infractor se le impondrán de 6 a 12 años de prisión, multa de 31.8081 a 318.0818 Unidades de Medida y Actualización vigente en el momento de (sic) comisión del delito y destitución e inhabilitación de 6 a 12 años para desempeñar otro empleo, cargo o comisión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2)</w:t>
      </w:r>
    </w:p>
    <w:p>
      <w:pPr>
        <w:pStyle w:val="Estilo"/>
        <w:rPr>
          <w:rFonts w:ascii="Montserrat" w:hAnsi="Montserrat" w:cs="Montserrat"/>
        </w:rPr>
      </w:pPr>
      <w:r>
        <w:rPr>
          <w:rFonts w:cs="Montserrat" w:ascii="Montserrat" w:hAnsi="Montserrat"/>
        </w:rPr>
        <w:t>Artículo 97 Quáter. Comete el delito de desvío de recursos en materia fiscal, aquel servidor público que a sabiendas del fin al cual están dirigidos, aplique el pago enterado por concepto de contribuciones, sus accesorios o multas no fiscales, así como cualquier otro ingreso de los señalados en el artículo 11 del presente Código, a un fin distinto al cual están dirigidos o destinados, para obtener un beneficio propio 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la pena que se impondrá será de 5 a 12 años de prisión, debiéndose tomar en cuenta la cuantía de los recursos producto del desvío para cuantificar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delito lo cometa cualquier persona que realice las funciones de cajero o jefe de una Oficina de Hacienda, se tomará como agravante y se le impondrá como pena de 10 a 12 años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GRES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27 DE DICIEMBRE DE 2010)</w:t>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EROGACIONES POR REMUNERACIONES AL TRABAJ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DICIEMBRE DE 2010)</w:t>
      </w:r>
    </w:p>
    <w:p>
      <w:pPr>
        <w:pStyle w:val="Estilo"/>
        <w:rPr>
          <w:rFonts w:ascii="Montserrat" w:hAnsi="Montserrat" w:cs="Montserrat"/>
        </w:rPr>
      </w:pPr>
      <w:r>
        <w:rPr>
          <w:rFonts w:cs="Montserrat" w:ascii="Montserrat" w:hAnsi="Montserrat"/>
        </w:rPr>
        <w:t>Artículo 98. Son objeto de es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erogaciones en efectivo o en especie, por concepto de remuneraciones al trabajo personal subordinado, por los servicios prestados dentro del territorio del Estado, bajo la dirección o dependencia de un patrón o de un tercero que actúe en su nombre, aun cuando cualesquiera de los sujetos mencionados en esta fracción, o todos ellos tengan su domicilio fuer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erogaciones en efectivo o en especie, por concepto de remuneraciones al trabajo personal, por los servicios prestados dentro del territorio del Estado, aun cuando los prestadores del servicio o los beneficiarios del mismo, o ambos, tengan su domicilio fuer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4)</w:t>
      </w:r>
    </w:p>
    <w:p>
      <w:pPr>
        <w:pStyle w:val="Estilo"/>
        <w:rPr>
          <w:rFonts w:ascii="Montserrat" w:hAnsi="Montserrat" w:cs="Montserrat"/>
        </w:rPr>
      </w:pPr>
      <w:r>
        <w:rPr>
          <w:rFonts w:cs="Montserrat" w:ascii="Montserrat" w:hAnsi="Montserrat"/>
        </w:rPr>
        <w:t>Para los efectos de este impuesto quedan comprendidas en el concepto de remuneraciones al trabajo personal, ya sea subordinado o no, los sueldos y salarios, los cuales se integran con los pagos hechos en efectivo por cuota diaria; gratificaciones, percepciones, habitación, primas, comisiones, prestaciones en especie; los honorarios profesionales, emolumentos; aportaciones del patrón al fondo de ahorro constituido a favor de sus trabajadores; contraprestaciones contractuales, cuando el contrato tenga como objeto la prestación de un servicio; los pagos a los administradores, comisarios o miembros de los consejos directivos, de vigilancia o de administración de sociedades o asociaciones como remuneración a dichos cargos; los pagos realizados a fiduciarios como remuneración a sus servicios; los pagos por concepto de servicios personales; y cualquier otra de la misma naturaleza que las anteriores, con independencia de la denominación que reciba. Lo anterior, sin perjuicio de las excepciones señaladas en el artículo 10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En el caso de la fracción I de este artículo, las personas físicas o morales que contraten la prestación de servicios con personas domiciliadas dentro o fuera del territorio del Estado, cuando ello implique la contratación de trabajadores y el servicio personal se preste en los términos de dicha fracción, estarán obligadas a retener y enterar el impuesto de conformidad con lo previsto en el presente Capítulo. En este caso, se deberá proporcionar constancia de retención por parte de la persona que realizó la contratación y el prestador de servicios podrá acreditar dicha retención contra el Impuesto que le resulte a cargo en el m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ción II de este artículo, las personas morales que contraten la prestación de servicios con personas domiciliadas fuera del territorio del Estado, cuando el servicio personal se preste en los términos de la misma fracción, estarán obligadas a retener y enterar el impuesto de conformidad con lo previsto en el presente Capítulo. De igual manera, se deberá proporcionar constancia de retención por parte de la persona que realizó la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se entenderá por personas morales a todas aquellas que tengan reconocido ese carácter por el derecho, en términos del artículo 32 del Código Civil para el Estado de Veracruz de Ignacio de la Llave, incluyendo en forma enunciativa, y no limitativa, a las entidades de la administración pública estatal y federal. Asimismo, se entenderá como personas morales obligadas en términos de este precepto a las asociaciones en participación y todas aquellas personas que con el carácter de fiduciarios contraten cualesquiera servicios personales, con cargo a un patrimonio fideico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Son sujetos de este impuesto las personas físicas y morales que realicen las erogaciones a que se refiere el artículo anterior, así como los Gobiernos Federal, Estatal y Municipal, los organismos descentralizados, los desconcentrados, los autónomos y los fideicomisos de los tre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DICIEMBRE DE 2010)</w:t>
      </w:r>
    </w:p>
    <w:p>
      <w:pPr>
        <w:pStyle w:val="Estilo"/>
        <w:rPr>
          <w:rFonts w:ascii="Montserrat" w:hAnsi="Montserrat" w:cs="Montserrat"/>
        </w:rPr>
      </w:pPr>
      <w:r>
        <w:rPr>
          <w:rFonts w:cs="Montserrat" w:ascii="Montserrat" w:hAnsi="Montserrat"/>
        </w:rPr>
        <w:t>Artículo 100. La base del impuesto es el monto total de las erogaciones realizadas por concepto de remuneraciones al trabajo personal en términos del artículo 98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0 DE OCTUBRE DE 2015)</w:t>
      </w:r>
    </w:p>
    <w:p>
      <w:pPr>
        <w:pStyle w:val="Estilo"/>
        <w:rPr>
          <w:rFonts w:ascii="Montserrat" w:hAnsi="Montserrat" w:cs="Montserrat"/>
        </w:rPr>
      </w:pPr>
      <w:r>
        <w:rPr>
          <w:rFonts w:cs="Montserrat" w:ascii="Montserrat" w:hAnsi="Montserrat"/>
        </w:rPr>
        <w:t>Artículo 101. Este impuesto se causará, liquidará y pagará aplicando la tasa del 3% sobre la base que señal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G.O. 20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7 DE DICIEMBRE DE 2010)</w:t>
      </w:r>
    </w:p>
    <w:p>
      <w:pPr>
        <w:pStyle w:val="Estilo"/>
        <w:rPr>
          <w:rFonts w:ascii="Montserrat" w:hAnsi="Montserrat" w:cs="Montserrat"/>
        </w:rPr>
      </w:pPr>
      <w:r>
        <w:rPr>
          <w:rFonts w:cs="Montserrat" w:ascii="Montserrat" w:hAnsi="Montserrat"/>
        </w:rPr>
        <w:t>Artículo 102. El impuesto se causará en el momento en que se efectúen las erogaciones por el trabaj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ENERO DE 2003)</w:t>
      </w:r>
    </w:p>
    <w:p>
      <w:pPr>
        <w:pStyle w:val="Estilo"/>
        <w:rPr>
          <w:rFonts w:ascii="Montserrat" w:hAnsi="Montserrat" w:cs="Montserrat"/>
        </w:rPr>
      </w:pPr>
      <w:r>
        <w:rPr>
          <w:rFonts w:cs="Montserrat" w:ascii="Montserrat" w:hAnsi="Montserrat"/>
        </w:rPr>
        <w:t>Los contribuyentes pagarán mediante declaración mensual, a través de la forma oficial autorizada para tal efecto, a más tardar el día diecisiete del mes siguiente al de la causación del impuesto, en la Oficina de Hacienda del Estado correspondiente al domicilio fiscal del contribuyente o en las instituciones bancarias autoriz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ENERO DE 2003)</w:t>
      </w:r>
    </w:p>
    <w:p>
      <w:pPr>
        <w:pStyle w:val="Estilo"/>
        <w:rPr>
          <w:rFonts w:ascii="Montserrat" w:hAnsi="Montserrat" w:cs="Montserrat"/>
        </w:rPr>
      </w:pPr>
      <w:r>
        <w:rPr>
          <w:rFonts w:cs="Montserrat" w:ascii="Montserrat" w:hAnsi="Montserrat"/>
        </w:rPr>
        <w:t>El pago que realicen los contribuyentes de este impuesto se entenderá como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ENERO DE 2003)</w:t>
      </w:r>
    </w:p>
    <w:p>
      <w:pPr>
        <w:pStyle w:val="Estilo"/>
        <w:rPr>
          <w:rFonts w:ascii="Montserrat" w:hAnsi="Montserrat" w:cs="Montserrat"/>
        </w:rPr>
      </w:pPr>
      <w:r>
        <w:rPr>
          <w:rFonts w:cs="Montserrat" w:ascii="Montserrat" w:hAnsi="Montserrat"/>
        </w:rPr>
        <w:t>La obligación de presentar la declaración mensual subsistirá aún cuando no hubiese cantidad a cub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ENERO DE 2003)</w:t>
      </w:r>
    </w:p>
    <w:p>
      <w:pPr>
        <w:pStyle w:val="Estilo"/>
        <w:rPr>
          <w:rFonts w:ascii="Montserrat" w:hAnsi="Montserrat" w:cs="Montserrat"/>
        </w:rPr>
      </w:pPr>
      <w:r>
        <w:rPr>
          <w:rFonts w:cs="Montserrat" w:ascii="Montserrat" w:hAnsi="Montserrat"/>
        </w:rPr>
        <w:t>Cuando con posterioridad a la presentación de la declaración mensual de pago, el contribuyente compruebe que cubrió en exceso el monto de este impuesto, podrá optar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olicitar la devolución de la cantidad pagada in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mpensar las cantidades que tenga a su favor contra el importe que deba enterar en el mes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7 DE DICIEMBRE DE 2010)</w:t>
      </w:r>
    </w:p>
    <w:p>
      <w:pPr>
        <w:pStyle w:val="Estilo"/>
        <w:rPr>
          <w:rFonts w:ascii="Montserrat" w:hAnsi="Montserrat" w:cs="Montserrat"/>
        </w:rPr>
      </w:pPr>
      <w:r>
        <w:rPr>
          <w:rFonts w:cs="Montserrat" w:ascii="Montserrat" w:hAnsi="Montserrat"/>
        </w:rPr>
        <w:t>Artículo 103. Se exceptúan del pago del Impuesto Sobre Erogaciones por Remuneraciones al Trabaj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erogaciones que se efectúen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4)</w:t>
      </w:r>
    </w:p>
    <w:p>
      <w:pPr>
        <w:pStyle w:val="Estilo"/>
        <w:rPr>
          <w:rFonts w:ascii="Montserrat" w:hAnsi="Montserrat" w:cs="Montserrat"/>
        </w:rPr>
      </w:pPr>
      <w:r>
        <w:rPr>
          <w:rFonts w:cs="Montserrat" w:ascii="Montserrat" w:hAnsi="Montserrat"/>
        </w:rPr>
        <w:t>a) Ayuda o vales para despensa y vales de restaurantes, alimentación, pagos de membrecías o mantenimiento de clubes sociales o deportivos, pago de colegiaturas y becas para trabajadores o para sus hijos, seguro de vida, seguro de gastos médicos mayores, gastos y honorarios médicos y arrendamiento financiero de vehículos para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demnizaciones por la rescisión o terminación de la rel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demnizaciones por riesgos de trabajo y enfermedades profesionales que se concedan de acuerdo a las Leyes o contra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ensiones y jubilaciones en los casos de invalidez, vejez, cesantía en edad avanzada y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Viáticos y gastos de representación efectivamente erogados por cuenta del patrón y que hayan sido debidamente comprobados en los mismos términos que, para su deducibilidad, requiere la Ley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instrumentos de trabajo tales como herramientas, ropa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ciones de los trabajadores en las utilidades de las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Aportaciones al Instituto Mexicano del Seguro Social (IMSS), al Instituto del Fondo Nacional para la Vivienda de los Trabajadores (INFONAVIT), al Instituto de Seguridad y Servicios Sociales para los Trabajadores al Servicio del Estado (ISSSTE), al Instituto de Pensiones del Estado (IPE) y las del Instituto de Seguridad Social para las Fuerzas Armadas Mexicanas (ISSFAM), de las cuotas a cargo del pat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agos por tiempo extraordinario cuando éste no rebase tres horas diarias ni tres veces por semana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Alimentación y habitación cuando se entreguen en form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Gastos fun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 ahorro cuando se integra por una cantidad semanaria, quincenal o mensual igual del trabajador y del patrón; si se constituye en forma diversa o puede el trabajador retirarlo más de dos veces al año, integrará salario; tampoco se tomarán en cuenta las cantidades otorgadas por el patrón para fines sociales de carácter sindi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as despensas en especie o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os premios anuales por asistencia y puntu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os conceptos mencionados se exenten deberán estar debidamente registrados en la contabilidad del pat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erogaciones que efect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Instituciones de asistencia o de beneficencia autorizadas por las leyes de la materia, así como las sociedades o asociaciones civiles autorizadas para recibir donativos en los términos de la Ley del Impuesto Sobre la Renta que, sin designar individualmente a los beneficiarios, tengan como actividades las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tención a personas que, por sus carencias socioeconómicas o por problemas de invalidez, se vean impedidas para satisfacer sus requerimientos básicos de subsistencia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tención en establecimientos especializados a menores y ancianos en estado de abandono o desamparo y discapacitados de escas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prestación de asistencia médica o jurídica, de orientación social, y de servicios funerarios a personas de escasos recursos, especialmente a menores, ancianos o dis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readaptación social de personas que han llevado a cabo conductas ilíc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 rehabilitación de farmaco-dependientes de escas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jidos y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iones de Ejidos y de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empresa social constituida por avecindados, ejidatarios o hijos de éstos, así como las sociedades de solidaridad social y las empresas integradoras de éstas que se constituyan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sociaciones rurales de interés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idad agrícola industrial de la mujer campes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olonias agrícolas y ganad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7 DE DICIEMBRE DE 2010)</w:t>
      </w:r>
    </w:p>
    <w:p>
      <w:pPr>
        <w:pStyle w:val="Estilo"/>
        <w:rPr>
          <w:rFonts w:ascii="Montserrat" w:hAnsi="Montserrat" w:cs="Montserrat"/>
        </w:rPr>
      </w:pPr>
      <w:r>
        <w:rPr>
          <w:rFonts w:cs="Montserrat" w:ascii="Montserrat" w:hAnsi="Montserrat"/>
        </w:rPr>
        <w:t>III. Los pagos realizados a personas físicas por la prestación de su trabajo personal independiente, por el cual se deba pagar y en su caso retener 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MAYO DE 2012)</w:t>
      </w:r>
    </w:p>
    <w:p>
      <w:pPr>
        <w:pStyle w:val="Estilo"/>
        <w:rPr>
          <w:rFonts w:ascii="Montserrat" w:hAnsi="Montserrat" w:cs="Montserrat"/>
        </w:rPr>
      </w:pPr>
      <w:r>
        <w:rPr>
          <w:rFonts w:cs="Montserrat" w:ascii="Montserrat" w:hAnsi="Montserrat"/>
        </w:rPr>
        <w:t>IV. Al patrón que contrate a un trabajador de reciente ingreso para ocupar algún puesto de nueva creación, sin que pueda recibir este beneficio entidad o dependencia pública alguna y siendo aplicable únicamente respecto de trabajadores que perciban, diariamente, hasta seis veces el salario mínimo general vigente en la zona del Estado donde se haya dado la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presente fracción, se entenderá por trabajador de reciente ingreso a la persona que preste sus servicios a un patrón y que reúna una o más de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er entre catorce y veintinueve años de edad, sin previamente haber causado alta ante el Instituto Mexicano del Seguro Social, con educación obligatoria terminada, salvo los casos de excepción que apruebe la autoridad correspondiente, de acuerdo a lo señalado en el artículo 22 de la Ley Federal del Trabajo, y con la autorización de sus padres o tutores a que se refiere el artículo 23 de la propi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r recién egresado de una universidad, tecnológico, colegio de bachilleres u otro centro de preparación académica sin que previamente haya causado alta ante 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ener más de cincuenta años de edad, y no estar jubilado o pension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Tener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0 DE SEPTIEMBRE DE 2018)</w:t>
      </w:r>
    </w:p>
    <w:p>
      <w:pPr>
        <w:pStyle w:val="Estilo"/>
        <w:rPr>
          <w:rFonts w:ascii="Montserrat" w:hAnsi="Montserrat" w:cs="Montserrat"/>
        </w:rPr>
      </w:pPr>
      <w:r>
        <w:rPr>
          <w:rFonts w:cs="Montserrat" w:ascii="Montserrat" w:hAnsi="Montserrat"/>
        </w:rPr>
        <w:t>V. Las erogaciones que efectúen los contribuyentes en favor de madres solteras o de jefes de familia que tengan hijos con algún trastorno o discapacidad, debidamente certificado, y que dispongan de jornadas laborales reducidas para atender a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os sujetos de este impuesto est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el Registro Estatal de Contribuyentes, ante la Oficina de Hacienda del Estado que le corresponda, dentro de los treinta días siguientes a la fecha de inicio de sus actividades, utilizando las formas oficiales aprob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empresas de nueva creación, las personas morales y las personas físicas, acreditarán esta condición ante la autoridad fiscal estatal mediante exhibición de la solicitud de inscripción en el Registro Federal de Contribuyentes presentada ante la Secretaría de Hacienda y Crédito Público. Las personas morales también presentarán su acta constitutiva protocolizada ante Notario Público, con los registros que marca la Ley. Los federatarios públicos comunicarán a la autoridad fiscal estatal la constitución de dichas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6 DE ENERO DE 2003)</w:t>
      </w:r>
    </w:p>
    <w:p>
      <w:pPr>
        <w:pStyle w:val="Estilo"/>
        <w:rPr>
          <w:rFonts w:ascii="Montserrat" w:hAnsi="Montserrat" w:cs="Montserrat"/>
        </w:rPr>
      </w:pPr>
      <w:r>
        <w:rPr>
          <w:rFonts w:cs="Montserrat" w:ascii="Montserrat" w:hAnsi="Montserrat"/>
        </w:rPr>
        <w:t>II. Presentar ante la Oficina de Hacienda del Estado que corresponda a la jurisdicción de su domicilio fiscal, los avisos establecidos en el artículo 60 del presente Código; dentro del plazo de 15 días siguientes al en que ocurra cualquiera de esto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DICIEMBRE DE 2014)</w:t>
      </w:r>
    </w:p>
    <w:p>
      <w:pPr>
        <w:pStyle w:val="Estilo"/>
        <w:rPr>
          <w:rFonts w:ascii="Montserrat" w:hAnsi="Montserrat" w:cs="Montserrat"/>
        </w:rPr>
      </w:pPr>
      <w:r>
        <w:rPr>
          <w:rFonts w:cs="Montserrat" w:ascii="Montserrat" w:hAnsi="Montserrat"/>
        </w:rPr>
        <w:t>III. Dictaminar la determinación y pago del Impuesto Sobre Erogaciones por Remuneraciones al Trabajo Personal por medio de contador público autorizado, a más tardar en el último día hábil del mes de julio de cada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obligados a dictaminarse, así como los voluntarios, deberán presentar el aviso correspondiente a más tardar el 30 de abril del ejercicio posterior al que se dictamina, el av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20)</w:t>
      </w:r>
    </w:p>
    <w:p>
      <w:pPr>
        <w:pStyle w:val="Estilo"/>
        <w:rPr>
          <w:rFonts w:ascii="Montserrat" w:hAnsi="Montserrat" w:cs="Montserrat"/>
        </w:rPr>
      </w:pPr>
      <w:r>
        <w:rPr>
          <w:rFonts w:cs="Montserrat" w:ascii="Montserrat" w:hAnsi="Montserrat"/>
        </w:rPr>
        <w:t>El incumplimiento en los plazos señalados en los dos párrafos anteriores, motivará la aplicación de las sanciones establecidas en el artículo 73, fracciones I incisos b) y c) y VII respectivamente, de este Código. Las autoridades fiscales emitirán las Reglas de Carácter General a las que se sujetará el contador público autorizado para la elaboración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DICIEMBRE DE 2014)</w:t>
      </w:r>
    </w:p>
    <w:p>
      <w:pPr>
        <w:pStyle w:val="Estilo"/>
        <w:rPr>
          <w:rFonts w:ascii="Montserrat" w:hAnsi="Montserrat" w:cs="Montserrat"/>
        </w:rPr>
      </w:pPr>
      <w:r>
        <w:rPr>
          <w:rFonts w:cs="Montserrat" w:ascii="Montserrat" w:hAnsi="Montserrat"/>
        </w:rPr>
        <w:t>IV. Proporcionar a las autoridades fiscales, la información a la que se encuentren obligados, a través de los medios autorizados por l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30 DE DICIEMBRE DE 2014)</w:t>
      </w:r>
    </w:p>
    <w:p>
      <w:pPr>
        <w:pStyle w:val="Estilo"/>
        <w:rPr>
          <w:rFonts w:ascii="Montserrat" w:hAnsi="Montserrat" w:cs="Montserrat"/>
        </w:rPr>
      </w:pPr>
      <w:r>
        <w:rPr>
          <w:rFonts w:cs="Montserrat" w:ascii="Montserrat" w:hAnsi="Montserrat"/>
        </w:rPr>
        <w:t>V. Presentar ante la autoridad fiscal la información que contenga los datos de todas las personas que le prestaron servicios en el formato oficial en el mes de febrero del sigui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DEROGADO, G.O. 3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LOS ARTÍCULOS QUE LO INTEGRAN], G.O. 16 DE OCTUBRE DE 2017)</w:t>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POR LA PRESTACIÓN DE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06. Es objeto de este impuesto, la prestación de servicios de hospedaje, proporcionados dentro del territorio del Estado, ya sea de manera permanente o temporal,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oteles, hostales, moteles, posadas, mesones, o tiempo com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JULIO DE 2019)</w:t>
      </w:r>
    </w:p>
    <w:p>
      <w:pPr>
        <w:pStyle w:val="Estilo"/>
        <w:rPr>
          <w:rFonts w:ascii="Montserrat" w:hAnsi="Montserrat" w:cs="Montserrat"/>
        </w:rPr>
      </w:pPr>
      <w:r>
        <w:rPr>
          <w:rFonts w:cs="Montserrat" w:ascii="Montserrat" w:hAnsi="Montserrat"/>
        </w:rPr>
        <w:t>II. Albergues, campamentos y paraderos de casas ro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JULIO DE 2019)</w:t>
      </w:r>
    </w:p>
    <w:p>
      <w:pPr>
        <w:pStyle w:val="Estilo"/>
        <w:rPr>
          <w:rFonts w:ascii="Montserrat" w:hAnsi="Montserrat" w:cs="Montserrat"/>
        </w:rPr>
      </w:pPr>
      <w:r>
        <w:rPr>
          <w:rFonts w:cs="Montserrat" w:ascii="Montserrat" w:hAnsi="Montserrat"/>
        </w:rPr>
        <w:t>III. Villas, búngalos, suites, casas de huéspedes, o cualquier otra instalación utilizada de manera ocasional o permanente para ese fi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 DE JULIO DE 2019)</w:t>
      </w:r>
    </w:p>
    <w:p>
      <w:pPr>
        <w:pStyle w:val="Estilo"/>
        <w:rPr>
          <w:rFonts w:ascii="Montserrat" w:hAnsi="Montserrat" w:cs="Montserrat"/>
        </w:rPr>
      </w:pPr>
      <w:r>
        <w:rPr>
          <w:rFonts w:cs="Montserrat" w:ascii="Montserrat" w:hAnsi="Montserrat"/>
        </w:rPr>
        <w:t>IV. Departamentos, casas total o parcialmente utilizados para estos servicios, incluyendo los ofertados por medio de aplicaciones, redes sociales, plataforma digital o cualquier otro medio de aplicación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JULIO DE 2019)</w:t>
      </w:r>
    </w:p>
    <w:p>
      <w:pPr>
        <w:pStyle w:val="Estilo"/>
        <w:rPr>
          <w:rFonts w:ascii="Montserrat" w:hAnsi="Montserrat" w:cs="Montserrat"/>
        </w:rPr>
      </w:pPr>
      <w:r>
        <w:rPr>
          <w:rFonts w:cs="Montserrat" w:ascii="Montserrat" w:hAnsi="Montserrat"/>
        </w:rPr>
        <w:t>En los supuestos previstos en este artículo, cuando intervenga una persona física o moral en su carácter de intermediario, promotor o facilitador en el cobro de las contraprestaciones por servicios de hospedaje, y en caso de que se cubra a través de ella lo correspondiente al Impuesto por la Prestación de Servicios de Hospedaje, ésta retendrá el impuesto, debiendo enterar el importe correspondiente a l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servicios de hospedaje, el albergue o alojamiento prestados por hospitales, clínicas, asilos, conventos, seminarios, internados o cualquier similar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JULIO DE 2019)</w:t>
      </w:r>
    </w:p>
    <w:p>
      <w:pPr>
        <w:pStyle w:val="Estilo"/>
        <w:rPr>
          <w:rFonts w:ascii="Montserrat" w:hAnsi="Montserrat" w:cs="Montserrat"/>
        </w:rPr>
      </w:pPr>
      <w:r>
        <w:rPr>
          <w:rFonts w:cs="Montserrat" w:ascii="Montserrat" w:hAnsi="Montserrat"/>
        </w:rPr>
        <w:t>Se entiende por plataforma digital la aplicación tecnológica mediante la cual la persona física o moral administradora opera en su carácter de gestor, intermediario, promotor, facilitador o cualquier otra actividad análoga, que permite a los usuarios contratar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07. Para efectos de este impuesto, se entiende por prestación de los servicios de hospedaje, el otorgamiento de albergue o alojamiento a cambio de una contra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08. Son sujetos de este impuesto las personas físicas o morales que presten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09. El impuesto a que se refiere este Capítulo se causará al momento en que se perciba el importe correspondiente a la contraprestación por los servicios de hospedaje, incluyendo depósitos, anticipos, gastos de toda clase y cualquier otro concepto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10. Los contribuyentes sujetos al pago de este impuesto trasladarán su importe en forma expresa y por separado a las personas que reciban los servicios de hospedaje. Se entenderá por traslado del impuesto, el cobro o cargo que los contribuyentes sujetos de este impuesto efectúen a los usuarios del servicio de hospedaje por un monto equivalente al impuest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contribuyentes que de acuerdo con las disposiciones fiscales federales expidan comprobantes simplificados, formularán una factura global diaria que contenga el orden consecutivo de operaciones, el resumen total de las ventas diarias y el desglose por separado del impuesto que se traslada por la prestación de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11. Es base de esta contribución el monto total de las contraprestaciones causadas por la prestación de servicios de hospedaje. Cuando los contribuyentes convengan en la prestación de este servicio e incluyan servicios accesorios, tales como transportación, alimentos, uso de instalaciones u otros similares y no desglosen y comprueben la prestación de estos últimos, se entenderá que el valor de la contraprestación respectiva corresponde a la prestación de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considera que el Impuesto al Valor Agregado forma parte de este impuesto. Tratándose de servicios prestados bajo el régimen de tiempo compartido, se tomará como base del impuesto el monto de las contraprestaciones que se reciban por concepto de hospedaje descritas en el comprobante respectivo. Cuando no se desglose este concepto, se considerará como base del impuesto el monto total que se pa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uesto a que se refiere este Capítulo se causará al momento en que se hagan exigibles las contraprestaciones por los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12. Este impuesto se pagará y determinará aplicando la tasa de 2% (dos por ciento) a la base gravable a que se refiere el artículo 111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13. El ingreso que perciba el Estado a través de la Secretaría, proveniente del impuesto y sus accesorios, se destinará única y exclusivamente a la promoción y difusión de las actividades turísticas del Estado, para lo cual el gobierno estatal constituirá un Fideicomiso centro de capital, con sus respectivos fondos producto, para que sean transparentados a través de un administrador especializado, que cuente con un sistema propio para controlar el cumplimiento de los fines del Fideicomiso, operación de flujo de efectivo y el cumplimiento de la normatividad aplicable. El fideicomiso destinará un mínimo de 90% (noventa por ciento) para la difusión de actividades turísticas y hasta un máximo de 10% (diez por ciento) para gastos de oper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trimonio de dicho Fideicomiso podrá ser incrementado con las aportaciones que realicen el Gobierno del Estado, el Gobierno Federal a través de sus dependencias o entidades, los gobiernos municipales, los integrantes del sector hotelero de la entidad de manera directa o a través de sus organizaciones y, en general, los empresarios del sector turístico, así como los demás recursos que legalmente pueda procurarse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14. Para los efectos del ejercicio de los recursos del Fideicomiso, éste contará con un Comité Técnico que estará integrado, con voz y vot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itular de la Secretaría de Turismo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itular de la Secretaría de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itular de la Secretaría de Finanzas y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itular de la Secretaría de Desarrollo Económico y Por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titular de la Secretaría de Desarrollo Agropecuario, Rural y Pes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titular de la Secretaría de Infraestructura y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titular de la Secretaría de Protección Civi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iete representantes del ramo hotelero: uno por cada una de las siete regiones en que se divide el Estado, de conformidad con la Ley de Turism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Contraloría General del Estado participará en el órgano de gobierno, con voz, pero sin voto, para cumplir las funciones de comisario. Los integrantes de la Comisión Permanente de Turismo del Congreso del Estado participarán también con voz, pero sin voto, en el propio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 invitación del presidente del Comité Técnico, podrán asistir a las sesiones de trabajo del Comité Técnico, representantes de las dependencias e instituciones, públicas o privadas, federales o estatales, que tengan relación sustantiva con el objeto del Fideicomiso, de contribuir al fortalecimiento de una política pública orientada a difundir y mejorar la actividad turístic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titular podrá nombrar un suplente en sus ausencias. En el caso del Gobernador, será el titular de la Secretaría de Gobierno o quien éste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empate en la toma de decisiones o determinaciones por parte de los integrantes del Comité Técnico,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de los integrantes en el Comité Técnico serán honoríficos, por lo que no podrán recibir emolumento alguno en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15. El Comité Técnico del Fideicomiso tendrá como principales facultad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y autorizar los programas de trabajo y el presupuesto de egresos que para las acciones de promoción turística a nivel institucional y regional se desarrollan con cargo al patrimonio del Fideicomiso, el cual deberá contener todas las actividades y campañas que se pretenden llevar a cabo, vigilando que dichas propuestas estén acordes a la campaña estatal de promoción turística y no afecten otr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lementar las normas necesarias para el buen funcionamiento del Fideicomiso, siempre y cuando no contravengan los fin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bases en coordinación con la Secretaría de Turismo y Cultura, para fijar los criterios que deberán contener la campaña estatal y las campañas regionales de promoción tur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pervisar y verificar la correcta implementación de las campañas de promoción turística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todos los documentos y facilitar todo lo necesario, a efecto de que se realice en forma anual una auditoría a través de la Contralor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visar la información de la administración del patrimonio del Fideicomiso y pronunciarse según corresponda, responsabilizándose de informar al Fideicomitente sobre el estado que guarda la administración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el calendario en que la Secretaría de Finanzas y Planeación llevará a cabo las aportaciones al patrimonio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ibir y analizar los estados de cuenta que rinda el Fiduciario, teniendo un plazo de treinta días naturales, contados a partir de la fecha de emisión de los propios estados de cuenta, para manifestar cualquier comentario; transcurrido dicho plazo se tendrán por aprobados tácitamente dichos estados de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adyuvar con el Fiduciario en la contabilidad de éste, aportándole la información y documentación que se requiera sin responsabilidad para el Fiduciario respecto a la exactitud o autenticidad de dicha información y documentación que le entre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probar sus Reglas de Operación, que regirán la actividad del Fideicomi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de común acuerdo con el Fiduciario, los actos legales necesarios para el mejor cumplimiento de los fines del Fideicomiso, así como instruir al Fiduciario, a efecto de señalar a la persona que será apoderada para el caso de que sea necesaria la defensa 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Artículo 116. Los contribuyentes de este impuesto estar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el Registro Estatal de Contribuyentes, ante la Oficina de Hacienda del Estado que corresponda a la jurisdicción en donde se encuentre el inmueble destinado a la prestación de servicios de hospedaje, dentro de los treinta días siguientes al inicio en que se coloquen en la hipótesis de la causación del impuesto, utilizando para tal efecto las formas oficiales aprob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sladar el impuesto a que se refiere este Capítulo, a las personas usuarias del servicio de hospedaje y enterarlo mediante declaración mensual definitiva a través de las formas autorizada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n también enterar el monto correspondiente en la Oficina Virtual de Hacienda, en las instituciones bancarias autorizadas en donde se encuentre el inmueble destinado a la prestación de servicios de hospedaje, o en las modalidades a que se refiere el artículo 23 de este Código, a más tardar el día diecisiete del mes siguiente a la causación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bligación de presentar declaración mensual definitiva de este impuesto subsistirá aun cuando no hubiera cantidad a cubrir. Cuando con posterioridad a la presentación de la declaración mensual de pago se modifique el importe de los actos reportados en dicha declaración como resultado de devoluciones o cancelaciones de los servicios de hospedaje que hubieran sido contratados, el contribuyente podrá optar por solicitar la devolución de las cantidades pagadas indebidamente; o compensar las cantidades que tenga a su favor contra el impuesto retenido y que deba enterarse en el siguiente mes. En este caso, el contribuyente estará obligado a presentar conjuntamente con la declaración mensual de pago, el aviso de compensación ante la Oficina de Hacienda del Estado de la jurisdicción en donde se encuentre el inmueble destinado a la prestación de los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ante la Oficina de Hacienda del Estado que corresponda a la jurisdicción de su domicilio fiscal, los avisos establecidos en el artículo 60 del presente Código, dentro del plazo de quince días siguientes en el que ocurra cualquiera de estos supues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edir comprobantes fiscales, señalando en los mismos, además de los requisitos exigidos en las disposiciones fiscales federales, el impuesto por la prestación de servicios de hospedaje que se traslada en forma expresa y por separado a quien reciba los servicios que marca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 DE JULIO DE 2019)</w:t>
      </w:r>
    </w:p>
    <w:p>
      <w:pPr>
        <w:pStyle w:val="Estilo"/>
        <w:rPr>
          <w:rFonts w:ascii="Montserrat" w:hAnsi="Montserrat" w:cs="Montserrat"/>
        </w:rPr>
      </w:pPr>
      <w:r>
        <w:rPr>
          <w:rFonts w:cs="Montserrat" w:ascii="Montserrat" w:hAnsi="Montserrat"/>
        </w:rPr>
        <w:t>Artículo 117. Las personas físicas o morales que, en su carácter de intermediarias, promotoras o facilitadoras, intervengan en el cobro de las contraprestaciones por servicios de hospedaje y en caso de que se cubra a través de ellas lo correspondiente al Impuesto por la Prestación de Servicios de Hospedaje, deberán inscribirse en el Registro Estatal de Contribuyentes en su carácter de promotor o facilitador, a efecto de coadyuvar en el cumplimiento de lo estableci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JULIO DE 2019)</w:t>
      </w:r>
    </w:p>
    <w:p>
      <w:pPr>
        <w:pStyle w:val="Estilo"/>
        <w:rPr>
          <w:rFonts w:ascii="Montserrat" w:hAnsi="Montserrat" w:cs="Montserrat"/>
        </w:rPr>
      </w:pPr>
      <w:r>
        <w:rPr>
          <w:rFonts w:cs="Montserrat" w:ascii="Montserrat" w:hAnsi="Montserrat"/>
        </w:rPr>
        <w:t>Asimismo, aquellas personas físicas o morales que, en su carácter de intermediarias, facilitadoras o promotoras, intervengan en el cobro de las contraprestaciones por los servicios de hospedaje, deberán presentar, a más tardar el día diecisiete de cada mes, una sola declaración por el total de las contraprestaciones percibidas en el mes inmediato anterior, en las formas y medios que para tal efecto establezca la Secretaría, de conformidad con lo establecido en el artículo 1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6 DE OCTUBRE DE 2017)</w:t>
      </w:r>
    </w:p>
    <w:p>
      <w:pPr>
        <w:pStyle w:val="Estilo"/>
        <w:rPr>
          <w:rFonts w:ascii="Montserrat" w:hAnsi="Montserrat" w:cs="Montserrat"/>
        </w:rPr>
      </w:pPr>
      <w:r>
        <w:rPr>
          <w:rFonts w:cs="Montserrat" w:ascii="Montserrat" w:hAnsi="Montserrat"/>
        </w:rPr>
        <w:t>Los contribuyentes del Impuesto por la Prestación de Servicios de Hospedaje deberán formular declaraciones hasta en tanto no presenten el aviso de baja al padrón o de suspensión temporal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2 DE JULIO DE 2019)</w:t>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LOTERÍAS, RIFAS, SORTEOS, JUEGOS CON APUESTAS Y CON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 DE JULIO DE 2019)</w:t>
      </w:r>
    </w:p>
    <w:p>
      <w:pPr>
        <w:pStyle w:val="Estilo"/>
        <w:rPr>
          <w:rFonts w:ascii="Montserrat" w:hAnsi="Montserrat" w:cs="Montserrat"/>
        </w:rPr>
      </w:pPr>
      <w:r>
        <w:rPr>
          <w:rFonts w:cs="Montserrat" w:ascii="Montserrat" w:hAnsi="Montserrat"/>
        </w:rPr>
        <w:t>Artículo 118. Son objeto de este impuesto los ingresos provenientes de la realización o celebración, la obtención de premios en efectivo o en especie, derivados de rifas, sorteos, loterías, apuestas, juegos con máquinas de sistemas, programas automatizados o computarizados, concursos de cualquier índole, que lleven a cabo entidades públicas o privadas, así como las erogaciones que se realicen por participar en juegos con a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JULIO DE 2019)</w:t>
      </w:r>
    </w:p>
    <w:p>
      <w:pPr>
        <w:pStyle w:val="Estilo"/>
        <w:rPr>
          <w:rFonts w:ascii="Montserrat" w:hAnsi="Montserrat" w:cs="Montserrat"/>
        </w:rPr>
      </w:pPr>
      <w:r>
        <w:rPr>
          <w:rFonts w:cs="Montserrat" w:ascii="Montserrat" w:hAnsi="Montserrat"/>
        </w:rPr>
        <w:t>El impuesto se causa al momento en que se efectúe la explotación de las actividades señaladas en el párrafo anterior, al instante del pago o entrega del premio y en el momento en que se realicen las erogaciones por participar en juegos con a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Para los efectos de este impuesto, no se considera como premio el reintegro correspondiente al billete o el equivalente en pesos al valor del cupón o boleto que permitió participar en la lotería, rifa o sort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JULIO DE 2019)</w:t>
      </w:r>
    </w:p>
    <w:p>
      <w:pPr>
        <w:pStyle w:val="Estilo"/>
        <w:rPr>
          <w:rFonts w:ascii="Montserrat" w:hAnsi="Montserrat" w:cs="Montserrat"/>
        </w:rPr>
      </w:pPr>
      <w:r>
        <w:rPr>
          <w:rFonts w:cs="Montserrat" w:ascii="Montserrat" w:hAnsi="Montserrat"/>
        </w:rPr>
        <w:t>Quedan comprendidos en los juegos con apuestas, independientemente del nombre con el que se les designe, aquéllos que requieran permiso de conformidad con lo dispuesto en la Ley Federal de Juegos y Sorteos y su Reglamento, así como la realización de juegos y concursos en los que el premio se obtenga por la destreza del participante en el uso de máquinas, independientemente de que en el desarrollo de los mismos se utilicen imágenes visuales electrónicas como números, símbolos, figuras u otr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JULIO DE 2019)</w:t>
      </w:r>
    </w:p>
    <w:p>
      <w:pPr>
        <w:pStyle w:val="Estilo"/>
        <w:rPr>
          <w:rFonts w:ascii="Montserrat" w:hAnsi="Montserrat" w:cs="Montserrat"/>
        </w:rPr>
      </w:pPr>
      <w:r>
        <w:rPr>
          <w:rFonts w:cs="Montserrat" w:ascii="Montserrat" w:hAnsi="Montserrat"/>
        </w:rPr>
        <w:t>Igualmente se consideran juegos con apuestas aqué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enominados por el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JULIO DE 2019)</w:t>
      </w:r>
    </w:p>
    <w:p>
      <w:pPr>
        <w:pStyle w:val="Estilo"/>
        <w:rPr>
          <w:rFonts w:ascii="Montserrat" w:hAnsi="Montserrat" w:cs="Montserrat"/>
        </w:rPr>
      </w:pPr>
      <w:r>
        <w:rPr>
          <w:rFonts w:cs="Montserrat" w:ascii="Montserrat" w:hAnsi="Montserrat"/>
        </w:rPr>
        <w:t>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JULIO DE 2019)</w:t>
      </w:r>
    </w:p>
    <w:p>
      <w:pPr>
        <w:pStyle w:val="Estilo"/>
        <w:rPr>
          <w:rFonts w:ascii="Montserrat" w:hAnsi="Montserrat" w:cs="Montserrat"/>
        </w:rPr>
      </w:pPr>
      <w:r>
        <w:rPr>
          <w:rFonts w:cs="Montserrat" w:ascii="Montserrat" w:hAnsi="Montserrat"/>
        </w:rPr>
        <w:t>Igualmente quedan comprendidos en los juegos con apuestas, aquellos establecimientos autorizados por la autoridad competente en los que se reciban, capten, crucen o exploten a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JULIO DE 2019)</w:t>
      </w:r>
    </w:p>
    <w:p>
      <w:pPr>
        <w:pStyle w:val="Estilo"/>
        <w:rPr>
          <w:rFonts w:ascii="Montserrat" w:hAnsi="Montserrat" w:cs="Montserrat"/>
        </w:rPr>
      </w:pPr>
      <w:r>
        <w:rPr>
          <w:rFonts w:cs="Montserrat" w:ascii="Montserrat" w:hAnsi="Montserrat"/>
        </w:rPr>
        <w:t>Se incluyen como erogaciones que se realicen por participar en juegos con apuestas, las cantidades que entreguen a operadores de los establecimientos por concepto de acceso y utilización de máquinas o instalaciones relacionadas con los juegos con apuestas y sorteos, cualquiera que sea el nombre con el que se les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JULIO DE 2019)</w:t>
      </w:r>
    </w:p>
    <w:p>
      <w:pPr>
        <w:pStyle w:val="Estilo"/>
        <w:rPr>
          <w:rFonts w:ascii="Montserrat" w:hAnsi="Montserrat" w:cs="Montserrat"/>
        </w:rPr>
      </w:pPr>
      <w:r>
        <w:rPr>
          <w:rFonts w:cs="Montserrat" w:ascii="Montserrat" w:hAnsi="Montserrat"/>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Artículo 119. Son sujetos de este impuesto, las personas físicas o morales, o unidades económicas sin personalidad jurídica, considerándose estas últimas dotadas de personalidad jurídica para los efectos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JULIO DE 2019)</w:t>
      </w:r>
    </w:p>
    <w:p>
      <w:pPr>
        <w:pStyle w:val="Estilo"/>
        <w:rPr>
          <w:rFonts w:ascii="Montserrat" w:hAnsi="Montserrat" w:cs="Montserrat"/>
        </w:rPr>
      </w:pPr>
      <w:r>
        <w:rPr>
          <w:rFonts w:cs="Montserrat" w:ascii="Montserrat" w:hAnsi="Montserrat"/>
        </w:rPr>
        <w:t>I. Que realicen o celebren rifas, sorteos, loterías, apuestas y concursos de cualquier índole, así como juegos con máquinas de sistemas, programas automatizados o computa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JULIO DE 2019)</w:t>
      </w:r>
    </w:p>
    <w:p>
      <w:pPr>
        <w:pStyle w:val="Estilo"/>
        <w:rPr>
          <w:rFonts w:ascii="Montserrat" w:hAnsi="Montserrat" w:cs="Montserrat"/>
        </w:rPr>
      </w:pPr>
      <w:r>
        <w:rPr>
          <w:rFonts w:cs="Montserrat" w:ascii="Montserrat" w:hAnsi="Montserrat"/>
        </w:rPr>
        <w:t>II. 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 DE JULIO DE 2019)</w:t>
      </w:r>
    </w:p>
    <w:p>
      <w:pPr>
        <w:pStyle w:val="Estilo"/>
        <w:rPr>
          <w:rFonts w:ascii="Montserrat" w:hAnsi="Montserrat" w:cs="Montserrat"/>
        </w:rPr>
      </w:pPr>
      <w:r>
        <w:rPr>
          <w:rFonts w:cs="Montserrat" w:ascii="Montserrat" w:hAnsi="Montserrat"/>
        </w:rPr>
        <w:t>III. Que realicen erogaciones dentro del territorio veracruzano por la participación en juegos con a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Artículo 120. La base del impuesto se determina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sujetos señalados en la fracción I del artículo 119 de esta Ley, se considerará el valor total de la emisión de los boletos, billetes, contraseñas, documentos, objetos, registros o cualquier otro comprobante que permita participar en cualquiera de los eventos objeto de este impuesto, disminuyendo aquéllos no enajenados, no entregados o que no participen en la posibilidad de obtener prem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JULIO DE 2019)</w:t>
      </w:r>
    </w:p>
    <w:p>
      <w:pPr>
        <w:pStyle w:val="Estilo"/>
        <w:rPr>
          <w:rFonts w:ascii="Montserrat" w:hAnsi="Montserrat" w:cs="Montserrat"/>
        </w:rPr>
      </w:pPr>
      <w:r>
        <w:rPr>
          <w:rFonts w:cs="Montserrat" w:ascii="Montserrat" w:hAnsi="Montserrat"/>
        </w:rPr>
        <w:t>II. Para los sujetos de este impuesto que realicen las actividades señaladas en la fracción anterior fuera del territorio del Estado, se considerará únicamente el valor de los boletos, billetes, contraseñas y cualquier otro comprobante que se haya vendido dentr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los sujetos señalados en la fracción II del artículo 119 de esta Ley, se considerará el monto total del premio en efectivo, o el valor del bien en que consista el premio, determinado por el organizador del concurso de cualquier índole, sorteo, rifa, apuesta, lotería y juegos con máquinas de sistemas, programas automatizados o computarizados, o en su defecto, el valor de avalúo practicado por perito autorizado en la materia, a solicitud de l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juegos con máquinas de sistemas, programas automatizados o computarizados, serán los ingresos obtenidos provenientes de la participación e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JULIO DE 2019)</w:t>
      </w:r>
    </w:p>
    <w:p>
      <w:pPr>
        <w:pStyle w:val="Estilo"/>
        <w:rPr>
          <w:rFonts w:ascii="Montserrat" w:hAnsi="Montserrat" w:cs="Montserrat"/>
        </w:rPr>
      </w:pPr>
      <w:r>
        <w:rPr>
          <w:rFonts w:cs="Montserrat" w:ascii="Montserrat" w:hAnsi="Montserrat"/>
        </w:rPr>
        <w:t>Tratándose de premios en especie, será el valor con el que se promocione cada uno de los premios; o en su defecto, el valor de su facturación, siempre y cuando dichos valores coincidan con el valor de mercado de artículos idénticos o semejantes al momento de su caus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 DE JULIO DE 2019)</w:t>
      </w:r>
    </w:p>
    <w:p>
      <w:pPr>
        <w:pStyle w:val="Estilo"/>
        <w:rPr>
          <w:rFonts w:ascii="Montserrat" w:hAnsi="Montserrat" w:cs="Montserrat"/>
        </w:rPr>
      </w:pPr>
      <w:r>
        <w:rPr>
          <w:rFonts w:cs="Montserrat" w:ascii="Montserrat" w:hAnsi="Montserrat"/>
        </w:rPr>
        <w:t>IV. Para los sujetos señalados en la fracción III del artículo 119 de este Código, la base de este impuesto será el monto o contraprestación que el participante pague al operador del establecimiento, ya sea en efectivo, en especie o por cualquier otro medio que le permita su participación en juegos con apuestas y hasta el monto de cada pago que se realice de manera directa o a través de un usuario dist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uesto a que se refiere este Capítulo no se expresará por separado en los billetes, boletos y demás comprobantes que permitan participar en los eventos objet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este impuesto no libera de la obligación de obtener los permisos o autoriz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Artículo 121. Para efectos del cálculo para la determinación de este impuesto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JULIO DE 2019)</w:t>
      </w:r>
    </w:p>
    <w:p>
      <w:pPr>
        <w:pStyle w:val="Estilo"/>
        <w:rPr>
          <w:rFonts w:ascii="Montserrat" w:hAnsi="Montserrat" w:cs="Montserrat"/>
        </w:rPr>
      </w:pPr>
      <w:r>
        <w:rPr>
          <w:rFonts w:cs="Montserrat" w:ascii="Montserrat" w:hAnsi="Montserrat"/>
        </w:rPr>
        <w:t>I. Para los sujetos señalados en la fracción I del artículo 119, el impuesto se determinará aplicando la tasa del 6% al valor nominal de la suma de los billetes, boletos, contraseñas, documentos, objetos o registros distribuidos para participar en loterías, rifas, sorteos, concursos, apuestas y juegos con máquinas de sistemas, programas automatizados o computa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os supuestos anteriores el premio ofrecido se encuentre contenido de manera referenciada u oculta en bienes cuya adquisición otorgue el derecho a participar en dichas actividades, se considerará como valor el precio en el que la persona que lo realice haya enajenado todos los bienes que participen e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JULIO DE 2019)</w:t>
      </w:r>
    </w:p>
    <w:p>
      <w:pPr>
        <w:pStyle w:val="Estilo"/>
        <w:rPr>
          <w:rFonts w:ascii="Montserrat" w:hAnsi="Montserrat" w:cs="Montserrat"/>
        </w:rPr>
      </w:pPr>
      <w:r>
        <w:rPr>
          <w:rFonts w:cs="Montserrat" w:ascii="Montserrat" w:hAnsi="Montserrat"/>
        </w:rPr>
        <w:t>Tratándose de igual manera de los supuestos referidos anteriormente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establecidas en el permiso otorgado por la autoridad competente. Cuando además de adquirir un bien o contratar un servicio, se pague una cantidad adicional para participar en la actividad de que se trate, el impuesto además de calcularse en los términos ya señalados también se calculará sobre dicha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ENERO DE 2020)</w:t>
      </w:r>
    </w:p>
    <w:p>
      <w:pPr>
        <w:pStyle w:val="Estilo"/>
        <w:rPr>
          <w:rFonts w:ascii="Montserrat" w:hAnsi="Montserrat" w:cs="Montserrat"/>
        </w:rPr>
      </w:pPr>
      <w:r>
        <w:rPr>
          <w:rFonts w:cs="Montserrat" w:ascii="Montserrat" w:hAnsi="Montserrat"/>
        </w:rPr>
        <w:t>II. Para los sujetos señalados en la fracción II del artículo 119, el impuesto se determinará aplicando la tasa del 6% a la base correspondiente, en este supuesto no se aplicará el Impuesto Adicional para el Fomento de la Edu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TRES PÁRRAFOS], G.O. 2 DE JULIO DE 2019)</w:t>
      </w:r>
    </w:p>
    <w:p>
      <w:pPr>
        <w:pStyle w:val="Estilo"/>
        <w:rPr>
          <w:rFonts w:ascii="Montserrat" w:hAnsi="Montserrat" w:cs="Montserrat"/>
        </w:rPr>
      </w:pPr>
      <w:r>
        <w:rPr>
          <w:rFonts w:cs="Montserrat" w:ascii="Montserrat" w:hAnsi="Montserrat"/>
        </w:rPr>
        <w:t>III. Para los sujetos señalados en la fracción III del artículo 119 les será aplicable una tasa de 10% sobre el monto de las erogaciones que efectúen para participar en juegos con apuestas, ya sean pagados en efectivo, en especie o por cualquier otro medio que permita participar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rogaciones a que se refiere el párrafo anterior incluyen la carga y cualquier recarga adicional que se realice, cantidad que será retenida por el organizador de los juegos con a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ago o contraprestación a favor del operador del establecimiento se realice en especie, el contribuyente deberá proveer de recursos en efectivo al operador del establecimiento para que éste pueda retener el impuesto, y la omisión del contribuyente no liberará al operador de la responsabilidad solidaria que, en su caso, se configure de conformidad con el artículo 30, fracción I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Artículo 122. Los sujetos que realicen o exploten de manera habitual las actividades gravadas por este impuesto, deberán presentar su declaración y enterar el pago mensualmente los días diecisiete del mes inmediato posterior, siguiente al de su ca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que realicen o exploten de manera eventual las actividades gravadas en este impuesto, deberán presentar su declaración y enterar el pago dentro de los cinco días hábiles siguientes a la fecha en que se generó el acto, se realicen o celebren las actividades gra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a que se refiere la fracción I del artículo 119 de esta Ley, serán responsables de calcular y retener el impuesto al contribuyente, al momento de entregarle el premio o ingreso y, de enterarlo ante la autoridad fiscal por los conductos autorizados en este Código, dentro de los plazos establecidos en el primer y segundo párraf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premios en especie, el contribuyente deberá proveer al retenedor el importe del impuesto previamente a la entrega del bien. Los retenedores son solidariamente responsables con los contribuyentes por 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JULIO DE 2019)</w:t>
      </w:r>
    </w:p>
    <w:p>
      <w:pPr>
        <w:pStyle w:val="Estilo"/>
        <w:rPr>
          <w:rFonts w:ascii="Montserrat" w:hAnsi="Montserrat" w:cs="Montserrat"/>
        </w:rPr>
      </w:pPr>
      <w:r>
        <w:rPr>
          <w:rFonts w:cs="Montserrat" w:ascii="Montserrat" w:hAnsi="Montserrat"/>
        </w:rPr>
        <w:t>En el caso de los juegos con apuestas, los operadores de los establecimientos en los que se realicen los juegos o concursos o en los que se encuentren instaladas las máquinas de juegos, así como los organizadores de los juegos con apuestas deberán retener el impuesto por las erogaciones que se realicen por participar en juegos con apuestas, al momento de recibir el pago o contraprestación correspondiente y deberá enterarlo en los términos establecidos en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Artículo 122 Bis. Son obligaciones de los contribuyentes de este impuesto, a que se refiere la fracción I del artículo 1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sujetos que exploten o realicen estas actividades habit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scribirse en el Registro Estatal de Contribuyentes ante la oficina de Hacienda del Estado que le corresponda, dentro de los 30 días siguientes a la fecha de inicio de sus actividades, utilizando las formas oficiales aprob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inscribir de oficio a los contribuyentes, cuando tenga a su disposición informes o documentos que demuestren que realizan actividades gravadas con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JULIO DE 2019)</w:t>
      </w:r>
    </w:p>
    <w:p>
      <w:pPr>
        <w:pStyle w:val="Estilo"/>
        <w:rPr>
          <w:rFonts w:ascii="Montserrat" w:hAnsi="Montserrat" w:cs="Montserrat"/>
        </w:rPr>
      </w:pPr>
      <w:r>
        <w:rPr>
          <w:rFonts w:cs="Montserrat" w:ascii="Montserrat" w:hAnsi="Montserrat"/>
        </w:rPr>
        <w:t>b) Calcular y retener el impuesto que corresponda a los premios pagados, o entregados, así como el impuesto por las erogaciones que se realicen por participar en juegos con apuestas, y enterarlo a las autoridades fiscales correspondientes mediante las formas y conductos autorizados, y dentro de los plaz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porcionar al interesado la constancia de retenciones del impuesto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esentar declaraciones mensualmente mediante las formas y conductos autorizados ante las autoridades fiscales correspondientes, en las que incluirán el impuesto retenido y, en su caso, el que corresponda por su propi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uando los sujetos realicen eventos en varios establecimientos, acumularán la información de todos ellos en la declaración que corresponda al principal establecimiento o casa matriz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onservar a disposición de las autoridades fiscales y exhibir cuando se les solicite, la documentación comprobatoria de los eventos realizados y del pago del impuesto que corresponda,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i los premios ofrecidos consisten en bienes distintos de dinero, señalarán en moneda nacional el valor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JULIO DE 2019)</w:t>
      </w:r>
    </w:p>
    <w:p>
      <w:pPr>
        <w:pStyle w:val="Estilo"/>
        <w:rPr>
          <w:rFonts w:ascii="Montserrat" w:hAnsi="Montserrat" w:cs="Montserrat"/>
        </w:rPr>
      </w:pPr>
      <w:r>
        <w:rPr>
          <w:rFonts w:cs="Montserrat" w:ascii="Montserrat" w:hAnsi="Montserrat"/>
        </w:rPr>
        <w:t>h) Dictaminar la determinación y pago de este impuesto, por medio de contador público autorizado, a más tardar en el último día hábil del mes de julio de cada ejercicio, de conformidad con las reglas de carácter general que al efecto expidan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obligados a dictaminarse, así como los voluntarios, deberán presentar el aviso correspondiente a más tardar el 30 de abril del ejercicio posterior al que se dictamina, el Av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en los plazos señalados en los dos párrafos anteriores, motivará la aplicación de las sanciones establecidas en el artículo 73 fracción I, incisos b) y c) respectivamente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a las autoridades fiscales, la información solicitada por éstas, a través de los medios autoriz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sujetos eventuales tendrán las obligaciones señaladas en los incisos b), c), f), g) e i) d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 DE JULIO DE 2019)</w:t>
      </w:r>
    </w:p>
    <w:p>
      <w:pPr>
        <w:pStyle w:val="Estilo"/>
        <w:rPr>
          <w:rFonts w:ascii="Montserrat" w:hAnsi="Montserrat" w:cs="Montserrat"/>
        </w:rPr>
      </w:pPr>
      <w:r>
        <w:rPr>
          <w:rFonts w:cs="Montserrat" w:ascii="Montserrat" w:hAnsi="Montserrat"/>
        </w:rPr>
        <w:t>Artículo 122 Ter. No se pagará este impuesto por la celebración de loterías, rifas, sorteos, juegos con apuestas y concursos de cualquier índole, que lleven a cabo las dependencias del Gobierno Federal, de los Gobiernos de los Estados y de los municipios; así como los organismos públicos descentralizados de la administración pública federal, estatal y municipal, cuyo objeto social sea la obtención de recursos para destinarlos a la asistencia pública; así como las donatarias autorizadas para recibir donativos deducibles en los términos de la Ley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No obstante lo anterior, los citados entes, deberán cumplir con la obligación de retener y enterar el impuesto por los premios pagados o entr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En ningún caso, se entenderán exentos del pago del impuesto, los premi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Para los efectos de este impuesto, se consideran sujetos habituales las personas que realicen más de diez actividades objeto de este impuesto que requieran permiso de conformidad con lo dispuesto en la Ley Federal de Juegos y Sorteos y su Reglamento, durante un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ADQUISICIÓN DE VEHÍCULOS AUTOMOTORES 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Es objeto de este impuesto la adquisición de vehículos usados impulsados por motor, que sean enajenados por particulares y que deban registrarse en los padrones que lleva el Estado, independientemente de su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e considera adquisición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transmisión onerosa de la propiedad sobre vehículos de motor aún en la que exista reserva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dquisiciones por donación, legado, cesión de derechos, la aportación a una sociedad o asociación y con motivo de un sorteo o 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djudicaciones aun cuando se realicen por el acreedor y la dación en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Son sujetos de este impuesto, las personas físicas o morales que adquieran vehículos usados impulsados con motor, que deban ser registrados en los padrones a carg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salvo prueba en contrario, que la adquisición se efectuó en el Estado, cuando al realizar trámites vehiculares de circulación se dé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así conste en el endoso que aparece en el documento que ampare la propiedad del vehículo en cu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endoso a que se refiere la fracción anterior no contenga lugar de realización o se lleve a cabo en otra Entidad, siempre y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vehículo en cuestión circule con placas del Estado de Veracruz;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ocumentación de pagos de otros impuestos o derechos a que esté afecto el vehículo de que se trate, haya sido tramitada ante autoridades domiciliad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Artículo 125. La base del impuesto será la que resulte de aplicar al valor total del vehículo, en términos de lo dispuesto por el artículo 136-A fracción II de este ordenamiento, el factor de la siguiente tabla de acuerdo al año de antigüedad de la 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igüedad</w:t>
        <w:tab/>
        <w:t>F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0.8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0.7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0.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0.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0.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0.2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0.1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0.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Para los supuestos previstos en este artículo, en ningún caso el impuesto será menor a 4.2410 Unidades de Medida y Actualización tratándose de automóviles; y de 2.1205 Unidades de Medida y Actualización tratándose de motocicl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En todo caso, los vehículos a que se refiere el inciso e) de la fracción I del Artículo 2-A de la Ley del Impuesto al Valor Agregado, pagarán 2.1205 Unidades de Medida y Actualización, independientemente de su antigü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DEROGADO, G.O. 16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DEROGADO, G.O. 16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JULIO DE 2019)</w:t>
      </w:r>
    </w:p>
    <w:p>
      <w:pPr>
        <w:pStyle w:val="Estilo"/>
        <w:rPr>
          <w:rFonts w:ascii="Montserrat" w:hAnsi="Montserrat" w:cs="Montserrat"/>
        </w:rPr>
      </w:pPr>
      <w:r>
        <w:rPr>
          <w:rFonts w:cs="Montserrat" w:ascii="Montserrat" w:hAnsi="Montserrat"/>
        </w:rPr>
        <w:t>Artículo 127 Bis. La tasa del impuesto es el 0.60% sobre la base indicada en el artículo 1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DICIEMBRE DE 2013)</w:t>
      </w:r>
    </w:p>
    <w:p>
      <w:pPr>
        <w:pStyle w:val="Estilo"/>
        <w:rPr>
          <w:rFonts w:ascii="Montserrat" w:hAnsi="Montserrat" w:cs="Montserrat"/>
        </w:rPr>
      </w:pPr>
      <w:r>
        <w:rPr>
          <w:rFonts w:cs="Montserrat" w:ascii="Montserrat" w:hAnsi="Montserrat"/>
        </w:rPr>
        <w:t>Artículo 128. Los sujetos de este impuesto están obligados a exhibir ante la Oficina de Hacienda del Estado correspondiente, el documento original, con una copia del mismo, que ampare la propiedad del vehículo objeto de la adquisición, debiendo efectuar el pago del impuesto dentro de los cinco días siguientes a la adquisición del mismo a través de los medios autoriz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DICIEMBRE DE 2013)</w:t>
      </w:r>
    </w:p>
    <w:p>
      <w:pPr>
        <w:pStyle w:val="Estilo"/>
        <w:rPr>
          <w:rFonts w:ascii="Montserrat" w:hAnsi="Montserrat" w:cs="Montserrat"/>
        </w:rPr>
      </w:pPr>
      <w:r>
        <w:rPr>
          <w:rFonts w:cs="Montserrat" w:ascii="Montserrat" w:hAnsi="Montserrat"/>
        </w:rPr>
        <w:t>Artículo 128 Bis. Los vehículos con antigüedad igual o mayor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 Pagarán el equivalente a 2.1205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DICIEMBRE DE 2017)</w:t>
      </w:r>
    </w:p>
    <w:p>
      <w:pPr>
        <w:pStyle w:val="Estilo"/>
        <w:rPr>
          <w:rFonts w:ascii="Montserrat" w:hAnsi="Montserrat" w:cs="Montserrat"/>
        </w:rPr>
      </w:pPr>
      <w:r>
        <w:rPr>
          <w:rFonts w:cs="Montserrat" w:ascii="Montserrat" w:hAnsi="Montserrat"/>
        </w:rPr>
        <w:t>II. Pagarán el equivalente a 1.0602 Unidades de Medida y Actualización, tratándose de motocicl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Para la recaudación de este Impuest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que lleven a cabo las adquisiciones objeto de este Impuesto, deberán presentar una declaración en las formas oficialmente aprobadas por la Secretaría, a fin de proporcionar los datos y documentos relativos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ficina Recaudadora al recibir el pago expedirá el comprobante respectivo para hacer constar que el Impuesto ha sido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 Dirección General de Tránsito y Transporte, sus Delegaciones y las Oficinas de Hacienda del Estado, no tramitarán ninguna solicitud de alta o baja de vehículos por los cuales no se hubiese pagado el impuesto en los términos estableci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s autoridades fiscales estarán facultadas para solicitar y requerir a los contribuyentes sujetos de este Impuesto, que acrediten y realicen el pag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Son sujetos responsables solidarios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servidores públicos que autoricen cualquier trámite relacionado con los vehículos de motor gravados por este Impuesto, sin haberse cerciorado de su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dquirente o enajenante de vehículos a que se refiere el artículo 124 de esta (sic) Código, por endosos anteri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misionistas o intermediarios que intervengan en las adqui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obligación los enajenantes de vehículos de motor, de endosar la factura a la persona física o moral a la que se adjudique, señalando la fecha en que esto suceda; en caso de no hacerlo incurrirá en responsabilidad solidaria, estando facultada la autoridad a cobrar indistintamente el im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Queda eximido del pago de este impuesto, cuando por el mismo concepto se cause 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ADICIONAL PARA EL FOMENTO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7 DE DICIEMBRE DE 2010)</w:t>
      </w:r>
    </w:p>
    <w:p>
      <w:pPr>
        <w:pStyle w:val="Estilo"/>
        <w:rPr>
          <w:rFonts w:ascii="Montserrat" w:hAnsi="Montserrat" w:cs="Montserrat"/>
        </w:rPr>
      </w:pPr>
      <w:r>
        <w:rPr>
          <w:rFonts w:cs="Montserrat" w:ascii="Montserrat" w:hAnsi="Montserrat"/>
        </w:rPr>
        <w:t>Artículo 134. Es objeto de este impuesto, la realización de pagos por concepto de impuestos y derechos establecidos en las disposiciones de carácter tribu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sujetos de este impuesto, quienes realicen los pagos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base de este impuesto el importe de los pagos por concepto de impuestos y derechos estatales. Este impuesto se causará y pagará a razón del 15% sobre su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Este impuesto se liquidará formando parte de los impuestos y derechos sobre los que recae y su pago se hará en el momento en que se haga el entero de estos úl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greso que se perciba se aplicará íntegramente al fomento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PARTADOS Y ARTÍCULOS QUE LO INTEGRAN, G.O. 13 DE JULIO DE 2011)</w:t>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ESTATAL SOBRE TENENCIA O USO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13 DE JULIO DE 2011)</w:t>
      </w:r>
    </w:p>
    <w:p>
      <w:pPr>
        <w:pStyle w:val="Estilo"/>
        <w:rPr>
          <w:rFonts w:ascii="Montserrat" w:hAnsi="Montserrat" w:cs="Montserrat"/>
        </w:rPr>
      </w:pPr>
      <w:r>
        <w:rPr>
          <w:rFonts w:cs="Montserrat" w:ascii="Montserrat" w:hAnsi="Montserrat"/>
        </w:rPr>
        <w:t>APARTAD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13 DE JULIO DE 2011)</w:t>
      </w:r>
    </w:p>
    <w:p>
      <w:pPr>
        <w:pStyle w:val="Estilo"/>
        <w:rPr>
          <w:rFonts w:ascii="Montserrat" w:hAnsi="Montserrat" w:cs="Montserrat"/>
        </w:rPr>
      </w:pPr>
      <w:r>
        <w:rPr>
          <w:rFonts w:cs="Montserrat" w:ascii="Montserrat" w:hAnsi="Montserrat"/>
        </w:rPr>
        <w:t>Artículo 136. Están obligadas al pago del impuesto establecido en este Capítulo las personas físicas y las morales tenedoras o usuarias de los vehículos a que se refiere el mismo y que se hayan dado de alta en los registr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Capítulo, se presume que el tenedor o usuario del vehículo es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pagarán el impuesto por año de calendario durante los cuatro primeros meses del ejercicio; sin embargo, en el caso de que enteren la contribución dentro de los primeros dos meses del año, gozarán de un beneficio del 5% de disminución del impuesto a su cargo en el mes de enero y del 3% durante el mes de feb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de este impuesto no están obligados a presentar, por dicha contribución, la solicitud de inscripción ni los avisos del registro estat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najenación de vehículos nuevos de año modelo posterior al de aplicación de este Capítulo, se pagará el impuesto correspondiente al año de calendario en que se enajene. El impuesto para dichos vehículos se determinará en el siguiente año de calendario bajo el criterio de vehícu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puedan comprobarse los años de antigüedad del vehículo, el impuesto a que se refiere este Capítulo se pagará como si aquél fuer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enajenación de vehículos nuevos se efectúe después del primer mes del año de calendario, el impuesto causado por dicho año se pagará en la proporción que resulte de aplicar el facto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s de</w:t>
        <w:tab/>
        <w:tab/>
        <w:tab/>
        <w:t>Factor Aplicable al</w:t>
      </w:r>
    </w:p>
    <w:p>
      <w:pPr>
        <w:pStyle w:val="Estilo"/>
        <w:rPr>
          <w:rFonts w:ascii="Montserrat" w:hAnsi="Montserrat" w:cs="Montserrat"/>
        </w:rPr>
      </w:pPr>
      <w:r>
        <w:rPr>
          <w:rFonts w:cs="Montserrat" w:ascii="Montserrat" w:hAnsi="Montserrat"/>
        </w:rPr>
        <w:t>Adquisición</w:t>
        <w:tab/>
        <w:tab/>
        <w:tab/>
        <w:t>Impuesto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brero</w:t>
        <w:tab/>
        <w:tab/>
        <w:tab/>
        <w:t>0.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rzo</w:t>
        <w:tab/>
        <w:tab/>
        <w:tab/>
        <w:tab/>
        <w:t>0.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ril</w:t>
        <w:tab/>
        <w:tab/>
        <w:tab/>
        <w:tab/>
        <w:t>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yo</w:t>
        <w:tab/>
        <w:tab/>
        <w:tab/>
        <w:tab/>
        <w:t>0.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nio</w:t>
        <w:tab/>
        <w:tab/>
        <w:tab/>
        <w:tab/>
        <w:t>0.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lio</w:t>
        <w:tab/>
        <w:tab/>
        <w:tab/>
        <w:tab/>
        <w:t>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osto</w:t>
        <w:tab/>
        <w:tab/>
        <w:tab/>
        <w:t>0.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embre</w:t>
        <w:tab/>
        <w:tab/>
        <w:tab/>
        <w:t>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ubre</w:t>
        <w:tab/>
        <w:tab/>
        <w:tab/>
        <w:t>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iembre</w:t>
        <w:tab/>
        <w:tab/>
        <w:tab/>
        <w:t>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iembre</w:t>
        <w:tab/>
        <w:tab/>
        <w:tab/>
        <w:t>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A. Para efectos de este Capítulo,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hículo nuevo: El que se enajena por primera vez al consumidor por el fabricante, ensamblador, distribuidor o comerciante en el ramo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alor total del vehículo: El precio de enajenación del fabricante, ensamblador, distribuidor autorizado,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valor total del vehículo a que hace referencia el párrafo anterior, no se incluirán los intereses derivados de créditos otorgados para la adquisi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rca: Las denominaciones y distintivos que los fabricantes de automóviles y camiones dan a sus vehículos para diferenciarlo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ño Modelo: el año de fabricación o ejercicio automotriz comprendido, por el periodo entre el 1° de octubre del año anterior y el 30 de septiembre del año que trans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odelo: todas aquellas versiones de la carrocería básica con dos, tres, cuatro o cinco puertas que se deriven de una misma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rrocería básica: el conjunto de piezas metálicas o de plástico, que configuran externamente a un vehículo y de la que derivan los diversos mod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ersión: cada una de las distintas presentaciones comerciales que tiene un mod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utomóviles con motor de gasolina o gas hasta de 4 cilind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utomóviles con motor de gasolina o gas de 6 u 8 cilind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utomóviles con motor dies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amiones con motor de gasolina, gas o dies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ractores no agrícolas tipo quinta ru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utobuses integ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4)</w:t>
      </w:r>
    </w:p>
    <w:p>
      <w:pPr>
        <w:pStyle w:val="Estilo"/>
        <w:rPr>
          <w:rFonts w:ascii="Montserrat" w:hAnsi="Montserrat" w:cs="Montserrat"/>
        </w:rPr>
      </w:pPr>
      <w:r>
        <w:rPr>
          <w:rFonts w:cs="Montserrat" w:ascii="Montserrat" w:hAnsi="Montserrat"/>
        </w:rPr>
        <w:t>g) Automóviles eléctricos, vehículos híbridos, o bien, accionados por hidrógeno o por cualquier otra fuente de energía alternativa no conta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merciantes en el ramo de vehículos: a las personas físicas y morales cuya actividad sea la importación y venta de vehículos nuevos o 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B. Las dependencias, las entidades, los organismos autónomos, los Municipios, los organismos descentralizados, la Federación, los Poderes Estatales o cualquier otra persona, deberán pagar el impuesto que establece este Capítulo, con las excepciones que en el mismo se señalan, aun cuando de conformidad con otras leyes o decretos no estén obligados a pagar impuestos o estén exentos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C. Son solidariamente responsables del pago del impuest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es por cualquier título, adquieran la propiedad, posesión, tenencia o uso del vehículo, por el adeudo del impuesto que en su caso existiera, aun cuando se trate de personas que no están obligadas a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ienes reciban en consignación o comisión para su enajenación vehículos, por el adeudo del impuesto que en su caso exist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utoridades competentes, que autoricen el registro de vehículos, permisos provisionales,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competentes solamente registrarán vehículos cuyos propietarios se encuentren domiciliados en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D. Los contribuyentes comprobarán el pago del impuesto con la copia de la forma por medio de la cual lo hayan efect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13 DE JULIO DE 2011)</w:t>
      </w:r>
    </w:p>
    <w:p>
      <w:pPr>
        <w:pStyle w:val="Estilo"/>
        <w:rPr>
          <w:rFonts w:ascii="Montserrat" w:hAnsi="Montserrat" w:cs="Montserrat"/>
        </w:rPr>
      </w:pPr>
      <w:r>
        <w:rPr>
          <w:rFonts w:cs="Montserrat" w:ascii="Montserrat" w:hAnsi="Montserrat"/>
        </w:rPr>
        <w:t>APARTAD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E. Tratándose de automóviles, omnibuses, camiones y tractores no agrícolas tipo quinta rueda, el impuesto se calculará como a continuación se in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 automóviles nuevos, destinados al transporte hasta de quince pasajeros, el impuesto será la cantidad que resulte de aplicar al valor total del vehículo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DICIEMBRE DE 2014)</w:t>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ímite</w:t>
        <w:tab/>
        <w:tab/>
        <w:tab/>
        <w:tab/>
        <w:t>Límite</w:t>
        <w:tab/>
        <w:tab/>
        <w:tab/>
        <w:t>Cuota</w:t>
        <w:tab/>
        <w:tab/>
        <w:tab/>
        <w:t>Tasa para</w:t>
      </w:r>
    </w:p>
    <w:p>
      <w:pPr>
        <w:pStyle w:val="Estilo"/>
        <w:rPr>
          <w:rFonts w:ascii="Montserrat" w:hAnsi="Montserrat" w:cs="Montserrat"/>
        </w:rPr>
      </w:pPr>
      <w:r>
        <w:rPr>
          <w:rFonts w:cs="Montserrat" w:ascii="Montserrat" w:hAnsi="Montserrat"/>
        </w:rPr>
        <w:t>inferior $</w:t>
        <w:tab/>
        <w:tab/>
        <w:tab/>
        <w:t>superior $</w:t>
        <w:tab/>
        <w:tab/>
        <w:t>fija $</w:t>
        <w:tab/>
        <w:tab/>
        <w:tab/>
        <w:t>aplicarse</w:t>
      </w:r>
    </w:p>
    <w:p>
      <w:pPr>
        <w:pStyle w:val="Estilo"/>
        <w:rPr>
          <w:rFonts w:ascii="Montserrat" w:hAnsi="Montserrat" w:cs="Montserrat"/>
        </w:rPr>
      </w:pPr>
      <w:r>
        <w:rPr>
          <w:rFonts w:cs="Montserrat" w:ascii="Montserrat" w:hAnsi="Montserrat"/>
        </w:rPr>
        <w:tab/>
        <w:tab/>
        <w:tab/>
        <w:tab/>
        <w:tab/>
        <w:tab/>
        <w:tab/>
        <w:tab/>
        <w:tab/>
        <w:tab/>
        <w:t>sobre el</w:t>
      </w:r>
    </w:p>
    <w:p>
      <w:pPr>
        <w:pStyle w:val="Estilo"/>
        <w:rPr>
          <w:rFonts w:ascii="Montserrat" w:hAnsi="Montserrat" w:cs="Montserrat"/>
        </w:rPr>
      </w:pPr>
      <w:r>
        <w:rPr>
          <w:rFonts w:cs="Montserrat" w:ascii="Montserrat" w:hAnsi="Montserrat"/>
        </w:rPr>
        <w:tab/>
        <w:tab/>
        <w:tab/>
        <w:tab/>
        <w:tab/>
        <w:tab/>
        <w:tab/>
        <w:tab/>
        <w:tab/>
        <w:tab/>
        <w:t>excedente</w:t>
      </w:r>
    </w:p>
    <w:p>
      <w:pPr>
        <w:pStyle w:val="Estilo"/>
        <w:rPr>
          <w:rFonts w:ascii="Montserrat" w:hAnsi="Montserrat" w:cs="Montserrat"/>
        </w:rPr>
      </w:pPr>
      <w:r>
        <w:rPr>
          <w:rFonts w:cs="Montserrat" w:ascii="Montserrat" w:hAnsi="Montserrat"/>
        </w:rPr>
        <w:tab/>
        <w:tab/>
        <w:tab/>
        <w:tab/>
        <w:tab/>
        <w:tab/>
        <w:tab/>
        <w:tab/>
        <w:tab/>
        <w:tab/>
        <w:t>del límite</w:t>
      </w:r>
    </w:p>
    <w:p>
      <w:pPr>
        <w:pStyle w:val="Estilo"/>
        <w:rPr>
          <w:rFonts w:ascii="Montserrat" w:hAnsi="Montserrat" w:cs="Montserrat"/>
        </w:rPr>
      </w:pPr>
      <w:r>
        <w:rPr>
          <w:rFonts w:cs="Montserrat" w:ascii="Montserrat" w:hAnsi="Montserrat"/>
        </w:rPr>
        <w:tab/>
        <w:tab/>
        <w:tab/>
        <w:tab/>
        <w:tab/>
        <w:tab/>
        <w:tab/>
        <w:tab/>
        <w:tab/>
        <w:tab/>
        <w:t>inferior</w:t>
      </w:r>
    </w:p>
    <w:p>
      <w:pPr>
        <w:pStyle w:val="Estilo"/>
        <w:rPr>
          <w:rFonts w:ascii="Montserrat" w:hAnsi="Montserrat" w:cs="Montserrat"/>
        </w:rPr>
      </w:pPr>
      <w:r>
        <w:rPr>
          <w:rFonts w:cs="Montserrat" w:ascii="Montserrat" w:hAnsi="Montserrat"/>
        </w:rPr>
        <w:tab/>
        <w:tab/>
        <w:tab/>
        <w:tab/>
        <w:tab/>
        <w:tab/>
        <w:tab/>
        <w:tab/>
        <w:tab/>
        <w:tab/>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0.01</w:t>
        <w:tab/>
        <w:tab/>
        <w:tab/>
        <w:tab/>
        <w:t>579,323.56</w:t>
        <w:tab/>
        <w:tab/>
        <w:t>0.00</w:t>
        <w:tab/>
        <w:tab/>
        <w:tab/>
        <w:t>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9,323.57</w:t>
        <w:tab/>
        <w:tab/>
        <w:tab/>
        <w:t>1,114,876.00</w:t>
        <w:tab/>
        <w:tab/>
        <w:t>17,379.70</w:t>
        <w:tab/>
        <w:tab/>
        <w:t>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4,876.01</w:t>
        <w:tab/>
        <w:tab/>
        <w:tab/>
        <w:t>1,498,516.94</w:t>
        <w:tab/>
        <w:tab/>
        <w:t>63,972.77</w:t>
        <w:tab/>
        <w:tab/>
        <w:t>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8,516.95</w:t>
        <w:tab/>
        <w:tab/>
        <w:tab/>
        <w:t>1,882,157.88</w:t>
        <w:tab/>
        <w:tab/>
        <w:t>114,997.01</w:t>
        <w:tab/>
        <w:tab/>
        <w:t>1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2,157.89</w:t>
        <w:tab/>
        <w:tab/>
        <w:tab/>
        <w:t>En adelante</w:t>
        <w:tab/>
        <w:tab/>
        <w:t>179,448.69</w:t>
        <w:tab/>
        <w:tab/>
        <w:t>1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automóviles nuevos destinados al transporte de más de quince pasajeros o efectos cuyo peso bruto vehicular sea menor a 15 toneladas y para automóviles nuevos que cuenten con placas de servicio público de transporte de pasajeros y los denominados "taxis" el impuesto será la cantidad que resulte de aplicar el 0.245% al valor total del automó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eso bruto vehicular sea de 15 a 35 toneladas, el impuesto se calculará multiplicando la cantidad que resulte de aplicar el 0.50% al valor total del automóvil, por el factor fiscal que resulte de dividir el peso bruto máximo vehicular expresado en toneladas, entre 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peso sea mayor de 35 toneladas se tomará como peso bruto máximo vehicular esta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fracción, peso bruto vehicular es el peso del vehículo totalmente equipado incluyendo chasís, cabina, carrocería, unidad de arrastre con el equipo y carga útil transpor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automóviles de más de diez años modelos anteriores al de aplicación de este capítulo, el impuesto se pagará a la tasa del 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e entiende por vehículos destinados a transporte de más de 15 pasajeros o para el transporte de efectos, los camiones, vehículos Pick Up sin importar el peso bruto vehicular, tractores no agrícolas tipo quinta rueda, así como minibuses, microbuses y autobuses integrales, cualquiera que sea su tipo y peso bruto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F. No se pagará el impuesto en los términos de este Capítulo, por la tenencia o uso de los siguientes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léctricos utilizados para el transporte público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vehículos de la Federación, del Estado y Municipios que sean utilizados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utomóviles al servicio de misiones diplomáticas y consulares de carrera extranjeras y de sus agentes diplomáticos y consulares de carrera, excluyendo a los cónsules generales honorarios, cónsules y vicecónsules honorarios, siempre que sean exclusivamente para uso oficial y exista recipro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tengan para su venta los fabricantes, las plantas ensambladoras, sus distribuidores y los comerciantes en el ramo de vehículos, siempre que carezcan de placas de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ualquier motivo un vehículo deje de estar comprendido en los supuestos a que se refieren las fracciones anteriores, el tenedor o usuario del mismo deberá pagar el impuesto correspondiente, dentro de los 15 días hábiles siguientes a aquel en que tenga lugar el hech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nedores o usuarios de los vehículos a que se refieren las fracciones anteriores, para gozar del beneficio que el mismo establece, deberán comprobar ante la Secretaría que se encuentran comprendidos en dicho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13 DE JULIO DE 2011)</w:t>
      </w:r>
    </w:p>
    <w:p>
      <w:pPr>
        <w:pStyle w:val="Estilo"/>
        <w:rPr>
          <w:rFonts w:ascii="Montserrat" w:hAnsi="Montserrat" w:cs="Montserrat"/>
        </w:rPr>
      </w:pPr>
      <w:r>
        <w:rPr>
          <w:rFonts w:cs="Montserrat" w:ascii="Montserrat" w:hAnsi="Montserrat"/>
        </w:rPr>
        <w:t>APARTAD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G. Tratándose de aeronaves nuevas, el impuesto será la cantidad que resulte de multiplicar el peso máximo, incluyendo la carga de la aeronave expresado en toneladas, por la cantidad de $7,313.00 para aeronaves de pistón, turbohélice y helicópteros, y por la cantidad de $7,877.00, para aeronaves de re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H. Tratándose de embarcaciones, veleros, esquís acuáticos motorizados, motocicletas acuáticas y tablas de oleaje con motor, nuevos, el impuesto será la cantidad que resulte de aplicar al valor total del vehículo de que se trate el 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I. Tratándose de motocicletas nuevas, el impuesto se calculará aplicando al valor total de la motociclet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ímite</w:t>
        <w:tab/>
        <w:tab/>
        <w:t>Límite</w:t>
        <w:tab/>
        <w:tab/>
        <w:tab/>
        <w:t>Cuota</w:t>
        <w:tab/>
        <w:tab/>
        <w:tab/>
        <w:t>Tasa para</w:t>
      </w:r>
    </w:p>
    <w:p>
      <w:pPr>
        <w:pStyle w:val="Estilo"/>
        <w:rPr>
          <w:rFonts w:ascii="Montserrat" w:hAnsi="Montserrat" w:cs="Montserrat"/>
        </w:rPr>
      </w:pPr>
      <w:r>
        <w:rPr>
          <w:rFonts w:cs="Montserrat" w:ascii="Montserrat" w:hAnsi="Montserrat"/>
        </w:rPr>
        <w:t>Inferior</w:t>
        <w:tab/>
        <w:t>superior</w:t>
        <w:tab/>
        <w:tab/>
        <w:t>fija</w:t>
        <w:tab/>
        <w:tab/>
        <w:tab/>
        <w:t>aplicarse sobre</w:t>
      </w:r>
    </w:p>
    <w:p>
      <w:pPr>
        <w:pStyle w:val="Estilo"/>
        <w:rPr>
          <w:rFonts w:ascii="Montserrat" w:hAnsi="Montserrat" w:cs="Montserrat"/>
        </w:rPr>
      </w:pPr>
      <w:r>
        <w:rPr>
          <w:rFonts w:cs="Montserrat" w:ascii="Montserrat" w:hAnsi="Montserrat"/>
        </w:rPr>
        <w:t>el excedente</w:t>
      </w:r>
    </w:p>
    <w:p>
      <w:pPr>
        <w:pStyle w:val="Estilo"/>
        <w:rPr>
          <w:rFonts w:ascii="Montserrat" w:hAnsi="Montserrat" w:cs="Montserrat"/>
        </w:rPr>
      </w:pPr>
      <w:r>
        <w:rPr>
          <w:rFonts w:cs="Montserrat" w:ascii="Montserrat" w:hAnsi="Montserrat"/>
        </w:rPr>
        <w:t>del límite</w:t>
      </w:r>
    </w:p>
    <w:p>
      <w:pPr>
        <w:pStyle w:val="Estilo"/>
        <w:rPr>
          <w:rFonts w:ascii="Montserrat" w:hAnsi="Montserrat" w:cs="Montserrat"/>
        </w:rPr>
      </w:pPr>
      <w:r>
        <w:rPr>
          <w:rFonts w:cs="Montserrat" w:ascii="Montserrat" w:hAnsi="Montserrat"/>
        </w:rPr>
        <w:t>inferior</w:t>
      </w:r>
    </w:p>
    <w:p>
      <w:pPr>
        <w:pStyle w:val="Estilo"/>
        <w:rPr>
          <w:rFonts w:ascii="Montserrat" w:hAnsi="Montserrat" w:cs="Montserrat"/>
        </w:rPr>
      </w:pPr>
      <w:r>
        <w:rPr>
          <w:rFonts w:cs="Montserrat" w:ascii="Montserrat" w:hAnsi="Montserrat"/>
        </w:rPr>
        <w:t>$</w:t>
        <w:tab/>
        <w:tab/>
        <w:t>$</w:t>
        <w:tab/>
        <w:tab/>
        <w:tab/>
        <w:t>$</w:t>
        <w:tab/>
        <w:tab/>
        <w:tab/>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0.01</w:t>
        <w:tab/>
        <w:tab/>
        <w:t>200,000.00</w:t>
        <w:tab/>
        <w:tab/>
        <w:t>0.00</w:t>
        <w:tab/>
        <w:tab/>
        <w:tab/>
        <w:t>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000.01</w:t>
        <w:tab/>
        <w:t>275,046.93</w:t>
        <w:tab/>
        <w:tab/>
        <w:t>6,000.00</w:t>
        <w:tab/>
        <w:tab/>
        <w:t>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5,046.94</w:t>
        <w:tab/>
        <w:t>369,693.57</w:t>
        <w:tab/>
        <w:tab/>
        <w:t>12,529.08</w:t>
        <w:tab/>
        <w:tab/>
        <w:t>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9,693.58</w:t>
        <w:tab/>
        <w:t>En adelante</w:t>
        <w:tab/>
        <w:tab/>
        <w:t>25,117.08</w:t>
        <w:tab/>
        <w:tab/>
        <w:t>1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J. Tratándose de vehículos de más de diez años de fabricación anteriores al de aplicación de este Capítulo, el impuesto se pagará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 DE VEHÍCULOS</w:t>
        <w:tab/>
        <w:tab/>
        <w:t>CUOT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ERON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élice</w:t>
        <w:tab/>
        <w:tab/>
        <w:tab/>
        <w:tab/>
        <w:tab/>
        <w:t>44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urbohélice</w:t>
        <w:tab/>
        <w:tab/>
        <w:tab/>
        <w:tab/>
        <w:t>2,4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acción</w:t>
        <w:tab/>
        <w:tab/>
        <w:tab/>
        <w:tab/>
        <w:t>3,58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LICÓPTEROS</w:t>
        <w:tab/>
        <w:tab/>
        <w:tab/>
        <w:t>55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motocicletas de más de diez años modelos anteriores al de aplicación de este Capítulo, el impuesto se pagará a la tasa del 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4)</w:t>
      </w:r>
    </w:p>
    <w:p>
      <w:pPr>
        <w:pStyle w:val="Estilo"/>
        <w:rPr>
          <w:rFonts w:ascii="Montserrat" w:hAnsi="Montserrat" w:cs="Montserrat"/>
        </w:rPr>
      </w:pPr>
      <w:r>
        <w:rPr>
          <w:rFonts w:cs="Montserrat" w:ascii="Montserrat" w:hAnsi="Montserrat"/>
        </w:rPr>
        <w:t>Artículo 136 K. Tratándose de automóviles eléctricos, vehículos híbridos, o bien, accionados por hidrógeno o por cualquier otra fuente de energía alternativa no contaminante nuevos, el impuesto se pagará a la tasa del 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L. No se pagará el impuesto en los términos de este Capítulo por la tenencia o uso de los siguientes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vehículos de la Federación, del Estado y Municipios que sean utilizados para la prestación de los servicios públicos de rescate, patrullas, y las ambulancias dependientes de cualquier institución de beneficencia autorizadas por las leyes de la materia y los destinados a los cuerpos de bomb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tengan para su venta los fabricantes, las plantas ensambladoras, distribuidoras y los comerciantes del ramo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embarcaciones dedicadas al transporte mercante o a la pesca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eronaves monomotoras de una plaza, fabricadas o adaptadas para fumigar, rociar o esparcir líquidos o sólidos, con tolva de 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eronaves con capacidad de más de 20 pasajeros, destinadas al aerotransporte al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ualquier motivo un vehículo deje de estar comprendido en los supuestos a que se refieren las fracciones anteriores, el tenedor o usuario del mismo deberá pagar el impuesto correspondiente dentro de los 15 días siguientes a aquel en que tenga lugar el hech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13 DE JULIO DE 2011)</w:t>
      </w:r>
    </w:p>
    <w:p>
      <w:pPr>
        <w:pStyle w:val="Estilo"/>
        <w:rPr>
          <w:rFonts w:ascii="Montserrat" w:hAnsi="Montserrat" w:cs="Montserrat"/>
        </w:rPr>
      </w:pPr>
      <w:r>
        <w:rPr>
          <w:rFonts w:cs="Montserrat" w:ascii="Montserrat" w:hAnsi="Montserrat"/>
        </w:rPr>
        <w:t>APARTAD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HÍCULOS 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M. Tratándose de los vehículos señalados en los artículos 136 E, fracción II, y 136 K de este Capítulo, así como de aeronaves, el impuesto será el que resulte de multiplicar el importe del impuesto causado en el ejercicio fiscal inmediato anterior por el factor que corresponda, conforme a los años de antigüedad del vehículo, de acuerdo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ab/>
        <w:t>F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0.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0.8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0.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0.8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0.8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0.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0.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0.6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los años de antigüedad se calcularán con base en el número de años transcurridos, a partir del año modelo al que corresponda 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N. Tratándose de automóviles de servicio particular que posteriormente se empleen para el servicio público de transporte denominados «taxis», el impuesto sobre tenencia o uso de vehículos se calculará, para el ejercicio fiscal siguiente a aquel en el que se de esta circunstancia,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alor total del automóvil se multiplicará por el factor de depreciación, de acuerdo al año modelo del vehículo, de conformidad con la tabla establecida en el artícul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sultado obtenido se multiplicará por 0.2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Ñ. Tratándose de automóviles de fabricación nacional o importados, de hasta nueve años modelo anteriores al de aplicación de este Capítulo, destinados al transporte de hasta quince pasajeros, el impuesto será el que resulte de aplicar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valor total del automóvil se multiplicará por el factor de depreciación, de acuerdo al año modelo del vehículo, de conformidad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Factor de depre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0.8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0.7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0.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0.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0.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0.2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0.1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0.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 resultado se le aplicará la tarifa a que hace referencia el artículo 136 E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depreciación a que se refiere este artículo, los años de antigüedad se calcularán con base en el número de años transcurridos a partir del año modelo al que corresponda 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O. Tratándose de embarcaciones, veleros, esquís acuáticos motorizados, motocicletas acuáticas y tablas de oleaje con motor, usados, el impuesto será el que resulte de aplicar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valor total del vehículo de que se trate se multiplicará por el factor de depreciación de acuerdo al año modelo, de conformidad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Factor de depre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0.9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0.8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0.7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0.7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0.6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0.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0.5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0.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0.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w:t>
        <w:tab/>
        <w:tab/>
        <w:tab/>
        <w:tab/>
        <w:tab/>
        <w:t>0.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w:t>
        <w:tab/>
        <w:tab/>
        <w:tab/>
        <w:tab/>
        <w:tab/>
        <w:t>0.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w:t>
        <w:tab/>
        <w:tab/>
        <w:tab/>
        <w:tab/>
        <w:tab/>
        <w:t>0.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w:t>
        <w:tab/>
        <w:tab/>
        <w:tab/>
        <w:tab/>
        <w:tab/>
        <w:t>0.2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w:t>
        <w:tab/>
        <w:tab/>
        <w:tab/>
        <w:tab/>
        <w:tab/>
        <w:t>0.2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w:t>
        <w:tab/>
        <w:tab/>
        <w:tab/>
        <w:tab/>
        <w:tab/>
        <w:t>0.1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w:t>
        <w:tab/>
        <w:tab/>
        <w:tab/>
        <w:tab/>
        <w:tab/>
        <w:t>0.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w:t>
        <w:tab/>
        <w:tab/>
        <w:tab/>
        <w:tab/>
        <w:tab/>
        <w:t>0.11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w:t>
        <w:tab/>
        <w:tab/>
        <w:tab/>
        <w:tab/>
        <w:tab/>
        <w:t>0.0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w:t>
        <w:tab/>
        <w:tab/>
        <w:tab/>
        <w:tab/>
        <w:tab/>
        <w:t>0.03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 resultado se le aplicará la tasa a que hace referencia el artículo 136 H.</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depreciación a que se refiere este artículo, los años de antigüedad se calcularán con base en el número de años transcurridos a partir del año modelo al que corresponda 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P. Tratándose de motocicletas de fabricación nacional o importadas de hasta nueve años modelos anteriores al de aplicación de este Capítulo, el impuesto será el que resulte de aplicar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alor total de la motocicleta se multiplicará por el factor de depreciación, de acuerdo al año modelo de la motocicleta, de conformidad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Factor de depre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antidad obtenida conforme al párrafo anterior, se le aplicará la tarifa a que hace referencia el artículo 136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depreciación a que se refiere este artículo, los años de antigüedad se calcularán con base en el número de años transcurridos a partir del año modelo al que corresponda la motocic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13 DE JULIO DE 2011)</w:t>
      </w:r>
    </w:p>
    <w:p>
      <w:pPr>
        <w:pStyle w:val="Estilo"/>
        <w:rPr>
          <w:rFonts w:ascii="Montserrat" w:hAnsi="Montserrat" w:cs="Montserrat"/>
        </w:rPr>
      </w:pPr>
      <w:r>
        <w:rPr>
          <w:rFonts w:cs="Montserrat" w:ascii="Montserrat" w:hAnsi="Montserrat"/>
        </w:rPr>
        <w:t>APARTAD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3 DE JULIO DE 2011)</w:t>
      </w:r>
    </w:p>
    <w:p>
      <w:pPr>
        <w:pStyle w:val="Estilo"/>
        <w:rPr>
          <w:rFonts w:ascii="Montserrat" w:hAnsi="Montserrat" w:cs="Montserrat"/>
        </w:rPr>
      </w:pPr>
      <w:r>
        <w:rPr>
          <w:rFonts w:cs="Montserrat" w:ascii="Montserrat" w:hAnsi="Montserrat"/>
        </w:rPr>
        <w:t>Artículo 136 Q. Los fabricantes, ensambladores y distribuidores autorizados, así como los comerciantes en el ramo de vehículos, tendrán la obligación de proporcionar a la Secretaría, a más tardar el día 17 de cada mes, la información relativa al precio de enajenación al consumidor de cada unidad vendida en el Estado en el mes inmediato anterior, a través de los formatos que se expidan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tengan más de un establecimiento, deberán presentar la información a que se refiere este artículo, haciendo la separación por cada uno de los establecimientos y por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13 DE JULIO DE 2011)</w:t>
      </w:r>
    </w:p>
    <w:p>
      <w:pPr>
        <w:pStyle w:val="Estilo"/>
        <w:rPr>
          <w:rFonts w:ascii="Montserrat" w:hAnsi="Montserrat" w:cs="Montserrat"/>
        </w:rPr>
      </w:pPr>
      <w:r>
        <w:rPr>
          <w:rFonts w:cs="Montserrat" w:ascii="Montserrat" w:hAnsi="Montserrat"/>
        </w:rPr>
        <w:t>APARTAD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tin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rtículo 136 R. La recaudación, efectivamente ingresada, del impuesto a que se refiere este Capítulo se destinará a cubrir las obligaciones garantizadas con esta contribución y el remanente del monto recaudado será destinado, en partes iguales, al financiamiento del gasto público en el rubro de seguridad pública y de combate a l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CAPÍTULOS Y ARTÍCULOS QUE LO INTEGRAN,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R SERVICIOS PRESTADOS POR L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t>CAPÍTULO SEGUND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R SERVICIOS PRESTADOS POR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RESTADOS POR LA SECRETARIA DE FINANZAS Y PLANE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R SERVICIOS PRESTADOS POR LA SECRETARÍA DE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R SERVICIOS PRESTADOS POR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R SERVICIOS PRESTADOS POR LA SECRETARÍA DE DESARROLLO SOCIAL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DEROGADO, G.O. 17 DE SEPTIEMBRE DE 2010)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t>CAP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R SERVICIOS PRESTADOS POR 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t>CAP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R SERVICIOS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Bis.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ter. (DEROGADO POR SEGUNDO TRANSITORIO DEL CÓDIGO NÚMERO 860 DE DERECHOS PARA EL ESTADO DE VERACRUZ DE IGNACIO DE LA LLAVE, 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Quedan comprendidos como productos, los ingresos que obtiene el Estado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nta de bienes muebles e inmuebles de propiedad estatal del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mporte del arrendamiento de bienes muebles o inmuebles de propiedad estatal del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xplotación o enajenación de cualquier naturaleza de los bienes de propiedad estatal no destinados a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apitales y val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biene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establecimientos y empres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rovenientes de la Gaceta Oficial del Estado y publicaciones de las mismas, diferentes al cobro de derechos por los servicios que presta la Editor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provenientes de la venta de impresos y papel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macenaje o guarda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venientes de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SEPTIEMBRE DE 2020)</w:t>
      </w:r>
    </w:p>
    <w:p>
      <w:pPr>
        <w:pStyle w:val="Estilo"/>
        <w:rPr>
          <w:rFonts w:ascii="Montserrat" w:hAnsi="Montserrat" w:cs="Montserrat"/>
        </w:rPr>
      </w:pPr>
      <w:r>
        <w:rPr>
          <w:rFonts w:cs="Montserrat" w:ascii="Montserrat" w:hAnsi="Montserrat"/>
        </w:rPr>
        <w:t>XI. Los catastrales por servicios que preste la Secretarí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 los productos antes señalados, con excepción de la fracción XI de este artículo, será fijado por el Ejecutivo del Estado, a través de la Secretaría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or conceptos diversos se cobrarán atendiendo a los contratos celebrados al respecto, en los términos de las concesiones respectivas y de conformidad con las leyes o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AGOSTO DE 2004)</w:t>
      </w:r>
    </w:p>
    <w:p>
      <w:pPr>
        <w:pStyle w:val="Estilo"/>
        <w:rPr>
          <w:rFonts w:ascii="Montserrat" w:hAnsi="Montserrat" w:cs="Montserrat"/>
        </w:rPr>
      </w:pPr>
      <w:r>
        <w:rPr>
          <w:rFonts w:cs="Montserrat" w:ascii="Montserrat" w:hAnsi="Montserrat"/>
        </w:rPr>
        <w:t>Los ingresos que obtenga el Estado por la explotación de bienes inmuebles de su propiedad afectos a fideicomisos estatales integrantes de la administración pública paraestatal, con excepción de aquellos que se encuentren destinados a la prestación de un servicio público, también quedarán comprendidos en la categoría de productos y se encontrarán destinados primordialmente a cubrir las erogaciones necesarias para la correcta administración, operación, mantenimiento, conservación y modernización de dich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7 DE SEPTIEMBRE DE 2020)</w:t>
      </w:r>
    </w:p>
    <w:p>
      <w:pPr>
        <w:pStyle w:val="Estilo"/>
        <w:rPr>
          <w:rFonts w:ascii="Montserrat" w:hAnsi="Montserrat" w:cs="Montserrat"/>
        </w:rPr>
      </w:pPr>
      <w:r>
        <w:rPr>
          <w:rFonts w:cs="Montserrat" w:ascii="Montserrat" w:hAnsi="Montserrat"/>
        </w:rPr>
        <w:t>Artículo 152. Por los servicios prestados por la Secretaría de Gobierno se pagarán los siguiente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7 DE DICIEMBRE DE 2001)</w:t>
      </w:r>
    </w:p>
    <w:p>
      <w:pPr>
        <w:pStyle w:val="Estilo"/>
        <w:rPr>
          <w:rFonts w:ascii="Montserrat" w:hAnsi="Montserrat" w:cs="Montserrat"/>
        </w:rPr>
      </w:pPr>
      <w:r>
        <w:rPr>
          <w:rFonts w:cs="Montserrat" w:ascii="Montserrat" w:hAnsi="Montserrat"/>
        </w:rPr>
        <w:t>I. Por la propuesta de Tablas de Valores Catastrales, po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 De suelo urbano</w:t>
        <w:tab/>
        <w:tab/>
        <w:tab/>
        <w:tab/>
        <w:t>0.0233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b) De suelo rústico</w:t>
        <w:tab/>
        <w:tab/>
        <w:tab/>
        <w:tab/>
        <w:t>0.0127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c) De construcción por cada tipo</w:t>
        <w:tab/>
        <w:tab/>
        <w:t>21.2055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7 DE DICIEMBRE DE 2001)</w:t>
      </w:r>
    </w:p>
    <w:p>
      <w:pPr>
        <w:pStyle w:val="Estilo"/>
        <w:rPr>
          <w:rFonts w:ascii="Montserrat" w:hAnsi="Montserrat" w:cs="Montserrat"/>
        </w:rPr>
      </w:pPr>
      <w:r>
        <w:rPr>
          <w:rFonts w:cs="Montserrat" w:ascii="Montserrat" w:hAnsi="Montserrat"/>
        </w:rPr>
        <w:t>II. Por la propuesta de cuotas y tarifas, po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 De suelo urbano y suburbano</w:t>
        <w:tab/>
        <w:tab/>
        <w:t>0.0085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b) De suelo rústico</w:t>
        <w:tab/>
        <w:tab/>
        <w:tab/>
        <w:tab/>
        <w:t>0.0032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7 DE DICIEMBRE DE 2001)</w:t>
      </w:r>
    </w:p>
    <w:p>
      <w:pPr>
        <w:pStyle w:val="Estilo"/>
        <w:rPr>
          <w:rFonts w:ascii="Montserrat" w:hAnsi="Montserrat" w:cs="Montserrat"/>
        </w:rPr>
      </w:pPr>
      <w:r>
        <w:rPr>
          <w:rFonts w:cs="Montserrat" w:ascii="Montserrat" w:hAnsi="Montserrat"/>
        </w:rPr>
        <w:t>III. Por la actualización del padrón catastral de los Ayuntamientos, por predio adicionado o mod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 De la base de datos alfanumérica</w:t>
        <w:tab/>
        <w:tab/>
        <w:t>0.2863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b) De la cartografía</w:t>
        <w:tab/>
        <w:tab/>
        <w:tab/>
        <w:tab/>
        <w:t>0.2863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7 DE DICIEMBRE DE 2001)</w:t>
      </w:r>
    </w:p>
    <w:p>
      <w:pPr>
        <w:pStyle w:val="Estilo"/>
        <w:rPr>
          <w:rFonts w:ascii="Montserrat" w:hAnsi="Montserrat" w:cs="Montserrat"/>
        </w:rPr>
      </w:pPr>
      <w:r>
        <w:rPr>
          <w:rFonts w:cs="Montserrat" w:ascii="Montserrat" w:hAnsi="Montserrat"/>
        </w:rPr>
        <w:t>IV. Por el estudio de factibilidad para la actualización catastral, po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 Hasta 10,000 predios.</w:t>
        <w:tab/>
        <w:tab/>
        <w:tab/>
        <w:tab/>
        <w:tab/>
        <w:tab/>
        <w:t>0.0869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b) El excedente de 10,000 hasta 50,000 predios.</w:t>
        <w:tab/>
        <w:tab/>
        <w:t>0.035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c) El excedente de 50,000 predios en adelante.</w:t>
        <w:tab/>
        <w:tab/>
        <w:t>0.0170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FEBRERO DE 2020)</w:t>
      </w:r>
    </w:p>
    <w:p>
      <w:pPr>
        <w:pStyle w:val="Estilo"/>
        <w:rPr>
          <w:rFonts w:ascii="Montserrat" w:hAnsi="Montserrat" w:cs="Montserrat"/>
        </w:rPr>
      </w:pPr>
      <w:r>
        <w:rPr>
          <w:rFonts w:cs="Montserrat" w:ascii="Montserrat" w:hAnsi="Montserrat"/>
        </w:rPr>
        <w:t>V. Por la ejecución de programas para la actualización del padrón catastral gráfico y alfanumérico por predio revisado: 0.61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7 DE DICIEMBRE DE 2001)</w:t>
      </w:r>
    </w:p>
    <w:p>
      <w:pPr>
        <w:pStyle w:val="Estilo"/>
        <w:rPr>
          <w:rFonts w:ascii="Montserrat" w:hAnsi="Montserrat" w:cs="Montserrat"/>
        </w:rPr>
      </w:pPr>
      <w:r>
        <w:rPr>
          <w:rFonts w:cs="Montserrat" w:ascii="Montserrat" w:hAnsi="Montserrat"/>
        </w:rPr>
        <w:t>VI. Por el levantamiento perimetral de un predio urbano o suburbano de localidades catastradas, con plano tamaño carta a escala variable, por metro cuadrado resul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 Hasta 300m</w:t>
        <w:tab/>
        <w:tab/>
        <w:tab/>
        <w:tab/>
        <w:tab/>
        <w:tab/>
        <w:tab/>
        <w:t>21.2404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b) El excedente de 301 a 500 m</w:t>
        <w:tab/>
        <w:tab/>
        <w:tab/>
        <w:tab/>
        <w:tab/>
        <w:t>21.2341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c) El excedente de 501 a 1000 m</w:t>
        <w:tab/>
        <w:tab/>
        <w:tab/>
        <w:tab/>
        <w:t>21.2235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d) El excedente de 1,001 m2. en adelante</w:t>
        <w:tab/>
        <w:tab/>
        <w:tab/>
        <w:t>0.0117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7 DE DICIEMBRE DE 2001)</w:t>
      </w:r>
    </w:p>
    <w:p>
      <w:pPr>
        <w:pStyle w:val="Estilo"/>
        <w:rPr>
          <w:rFonts w:ascii="Montserrat" w:hAnsi="Montserrat" w:cs="Montserrat"/>
        </w:rPr>
      </w:pPr>
      <w:r>
        <w:rPr>
          <w:rFonts w:cs="Montserrat" w:ascii="Montserrat" w:hAnsi="Montserrat"/>
        </w:rPr>
        <w:t>VII. Por el levantamiento de la poligonal de predios rústicos, con plano y cuadro de construcción a escala var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hectárea resultante o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a) Hasta 5 has.</w:t>
        <w:tab/>
        <w:tab/>
        <w:tab/>
        <w:tab/>
        <w:tab/>
        <w:tab/>
        <w:tab/>
        <w:t>18.0246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b) El excedente de 5 hasta 50 has.</w:t>
        <w:tab/>
        <w:tab/>
        <w:tab/>
        <w:tab/>
        <w:t>10.6027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c) El excedente de 50 hasta 200 has.</w:t>
        <w:tab/>
        <w:tab/>
        <w:tab/>
        <w:tab/>
        <w:t>3.4989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DICIEMBRE DE 2017)</w:t>
      </w:r>
    </w:p>
    <w:p>
      <w:pPr>
        <w:pStyle w:val="Estilo"/>
        <w:rPr>
          <w:rFonts w:ascii="Montserrat" w:hAnsi="Montserrat" w:cs="Montserrat"/>
        </w:rPr>
      </w:pPr>
      <w:r>
        <w:rPr>
          <w:rFonts w:cs="Montserrat" w:ascii="Montserrat" w:hAnsi="Montserrat"/>
        </w:rPr>
        <w:t>d) El excedente de 200 has en adelante</w:t>
        <w:tab/>
        <w:tab/>
        <w:tab/>
        <w:t>2.3326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6 DE JULIO DE 2014)</w:t>
      </w:r>
    </w:p>
    <w:p>
      <w:pPr>
        <w:pStyle w:val="Estilo"/>
        <w:rPr>
          <w:rFonts w:ascii="Montserrat" w:hAnsi="Montserrat" w:cs="Montserrat"/>
        </w:rPr>
      </w:pPr>
      <w:r>
        <w:rPr>
          <w:rFonts w:cs="Montserrat" w:ascii="Montserrat" w:hAnsi="Montserrat"/>
        </w:rPr>
        <w:t>Artículo 153. Quedan comprendidos dentro de esta clasificación los ingresos que obtenga el Estado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rovechamien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nta de bienes muebles e inmuebles propiedad del Estado destinados a un fi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integros e indemn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bsi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ultas no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uciones cuyas pérdidas se declaren por resolución firme a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ienes y herencias vacantes, tesoros, herencias, legados, donaciones y otros conceptos a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ono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ortaciones del Gobierno Federal y de terceros para obras y servicios públicos a cargo del Gobierno del Estado para obras de benef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gresos causados en ejercicios fiscales anteriores, pendientes de liquidación o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enta de bases de licit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vechamientos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provechamiento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G.O. 29 DE EN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gos por responsabilidad resarcitoria, reparación de daños ocasionados al ambiente o de compensación derivada de menoscabo, alteración, afectaciones, daños, uso indebido o perjuicios que causen a los ecosistemas veracruzanos y que se cuantifiquen en términos de la Ley Estatal de Protección Ambiental, así como las leyes, reglamentos, disposiciones administrativas, licencias, autorizaciones, dictámenes y resolutivos que se emitan en la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s en materia ambiental, entendiéndose como tales a todas aquellas sanciones administrativas de carácter pecuniario derivadas de infracciones que se ubiquen en las leyes de carácter ambiental en el Estado, así como aquellas sanciones pecuniarias que se impongan como medidas de reparación de daño ambiental, en que el Estado intervenga como sustituto del infractor para reparar las afectaciones, aplicando supletoriamente la Ley Federal de Responsabil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tenidos en el artículo 69 de la Ley número 555 de Desarrollo Forestal Sustentable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ptación de bonos verdes en términos de la Ley Estatal de Mitigación y Adaptación ante los Efectos del Cambio Climático, así como las aportaciones federales, estatales o municipales que deriven de fondos o fideicomisos vinculados co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strumentos financieros y de mercado, establecidos en la Ley Estatal de Protección Ambiental y demás normatividad ambient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20)</w:t>
      </w:r>
    </w:p>
    <w:p>
      <w:pPr>
        <w:pStyle w:val="Estilo"/>
        <w:rPr>
          <w:rFonts w:ascii="Montserrat" w:hAnsi="Montserrat" w:cs="Montserrat"/>
        </w:rPr>
      </w:pPr>
      <w:r>
        <w:rPr>
          <w:rFonts w:cs="Montserrat" w:ascii="Montserrat" w:hAnsi="Montserrat"/>
        </w:rPr>
        <w:t>Los ingresos establecidos en la fracción I de este apartado B serán depositados en la OVH y se destinarán para el cumplimiento de los Programas de Gestión de Calidad del Aire, el Programa de Verificación Vehicular Obligatoria y demás relativos en el porcentaje que determine el Decreto de Presupuesto de Egresos del Gobierno del Estado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gresos establecidos en las fracciones II, III, V y VI del Apartado B serán depositados directamente en el Fideicomiso Público del Fondo Ambiental Veracruzano y se destinarán íntegramente para el cumplimiento del objeto de dicho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del destino anterior las multas impuestas por la Procuraduría Estatal de Protección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20)</w:t>
      </w:r>
    </w:p>
    <w:p>
      <w:pPr>
        <w:pStyle w:val="Estilo"/>
        <w:rPr>
          <w:rFonts w:ascii="Montserrat" w:hAnsi="Montserrat" w:cs="Montserrat"/>
        </w:rPr>
      </w:pPr>
      <w:r>
        <w:rPr>
          <w:rFonts w:cs="Montserrat" w:ascii="Montserrat" w:hAnsi="Montserrat"/>
        </w:rPr>
        <w:t>Los ingresos relativos a la fracción IV serán parte del Fondo Forestal Estatal, en términos de los artículos 69, 70 y 71 de la Ley número 555 de Desarrollo Forestal Sustentable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SUPUESTO Y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GRACIÓN Y ESTRUCTURA D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154. El presupuesto estatal será el que apruebe el Congreso a iniciativa del Gobernador del Estado; en él se estimarán los ingresos a obtener por contribuciones estatales, aprovechamientos, productos y trasferencias federales, así como el costo de las actividades, obras y servicios públicos previstos en los Programas Presupuestarios y Actividades Institucionales a cargo de quienes ejercen 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rtículo 154 Bis. En el proceso presupuestal se deberán observar las normas contenidas en la Ley de Contabilidad en materia de contabilidad, presupuestación, evaluación del desempeño, cuenta pública y difusión de la inform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proceso tiene como finalidad orientar el gasto público a la atención de lo prioritario, tomando en cuenta las estrategias, objetivos y metas contenidos en el Plan y los programas que de éste se derivan, en los términos de la Ley de Planeación del Estado de Veracruz de Ignacio de la Llave, procurando con ello el uso eficiente de los recursos públicos en cada uno de los Programas Presupuestarios y Actividades Institucionales que desarrollen las un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anterior comprende las siguientes f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laneación: Consiste en la definición de las acciones tanto estratégicas como operativas que tendrán atención prioritaria, como se establece en el Sistema Estatal de Planeación, con la finalidad de determinar los programas, proyectos de inversión y actividades que sean necesaria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gramación: Es la fase donde se definen, ordenan y jerarquizan los Programas Presupuestarios y Actividades Institucionales, partiendo de una selección de objetivos, metas e indicadores de desempeño, así como las Unidades Presupuestales, responsables de su ejec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esupuestación: Es la fase de costeo y asignación de los Recursos Públicos para su aplicación al cumplimiento de Programas Presupuestarios y Actividades Institucionales seleccionados en la fase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rtículo 154 Ter. La programación y presupuestación del gasto público se realizará con base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cciones de las Unidades Presupuestales que emanen como resultado de la fase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sultado que arroje el seguimiento, control y evaluación de los indicadores de desempeño y el ejercicio del gasto de cada uno de los Programas Presupuestarios y Actividades Institu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agnóstico económico y financiero que para el ejercicio correspondiente formul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La Secretaría difundirá a las Unidades Presupuestales los documentos y metodologías relativos a la programación y presupuestación del gasto público, derivados de este Código, de la Ley de Contabilidad, de la ley de Disciplin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DICIEMBRE DE 2001)</w:t>
      </w:r>
    </w:p>
    <w:p>
      <w:pPr>
        <w:pStyle w:val="Estilo"/>
        <w:rPr>
          <w:rFonts w:ascii="Montserrat" w:hAnsi="Montserrat" w:cs="Montserrat"/>
        </w:rPr>
      </w:pPr>
      <w:r>
        <w:rPr>
          <w:rFonts w:cs="Montserrat" w:ascii="Montserrat" w:hAnsi="Montserrat"/>
        </w:rPr>
        <w:t>Artículo 155. El Presupuesto del Estado se compone de las previsiones de ingreso y gasto público comprendidas entre enero y diciembre de cada año, así como los criterios especiales para su ejercicio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gresos del Estado comprenderán los conceptos de ingresos ordinarios y en su caso los extraordinarios que se establecen en este Código, indicando el monto estimado a obtener por cada uno de ellos en 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resentarse el Presupuesto del Estado se señalará sólo el monto de los ingresos ordinarios que puedan ser cuantificados; pero, en su caso, al rendir la cuenta pública el Titular del Ejecutivo Estatal, cuantificará y desglosará la totalidad de los ingresos obtenidos en el ejercici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156. El gasto público estatal se basará en presupuestos con enfoque en resultados que se integrarán con programas presupuestarios y actividades institucionales. Para ello se observará lo establecido en la Ley de Contabilidad, la Ley de Disciplina y demás disposiciones aplicables. Los presupuestos se elaborarán para cada año cal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rtículo 156 Bis. Conforme a los criterios y lineamientos que emita la Secretaría, las Dependencias y Entidades establecerán para cada Programa Presupuestario y Actividad Institucion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objetivos, sus Indicadores de Desempeño y metas que se pretendan alcan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ienes y servicios a producir y servicios administrativo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eneficiarios de los bienes y servicios que se pretendan generar, identificando, en la medida de lo posible, el género, las regiones y los grupos vulner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temporalidad de los programas, así como la designación de los responsable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lo, se tomará en cuenta los resultados de la evaluación del desempeño que se hayan obtenido con la aplicación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gramas Presupuestarios y Actividades Institucionales y demás programas de las Dependencias y Entidades deberán ser analizados y validados por la Secretaría, para que sean congruentes entre sí y respondan a los objetivos prioritarios del Plan y de los programas que de él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a Secretaría será la encargada de efectuar las previsiones de ingresos, en las que quedarán comprendidos aquellos que se obtengan por la recaudación de contribuciones estatales, productos, aprovechamientos, transferencias federales y demás ingres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158. Las unidades presupuestales remitirán sus respectivos anteproyectos de presupuesto, dentro de los cinco primeros días hábiles del mes de octubre de cada año, a la Secretaría, con sujeción a las normas y estimaciones financieras que el Gobernador del Estado establezca por conducto de la Secretaría y cumpliendo con la Ley de Contabilidad, con la Ley de Disciplin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158 Bis. En sus anteproyectos de presupuesto, las unidades presupuestales determinarán las previsiones del gasto y su calendarización de acuerdo con la clasificación por objeto del gasto y demás clasificaciones que señale la Secretaría, para cada una de las categorías programáticas establecidas por ésta, y apegándose a lo preceptuado por la Ley de Contabilidad, por la Ley de Disciplin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Con objeto de lograr un mejor aprovechamiento y eficiencia en el ejercicio de los recursos públicos, la Secretaría analizará los proyectos de presupuesto de las unidades presupuestales y, en su caso, hará los ajustes que considere necesarios, para efectos de los (sic) dispuesto en el párraf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OCTUBRE DE 2005)</w:t>
      </w:r>
    </w:p>
    <w:p>
      <w:pPr>
        <w:pStyle w:val="Estilo"/>
        <w:rPr>
          <w:rFonts w:ascii="Montserrat" w:hAnsi="Montserrat" w:cs="Montserrat"/>
        </w:rPr>
      </w:pPr>
      <w:r>
        <w:rPr>
          <w:rFonts w:cs="Montserrat" w:ascii="Montserrat" w:hAnsi="Montserrat"/>
        </w:rPr>
        <w:t>La Secretaría consolidará e integrará el proyecto de presupuesto del Gobierno del Estado, para ser presentado a consideración del C. Gobernador a más tardar el 31 de octu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6 DE AGOSTO DE 2013)</w:t>
      </w:r>
    </w:p>
    <w:p>
      <w:pPr>
        <w:pStyle w:val="Estilo"/>
        <w:rPr>
          <w:rFonts w:ascii="Montserrat" w:hAnsi="Montserrat" w:cs="Montserrat"/>
        </w:rPr>
      </w:pPr>
      <w:r>
        <w:rPr>
          <w:rFonts w:cs="Montserrat" w:ascii="Montserrat" w:hAnsi="Montserrat"/>
        </w:rPr>
        <w:t>Artículo 160. La Secretaría autorizará los anteproyectos de presupuesto de las dependencias y de las entidades que tengan a su cargo Programas Presupuestarios y Actividades Institucionales que deban quedar comprendidos en la integración del proyecto de presupues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no comprendidas dentro del presupuesto del Estado, a través de sus órganos de gobierno o equivalentes, aprobarán sus presupuestos de ingresos y egresos, de los cuales informarán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161. El proyecto de Presupuesto del Estado se integrará con los documentos e información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osición de motivos, que comprenda los siguientes apa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tuación de la economía mundial y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diciones económicas, financieras y hacend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ituación de la deuda pública al fin del último ejercicio fiscal y la estimación de la que se tendrá al concluir el ejercicio fiscal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imación de ingresos por cada concepto de contribución estatal, aprovechamientos, productos, participaciones y aportaciones federales, y demás ingresos y la proposición de egresos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scripción clara de la política de gasto público, la cual deberá mostrar su congruencia con los objetivos y metas establecidos en el P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Ingresos obtenidos y gastos realizados del ejercicio presupuestal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JULIO DE 2017) (F. DE E., G.O. 10 DE OCTUBRE DE 2017)</w:t>
      </w:r>
    </w:p>
    <w:p>
      <w:pPr>
        <w:pStyle w:val="Estilo"/>
        <w:rPr>
          <w:rFonts w:ascii="Montserrat" w:hAnsi="Montserrat" w:cs="Montserrat"/>
        </w:rPr>
      </w:pPr>
      <w:r>
        <w:rPr>
          <w:rFonts w:cs="Montserrat" w:ascii="Montserrat" w:hAnsi="Montserrat"/>
        </w:rPr>
        <w:t>g) Cartera de proyectos de inversiones públicas productivas de ejecución multianual que pretendan iniciarse en el ejercicio, así como los contratos de prestación de servicios a largo plazo celebrados de conformidad con la Ley de Asociaciones Público-Privadas para el Estado de Veracruz de Ignacio de la Llave, detallando los montos a ejercer en ejercicios subsecu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JULIO DE 2017)</w:t>
      </w:r>
    </w:p>
    <w:p>
      <w:pPr>
        <w:pStyle w:val="Estilo"/>
        <w:rPr>
          <w:rFonts w:ascii="Montserrat" w:hAnsi="Montserrat" w:cs="Montserrat"/>
        </w:rPr>
      </w:pPr>
      <w:r>
        <w:rPr>
          <w:rFonts w:cs="Montserrat" w:ascii="Montserrat" w:hAnsi="Montserrat"/>
        </w:rPr>
        <w:t>h) Los proyectos de inversiones públicas productivas de ejecución multianual iniciados en ejercicios anteriores, así como los contratos de prestación de servicios a largo plazo celebrados de conformidad con la Ley de Asociaciones Público-Privadas para el Estado de Veracruz de Ignacio de la Llave, celebrados en ejercicios anteriores, detallando los montos a ejercer en el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dos financieros del último ejercicio fiscal y estimación que se tendrá al fin del ejercicio fiscal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imación de la composición de los gastos de acuerdo a su clasificación económica, administrativa y funcional, que la Ley de Contabilidad y demás disposiciones aplicabl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cripción clara de los Programas Presupuestarios y Actividades Institucionales, en donde se señalen objetivos, metas e Indicadores de Desempeño, y los responsables de su ejecución, así como su valuación en c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sultados de la evaluación del desempeño que se hayan obtenido con la aplicación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tabuladores para la remuneración de los servidores públicos, el número de plazas autorizadas y la remuneración integrada mensual y anual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el caso de proyectos de inversión que forman parte de los Programas Presupuestarios se deberá especif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royectos en proceso y nuevos proyectos, identificando los que se consideren prioritarios y estratégicos de acuerdo con los criterios del Plan y demás instrumentos que emane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el caso de los proyectos en proceso, el total de la inversión realizada al término del ejercicio presupuestal inmediato anterior, la del ejercicio en curso y en su caso,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lugar geográfico de su realización, la modalidad de inversión y los responsable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eriodo total de ejecución y la previsión de recursos para la puesta en operación de los programas y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artera de proyectos de inversiones públicas productivas de ejecución multianual que pretendan iniciarse en el ejercicio, detallando los montos a ejercer en ejercici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proyectos de inversiones públicas productivas de ejecución multianual iniciados en ejercicios anteriores, detallando los montos a ejercer en el ejerc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estimación del impacto esperado por género, región y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general, toda la información que se considere útil para proporcionar elementos de juicio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En todo caso, el proyecto de Presupuesto de Egresos deberá cumplir con los requisitos que prevén los artículos 46, 47, 48 y 61 fracción II de la Ley de Contabilidad, así como con las reglas de disciplina financiera establecidas en el Título segundo Capítulo primero de la Ley de Disciplina y publicarse en los términos de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yecto de Presupuesto de Egresos enviado al Congreso, así como las disposiciones aplicables a su proceso de integración, los dictámenes, acuerdos de comisión y, en su caso, actas de aprobación correspondientes, conforme al marco jurídico aplicable, deberán publicarse en los términos de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rtículo 161 Bis. El proyecto de Ley de Ingresos del Estado contendrá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posición de motivos en la que s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olítica de ingresos del Gobierno del Estado conforme al P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gresos estimados para el año que se presu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propuesta de ingresos derivados de financiamientos para el año que se presupuesta, que incluya monto, destino, justificación y estimación de las amort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saldo y composición de la deuda públic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tros aspectos que el Gobernador del Estado juzgue convenientes para justificar el proyecto de Ley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stimación de ingresos desglosada por concepto, para el año que se presu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En todo caso el proyecto de Ley de Ingresos deberá cumplir con los requisitos que prevén los artículos 46, 47, 48 y 61 fracción I de la Ley de Contabilidad, así como con las reglas de disciplina financiera establecidas en el Título segundo Capítulo primero de la Ley de Disciplina y publicarse en los términos de dich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Ingresos aprobada por el Congreso y la iniciativa correspondiente, así como los dictámenes, acuerdos de comisión y, en su caso, las actas de aprobación respectivas, conforme al marco jurídico vigente, así como las disposiciones aplicables a su proceso de integración, deberán publicarse en los términos de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162. La división de los capítulos del Presupuesto de Egresos en conceptos y partidas específicas se hará de acuerdo a la normatividad que al efecto emita la Secretaría y de acuerdo a lo que disponga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asto público se ejercerá con base en los calendarios financieros y de metas que se establezcan conforme a los criterios, manuales y lineamientos dispuestos por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lendarios de presupuesto de egresos con base mensual deberán publicarse en los términos de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163. Durante el mes de agosto de cada año, la Secretaría dará a conocer a las unidades presupuestales los criterios y los lineamientos para la formulación del presupuesto, observando la Ley de Contabilidad, la Ley de Disciplin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APROBACIÓN Y REFORMAS D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DICIEMBRE DE 2016)</w:t>
      </w:r>
    </w:p>
    <w:p>
      <w:pPr>
        <w:pStyle w:val="Estilo"/>
        <w:rPr>
          <w:rFonts w:ascii="Montserrat" w:hAnsi="Montserrat" w:cs="Montserrat"/>
        </w:rPr>
      </w:pPr>
      <w:r>
        <w:rPr>
          <w:rFonts w:cs="Montserrat" w:ascii="Montserrat" w:hAnsi="Montserrat"/>
        </w:rPr>
        <w:t>Artículo 164. En cumplimiento de lo dispuesto en el artículo 26, fracción I, inciso a) de la Constitución Política local, el Gobernador del Estado presentará al Congreso, entre el seis y diez de noviembre de cada año, el presupuesto estatal para su aprobación, el cual detallará ampliamente los ingresos y egresos del año siguiente, debiendo cumplir en lo conducente, además de lo establecido en este Código, la Ley de Contabilidad, la Ley de Disciplina y demás disposiciones aplicables. En caso de que el día diez de noviembre sea inhábil, el término se trasladará al día hábil inmediato siguiente. Cuando se trate de año de renovación del Congreso, el Gobernador del Estado tendrá los primeros quince días hábiles del mes de noviembre para presentar 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31 de diciembre no se han aprobado la Ley de Ingresos y el Decreto de Presupuesto de Egresos, el Gobierno del Estado recaudará los ingresos establecidos en este Código; asimismo ejercerá en cada mes una doceava parte del último presupuesto ejercido, en tanto se aprueben dichas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Las unidades presupuestales están impedidas para presentar al Congreso modificación alguna a la iniciativa de Decreto de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 DE FEBRERO DE 2004)</w:t>
      </w:r>
    </w:p>
    <w:p>
      <w:pPr>
        <w:pStyle w:val="Estilo"/>
        <w:rPr>
          <w:rFonts w:ascii="Montserrat" w:hAnsi="Montserrat" w:cs="Montserrat"/>
        </w:rPr>
      </w:pPr>
      <w:r>
        <w:rPr>
          <w:rFonts w:cs="Montserrat" w:ascii="Montserrat" w:hAnsi="Montserrat"/>
        </w:rPr>
        <w:t>Artículo 166. Cuando las asignaciones establecidas en el presupuesto resultaren insuficientes para cubrir el servicio a que se destinen, las unidades presupuestales podrán solicitar al Gobernador del Estado, por conducto de la Secretaría, las modificaciones correspondientes a su respectivo presupuesto. Dichas solicitudes se acompañarán con los informes que las just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G.O. 27 DE JUNIO DE 2006)</w:t>
      </w:r>
    </w:p>
    <w:p>
      <w:pPr>
        <w:pStyle w:val="Estilo"/>
        <w:rPr>
          <w:rFonts w:ascii="Montserrat" w:hAnsi="Montserrat" w:cs="Montserrat"/>
        </w:rPr>
      </w:pPr>
      <w:r>
        <w:rPr>
          <w:rFonts w:cs="Montserrat" w:ascii="Montserrat" w:hAnsi="Montserrat"/>
        </w:rPr>
        <w:t>Al efecto, la Secretaría, con base en la disponibilidad presupuestal existente, elaborará un dictamen sobre la procedencia de la solicitud, la que será sometida para su aprobación al titular del Poder Ejecutivo, misma que se integrará al informe trimest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l Poder Judicial, del Poder Legislativo y de los Organismos Autónomos, el Ejecutivo Estatal enviará las modificaciones al Congreso, el cual, en su caso, las aprob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166 Bis. El Ejecutivo del Estado por conducto de la Secretaría de Finanzas, en el momento de elaborar las iniciativas de leyes y decretos que se tenga programado presentar al Congreso, así como reglamentos, decretos, convenios, acuerdos y demás documentos análogos que impliquen repercusiones financieras, deberá realizar y entregar una evaluación sobre el impacto presupuest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del impacto presupuestal considerará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sto de la modificación de la estructura orgánica de las Dependencias y Entidades por la creación o modificación de Unidades Presupuestales y plazas en los términos que establezcan la Secretaría y la Contraloría de conformidad con sus respectiv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odificaciones que deberán hacerse a los Programas Presupuestarios y Actividades Institucionales aprobados de las Dependencias o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blecimiento de nuevas atribuciones y actividades que deberán realizar las Dependencias o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clusión de disposiciones generales que incidan en la regulación en materia presupuestal y organiz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stino específico de gasto público de conformidad con las distintas clasificaciones de gasto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berá acompañarse, en su caso, con la correspondiente iniciativa de ingreso o compensarse con reducciones en otras previsiones de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166 Ter. Las dependencias y entidades presentarán a la Secretaría, para su autorización, la solicitud de suficiencia presupuestaria acompañada de la evaluación del impacto presupuestal de los anteproyectos referidos en el artículo anterior, de conformidad con las prioridades de desarrollo del Estado y de la capacidad financiera de la hacienda pública estatal. La Secretaría podrá solicitar a la dependencia o entidad, la información complementaria que considere pertinente para dar el trámite respectivo. La Secretaría podrá emitir, cuando así lo considere, recomendaciones que incidan en el ámbito presupuestal respecto del anteproyecto, conforme a la Ley de Disciplina y las disposiciones jurídicas vigentes. A la autorización que emita la Secretaría, se anexarán los anteproyectos referidos en este artículo y el anterior, para presentarlos a la consideración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Cuando, con posterioridad a la aprobación del presupuesto, surjan situaciones extraordinarias o imprevisibles de la economía nacional que repercutan en el Estado o cuando se trate de la aplicación de leyes, decretos o acuerdos, para los que se requieran erogaciones adicionales no previstas, el titular del Ejecutivo enviará al Congreso iniciativa de reforma al presupuesto del Estado, con el mismo procedimiento aplicable de la aprobación del presupuesto original y la propuesta de arbitrios para cubr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a formulación de los programas institucionales se sujetará a la estructura programática aprobada por la Secretaría, de conformidad con los lineamientos que, para tales fines,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El Gobernador del Estado, por conducto de la Secretaría, y a petición expresa de los Poderes y los Organos Autónomos, les proporcionará asesoría y apoyo técnico que requieran en materia de presupuestación y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El Gobernador del Estado, a través de la Secretaría, proporcionará al Congreso la información general o particular que contribuya a una mejor comprensión de la iniciativa de presupuest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El gasto público estatal comprende las erogaciones por concepto de gasto corriente; gasto de capital y servicio de la deuda pública que realicen los Poderes y los Organis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a administración del gasto público estatal comprende las acciones de presupuestación, ejercicio, control y evaluación a cargo de los Poderes y de los Organis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del gasto público se efectuará en los términos de este Códig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a Secretaría, la Contraloría y el Órgano de Fiscalización Superior del Estado, en el ámbito de sus respectivas competencias, emitirán los criterios y lineamientos para la administración del gasto público estatal, los que serán de observancia obligatoria para las Un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Se exceptúan de estas disposiciones las reglas de disciplina financiera del Título segundo Capítulo primero de la ley de Disciplina, así como el ejercicio, la contabilidad, el control y la evaluación del presupuesto de los Poderes y de los Organismos Autónomos, en cuyo caso sus órganos de gobierno determinarán los criterios y lineamientos aplicables, de conformidad a lo establecido en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El Gobernador del Estado podrá autorizar la participación estatal en empresas, sociedades y asociaciones civiles y mercantiles, ya sea para su creación o para la adquisición de todo o parte de su capital social o su patrimonio, previa autoriz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2 DE ABRIL DE 2002)</w:t>
      </w:r>
    </w:p>
    <w:p>
      <w:pPr>
        <w:pStyle w:val="Estilo"/>
        <w:rPr>
          <w:rFonts w:ascii="Montserrat" w:hAnsi="Montserrat" w:cs="Montserrat"/>
        </w:rPr>
      </w:pPr>
      <w:r>
        <w:rPr>
          <w:rFonts w:cs="Montserrat" w:ascii="Montserrat" w:hAnsi="Montserrat"/>
        </w:rPr>
        <w:t>Artículo 175. Cuando los fideicomisos públicos tengan por objeto crear entidades paraestatales, éstos sólo se podrán constituir previo decreto del Gobernador o del Congreso. El incremento en el patrimonio de los fideicomisos públicos se hará con autorización del Gobernador del Estado, emitida por conducto de la Secretaría; y cuando así convenga al interés público, la misma propondrá al ejecutivo Estatal la modificación o extin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G.O. 27 DE JUNIO DE 2006)</w:t>
      </w:r>
    </w:p>
    <w:p>
      <w:pPr>
        <w:pStyle w:val="Estilo"/>
        <w:rPr>
          <w:rFonts w:ascii="Montserrat" w:hAnsi="Montserrat" w:cs="Montserrat"/>
        </w:rPr>
      </w:pPr>
      <w:r>
        <w:rPr>
          <w:rFonts w:cs="Montserrat" w:ascii="Montserrat" w:hAnsi="Montserrat"/>
        </w:rPr>
        <w:t>El Ejecutivo del Estado o las entidades podrán afectar en fideicomiso bursátil sus bienes, así como las cantidades que perciban por concepto de impuestos, derechos, productos, aprovechamientos, sus respectivos accesorios, así como las participaciones federales y los demás ingresos derivados de la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2 DE ABRIL DE 2002)</w:t>
      </w:r>
    </w:p>
    <w:p>
      <w:pPr>
        <w:pStyle w:val="Estilo"/>
        <w:rPr>
          <w:rFonts w:ascii="Montserrat" w:hAnsi="Montserrat" w:cs="Montserrat"/>
        </w:rPr>
      </w:pPr>
      <w:r>
        <w:rPr>
          <w:rFonts w:cs="Montserrat" w:ascii="Montserrat" w:hAnsi="Montserrat"/>
        </w:rPr>
        <w:t>Los fideicomisos bursátiles constituidos específicamente para emitir y colocar títulos en el mercado de valores tendrán la categoría de no paraestatales; su operación interna será ajena a la normatividad aplicable a la administración pública estatal y se sujetarán a lo previsto en el propio contrato de fideicomiso y en las disposiciones mercantiles, financieras y bursáti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7 DE JUNIO DE 2006)</w:t>
      </w:r>
    </w:p>
    <w:p>
      <w:pPr>
        <w:pStyle w:val="Estilo"/>
        <w:rPr>
          <w:rFonts w:ascii="Montserrat" w:hAnsi="Montserrat" w:cs="Montserrat"/>
        </w:rPr>
      </w:pPr>
      <w:r>
        <w:rPr>
          <w:rFonts w:cs="Montserrat" w:ascii="Montserrat" w:hAnsi="Montserrat"/>
        </w:rPr>
        <w:t>Los recursos que por cualquier concepto los fideicomisos bursátiles que refiere el párrafo anterior entreguen al Ejecutivo, serán vigilados por el Congreso del Estado,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JUNIO DE 2006)</w:t>
      </w:r>
    </w:p>
    <w:p>
      <w:pPr>
        <w:pStyle w:val="Estilo"/>
        <w:rPr>
          <w:rFonts w:ascii="Montserrat" w:hAnsi="Montserrat" w:cs="Montserrat"/>
        </w:rPr>
      </w:pPr>
      <w:r>
        <w:rPr>
          <w:rFonts w:cs="Montserrat" w:ascii="Montserrat" w:hAnsi="Montserrat"/>
        </w:rPr>
        <w:t>Los bienes, así como las cantidades percibidas por concepto de impuestos, derechos, productos, aprovechamientos, sus respectivos accesorios, así como las participaciones federales y los demás ingresos derivados de la coordinación fiscal afectos a fideicomisos bursátiles, se considerarán desincorporados temporalmente del patrimonio del Estado o de sus entidades, aplicándose los recursos que produzcan a la conservación de los bienes afectos al fideicomiso, al pago de la emisión y a los demás fines previstos en el fideicomiso que resulten conexos a 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4 DE JULIO DE 2003)</w:t>
      </w:r>
    </w:p>
    <w:p>
      <w:pPr>
        <w:pStyle w:val="Estilo"/>
        <w:rPr>
          <w:rFonts w:ascii="Montserrat" w:hAnsi="Montserrat" w:cs="Montserrat"/>
        </w:rPr>
      </w:pPr>
      <w:r>
        <w:rPr>
          <w:rFonts w:cs="Montserrat" w:ascii="Montserrat" w:hAnsi="Montserrat"/>
        </w:rPr>
        <w:t>En los fideicomisos bursátiles cuyas emisiones no generen obligaciones directas o contingentes para el Estado o sus entidades, el riesgo de que dichos bienes o cantidades provenientes de impuestos, derechos, productos, aprovechamientos o sus respectivos accesorios y los recursos generados no sean suficientes para el pago de la emisión, correrá exclusivamente a cargo de los tenedores de los títulos colocados en el mercado de valores, por lo que no originarán deuda pública y su emisión y pago se regirán por las normas aplicables de derecho mercantil y bursá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2 DE ABRIL DE 2002)</w:t>
      </w:r>
    </w:p>
    <w:p>
      <w:pPr>
        <w:pStyle w:val="Estilo"/>
        <w:rPr>
          <w:rFonts w:ascii="Montserrat" w:hAnsi="Montserrat" w:cs="Montserrat"/>
        </w:rPr>
      </w:pPr>
      <w:r>
        <w:rPr>
          <w:rFonts w:cs="Montserrat" w:ascii="Montserrat" w:hAnsi="Montserrat"/>
        </w:rPr>
        <w:t>Las decisiones fundamentales sobre la disposición de los recursos derivados del patrimonio del fideicomiso se regirán por el contrato constitutivo y, en lo no previsto, por las decisiones del Comité Técnico y de los tenedores de los valores emitidos, según corresponda, incluyendo la posibilidad de que puedan fijar o variar las cuotas o contraprestaciones aplicables a los servicios que se presten al público con los bienes o derechos afectados temporalmente en este esqu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2 DE ABRIL DE 2002)</w:t>
      </w:r>
    </w:p>
    <w:p>
      <w:pPr>
        <w:pStyle w:val="Estilo"/>
        <w:rPr>
          <w:rFonts w:ascii="Montserrat" w:hAnsi="Montserrat" w:cs="Montserrat"/>
        </w:rPr>
      </w:pPr>
      <w:r>
        <w:rPr>
          <w:rFonts w:cs="Montserrat" w:ascii="Montserrat" w:hAnsi="Montserrat"/>
        </w:rPr>
        <w:t>La constitución o incremento en el patrimonio de los fideicomisos bursátiles requerirá de la aprobación previ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2 DE ABRIL DE 2002)</w:t>
      </w:r>
    </w:p>
    <w:p>
      <w:pPr>
        <w:pStyle w:val="Estilo"/>
        <w:rPr>
          <w:rFonts w:ascii="Montserrat" w:hAnsi="Montserrat" w:cs="Montserrat"/>
        </w:rPr>
      </w:pPr>
      <w:r>
        <w:rPr>
          <w:rFonts w:cs="Montserrat" w:ascii="Montserrat" w:hAnsi="Montserrat"/>
        </w:rPr>
        <w:t>Los recursos que reciba el Estado o sus entidades como consecuencia de la emisión de los títulos, por concepto de excedentes o de aquellos respecto de los cuales tengan facultades para decidir sobre su aplicación o destino por medio del fideicomiso bursátil, estarán sujetos a las disposiciones previstas en este Código y en las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JUNIO DE 2006)</w:t>
      </w:r>
    </w:p>
    <w:p>
      <w:pPr>
        <w:pStyle w:val="Estilo"/>
        <w:rPr>
          <w:rFonts w:ascii="Montserrat" w:hAnsi="Montserrat" w:cs="Montserrat"/>
        </w:rPr>
      </w:pPr>
      <w:r>
        <w:rPr>
          <w:rFonts w:cs="Montserrat" w:ascii="Montserrat" w:hAnsi="Montserrat"/>
        </w:rPr>
        <w:t>Los recursos que el Estado o sus entidades capten bajo el esquema de colocación de títulos en el mercado de valores, se destinarán a los conceptos que, en su caso, autoric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2 DE ABRIL DE 2002)</w:t>
      </w:r>
    </w:p>
    <w:p>
      <w:pPr>
        <w:pStyle w:val="Estilo"/>
        <w:rPr>
          <w:rFonts w:ascii="Montserrat" w:hAnsi="Montserrat" w:cs="Montserrat"/>
        </w:rPr>
      </w:pPr>
      <w:r>
        <w:rPr>
          <w:rFonts w:cs="Montserrat" w:ascii="Montserrat" w:hAnsi="Montserrat"/>
        </w:rPr>
        <w:t>Los títulos que se emitan, conforme a lo dispuesto en este artículo, sólo podrán colocarse en bolsas de valores domiciliadas en el país y serán pagaderos en moneda nacional o en unidades de valor referidas a dicha mon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 EN MATERIA DE ADMINISTR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No se podrá hacer pago alguno que no esté comprendido en el presupuesto autorizado o determinado por Ley ul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presupuestales se abstendrán de formalizar y modificar convenios, cuando dicha modificación genere una erogación mayor y no se cuente con disponibilidad presupuestal en la correspondiente par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7 DE DICIEMBRE DE 2001)</w:t>
      </w:r>
    </w:p>
    <w:p>
      <w:pPr>
        <w:pStyle w:val="Estilo"/>
        <w:rPr>
          <w:rFonts w:ascii="Montserrat" w:hAnsi="Montserrat" w:cs="Montserrat"/>
        </w:rPr>
      </w:pPr>
      <w:r>
        <w:rPr>
          <w:rFonts w:cs="Montserrat" w:ascii="Montserrat" w:hAnsi="Montserrat"/>
        </w:rPr>
        <w:t>Los fideicomisos públicos que se constituyan para ejercer recursos obtenidos de contribuciones estatales, estarán facultados para liberar recursos de sus patrimonios fideicomitidos, a través de las instrucciones que generen sus comités técnicos a sus respectivos fiduciarios, en términos de lo dispuesto por el instrumento de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6 DE AGOSTO DE 2013)</w:t>
      </w:r>
    </w:p>
    <w:p>
      <w:pPr>
        <w:pStyle w:val="Estilo"/>
        <w:rPr>
          <w:rFonts w:ascii="Montserrat" w:hAnsi="Montserrat" w:cs="Montserrat"/>
        </w:rPr>
      </w:pPr>
      <w:r>
        <w:rPr>
          <w:rFonts w:cs="Montserrat" w:ascii="Montserrat" w:hAnsi="Montserrat"/>
        </w:rPr>
        <w:t>Artículo 177. Las unidades presupuestales serán responsables de la administración de los recursos estatales y federales de que dispongan para la realización de los Programas Presupuestarios y Actividades Institucional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Tratándose de fondos federales, las unidades presupuestales ejercerán y controlarán los recursos que les sean transferidos para la realización de los programas convenidos entre la Federación y el Estado, de manera que se aplique la normatividad federal y las disposiciones específicas para su ejercicio. En caso de que no se ejerzan al cierre del ejercicio se estará a lo dispuesto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26 DE AGOSTO DE 2013)</w:t>
      </w:r>
    </w:p>
    <w:p>
      <w:pPr>
        <w:pStyle w:val="Estilo"/>
        <w:rPr>
          <w:rFonts w:ascii="Montserrat" w:hAnsi="Montserrat" w:cs="Montserrat"/>
        </w:rPr>
      </w:pPr>
      <w:r>
        <w:rPr>
          <w:rFonts w:cs="Montserrat" w:ascii="Montserrat" w:hAnsi="Montserrat"/>
        </w:rPr>
        <w:t>Las unidades presupuestales serán responsables de enviar al Ejecutivo Federal, por conducto de la Secretaría, los informes sobre el ejercicio y destino de los recursos de los fondos federales que les sean aplicables, de conformidad con los lineamientos que para el efecto emita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La Secretaría será responsable de llevar un padrón de servidores públicos autorizados para realizar y tramitar pagos con cargo a fondos públicos; para tal efecto se establecerán los criterios y los lineamiento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administren fondos y valores del Estado caucionarán debidamente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AGOSTO DE 2015)</w:t>
      </w:r>
    </w:p>
    <w:p>
      <w:pPr>
        <w:pStyle w:val="Estilo"/>
        <w:rPr>
          <w:rFonts w:ascii="Montserrat" w:hAnsi="Montserrat" w:cs="Montserrat"/>
        </w:rPr>
      </w:pPr>
      <w:r>
        <w:rPr>
          <w:rFonts w:cs="Montserrat" w:ascii="Montserrat" w:hAnsi="Montserrat"/>
        </w:rPr>
        <w:t>Artículo 179. Las dependencias y entidades del Poder Ejecutivo deberán enviar a la Secretaría, a través de sus respectivas unidades administrativas responsables del ejercicio presupuestal, informes trimestrales sobre el ejercicio de sus correspondientes gastos públicos dentro de los diez días hábiles posteriores a la terminación del trimestre que se deba informar. Éstos deberán ser difundidos por la Secretaría en su página electrónica de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JULIO DE 2022)</w:t>
      </w:r>
    </w:p>
    <w:p>
      <w:pPr>
        <w:pStyle w:val="Estilo"/>
        <w:rPr>
          <w:rFonts w:ascii="Montserrat" w:hAnsi="Montserrat" w:cs="Montserrat"/>
        </w:rPr>
      </w:pPr>
      <w:r>
        <w:rPr>
          <w:rFonts w:cs="Montserrat" w:ascii="Montserrat" w:hAnsi="Montserrat"/>
        </w:rPr>
        <w:t>La Secretaría, el Poder Judicial y los Organismos Autónomos del Estado, a través de sus respectivas unidades administrativas responsables de la ejecución del presupuesto, estarán obligados a presentar al Congreso del Estado informes trimestrales sobre el ejercicio de sus respectivos gastos públicos a más tardar treinta días después del cierre del periodo que corresponda informar. La información deberá ser difundida en sus páginas electrónicas de Internet, en términos de las disposiciones en materia de transparencia que les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por conducto de la Comisión de Vigilancia, remitirá al Órgano de Fiscalización Superior estos informes de manera escrita y, cuando sea el caso, de manera electrónica, para su revisión, dentro de los diez días siguientes al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180. El gasto público se ajustará al monto autorizado para los Programas Presupuestarios, Actividades Institucionales y partidas presupuestales, excepto para aquellas erogaciones cuyo monto no sea posible pre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DICIEMBRE DE 2016)</w:t>
      </w:r>
    </w:p>
    <w:p>
      <w:pPr>
        <w:pStyle w:val="Estilo"/>
        <w:rPr>
          <w:rFonts w:ascii="Montserrat" w:hAnsi="Montserrat" w:cs="Montserrat"/>
        </w:rPr>
      </w:pPr>
      <w:r>
        <w:rPr>
          <w:rFonts w:cs="Montserrat" w:ascii="Montserrat" w:hAnsi="Montserrat"/>
        </w:rPr>
        <w:t>Artículo 181. Una vez concluida la vigencia de un presupuesto, sólo procederá hacer pagos con base en él por los conceptos efectivamente devengados en el año que corresponda, siempre que se hubieren contabilizado debida y oportunamente las operaciones correspondientes y, en su momento, se hubiere presentado el informe a la Secretaría. En caso de que existan adeudos provenientes de ejercicios anteriores, se estará a lo dispuesto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jercicio del gasto público no podrán mezclarse los presupuestos de dos o má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Tratándose de operaciones con cargo a partidas de dos o más ejercicios presupuestales, se desglosarán los montos que correspondan 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En el caso de que las unidades presupuestales requieran efectuar erogaciones por concepto de adeudos provenientes de ejercicios anteriores, los pagos se harán conforme a los montos establecidos con cargo a las partidas de gasto que correspondan y estén previstas en el presupuesto vigente, sin que su pago implique la asignación de recursos adicionales, siempre que se cumplan las reglas establecidas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edencia de los pagos señalados en los párrafos anteriores será verificada por los órganos de control de las un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6 DE AGOSTO DE 2013)</w:t>
      </w:r>
    </w:p>
    <w:p>
      <w:pPr>
        <w:pStyle w:val="Estilo"/>
        <w:rPr>
          <w:rFonts w:ascii="Montserrat" w:hAnsi="Montserrat" w:cs="Montserrat"/>
        </w:rPr>
      </w:pPr>
      <w:r>
        <w:rPr>
          <w:rFonts w:cs="Montserrat" w:ascii="Montserrat" w:hAnsi="Montserrat"/>
        </w:rPr>
        <w:t>Artículo 183. Las unidades presupuestales no contraerán obligaciones que impliquen comprometer recursos de los subsecuentes ejercicios presupuestales, así como tampoco celebrarán contratos o ejecutarán proyectos de infraestructura de largo plazo, ni otorgarán concesiones, permisos, licencias y autorizaciones o cualquier otro acto de naturaleza análoga, que implique la posibilidad de algún gasto contingente o adquirir obligaciones futuras. Se exceptuarán de lo anterior, los casos previstos en l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FEBRERO DE 2004)</w:t>
      </w:r>
    </w:p>
    <w:p>
      <w:pPr>
        <w:pStyle w:val="Estilo"/>
        <w:rPr>
          <w:rFonts w:ascii="Montserrat" w:hAnsi="Montserrat" w:cs="Montserrat"/>
        </w:rPr>
      </w:pPr>
      <w:r>
        <w:rPr>
          <w:rFonts w:cs="Montserrat" w:ascii="Montserrat" w:hAnsi="Montserrat"/>
        </w:rPr>
        <w:t>En casos excepcionales, debidamente justificados y dictaminados, el Gobernador del Estado podrá autorizar a las dependencias o entidades la celebración de contratos de obras públicas, adquisiciones o de otra índole que rebasen las asignaciones presupuestales aprobadas para el año. En estos casos, los compromisos excedentes serán cubiertos con la disponibilidad presupuestal de los añ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las dependencias remitirán a la Secretaría los proyectos respectivos, mismos que contendrán la estimación de la cantidad total a erogar, el monto total de la operación, la justificación del gasto, el periodo de ejecución, el calendario de ministraciones e indicación de las áreas responsables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DICIEMBRE DE 2016)</w:t>
      </w:r>
    </w:p>
    <w:p>
      <w:pPr>
        <w:pStyle w:val="Estilo"/>
        <w:rPr>
          <w:rFonts w:ascii="Montserrat" w:hAnsi="Montserrat" w:cs="Montserrat"/>
        </w:rPr>
      </w:pPr>
      <w:r>
        <w:rPr>
          <w:rFonts w:cs="Montserrat" w:ascii="Montserrat" w:hAnsi="Montserrat"/>
        </w:rPr>
        <w:t>Artículo 184. Las entidades se sujetarán a las disposiciones legales referentes a la aprobación de su presupuesto y rendición de cuentas que se determinen en los ordenamientos que las crean, debiendo observar, en lo que les sea aplicable, las disposiciones que sobre el ejercicio del gasto se detallan en este Título. En todo caso deberán observar la regulación prevista en la Ley de Contabilidad y la Ley de Disciplina, así como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órganos de gobierno de las entidades reportarán en tiempo y forma a la Secretaría la información presupuestal y contable que le solicite para la integración del presupuesto y de la cuenta públic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G.O. 27 DE JUNIO DE 2006)</w:t>
      </w:r>
    </w:p>
    <w:p>
      <w:pPr>
        <w:pStyle w:val="Estilo"/>
        <w:rPr>
          <w:rFonts w:ascii="Montserrat" w:hAnsi="Montserrat" w:cs="Montserrat"/>
        </w:rPr>
      </w:pPr>
      <w:r>
        <w:rPr>
          <w:rFonts w:cs="Montserrat" w:ascii="Montserrat" w:hAnsi="Montserrat"/>
        </w:rPr>
        <w:t>El Ejecutivo del Estado podrá ordenar las modificaciones presupuestales de las entidades no incorporadas al presupuesto estatal, mismas que informarán a la Secretaría los cambios efectuados, los que se integrarán al informe trimest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5 DE FEBRERO DE 2012)</w:t>
      </w:r>
    </w:p>
    <w:p>
      <w:pPr>
        <w:pStyle w:val="Estilo"/>
        <w:rPr>
          <w:rFonts w:ascii="Montserrat" w:hAnsi="Montserrat" w:cs="Montserrat"/>
        </w:rPr>
      </w:pPr>
      <w:r>
        <w:rPr>
          <w:rFonts w:cs="Montserrat" w:ascii="Montserrat" w:hAnsi="Montserrat"/>
        </w:rPr>
        <w:t>Artículo 185. Corresponde a las respectivas unidades administrativas de los Poderes Legislativo y Judicial y de los Organismos Autónomos de Estado, en el ejercicio del gasto público, presupuestar, programar, ejercer y registrar los recursos financieros, humanos y materiales que tengan asignados, de conformidad con lo dispuesto por este Código, la Ley General de Contabilidad Gubernamental, sus correspondientes leyes y demás disposiciones aplicables. Dichas unidades administrativas tendrán, en lo conducente, las responsabilidades que para éstas dispone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Cuando, por la naturaleza de las funciones que correspondan a la dependencia, o cuando el volumen de las operaciones, lugar en donde se efectúe el gasto o por existir circunstancias especiales, se requiera la existencia de coordinaciones o enlaces administrativos para determinadas áreas, el Titular de la dependencia correspondiente determinará su instalación, previo acuerdo con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l gasto público, las coordinaciones administrativas tendrán las mismas facultades que la unidad administrativa, salvo las que se señalen como exclusivas de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DICIEMBRE DE 2016)</w:t>
      </w:r>
    </w:p>
    <w:p>
      <w:pPr>
        <w:pStyle w:val="Estilo"/>
        <w:rPr>
          <w:rFonts w:ascii="Montserrat" w:hAnsi="Montserrat" w:cs="Montserrat"/>
        </w:rPr>
      </w:pPr>
      <w:r>
        <w:rPr>
          <w:rFonts w:cs="Montserrat" w:ascii="Montserrat" w:hAnsi="Montserrat"/>
        </w:rPr>
        <w:t>Artículo 186. Los respectivos titulares de las unidades administrativas en las dependencias o entidades de su adscripción, serán responsables del ejercicio del gasto público asignado a la dependencia o entidad de que se trate, de conformidad con lo dispuesto por la Ley Orgánica del Poder Ejecutivo, este Código, la Ley de Contabilidad, la Ley de Disciplina y demás disposiciones aplicables, para lo cual contarán con las siguientes responsabilidades en el ejercicio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r y dirigir, por acuerdo del titular de la dependencia, las actividades administrativas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a la aprobación del titular de la dependencia las políticas, bases y lineamientos para la organización administrativa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rcer la administración de los recursos humanos, materiales, adquisiciones, conservación, uso, destino y bajas de bienes muebles; llevar el control del inventario de muebles y los servici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sorar al titular de la dependencia sobre la política, directrices, normas y criterios técnicos en materia de reforma administrativa y, conforme a sus instrucciones, supervisar, controlar y evaluar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V. Determinar y aplicar las políticas, directrices, procedimientos, normas y criterios técnicos de organización, coordinación e integración que permitan la elaboración y el desarrollo uniforme de los Programas Presupuestarios y Actividades Institucionales, previo acuerdo con el titular de l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VI. Realizar la evaluación de los Programas Presupuestarios y Actividades Institucionales a su cargo, ya sea por cuenta propia o a través de terceros, así como analizar la información relativa al desarrollo y grado de avance de los programas e informar al titular de la dependencia los resultados obtenidos de la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VII. Diseñar, integrar e implementar conforme a las directrices del titular de la dependencia un sistema de control y evaluación que optimice la eficiencia de los recursos asignados a los Programas Presupuestarios y Actividades Institucionale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VIII. Revisar la eficiencia de los servicios administrativos que proporciona en apoyo a los Programas Presupuestarios y Actividades Institucionales de la Dependencia o Entidad, y proponer al titular de la misma, medidas para su mejo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valuar y proponer al titular de la dependencia las modificaciones a las estructuras orgánicas de la dependencia, así como en coordinación con los órganos internos de control, actualizar los manuales de organización y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certar, catalogar y sistematizar los manuales de organización y procedimientos de la dependencia; así como las actualizaciones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levar el control presupuestal y establecer los procedimientos para la correcta y transparente aplicación de los fondos públicos, tanto en materia de gasto corriente como de inver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mular mensualmente los estados financieros de la dependencia, así como el informe pormenorizado relativo a la conclusión de cada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XIII. Aplicar las políticas, directrices, procedimientos, normas y criterios técnicos de organización, coordinación e integración que permitan la elaboración y desarrollo uniforme de los Programas Presupuestarios y Actividades Institucionales de l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perar el sistema de contabilidad de la dependencia y, en su caso, modificarlo previa anuencia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alendarizar el gasto público de la dependencia o entidad y, en su caso, radicar los recursos financieros a sus áre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las afectaciones, transferencias y recalendarizaciones presupuestales de acuerdo a los lineamientos estableci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XVII. Autorizar la suficiencia y ministración presupuestal a las áreas administrativas de la Dependencia o Entidad, para el ejercicio del gasto público asignado a sus Programas Presupuestarios y Actividade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sguardar, conservar y custodiar el conjunto de la documentación contable y presupuestal, consistente en libros de contabilidad, registros contables y documentación comprobatoria y justificatoria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ictaminar al interior de la dependencia o entidad sobre las solicitudes de las áreas administrativas respecto de ampli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XX. Elaborar el anteproyecto de presupuesto de la Dependencia o Entidad de acuerdo a la normatividad estatal y federal de la materia, y conforme a los lineamiento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Mantener actualizados los sistemas de operación de archivos, efectuar la depuración de éstos, y llevar el catálogo de vigencia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curar que los documentos se concentren en forma clasificada y catalogada en los archivos de la dependencia, disponiendo lo necesario para su pre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ntegrar y remitir a la Procuraduría Fiscal de la Secretaría para el requerimiento del pago correspondiente, los expedientes de rescisión de contratos en los que se hayan otorgado garantías de cumplimiento a favor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gistrar y controlar el monto, estructura y características del pasivo circulante de las un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purar los créditos a favor del Gobierno del Estado y las cuentas de activos y pa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levar el registro de excedentes de ingresos, ahorros, rendimientos financieros y economías del presupuesto y, previa autorización de la Secretaría, permitir su aplicación a las unidades presupuestales que los orig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FEBRERO DE 2004)</w:t>
      </w:r>
    </w:p>
    <w:p>
      <w:pPr>
        <w:pStyle w:val="Estilo"/>
        <w:rPr>
          <w:rFonts w:ascii="Montserrat" w:hAnsi="Montserrat" w:cs="Montserrat"/>
        </w:rPr>
      </w:pPr>
      <w:r>
        <w:rPr>
          <w:rFonts w:cs="Montserrat" w:ascii="Montserrat" w:hAnsi="Montserrat"/>
        </w:rPr>
        <w:t>XXVII. Efectuar, a través del Sistema Integral de Administración Financiera del Estado, los pagos de las obligaciones presupuestarias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FEBRERO DE 2004)</w:t>
      </w:r>
    </w:p>
    <w:p>
      <w:pPr>
        <w:pStyle w:val="Estilo"/>
        <w:rPr>
          <w:rFonts w:ascii="Montserrat" w:hAnsi="Montserrat" w:cs="Montserrat"/>
        </w:rPr>
      </w:pPr>
      <w:r>
        <w:rPr>
          <w:rFonts w:cs="Montserrat" w:ascii="Montserrat" w:hAnsi="Montserrat"/>
        </w:rPr>
        <w:t>XXVIII. Aplicar las normas, lineamientos y políticas que establezca la Secretaría en materia de servicio público de carrera,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roponer al titular de la dependencia, el nombramiento de los empleados de base y de confianza y, en su caso, el cese o rescisión de la relación laboral cuando así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Autorizar y operar conforme a las instrucciones del titular de la dependencia, los movimientos de altas, bajas e incidencias del personal asignado a l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Promover la capacitación y desarrollo del personal asignado a l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Aplicar las sanciones administrativas a que se hagan acreedores los trabajadores asignados a la dependencia de conformidad co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Autorizar las adquisiciones y la documentación necesaria para los pagos de las mismas, de acuerdo con las bases y normas que establezc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Controlar, vigilar, conservar y administrar los bienes muebles de propiedad estatal asignados a la dependencia, así como representar el interés del Estado en la adquisición, enajenación, destino o afectación de los mismos, debiendo tramitar ante la Secretaría la autorización del Congreso para su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Integrar, registrar y controlar el inventario particular de bienes muebles de la dependencia, registrando los movimientos de altas y bajas e informando de estas últimas a la Secretaría para su registro en el inventari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Autorizar y llevar el control de las asignaciones, uso, destino, mantenimiento y baja de maquinaria, vehículos y transportes asignados a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Organizar y dirigir las actividades relacionadas con el mantenimiento y reparación de los inmuebles, instalaciones, mobiliario y equipo asignados a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Controlar los servicios de copiado, offset, impresión, microfilmación y producción audiovisual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Controlar la operación de los servicios generales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Celebrar contratos de arrendamientos y de prestación de servicios en representación de l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Verificar y comprobar que las áreas administrativas cumplan con las normas y disposiciones en materia de contratación y pago de personal, contratación de servicios, control, adquisiciones, arrendamientos, conservación, mantenimiento, uso, destino, afectación, enajenación y baja de bienes muebles; almacenes y demás activos y recursos mater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 DE JULIO DE 2022)</w:t>
      </w:r>
    </w:p>
    <w:p>
      <w:pPr>
        <w:pStyle w:val="Estilo"/>
        <w:rPr/>
      </w:pPr>
      <w:r>
        <w:rPr>
          <w:rFonts w:cs="Montserrat" w:ascii="Montserrat" w:hAnsi="Montserrat"/>
        </w:rPr>
        <w:t>XLII. Las Dependencias deberán presentar estado analítico del ejercicio del presupuesto de egresos, informe de saldos, notas a los informes de saldos y las demás que requier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G.O. 1 DE JULIO DE 2022)</w:t>
      </w:r>
    </w:p>
    <w:p>
      <w:pPr>
        <w:pStyle w:val="Estilo"/>
        <w:rPr>
          <w:rFonts w:ascii="Montserrat" w:hAnsi="Montserrat" w:cs="Montserrat"/>
        </w:rPr>
      </w:pPr>
      <w:r>
        <w:rPr>
          <w:rFonts w:cs="Montserrat" w:ascii="Montserrat" w:hAnsi="Montserrat"/>
        </w:rPr>
        <w:t>XLIII. Las demás facultades que le señal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Son facultades exclusivas de las unidades administrativas de las dependenci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el proyecto de presupuesto de l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el control de la disponibilidad presupuestal de l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la Secretaría el calendario de asignacion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V. Consolidar la información presupuestal y contable de la Dependencia, de acuerdo a la Ley de Contabilidad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el programa anual de adquisiciones de l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 DE FEBRERO DE 2004)</w:t>
      </w:r>
    </w:p>
    <w:p>
      <w:pPr>
        <w:pStyle w:val="Estilo"/>
        <w:rPr>
          <w:rFonts w:ascii="Montserrat" w:hAnsi="Montserrat" w:cs="Montserrat"/>
        </w:rPr>
      </w:pPr>
      <w:r>
        <w:rPr>
          <w:rFonts w:cs="Montserrat" w:ascii="Montserrat" w:hAnsi="Montserrat"/>
        </w:rPr>
        <w:t>En el caso de la Secretaría, las funciones que corresponden a la unidad administrativa se desarrollarán conforme a la distribución de competencias que establezca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JULIO DE 2002)</w:t>
      </w:r>
    </w:p>
    <w:p>
      <w:pPr>
        <w:pStyle w:val="Estilo"/>
        <w:rPr>
          <w:rFonts w:ascii="Montserrat" w:hAnsi="Montserrat" w:cs="Montserrat"/>
        </w:rPr>
      </w:pPr>
      <w:r>
        <w:rPr>
          <w:rFonts w:cs="Montserrat" w:ascii="Montserrat" w:hAnsi="Montserrat"/>
        </w:rPr>
        <w:t>Artículo 188. El Gobernador del Estado podrá disponer que los fondos o pagos de alguna dependencia o entidad, así como su registro, sean manejados temporal o permanentemente de manera centralizada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 LOS RECURS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189. La Secretaría dará a conocer el presupuesto autorizado por el Congreso y el calendario a las Unidades Presupuestales, durante los primeros cinco días del mes de enero de cada año. Asimismo deberá de publicarlas en los términos que establece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6 DE AGOSTO DE 2013)</w:t>
      </w:r>
    </w:p>
    <w:p>
      <w:pPr>
        <w:pStyle w:val="Estilo"/>
        <w:rPr>
          <w:rFonts w:ascii="Montserrat" w:hAnsi="Montserrat" w:cs="Montserrat"/>
        </w:rPr>
      </w:pPr>
      <w:r>
        <w:rPr>
          <w:rFonts w:cs="Montserrat" w:ascii="Montserrat" w:hAnsi="Montserrat"/>
        </w:rPr>
        <w:t>Artículo 190. Con base en el presupuesto autorizado, las unidades presupuestales harán las adecuaciones que correspondan a sus Programas Presupuestarios y Actividades Institucionales, y calendarios anuales; presentándolos a la Secretaría antes de que concluya el mes de ener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faculta a la Secretaría para elaborar los calendarios cuando éstos no se le hubieran presentado en tiempo y forma por las un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6 DE AGOSTO DE 2013)</w:t>
      </w:r>
    </w:p>
    <w:p>
      <w:pPr>
        <w:pStyle w:val="Estilo"/>
        <w:rPr>
          <w:rFonts w:ascii="Montserrat" w:hAnsi="Montserrat" w:cs="Montserrat"/>
        </w:rPr>
      </w:pPr>
      <w:r>
        <w:rPr>
          <w:rFonts w:cs="Montserrat" w:ascii="Montserrat" w:hAnsi="Montserrat"/>
        </w:rPr>
        <w:t>Artículo 191. La Secretaría autorizará la suficiencia presupuestaria a las unidades presupuestales conforme a la calendarización respectiva y al monto global estimado para atender los Programas Presupuestarios y Actividades Institucionales a ejecu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jercicio de sus presupuestos, las unidades presupuestales se sujetarán estrictamente a los calendarios de gasto que establezc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deberán respetar la distribución presupuestal autorizada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Las dependencias serán responsables de llevar un estricto control de las disponibilidades de recursos en sus respectivas cuentas bancarias de radicación de fondos autoriz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n responsables por los cargos financieros causados por no cubrir oportunamente adeudos contraídos, salvo causas justificadas, dictaminadas por la unidad administrativa y la Contraloría, a través del órgano interno de control. El dictamen contendrá, en su caso, las causas que justifiquen eximir de responsabilidad a los titulares de las unidades administrativas por carg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AGOSTO DE 2004)</w:t>
      </w:r>
    </w:p>
    <w:p>
      <w:pPr>
        <w:pStyle w:val="Estilo"/>
        <w:rPr>
          <w:rFonts w:ascii="Montserrat" w:hAnsi="Montserrat" w:cs="Montserrat"/>
        </w:rPr>
      </w:pPr>
      <w:r>
        <w:rPr>
          <w:rFonts w:cs="Montserrat" w:ascii="Montserrat" w:hAnsi="Montserrat"/>
        </w:rPr>
        <w:t>Tratándose de los pagos que la Secretaría efectúe a través de la Tesorería, se estará a lo dispuesto por el artículo 23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193. La Secretaría determinará los lineamientos a que se sujetarán las dependencias y entidades, respecto de las disponibilidades financieras con que cuenten durante cada ejercicio presupuestal, cumpliendo en todo momento con las reglas establecidas en la Ley de Disciplina, las cuales no se invertirán en mecanismos bursátiles de renta variable, ni afectarán con su inversión su liquidez financiera. Para tal efecto, las dependencias y entidades proporcionarán la información financiera que requier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os recursos presupuestales que no se hayan destinado oportunamente a efectuar los pagos para los que fueron ministrados, se reintegrarán de inmediato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7 DE SEPTIEMBRE DE 2020)</w:t>
      </w:r>
    </w:p>
    <w:p>
      <w:pPr>
        <w:pStyle w:val="Estilo"/>
        <w:rPr>
          <w:rFonts w:ascii="Montserrat" w:hAnsi="Montserrat" w:cs="Montserrat"/>
        </w:rPr>
      </w:pPr>
      <w:r>
        <w:rPr>
          <w:rFonts w:cs="Montserrat" w:ascii="Montserrat" w:hAnsi="Montserrat"/>
        </w:rPr>
        <w:t>Las dependencias centralizadas y entidades paraestatales de la administración pública estatal, los Poderes Legislativo y Judicial, los organismos autónomos y demás entes públicos que ejerzan recursos públicos estatales, deberán reintegrar a la Secretaría los recursos presupuestales que no se hubieren devengado incluidos sus rendimientos, dentro de los diez días hábiles posteriores al término d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7 DE SEPTIEMBRE DE 2020)</w:t>
      </w:r>
    </w:p>
    <w:p>
      <w:pPr>
        <w:pStyle w:val="Estilo"/>
        <w:rPr>
          <w:rFonts w:ascii="Montserrat" w:hAnsi="Montserrat" w:cs="Montserrat"/>
        </w:rPr>
      </w:pPr>
      <w:r>
        <w:rPr>
          <w:rFonts w:cs="Montserrat" w:ascii="Montserrat" w:hAnsi="Montserrat"/>
        </w:rPr>
        <w:t>Queda prohibido realizar erogaciones al final del ejercicio con cargo a ahorros y economías del Presupuesto de Egresos que tengan por objeto evitar el reintegro de recurso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7 DE SEPTIEMBRE DE 2020)</w:t>
      </w:r>
    </w:p>
    <w:p>
      <w:pPr>
        <w:pStyle w:val="Estilo"/>
        <w:rPr>
          <w:rFonts w:ascii="Montserrat" w:hAnsi="Montserrat" w:cs="Montserrat"/>
        </w:rPr>
      </w:pPr>
      <w:r>
        <w:rPr>
          <w:rFonts w:cs="Montserrat" w:ascii="Montserrat" w:hAnsi="Montserrat"/>
        </w:rPr>
        <w:t>El incumplimiento de estas disposiciones dará lugar a las responsabilidades administrativas, así como a la actualización de los delitos contra el servicio público establecidos en el Código Penal para 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FRACCIONES], G.O. 17 DE SEPTIEMBRE DE 2020)</w:t>
      </w:r>
    </w:p>
    <w:p>
      <w:pPr>
        <w:pStyle w:val="Estilo"/>
        <w:rPr>
          <w:rFonts w:ascii="Montserrat" w:hAnsi="Montserrat" w:cs="Montserrat"/>
        </w:rPr>
      </w:pPr>
      <w:r>
        <w:rPr>
          <w:rFonts w:cs="Montserrat" w:ascii="Montserrat" w:hAnsi="Montserrat"/>
        </w:rPr>
        <w:t>Sólo ante hechos o situaciones contingentes, graves o de fuerza mayor debidamente justificada y ante la posibilidad de que se vea afectada la prestación del servicio público correspondiente, la Secretaría podrá adelantar a los entes públicos con cargo a los recursos de libre disposición para enfrentar la situación extraordinaria o contingente, siempre y cuando, en el instrumento que suscriban se espec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ntecedentes y las evidencias por las cuales se presentan problemas de liquidez o insuficiencia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ontos objeto de la solici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lazo para el reintegro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195. Los montos presupuestales no devengados y las economías presupuestales, previa autorización de la Secretaría, podrán aplicarse a programas presupuestarios y actividades institucionales de las unidades presupuestales que los originen, conforme a la Ley de Disciplina y los lineamientos administrativos que al efecto expid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Corresponde a las unidades administrativas operar y controlar los fondos revolventes y rotatorios de la dependencia, los cuales se ejercerán de acuerdo a los criterios y lineamientos que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administrativas, durante los primeros cinco días hábiles del mes de enero, cancelarán los fondos revolventes del ejercicio del año anterior de sus áreas administrativas o, en su defecto, solicitarán a éstas la reintegración total de los recursos no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Todas las unidades presupuestales informarán a la Secretaría, dentro de los primeros cinco días del mes de enero de cada año, el monto, estructura y características de su pasivo circulante al fin del añ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6 DE AGOSTO DE 2013)</w:t>
      </w:r>
    </w:p>
    <w:p>
      <w:pPr>
        <w:pStyle w:val="Estilo"/>
        <w:rPr>
          <w:rFonts w:ascii="Montserrat" w:hAnsi="Montserrat" w:cs="Montserrat"/>
        </w:rPr>
      </w:pPr>
      <w:r>
        <w:rPr>
          <w:rFonts w:cs="Montserrat" w:ascii="Montserrat" w:hAnsi="Montserrat"/>
        </w:rPr>
        <w:t>Artículo 198. Las ministraciones de fondos a las Dependencias y Entidades serán autorizadas por la Secretaría, de acuerdo con los Programas Presupuestarios y Actividades Institucionales. La Secretaría podrá reservarse dicha autorización, cuando l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 No envíen la información que les sea requerida, en relación con el avance de los Programas Presupuestarios y Actividades Institucionales, y el ejercicio de sus pre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I. No cumplan con las metas de los Programas Presupuestarios y Actividades Institucionales aprobadas o se detecten desviaciones en su ejecución o en la aplicación de los recurs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remitan la información del ejercicio de los recursos en la forma y términos que establezca la Secretaría, lo que motivará la inmediata suspensión de las subsecuentes ministraciones de recursos que, por el mismo concepto, se hubiesen autorizado, así como el reintegro de lo sumin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manejo de sus disponibilidades financieras no cumplan con las disposiciones de carácter general que emitan la Secretaría o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general, cuando no ejerzan sus presupuesto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La Secretaría, a solicitud de las dependencias, autorizará las transferencias de un área administrativa a otra o entre conceptos y partidas de gasto, con cargo a las disponibilidades presupuestales de las mismas, verificando prev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justifique la aplicación de los recursos solicitados en función de la disponibilidad y el cumplimiento de las m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s dependencias no cuenten con recursos ociosos o aplicados en operaciones que originen rendimientos de cualquier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II. El avance programático presupuestal de sus Programas Presupuestarios y Actividades Institucionales, con el propósito de regular el ritmo de su ejecución con base en lo progra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la transferencia se efectúe de una partida no prioritaria a otra que sí lo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30 DE DICIEMBRE DE 2016)</w:t>
      </w:r>
    </w:p>
    <w:p>
      <w:pPr>
        <w:pStyle w:val="Estilo"/>
        <w:rPr>
          <w:rFonts w:ascii="Montserrat" w:hAnsi="Montserrat" w:cs="Montserrat"/>
        </w:rPr>
      </w:pPr>
      <w:r>
        <w:rPr>
          <w:rFonts w:cs="Montserrat" w:ascii="Montserrat" w:hAnsi="Montserrat"/>
        </w:rPr>
        <w:t>V. Que se cumpla con la normatividad expresa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7 DE JUNIO DE 2006)</w:t>
      </w:r>
    </w:p>
    <w:p>
      <w:pPr>
        <w:pStyle w:val="Estilo"/>
        <w:rPr>
          <w:rFonts w:ascii="Montserrat" w:hAnsi="Montserrat" w:cs="Montserrat"/>
        </w:rPr>
      </w:pPr>
      <w:r>
        <w:rPr>
          <w:rFonts w:cs="Montserrat" w:ascii="Montserrat" w:hAnsi="Montserrat"/>
        </w:rPr>
        <w:t>La autorización de las transferencias que refiere este artículo, se integrará al informe trimest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DICIEMBRE DE 2016)</w:t>
      </w:r>
    </w:p>
    <w:p>
      <w:pPr>
        <w:pStyle w:val="Estilo"/>
        <w:rPr>
          <w:rFonts w:ascii="Montserrat" w:hAnsi="Montserrat" w:cs="Montserrat"/>
        </w:rPr>
      </w:pPr>
      <w:r>
        <w:rPr>
          <w:rFonts w:cs="Montserrat" w:ascii="Montserrat" w:hAnsi="Montserrat"/>
        </w:rPr>
        <w:t>Artículo 200. El Ejecutivo Estatal, por conducto de la Secretaría, efectuará las reducciones a los montos de los presupuestos aprobados a las dependencias y entidades, cuando se presenten contingencias que repercutan en una disminución de los ingresos presupuestados, cumpliendo en todo momento con lo establecido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se tomarán en cuenta las circunstancias económicas y sociales que priven en la Entidad y, en su caso, la naturaleza y características particulares de operación de l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G.O. 27 DE JUNIO DE 2006)</w:t>
      </w:r>
    </w:p>
    <w:p>
      <w:pPr>
        <w:pStyle w:val="Estilo"/>
        <w:rPr>
          <w:rFonts w:ascii="Montserrat" w:hAnsi="Montserrat" w:cs="Montserrat"/>
        </w:rPr>
      </w:pPr>
      <w:r>
        <w:rPr>
          <w:rFonts w:cs="Montserrat" w:ascii="Montserrat" w:hAnsi="Montserrat"/>
        </w:rPr>
        <w:t>Los ajustes y reducciones que efectúe el Ejecutivo Estatal en observancia de lo anterior, se realizarán en forma selectiva y sin afectar las metas sustantivas del gasto social y de los principales proyectos de inversión, optando preferentemente por aquellos de menor impacto social y económico, los que se integrarán al informe trimest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Los montos de ingresos excedentes a los previstos en el presupuesto del Estado podrán generarse a partir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cedentes a las estimaciones en la recaudación de contribuciones estatales y rendimient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manentes que tengan las entidades entre sus ingresos y gastos netos que se consignen como erogaciones recuperables dentro de sus pre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gresos que obtenga el Gobierno del Estado como consecuencia de la liquidación o extinción de las entidades que se determinen, o del retiro de la participación estatal en la que no sea estratégica o prioritaria, o de la enajenación de bienes muebles o inmuebles no prioritarios; así como de los provenientes de la recuperación de seguros y fi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gresos provenientes de apoyos adicionales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 DE FEBRERO DE 2004)</w:t>
      </w:r>
    </w:p>
    <w:p>
      <w:pPr>
        <w:pStyle w:val="Estilo"/>
        <w:rPr>
          <w:rFonts w:ascii="Montserrat" w:hAnsi="Montserrat" w:cs="Montserrat"/>
        </w:rPr>
      </w:pPr>
      <w:r>
        <w:rPr>
          <w:rFonts w:cs="Montserrat" w:ascii="Montserrat" w:hAnsi="Montserrat"/>
        </w:rPr>
        <w:t>V. Aportaciones de beneficiarios, los derivados de convenios interestatales o de aportac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Con excepción expresa de aquellos montos que tengan un destino específico, el Gobernador del Estado asignará los recursos excedentes de acuerdo a lo establecido en la Ley de Disciplina. De igual manera, la Secretaría queda facultada para la ministración de los mismos, así como para asignar hasta un ocho por ciento de los ingresos excedentes a incentivar las acciones que efectivamente lo hayan ge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FEBRERO DE 2004)</w:t>
      </w:r>
    </w:p>
    <w:p>
      <w:pPr>
        <w:pStyle w:val="Estilo"/>
        <w:rPr>
          <w:rFonts w:ascii="Montserrat" w:hAnsi="Montserrat" w:cs="Montserrat"/>
        </w:rPr>
      </w:pPr>
      <w:r>
        <w:rPr>
          <w:rFonts w:cs="Montserrat" w:ascii="Montserrat" w:hAnsi="Montserrat"/>
        </w:rPr>
        <w:t>De los movimientos que se efectúen en los términos de este artículo, se informará al Congreso al rendirse la Cuenta Pública Estatal de dicho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FEBRERO DE 2004)</w:t>
      </w:r>
    </w:p>
    <w:p>
      <w:pPr>
        <w:pStyle w:val="Estilo"/>
        <w:rPr>
          <w:rFonts w:ascii="Montserrat" w:hAnsi="Montserrat" w:cs="Montserrat"/>
        </w:rPr>
      </w:pPr>
      <w:r>
        <w:rPr>
          <w:rFonts w:cs="Montserrat" w:ascii="Montserrat" w:hAnsi="Montserrat"/>
        </w:rPr>
        <w:t>Los recursos excedentes podrán destinarse a cubrir gastos contingentes no previstos y a proyectos de inversión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 LOS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202. En la administración de los recursos humanos, las unidades administrativas se sujetarán a lo dispuesto por este Código, la Ley Estatal del Servicio Civil, la Ley de Disciplina, las condiciones generales de trabaj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Para que proceda la remuneración con recursos estatales a una persona que desempeña dos o más empleos, cargos o comisiones en el Estado, o entre éste y el municipio o la Federación, el interesado deberá tramitar la compatibilidad ante el Congreso del Estado o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exceptuados de esta disposición, los empleos del ramo de la enseñanza y las consejerías o representaciones ante órganos coleg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La relación de trabajo del personal de las dependencias se entiende establecida con el Poder Ejecutivo, representado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asuntos derivados de la relación laboral señalada en el párrafo anterior, el Gobernador del Estado estará representado, para todos los efectos, por el titular de la dependencia a la cual se encuentre adscrito el trabajador, quien a su vez podrá delegar dicha representación en algún servidor público mediante acuerdo por escrito y publicado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Los titulares de las dependencias podrán expedir los nombramientos de personal; previa autorización que emita la Secretaría respecto de la disponibilidad presupuestal para cubrir sus salarios y pr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Las dependencias podrán modificar su estructura ocupacional siempre que estén acordes con las normas emiti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autorizar traspasos o ampliaciones a las previsiones presupuestarias autorizadas para las dependencias por concepto de servicios personales, así como incrementos en el número y tipo de plazas no presupuestadas, previo análisis de las disponi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Las unidades administrativas en el ejercicio del presupuesto en el capítulo de servicios personal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 Dar prioridad a los traspasos de plazas y de recursos asignados a sus presupuestos, entre sus unidade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egarse estrictamente a los niveles establecidos en los tabuladores de sueldos, cuotas, tarifas y demás asignaciones autoriz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ducir el pago de horas extras y de compensaciones a fin de optimizar los resultados del personal en horas normal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remuneraciones adicionales por jornadas, y horas extraordinarias, así como de otras prestaciones del personal que labore en las entidades con asignación presupuestal que se rijan por contratos colectivos de trabajo, los pagos se efectuarán de acuerdo con las estipulaciones contractuales que se mantengan vigentes a esa fecha y con apego a las disposiciones que establezc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V. Abstenerse de celebrar contratos de prestación de servicios, incluso con carácter eventual o por honorarios, para cumplir con las cargas ordinarias de trabajo de la dependencia. Los titulares de las dependencias y entidades podrán autorizar la celebración de contratos de prestación de servicios por honorarios, cuando exista dictamen de justificación emitido por el área usuaria, en el cual se demuestre la existencia de Programas Presupuestarios y Actividades Institucionales que impliquen un incremento en las cargas ordinari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permanentemente que no se realicen pagos por concepto de compensaciones de cualquier naturaleza, a título de representación en Órganos de Gobierno, Juntas Directivas, Consejos, Comités Técnicos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ujetarse a los lineamientos de la Secretaría para la autorización de las erogaciones necesarias para el desempeño de comision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igilar que no se realicen pagos de servicios personales por medio de fondos revolv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rcionar a la Contraloría y a la Secretaría, cuando lo requieran, la información relativa a la estructura y plantilla de personal que labora en la dependencia, con objeto de coadyuvar al control y ejercicio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208. Las unidades administrativas deberán analizar las estructuras orgánicas y ocupacionales de sus Dependencias y Entidades, a efecto de promover su racionalización, sin detrimento de su eficiencia y productividad para cumplir con las prioridades que establece el Plan; así como los Programas Presupuestarios y Actividade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os servidores públicos adscritos a las dependencias se abstendrán de intervenir o de participar indebidamente en la selección, nombramiento, designación, contratación, promoción, suspensión, remoción, cese o sanción de cualquier otro servidor, cuando tenga interés personal, familiar o de negocios en el caso y pueda derivar alguna ventaja o beneficio pa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s unidades administrativas se abstendrán de contratar personas inhabilitadas en el servicio público, estatal o federal, para desempeñar un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211. Las unidades administrativas no comprometerán los recursos del capítulo de servicios personales para ejercicios posteriores; asimismo, cualquier modificación a las estructuras orgánicas o remuneraciones se deberán cubrir con recursos presupuestales del ejercicio fiscal en que se realicen, cumpliendo en todo momento con lo establecido en la Ley de Disciplina, de tal forma que no generen necesidades presupuestales adicionales en los añ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Si existen contratos por honorarios, no incrementarán sus percepciones ni obtendrán percepciones adicionales a las establecidas en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administrativas informarán a la Secretaría y a la Contraloría en los meses de marzo, junio, septiembre y diciembre de cada año sobre los contratos por honorarios que se encuentren vigentes hasta el último día del mes inmediato anterior de cada r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Respecto a los contratos por honorarios vigentes de un año a otro, las dependencias solicitarán autorización a la Secretaría, misma que se otorgará siempre que se cumpla con los lineamientos establecidos en la Ley de Disciplina, si se cuenta con los recursos suficientes, está debidamente justificada y si se considera indispensable. Esta autorización se tramitará durante el mes de ener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 LOS RECURS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Corresponde a las dependencias efectuar, a través de sus unidades administrativas, las adquisiciones, arrendamientos, conservación, uso, destino, afectación, enajenación, baja, almacenamiento, control de inventarios y, en general, todo acto relacionado con bienes muebles de propie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n relación con los bienes inmuebles de propiedad estatal asignados a la dependencia corresponde a la unidad administrativa su conservación y manten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Para tal efecto, la unidad administrativa se sujetará a lo dispuesto por las leyes de la materia, y al presupuesto aprobado de los Programas Presupuestarios y Actividade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Corresponde a la unidad administrativa de cada dependencia elaborar el programa anual de adquisiciones, para lo cual solicitará de las áreas administrativas informes acerca de sus requerimientos de equipo, materiales y sumin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dad administrativa determinará la pertinencia de consolidar los requerimientos de adquisiciones y contra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6 DE AGOSTO DE 2013)</w:t>
      </w:r>
    </w:p>
    <w:p>
      <w:pPr>
        <w:pStyle w:val="Estilo"/>
        <w:rPr>
          <w:rFonts w:ascii="Montserrat" w:hAnsi="Montserrat" w:cs="Montserrat"/>
        </w:rPr>
      </w:pPr>
      <w:r>
        <w:rPr>
          <w:rFonts w:cs="Montserrat" w:ascii="Montserrat" w:hAnsi="Montserrat"/>
        </w:rPr>
        <w:t>Artículo 215. La adquisición de bienes inmuebles para integrarlos al patrimonio estatal debe estar considerada en el presupuesto aprobado de los Programas Presupuestarios y Actividades Institucionale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terminará, en atención al presupuesto autorizado, la disponibilidad presupuestal y el calendario de ministraciones para el pago del precio de los inmuebles a adquirir o de las indemnizaciones que deriven de procedimientos expropi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El precio a cubrir por la adquisición de un inmueble no podrá ser mayor del que se consigne en el avalúo respectivo; salv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Reubicación de asentamientos humanos derivados de desastres naturales o motivados por su localización en zonas de alt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nstrucción de rellen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cciones destinadas a preservar reservas ec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Constitución de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stablecimiento de industrias que deriven en una derrama económica para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10)</w:t>
      </w:r>
    </w:p>
    <w:p>
      <w:pPr>
        <w:pStyle w:val="Estilo"/>
        <w:rPr>
          <w:rFonts w:ascii="Montserrat" w:hAnsi="Montserrat" w:cs="Montserrat"/>
        </w:rPr>
      </w:pPr>
      <w:r>
        <w:rPr>
          <w:rFonts w:cs="Montserrat" w:ascii="Montserrat" w:hAnsi="Montserrat"/>
        </w:rPr>
        <w:t>6. En los demás asuntos que la Dirección General del Patrimonio del Estado estime y considere necesaria la erogación de un importe superior al avalúo, por virtud de la trascendencia económica y social que derive de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10)</w:t>
      </w:r>
    </w:p>
    <w:p>
      <w:pPr>
        <w:pStyle w:val="Estilo"/>
        <w:rPr>
          <w:rFonts w:ascii="Montserrat" w:hAnsi="Montserrat" w:cs="Montserrat"/>
        </w:rPr>
      </w:pPr>
      <w:r>
        <w:rPr>
          <w:rFonts w:cs="Montserrat" w:ascii="Montserrat" w:hAnsi="Montserrat"/>
        </w:rPr>
        <w:t>En todos los casos anteriores, la Secretaría, a través de la Dirección General del Patrimonio del Estado, acreditará el pago superior al avalúo físico del inmueble, considerando las condiciones de su uso o destino, así como las actividades que en éstos se desarrollarán por sus ocu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Tratándose de procedimientos expropiatorios, servirá de base para el pago de la indemnización el valor catastral del bien, de conformidad con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7 DE SEPTIEMBRE DE 2010)</w:t>
      </w:r>
    </w:p>
    <w:p>
      <w:pPr>
        <w:pStyle w:val="Estilo"/>
        <w:rPr>
          <w:rFonts w:ascii="Montserrat" w:hAnsi="Montserrat" w:cs="Montserrat"/>
        </w:rPr>
      </w:pPr>
      <w:r>
        <w:rPr>
          <w:rFonts w:cs="Montserrat" w:ascii="Montserrat" w:hAnsi="Montserrat"/>
        </w:rPr>
        <w:t>Excepcionalmente, la Secretaría, a través de la Dirección General del Patrimonio del Estado erogará una cantidad superior al avalúo catastral de los bien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procedimientos expropiatorios en los que se haya convenido con los afectados el importe de la indemnización, con el propósito de que el Estado tome posesión inmediata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haya interpuesto un recurso o medio de defensa legal que genere el retraso en la obra o programa que motivó el procedimiento expropi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procedimientos expropiatorios en los cuales se convenga con los afectados el pago de una indemnización sustentada en un avalúo no catastral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10)</w:t>
      </w:r>
    </w:p>
    <w:p>
      <w:pPr>
        <w:pStyle w:val="Estilo"/>
        <w:rPr>
          <w:rFonts w:ascii="Montserrat" w:hAnsi="Montserrat" w:cs="Montserrat"/>
        </w:rPr>
      </w:pPr>
      <w:r>
        <w:rPr>
          <w:rFonts w:cs="Montserrat" w:ascii="Montserrat" w:hAnsi="Montserrat"/>
        </w:rPr>
        <w:t>Para todos los casos referidos en este artículo, la Dirección General del Patrimonio del Estado acreditará que procede efectuar un pago superior al avalúo catastral, basado en un dictamen emitido por institución de crédito, perito calificado o por el Instituto de Administración y Avalúos de Biene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7 DE SEPTIEMBRE DE 2010)</w:t>
      </w:r>
    </w:p>
    <w:p>
      <w:pPr>
        <w:pStyle w:val="Estilo"/>
        <w:rPr>
          <w:rFonts w:ascii="Montserrat" w:hAnsi="Montserrat" w:cs="Montserrat"/>
        </w:rPr>
      </w:pPr>
      <w:r>
        <w:rPr>
          <w:rFonts w:cs="Montserrat" w:ascii="Montserrat" w:hAnsi="Montserrat"/>
        </w:rPr>
        <w:t>Artículo 218. Efectuada la adquisición del inmueble, la Secretaría deberá registrarlo en el inventario de bienes inmueb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10)</w:t>
      </w:r>
    </w:p>
    <w:p>
      <w:pPr>
        <w:pStyle w:val="Estilo"/>
        <w:rPr>
          <w:rFonts w:ascii="Montserrat" w:hAnsi="Montserrat" w:cs="Montserrat"/>
        </w:rPr>
      </w:pPr>
      <w:r>
        <w:rPr>
          <w:rFonts w:cs="Montserrat" w:ascii="Montserrat" w:hAnsi="Montserrat"/>
        </w:rPr>
        <w:t>La Secretaría integrará el expediente de la adquisición, el cual deberá contener los antecedentes de propiedad, croquis de localización, libertad de gravamen, avalúo emitido por la Secretaría; en el caso de inmuebles de propiedad ejidal, avalúo emitido por el Instituto de Administración y Avalúos de Bienes Nacionales y por la escritura pública que formalice la enajenación a favor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relativo a los procedimientos expropiatorios además de la información referida en el párrafo anterior, se incluirá el Decreto Expropiatorio en donde se indique la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Las donaciones de bienes inmuebles que cualquier persona física o moral de derecho público o privado realice en favor del Gobierno del Estado no representarán ninguna carga para el patrimon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nto a permutas, el valor de los bienes involucrados en la operación será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En el arrendamiento de inmuebles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stificar la contratación y obtener la autorización del titular de l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disponibilidad presupuestal para el pago de la renta; cuyo monto no podrá ser superior al determinado en el dictamen de rentabilidad que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zar incrementos anuales, los cuales no superarán lo dispuesto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Sólo se celebrarán contratos de arrendamiento de edificios y locales, cuando correspondan a Programas Presupuestarios y Actividades Institucionales aprobados previamente, debiendo optimizar el uso de los espacios fís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Tratándose de arrendamiento financiero de cualquier tipo de bienes, las condiciones de pago correspondientes deberán ofrecer ventajas con relación a otros medios de financiamiento; asimismo, se hará efectiva la opción de compra a menos que no resulte conveniente ejercerla, lo que se acreditará debidamente ante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El pago de viáticos y gastos de viaje se ajustará a los lineamientos y tarifas autorizadas por la Secretaría, siendo responsabilidad de las unidades administrativas su estricta observancia y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Corresponde a las unidades administrativas el uso, conservación y mantenimiento de los vehículos asignados a la dependencia o entidad conforme a los lineamientos que emita la Secretarí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TESOR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 DEL SERVICIO DE TESOR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Los servicios de Tesorería del Estado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caudación de contribucion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cepción de fondos ajenos en calidad de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guarda, custodia y control de fondos y valores de propie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misión, guarda, custodia, control, distribución y destrucción de formas valo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gramación y realización de pagos a terceros con cargo al presupues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ministración de fondos a los Poderes Legislativo y Judicial, Organismos Autónomo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ntratación de servicios bancarios o de seguros y fianzas que requier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constitución de garantías a favor o a cargo del Gobierno del Estado; así como su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La Secretaría emitirá los lineamientos bajo los cuales se prestarán los servicios de tesorería y dictará las reglas administrativas que establezcan los sistemas, procedimientos e instruc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Los servicios de tesorería del Estado se prestará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ecretaría, las Oficinas y Cobradurías de Hacienda del Estado dependiente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unidades administrativas de las dependencias y ent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instituciones bancarias o particulares legalmente autorizados. En este caso, la Secretaría autorizará expresamente qué tipo de funciones se podrán realizar de manera permanente o transi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Son obligaciones de los servidores públicos que recauden, manejen, custodien o administren fondos o valores de la propiedad o al cuidado del gobierno estatal que establece este Códig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o presentar los avisos, datos informes, libros, registros, padrones y demás documentos que se les ex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bstenerse de asentar hechos falsos o alterar los libros y documentos a que se refiere la fracción anterior; o coludirse con otras personas, aun cuando no estén sujetas a la vigilancia, con la mira de obtener algún beneficio para si o para ter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atar las observaciones que legalmente les notifique el personal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con el personal de la Secretaría y proporcionarle las facilidades necesarias para el ejercicio de sus funciones, cuando sean requeridos para e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ltar en cualquier otro caso a las obligaciones que les impongan este Código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La Secretaría tendrá a su cargo, en forma exclusiva, los siguientes servicios de tesor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uarda, custodia y control de fondos y valores de propie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trol, distribución y destrucción de formas valo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gramación y la ministración de fondos a los Poderes Legislativo y Judicial, Organismos Autónomo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 DE FEBRERO DE 2004)</w:t>
      </w:r>
    </w:p>
    <w:p>
      <w:pPr>
        <w:pStyle w:val="Estilo"/>
        <w:rPr>
          <w:rFonts w:ascii="Montserrat" w:hAnsi="Montserrat" w:cs="Montserrat"/>
        </w:rPr>
      </w:pPr>
      <w:r>
        <w:rPr>
          <w:rFonts w:cs="Montserrat" w:ascii="Montserrat" w:hAnsi="Montserrat"/>
        </w:rPr>
        <w:t>IV. La contratación de seguros y fianzas, conforme a las solicitudes que le presenten las dependencia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nstitución de garantías a cargo del Gobiern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jecución de garantías y fianzas a favor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7 DE SEPTIEMBRE DE 2010)</w:t>
      </w:r>
    </w:p>
    <w:p>
      <w:pPr>
        <w:pStyle w:val="Estilo"/>
        <w:rPr>
          <w:rFonts w:ascii="Montserrat" w:hAnsi="Montserrat" w:cs="Montserrat"/>
        </w:rPr>
      </w:pPr>
      <w:r>
        <w:rPr>
          <w:rFonts w:cs="Montserrat" w:ascii="Montserrat" w:hAnsi="Montserrat"/>
        </w:rPr>
        <w:t>VII. La realización de inversiones financieras a fin de obtener un rendimiento de los recur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Quien preste servicios de tesorería estará facultado para realizar las operaciones mediante la utilización de documentos escritos con la correspondiente firma autógrafa del servidor público competente o bien, a través de equipos o sistemas automatizados, para lo cual, en sustitución de la firma autógrafa, se emplearán medios de identificación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utilización de los equipos o sistemas automatizados a los que alude el párrafo anterior, la Secretaría dará a conocer a las dependencias y entidades de la administración pública estatal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operaciones y servicios cuya prestación se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dios de identificación del usuario y las responsabilidades correspondientes a su u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dios por los que se haga constar la creación, establecimiento, transmisión, modificación o extinción de derechos y obligaciones inherentes a las operaciones y servicio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o de los medios de identificación que se establezca conforme a lo previsto en este Código, en sustitución de la firma autógrafa, producirá los mismos efectos que las leyes otorgan a los documentos correspondientes y, en consecuencia, tendrán el mismo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serán responsables de llevar un estricto control de los medios de identificación electrónica que utilicen, así como de cuidar la seguridad y protección de los equipos o sistemas automatizados y, en su caso, de la confidencialidad de la información en ellos cont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Todos los fondos que dentro del territorio estatal se recauden por diversos conceptos fiscales y otros que perciba el Gobierno del Estado, por cuenta propia o ajena, se concentrarán invariablemente en la Secretaría, con excep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20)</w:t>
      </w:r>
    </w:p>
    <w:p>
      <w:pPr>
        <w:pStyle w:val="Estilo"/>
        <w:rPr>
          <w:rFonts w:ascii="Montserrat" w:hAnsi="Montserrat" w:cs="Montserrat"/>
        </w:rPr>
      </w:pPr>
      <w:r>
        <w:rPr>
          <w:rFonts w:cs="Montserrat" w:ascii="Montserrat" w:hAnsi="Montserrat"/>
        </w:rPr>
        <w:t>a) Los fondos ajenos constituidos por particulares en calidad de depósitos para garantizar ante los juzgados estatales el cumplimiento de oblig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7 DE SEPTIEMBRE DE 2020)</w:t>
      </w:r>
    </w:p>
    <w:p>
      <w:pPr>
        <w:pStyle w:val="Estilo"/>
        <w:rPr>
          <w:rFonts w:ascii="Montserrat" w:hAnsi="Montserrat" w:cs="Montserrat"/>
        </w:rPr>
      </w:pPr>
      <w:r>
        <w:rPr>
          <w:rFonts w:cs="Montserrat" w:ascii="Montserrat" w:hAnsi="Montserrat"/>
        </w:rPr>
        <w:t>b) Las cuotas de trabajadores y las aportaciones patronales que reciba el Instituto de Pensiones del Estado por la incorporación de trabajadores a su régimen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OGADO, G.O. 17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En los casos señalados en las fracciones anteriores, quien realice la recaudación deberá informar a la Secretaría mensualmente el monto de lo recaudado, para que ésta, a su vez, lo reporte en la cuenta pública. Asimismo, quien recaude observará las normas relativas a tesorería, contabilidad y control que en este Código, en la Ley de Contabilidad y demás disposiciones se establezcan y le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 DE JULIO DE 2019)</w:t>
      </w:r>
    </w:p>
    <w:p>
      <w:pPr>
        <w:pStyle w:val="Estilo"/>
        <w:rPr>
          <w:rFonts w:ascii="Montserrat" w:hAnsi="Montserrat" w:cs="Montserrat"/>
        </w:rPr>
      </w:pPr>
      <w:r>
        <w:rPr>
          <w:rFonts w:cs="Montserrat" w:ascii="Montserrat" w:hAnsi="Montserrat"/>
        </w:rPr>
        <w:t>Artículo 230 Bis. Los ingresos obtenidos por concepto de concesiones de tiendas para la venta de alimentos, dentro de los espacios físicos de los planteles educativos del sistema público en el Estado, se destinarán al mantenimiento y conservación de la infraestructura física de los mismos y servicios correlacionados, así como para las consecuentes tareas de supervisión educativa, apoyo a la gestión docente y programas que se determinen en los lineamientos que dicte la autoridad educativ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Educación de Veracruz será la que reciba, administre y realice la comprobación de los recursos a los que se refiere el presente numeral, para estos efectos el setenta por ciento de los recursos obtenidos se aplicará al mantenimiento y conservación de la infraestructura física de los planteles educativos públicos y servicios correlacionados, el veinte por ciento de los recursos se aplicará a las tareas de supervisión educativa y apoyo a la gestión docente en los sectores y zonas de las modalidades educativas públicas mencionadas y el diez por ciento de los recursos restantes será aplicado en programas que se determinen en los lineamientos que dicte la autoridad educativ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epción, administración, distribución y comprobación de los recursos se sujetará, invariablemente, a las disposiciones aplicables en materia de ejercicio del gasto público y transparencia financiera, así como a la contabilidad gubernamental y a la revisión y fiscalización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de licitación pública que se desahoguen para el otorgamiento de las concesiones y los contratos respectivos, se ajustarán a lo dispuesto por la Ley de la materia, así como por los lineamientos que dicte la autoridad educativa estatal; la emisión de la convocatoria y la resolución del procedimiento estarán a cargo de la Secretaría de Educación de Veracruz, quien se apoyará para estos efectos de un Comité de Licitaciones, el cual se conformará con los siguiente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ecretari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ubsecretario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bsecretario de Educación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rector Jurídico 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representante de la Sociedad de Padres de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representante del Consejo Estatal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El servicio de recaudación y concentración de fondos podrá efectuarse por conducto de las instituciones bancarias o de terceros que autoric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bancarias o terceros pagarán intereses, por concepto de indemnización, en caso de entrega o concentración extemporánea de fondos, conforme a la tasa que al respecto determine la Secretaría, misma se establecerá en los contratos de prestación de servicios que con ellos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DICIEMBRE DE 2001)</w:t>
      </w:r>
    </w:p>
    <w:p>
      <w:pPr>
        <w:pStyle w:val="Estilo"/>
        <w:rPr>
          <w:rFonts w:ascii="Montserrat" w:hAnsi="Montserrat" w:cs="Montserrat"/>
        </w:rPr>
      </w:pPr>
      <w:r>
        <w:rPr>
          <w:rFonts w:cs="Montserrat" w:ascii="Montserrat" w:hAnsi="Montserrat"/>
        </w:rPr>
        <w:t>Artículo 232. Cuando la ley destine los fondos a un fin determinado, con objeto de aprovecharlos en actividades de la administración pública estatal, sólo podrá disponerse de ellos mediante asignación presupuestal. Los Fideicomisos Públicos constituidos para administrar recursos derivados de contribuciones estatales ejercerán los montos incorporados a sus patrimonios fideicomitidos a través de las instrucciones que generen sus Comités Téc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AGOS Y MINIST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233. La Tesorería de la Secretaría efectuará el pago de las obligaciones a cargo del Gobierno del Estado con base en el Dictamen de Suficiencia Presupuestal que emita la Secretaría a solicitud de l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anterior, la Secretaría operará el sistema de la cuenta única de Tesorería, que será obligatorio para las dependencias y entidades, sin perjuicio de las obligaciones que correspondan a sus respectivas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El pago por remuneraciones al personal de la administración pública estatal centralizada se llevará a cabo por conducto de las dependencias que la integran respecto de los trabajadores de su adscripción, observando lo dispuesto en las disposiciones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Todo pago o salida de valores se registrará en la contabilidad de la Secretaría y de las correspondientes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Las unidades administrativas solamente autorizarán el pago de anticipos que estén previstos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ÓN DE FONDOS Y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Los depósitos al cuidado o a disposición del gobierno estatal constituidos en dinero o en valores, prescribirán a favor del fisco estatal en dos años, contados a partir de la fecha en que legalmente pudo exigirse su devolución por 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asuntos sobre los cuales se hayan constituido depósitos, que no se hubieren exigido por determinación judicial a favor de beneficiario, la Secretaría tendrá en cuenta el plazo fijado en el párrafo anterior y declarará de oficio la prescripción, así como la disposición de los depósitos respectivos a beneficio del fis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a posible determinar la fecha en que legalmente pudo exigirse la devolución del depósito, se tomará como base la de la constitución del mismo para efectos 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pósitos de los particulares en las cuentas de gobierno no generarán intereses a favor de quien los haya constituido o de su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GARANTÍAS A FAVOR O A CARG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AGOSTO DE 2004)</w:t>
      </w:r>
    </w:p>
    <w:p>
      <w:pPr>
        <w:pStyle w:val="Estilo"/>
        <w:rPr>
          <w:rFonts w:ascii="Montserrat" w:hAnsi="Montserrat" w:cs="Montserrat"/>
        </w:rPr>
      </w:pPr>
      <w:r>
        <w:rPr>
          <w:rFonts w:cs="Montserrat" w:ascii="Montserrat" w:hAnsi="Montserrat"/>
        </w:rPr>
        <w:t>Artículo 238. La Secretaría podrá establecer lineamientos generales para el otorgamiento de pólizas de fianzas que garanticen obligaciones no fiscales que deban constituirse a favor del Gobierno del Estado, en los actos y contratos que celebren las dependencias y entidades que integran 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 las unidades administrativas o equivalentes de las dependencias y entidades conservar la documentación respectiva y, en su caso, remitirla a la Secretaría para que ésta proceda a ejercitar los derechos que correspondan al Gobierno del Estado, a cuyo efecto y con la debida oportunidad, se le presentará la información y documentació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1 DE JULIO DE 2017)</w:t>
      </w:r>
    </w:p>
    <w:p>
      <w:pPr>
        <w:pStyle w:val="Estilo"/>
        <w:rPr>
          <w:rFonts w:ascii="Montserrat" w:hAnsi="Montserrat" w:cs="Montserrat"/>
        </w:rPr>
      </w:pPr>
      <w:r>
        <w:rPr>
          <w:rFonts w:cs="Montserrat" w:ascii="Montserrat" w:hAnsi="Montserrat"/>
        </w:rPr>
        <w:t>Artículo 239. El Gobierno del Estado está exento de otorgar garantías y depósitos para el cumplimiento de sus obligaciones de pago con cargo a su presupuesto, con excepción de las previstas para garantizar el pago de (i) deuda pública estatal directa o contingente o (ii) las obligaciones que deba pagar el Estado, los municipios o las entidades estatales o municipales adquiridas por la celebración de contratos de prestación de servicios de conformidad con la Ley de Asociaciones Público-Privada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Tratándose de deuda pública, la Secretaria otorgará las garantías y avales a cargo del gobierno estatal, mediante la suscripción, en términos de su competencia, de los documentos que las constituyan y, cuando así proceda, promoverá la oportuna cancelación de dich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JULIO DE 2017)</w:t>
      </w:r>
    </w:p>
    <w:p>
      <w:pPr>
        <w:pStyle w:val="Estilo"/>
        <w:rPr>
          <w:rFonts w:ascii="Montserrat" w:hAnsi="Montserrat" w:cs="Montserrat"/>
        </w:rPr>
      </w:pPr>
      <w:r>
        <w:rPr>
          <w:rFonts w:cs="Montserrat" w:ascii="Montserrat" w:hAnsi="Montserrat"/>
        </w:rPr>
        <w:t>Tratándose de las obligaciones que deba pagar el Estado o los municipios o las entidades estatales o municipales adquiridas por la celebración de contratos de prestación de servicios, de conformidad con la Ley de Asociaciones Público-Privadas para el Estado de Veracruz de Ignacio de la Llave, se otorgarán las garantías correspondientes mediante la suscripción de documentos que lo constituyan, así como también podrán implementarse mecanismos financieros y documentos que las conformen, cuando así proceda promover la oportuna cancelación de dichas obligaciones de pago establecidas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AGOSTO DE 2004)</w:t>
      </w:r>
    </w:p>
    <w:p>
      <w:pPr>
        <w:pStyle w:val="Estilo"/>
        <w:rPr>
          <w:rFonts w:ascii="Montserrat" w:hAnsi="Montserrat" w:cs="Montserrat"/>
        </w:rPr>
      </w:pPr>
      <w:r>
        <w:rPr>
          <w:rFonts w:cs="Montserrat" w:ascii="Montserrat" w:hAnsi="Montserrat"/>
        </w:rPr>
        <w:t>Artículo 240. Las dependencias y entidades, a través de su Unidad Administrativa o equivalente, calificarán, aceptarán, registrarán, conservarán en guarda y custodia y sustituirán, según proceda, las pólizas de fianza que garanticen obligaciones no fiscales otorgadas a favor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tendrá facultades exclusivas para cancelar o hacer efectivas y aplicar, según proceda, las pólizas de fianza que garanticen obligaciones no fiscales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ólizas de fianza otorgadas a favor de autoridades judiciales que hayan garantizado obligaciones en los procesos que se substancien ante ellas y se tornen exigibles, se remitirán de forma inmediata a la Secretaría para hacerlas efectivas, adjuntando la documentación que establezcan los ordenamientos leg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Las garantías que aseguren el interés fiscal, se otorgarán a favor de la Secretaría o de los facultados legalmente para aplicar el procedimiento administrativo de ejecución. La garantía del interés fiscal se constituirá en los casos y con las formalidades y requisitos previstos en el Libro Segundo de é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ianzas para asegurar el interés fiscal que expidan instituciones autorizadas, registrarán, invariablemente, como beneficiaria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AGOSTO DE 2004)</w:t>
      </w:r>
    </w:p>
    <w:p>
      <w:pPr>
        <w:pStyle w:val="Estilo"/>
        <w:rPr>
          <w:rFonts w:ascii="Montserrat" w:hAnsi="Montserrat" w:cs="Montserrat"/>
        </w:rPr>
      </w:pPr>
      <w:r>
        <w:rPr>
          <w:rFonts w:cs="Montserrat" w:ascii="Montserrat" w:hAnsi="Montserrat"/>
        </w:rPr>
        <w:t>Artículo 242. Las pólizas de fianza que reciban las dependencias y entidades por contratos administrativos, en materia de obras pública (sic) y adquisiciones, anticipos, permisos, autorizaciones, concesiones y otras obligaciones de naturaleza no fiscal, considerarán como único beneficiario al Gobierno del Estado de Veracruz de Ignacio de la Llave, y se constituirán conforme a las formalidades que señal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ianzas a que alude el párrafo anterior se harán efectivas por la Secretaría, con sujeción a los procedimientos que establezcan los ordenamientos leg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Las garantías que se otorguen a favor del gobierno estatal, podrán sustituirse en los casos que establezcan las disposiciones legales, siempre y cuando no sean exigibles y las nuevas sean suficientes. Para la sustitución de las garantías en los contratos de obra pública y de adquisiciones, se estará a lo dispuesto por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Tratándose de créditos fiscales a cargo de contribuyentes sujetos a control presupuestal y de adeudos a favor del gobierno estatal distintos de contribuciones y sus accesorios, se dispensará el otorgamiento de garantía observando lo dispuesto en el Libro Segundo de éste Código y en el Código de Procedimientos Administrativos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STODIA Y VIGILANCIA DE FONDOS Y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La Secretaría ejercerá los derechos patrimoniales de los valores que representen inversiones financieras del gobiern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La custodia de fondos y valores de propiedad estatal estará exclusivamente a cargo de la Secretaría y comprenderá la guarda, conservación y registro clasificad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disponga que la administración de los valores se encomiende a alguna institución de crédito, ésta depositará en el Instituto para el Depósito de Valores y la Secretaría conservará en guarda los certificados de custodia que los amparen en sustitución de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Tratándose de empresas de participación estatal y de aquellas en que el Estado tenga una participación minoritaria, la dependencia a quien corresponda la coordinación del sector respectivo, comunicará oportunamente a la Secretaría la designación del representante del gobierno estatal ante los órganos de gobierno o las asambleas generales de accionistas o de socios de la entidad, y le solicitará se expida el certificado de tenencia de los títulos representativos del capital que acredite debidamente la representación, el cual se despachará de inmediato conforme a los valores que la Secretaría tenga en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oportuno ejercicio de los derechos patrimoniales que competen a la Secretaría, respecto de los títulos a que se refiere el párrafo anterior, y para conocimiento inmediato de los acuerdos que se tomen en los órganos o asambleas correspondientes, la Secretaría designará un representante, el cual coordinará sus actuaciones con la dependencia del secto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La Secretaría concentrará, revisará, integrará y controlará la información contable del movimiento de los fondos y valores de la propiedad o al cuidado del gobierno estatal y elaborará los estados contables para su integración en la cuenta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La contabilidad de fondos estatales a cargo de la Secretaría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ar diariamente la información del ingreso y del egreso efect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lazar el subsistema de contabilidad de fondos estatales con los demás subsistemas contables del gobierno estatal, a fin de mejorar los mecanismos para el registro de l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II. Vincular la contabilidad con la información que registren las instituciones bancarias del movimiento de fondos de las cuentas de gobierno y la cuenta concentradora de la Secretaría. Para lo establecido en esta fracción y en las dos anteriores de este artículo, se deberá observar en lo conducente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mantener los registros necesarios que provean la información para el análisis económico, financiero y de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rtar los elementos que permitan determinar la responsabilidad de los servidores públicos en materia de manejo de fondos y valores mediante controles contable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250. Los ingresos resultantes de la recaudación se reflejarán de inmediato en los registros de la oficina receptora, salvo que se trate de instituciones bancarias o terceros autorizados, en cuyo caso éstas efectuarán el registro en los plazos establecidos en las autorizaciones relativas que emita la Secretaría, considerándose en lo conducente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251. Los bienes que excepcionalmente se reciban para el pago de adeudos a favor del gobierno estatal, se registrarán conforme a lo dispuesto en este Código, en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6 DE AGOSTO DE 2013)</w:t>
      </w:r>
    </w:p>
    <w:p>
      <w:pPr>
        <w:pStyle w:val="Estilo"/>
        <w:rPr>
          <w:rFonts w:ascii="Montserrat" w:hAnsi="Montserrat" w:cs="Montserrat"/>
        </w:rPr>
      </w:pPr>
      <w:r>
        <w:rPr>
          <w:rFonts w:cs="Montserrat" w:ascii="Montserrat" w:hAnsi="Montserrat"/>
        </w:rPr>
        <w:t>Artículo 252. Los fondos que resulten del ejercicio de los derechos patrimoniales, inherentes a los valores que representen inversiones financieras del gobierno estatal, deberán registrarse en el subsistema de contabilidad de fondos estatales, considerándose lo establecido en la Ley de Contabilida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Los créditos no fiscales a cargo del Estado se registrarán en la contabilidad de las dependencias de la Administración Pública Estatal. La Secretaría comunicará a las unidades administrativas la forma y plazos en que deban rendir cuenta del manejo de fondos, bienes y valor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La Secretaría vigilará y comprobará el funcionamiento adecuado de las oficinas que recauden, manejen, administren o custodien fondos o valores de la propiedad o al cuidado del gobierno estatal y el cumplimiento de las obligaciones que, a este respecto, incumben a los servidores públicos, a efecto de que se ajusten a las disposiciones legales respectivas. Para ello, tendrá las facult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fectuar visitas, inspecciones y auditorias que tengan por objeto la revisión de operaciones de los ingresos y los egresos, examinando los aspectos contables y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DICIEMBRE DE 2016)</w:t>
      </w:r>
    </w:p>
    <w:p>
      <w:pPr>
        <w:pStyle w:val="Estilo"/>
        <w:rPr>
          <w:rFonts w:ascii="Montserrat" w:hAnsi="Montserrat" w:cs="Montserrat"/>
        </w:rPr>
      </w:pPr>
      <w:r>
        <w:rPr>
          <w:rFonts w:cs="Montserrat" w:ascii="Montserrat" w:hAnsi="Montserrat"/>
        </w:rPr>
        <w:t>II. Examinar si los remanentes presupuestarios, ingresos propios, disponibilidades financieras, contratación de servicios bancarios, cuentas bancarias y sus rendimientos, se ajustan a lo establecido en el presupuesto del Estado, la Ley de Disciplina y demás disposiciones que para el efecto expidan la Secretaría y la Contralorí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probar la existencia de los fondos y valores que obren en poder de las ofici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con carácter obligatorio en los actos relacionados con la instalación, entrega y clausura de oficinas del Estado que administren fondos y valores, en la destrucción de valores que realicen las autoridades administrativas del Estado y los demás que fij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 a las autoridades competentes acerca de las anomalías o deficiencias que se observen y recomendar las medidas preventivas y correctiv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adyuvar con las dependencias del Ejecutivo Federal, cuando soliciten el auxilio de la Secretaría en materia de vigilancia de fondos o valores de la propiedad o al cuidado del gobierno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de manera expresa determine este Código u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Los actos u omisiones de que tenga conocimiento la Secretaría, que impliquen incumplimiento de este Código y demás disposiciones legales, se comunicarán a la autoridad administrativa competente para que se practiquen las investigaciones y auditorias necesarias. Si de ellas apareciere la probable responsabilidad administrativa de los servidores públicos, se impondrán las sanciones disciplinarias correspondientes, conforme al procedimiento previsto en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 Cuando con motivo del ejercicio de la facultad de vigilancia, la Secretaría determine fondos o valores sobrantes o faltantes, procederá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s sobrante, ordenará su registro en la contabilidad haciéndolo del conocimiento de la dependencia para que lo concentre de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a faltante, requerirá al responsable para que efectúe el reintegro en el acto; si el responsable justifica satisfactoriamente la razón del mismo, únicamente dará cuenta pormenorizada a la Secretaría. Si no lo justifica debidamente o no lo restituye, independientemente de cuidar que en el primer supuesto sé de entrada a las cantidades o valores faltantes, practicará las investigaciones necesarias, y su resultado lo hará del conocimiento de la autoridad competente, para los efectos que proceda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5 DE FEBRERO DE 2012)</w:t>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BILIDAD GUBERNAMENTAL Y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57. La contabilidad gubernamental deberá ajustarse a las disposiciones de la Ley General de Contabilidad Gubernamental y del presente Código y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58. Las unidades presupuestales, a través de sus unidades administrativas u órganos equivalentes, llevarán su propia contabilidad con base en los postulados básicos a que se refieren la Ley General de Contabilidad Gubernamental y este Código, asegurándose de que el sistema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fleje la aplicación de los principios, normas contables generales y específicas e instrumentos que se expida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e el reconocimiento de las operaciones de ingresos, gastos, activos, pasivos y patrimoniales de los ent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gre en forma automática el ejercicio presupuestario con la operación contable, a partir de la utilización del gasto deven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rmita que los registros se efectúen considerando la base acumulativa para la integración de la información presupuestaria y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fleje un registro congruente y ordenado de cada operación que genere derechos y obligaciones derivados de la gestión económico-financiera de los entes público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REFORMADA, G.O. 1 DE JULIO DE 2022)</w:t>
      </w:r>
    </w:p>
    <w:p>
      <w:pPr>
        <w:pStyle w:val="Estilo"/>
        <w:rPr>
          <w:rFonts w:ascii="Montserrat" w:hAnsi="Montserrat" w:cs="Montserrat"/>
        </w:rPr>
      </w:pPr>
      <w:r>
        <w:rPr>
          <w:rFonts w:cs="Montserrat" w:ascii="Montserrat" w:hAnsi="Montserrat"/>
        </w:rPr>
        <w:t>VI. Genere en tiempo real, estados financieros, de ejecución presupuestaria y otra información que coadyuve a la toma de decisiones, transparencia, programación con base en resultados, evalu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uanto a las dependencias del Poder Ejecutivo deberán generar únicamente el informe de saldos, los informes de ejecución presupuestaria y demás información que coadyuve a la toma de decisiones, transparencia, programación con base en resultados, evaluación y rendición de cuentas, y</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REFORMADA, G.O. 1 DE JULIO DE 2022)</w:t>
      </w:r>
    </w:p>
    <w:p>
      <w:pPr>
        <w:pStyle w:val="Estilo"/>
        <w:rPr>
          <w:rFonts w:ascii="Montserrat" w:hAnsi="Montserrat" w:cs="Montserrat"/>
        </w:rPr>
      </w:pPr>
      <w:r>
        <w:rPr>
          <w:rFonts w:cs="Montserrat" w:ascii="Montserrat" w:hAnsi="Montserrat"/>
        </w:rPr>
        <w:t>VII. Facilite el registro y control de los inventarios de los bienes muebles 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responsabilidad de los titulares de cada unidad administrativa o equivalente, la confiabilidad de las cifras consignadas en su contabilidad, así como de la representatividad de los saldos de las cuentas de balance, en función de los activos y pasivos reales de la misma, adoptando para ello las medidas de control y depura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59. El registro de las etapas del presupuesto se efectuará en las cuentas contables que deberán reflej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 relativo al ingreso, el estimado, modificado, devengado y recaud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 relativo al gasto, el aprobado, modificado, comprometido, devengado, ejercido y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60. Para el registro único de las operaciones presupuestarias y contables, las unidades presupuestales dispondrán de catálogos de cuentas, clasificadores presupuestarios y catálogos de bienes o instrumentos similares que permitan su interrelación auto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61.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62. El sistema de contabilidad gubernamental comprenderá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 de las unidades presupuestales, a efecto de integrar la información que coadyuve a la toma de decisiones, así como a la verificación y evaluación de las actividad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63. El sistema de contabilidad de las unidades presupuestales permitirá la generación periódica de los estados y la información financi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gra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ble; y</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REFORMADA, G.O. 1 DE JULIO DE 2022)</w:t>
      </w:r>
    </w:p>
    <w:p>
      <w:pPr>
        <w:pStyle w:val="Estilo"/>
        <w:rPr>
          <w:rFonts w:ascii="Montserrat" w:hAnsi="Montserrat" w:cs="Montserrat"/>
        </w:rPr>
      </w:pPr>
      <w:r>
        <w:rPr>
          <w:rFonts w:cs="Montserrat" w:ascii="Montserrat" w:hAnsi="Montserrat"/>
        </w:rPr>
        <w:t xml:space="preserve">IV. Notas a los estados financieros, que deberán tomar como base la información que genera el sistema de contabilidad.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 DE JULIO DE 2022)</w:t>
      </w:r>
    </w:p>
    <w:p>
      <w:pPr>
        <w:pStyle w:val="Estilo"/>
        <w:rPr>
          <w:rFonts w:ascii="Montserrat" w:hAnsi="Montserrat" w:cs="Montserrat"/>
        </w:rPr>
      </w:pPr>
      <w:r>
        <w:rPr>
          <w:rFonts w:cs="Montserrat" w:ascii="Montserrat" w:hAnsi="Montserrat"/>
        </w:rPr>
        <w:t>Artículo 263 Bis. Las unidades administrativas de las dependencias, a través del sistema de contabilidad, generarán información periódica de los estados y la información financi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gra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e de sal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notas a los informes de sal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JULIO DE 2022)</w:t>
      </w:r>
    </w:p>
    <w:p>
      <w:pPr>
        <w:pStyle w:val="Estilo"/>
        <w:rPr>
          <w:rFonts w:ascii="Montserrat" w:hAnsi="Montserrat" w:cs="Montserrat"/>
        </w:rPr>
      </w:pPr>
      <w:r>
        <w:rPr>
          <w:rFonts w:cs="Montserrat" w:ascii="Montserrat" w:hAnsi="Montserrat"/>
        </w:rPr>
        <w:t xml:space="preserve">Artículo 264. La Secretaría consolidará mensualmente los estados financieros, presupuestales y contables, que emanen de la contabilidad de las unidades presupuestales del Poder Ejecutiv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5 DE FEBRERO DE 2012)</w:t>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CONTABLE DE L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65. Las unidades presupuestales deberán registrar y valuar las operaciones y preparar sus informes financieros, de acuerdo con los postulados básicos, normas, políticas y lineamientos que se emitan de conformidad con la Ley General de Contabilidad Gubernament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66. Las unidades presupuestales, con base en sus necesidades de administración financiera, de control y fiscalización, emitirán y modificarán sus respectivos catálogos de cuentas para el registro de las operaciones presupuestarias y contables, conforme a las bases que emita la Secretaría, mismos que serán autorizados por el órgano administrativo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67. La Secretaría establecerá la forma en que las unidades administrativas del Poder Ejecutivo llevarán su contabilidad y registros auxiliares, así como los períodos para la rendición de sus informes y cuentas para fines de consolidación. Igualmente, examinará el funcionamiento del sistema de contabilidad de cada dependencia y entidad y, en su caso, autorizará su modificación o simpl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68. Las unidades presupuestales deberán mantener un registro histórico detallado de las operaciones realizadas como resultado de su gestión financiera, en los libros diario, mayor e inventarios y balances; y su contabilidad deberá contener registros auxiliares que muestren los avances presupuestarios y contables, que permitan realizar el seguimiento y evaluar la captación del ingreso y el ejercicio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69. Las provisiones que, conforme al clasificador por objeto del gasto, se constituyan para hacer frente a los pasivos y la deuda pública, en términos del presente Código, serán materia de registro y valuación. Dichas provisiones deberán ser revisadas y ajustadas periódicamente para mantener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70. La Secretaría podrá modificar los catálogos de cuentas a que se sujetarán las unidades presupuestales del Poder Ejecutiv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eación de un nuevo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querimientos específicos de l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ecuaciones por reformas administr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tualización de la técnica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71. Las unidades presupuestales deberán registrar sus bienes muebles e inmuebles de acuerdo con los postulados básicos, normas, políticas y lineamientos que se emitan de conformidad con la Ley General de Contabilidad Gubernament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72. Las unidades presupuestales están obligadas a resguardar y conservar en su poder y poner a disposición de las autoridades competentes, en su caso, los libros, registros auxiliares e información correspondiente, así como los documentos originales justificativos y comprobatorios de sus operaciones, por los plazos que al respecto se establezcan en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73. Los órganos internos de control o sus equivalentes, en casos excepcionales o extraordinarios y debidamente justificados, podrán autorizar a las unidades administrativas que lo soliciten, los documentos que sustituyan a aquellos justificativos y comprobatorios de egresos, a efecto de que se contabilicen las operaciones que am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74. Para efectos de lo dispuesto en el artículo anterior, las unidades administrativas o sus equivalentes deberán consignar en las solicitudes que con tal motivo formulen, entre otros datos, la causa de la falta de los comprobantes justificatorios, los importes, así como las fechas de las operaciones que am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pérdida o destrucción de los documentos originales, la unidad administrativa amparará dicha situación con el documento públic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75. Las unidades administrativas registrarán anualmente, como asiento de apertura en los libros principales y registros auxiliares de contabilidad, los saldos de las cuentas de balance del ejercici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JULIO DE 2022)</w:t>
      </w:r>
    </w:p>
    <w:p>
      <w:pPr>
        <w:pStyle w:val="Estilo"/>
        <w:rPr>
          <w:rFonts w:ascii="Montserrat" w:hAnsi="Montserrat" w:cs="Montserrat"/>
        </w:rPr>
      </w:pPr>
      <w:r>
        <w:rPr>
          <w:rFonts w:cs="Montserrat" w:ascii="Montserrat" w:hAnsi="Montserrat"/>
        </w:rPr>
        <w:t>Artículo 276. Las entidades a través de sus unidades administrativas, enviarán a la Secretaría dentro de los primeros diez días de cada mes, la información relativa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o de situ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do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do de variación en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do de cambios en la situación financiera o de flujo de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do analítico del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es sobre pasivos contin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tas a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do analítico de ingresos, del que se derivará la presentación en clasificación económica por fuente de financiamiento y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do analítico del ejercicio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dicadores de resul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demás que requier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 DE JULIO DE 2022)</w:t>
      </w:r>
    </w:p>
    <w:p>
      <w:pPr>
        <w:pStyle w:val="Estilo"/>
        <w:rPr>
          <w:rFonts w:ascii="Montserrat" w:hAnsi="Montserrat" w:cs="Montserrat"/>
        </w:rPr>
      </w:pPr>
      <w:r>
        <w:rPr>
          <w:rFonts w:cs="Montserrat" w:ascii="Montserrat" w:hAnsi="Montserrat"/>
        </w:rPr>
        <w:t>Artículo 276 Bis. Las dependencias a través de sus unidades administrativas, enviarán a la Secretaría dentro de los primeros diez días de cada mes, la información relativa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o analítico del ejercicio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e de sal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tas a los informes de sal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requier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77. Las dependencias y entidades que participen en la realización de programas de carácter multisectorial, estratégico o prioritario, reportarán trimestralmente a la Secretaría, dentro de los primeros diez días del mes siguiente, los avances financieros y de metas que tengan a su cargo, especificando, entre otros, la identificación del proyecto, la entidad responsable, la ubicación geográfica, las metas que se realizaron y el monto financiero que se aplic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78. Los beneficiarios de subsidios y transferencias con cargo al presupuesto del Estado, rendirán trimestralmente, dentro de los primeros cinco días del mes siguiente, cuenta detallada de la aplicación de los fondos a las unidades administrativas por el cual se les hubiere canalizado, así como la información y justificación correspondiente; las unidades presupuestales informarán con el mismo detalle a la Secretaría, del ejercicio de estos recursos, dentro de los primeros quince días del mes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79. La Secretaría y la Contraloría General, en el ámbito de sus competencias, harán del conocimiento de las unidades administrativas sus requerimientos de información adicional, para lo cual dictarán las normas y lineamien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5 DE FEBRERO DE 2012)</w:t>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280. La Secretaría emitirá y dará a conocer a las unidades presupuestales, los lineamientos para obtener de éstas los datos necesarios para la elaboración de la cuenta pública, a más tardar el día 31 de octubre de cada año. Los lineamientos correspondientes deberán observar lo dispuesto por la Ley General de Contabilidad Gubernamental, la Ley de Disciplin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AGOSTO DE 2015)</w:t>
      </w:r>
    </w:p>
    <w:p>
      <w:pPr>
        <w:pStyle w:val="Estilo"/>
        <w:rPr>
          <w:rFonts w:ascii="Montserrat" w:hAnsi="Montserrat" w:cs="Montserrat"/>
        </w:rPr>
      </w:pPr>
      <w:r>
        <w:rPr>
          <w:rFonts w:cs="Montserrat" w:ascii="Montserrat" w:hAnsi="Montserrat"/>
        </w:rPr>
        <w:t>Artículo 281. Los titulares de las unidades presupuestales autorizarán y enviarán a la Secretaría, a más tardar en la primera quincena del mes de enero, la información que, en su caso, aquella requiera para la formulación de la Cuenta Pública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82. Tratándose de las unidades administrativas o sus equivalentes, sus titulares remitirán, en la fecha antes señalada, la información a que se refieren los artículos 263 y 276 para efectos de la formulación de la Cuenta Pública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83. Corresponde a las unidades administrativas, captar y validar la información que sus coordinaciones o enlaces administrativos deben rendir para la integración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84. Las unidades administrativas darán a conocer a sus coordinaciones o enlaces administrativos la forma, términos y periodicidad conforme a los cuales deberán proporcionarles información contable, financiera, presupuestal, programática y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85. Corresponde a las unidades administrativas consolidar la información contable, financiera, presupuestal, programática y económica de la dependencia o entidad, de acuerdo con sus necesidades y para cumplir los requerimiento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86. Las unidades administrativas serán responsables de que la información consolidada que proporcionen a la Secretaría, cumpla con las normas y lineamient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a que se refiere este artículo, deberá contar con la aprobación del titular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287. La Secretaría formulará la cuenta pública y la someterá a consideración del Titular del Poder Ejecutivo durante la última semana del mes de febrero de cada año, para su presentación al Congreso en los términos de la Constitución Política del Estado de Veracruz de Ignacio de la Llave. La cuenta pública se formulará observando las disposiciones de este Código, la Ley de Disciplina, la Ley General de Contabilidad Gubernament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FEBRERO DE 2012)</w:t>
      </w:r>
    </w:p>
    <w:p>
      <w:pPr>
        <w:pStyle w:val="Estilo"/>
        <w:rPr>
          <w:rFonts w:ascii="Montserrat" w:hAnsi="Montserrat" w:cs="Montserrat"/>
        </w:rPr>
      </w:pPr>
      <w:r>
        <w:rPr>
          <w:rFonts w:cs="Montserrat" w:ascii="Montserrat" w:hAnsi="Montserrat"/>
        </w:rPr>
        <w:t>Artículo 288. El Titular del Poder Ejecutivo, por sí o por conducto de la Secretaría, presentará al Congreso la cuenta pública del ejercicio presupuestal inmediato anterior, para los efectos de su fiscalización superior, en términos de lo previsto por la Constitución Política del Estado de Veracruz de Ignacio de la Llave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Y EVALUACIÓN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6 DE AGOSTO DE 2013)</w:t>
      </w:r>
    </w:p>
    <w:p>
      <w:pPr>
        <w:pStyle w:val="Estilo"/>
        <w:rPr>
          <w:rFonts w:ascii="Montserrat" w:hAnsi="Montserrat" w:cs="Montserrat"/>
        </w:rPr>
      </w:pPr>
      <w:r>
        <w:rPr>
          <w:rFonts w:cs="Montserrat" w:ascii="Montserrat" w:hAnsi="Montserrat"/>
        </w:rPr>
        <w:t>Artículo 289. El control y evaluación del gasto público estatal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upervisión permanente de los activos, pasivos, ingresos, cost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I. El seguimiento a las acciones durante la ejecución de los Programas Presupuestarios y Actividades Institucionales aprobados.</w:t>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II. La evaluación del desempeño en función a los objetivos y metas de los Programas Presupuestarios y Actividades Institucionales que integre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26 DE AGOSTO DE 2013)</w:t>
      </w:r>
    </w:p>
    <w:p>
      <w:pPr>
        <w:pStyle w:val="Estilo"/>
        <w:rPr>
          <w:rFonts w:ascii="Montserrat" w:hAnsi="Montserrat" w:cs="Montserrat"/>
        </w:rPr>
      </w:pPr>
      <w:r>
        <w:rPr>
          <w:rFonts w:cs="Montserrat" w:ascii="Montserrat" w:hAnsi="Montserrat"/>
        </w:rPr>
        <w:t>La evaluación del desempeño que se realice en los términos de esta Ley se efectuará sin perjuicio de lo que establezcan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26 DE AGOSTO DE 2013)</w:t>
      </w:r>
    </w:p>
    <w:p>
      <w:pPr>
        <w:pStyle w:val="Estilo"/>
        <w:rPr>
          <w:rFonts w:ascii="Montserrat" w:hAnsi="Montserrat" w:cs="Montserrat"/>
        </w:rPr>
      </w:pPr>
      <w:r>
        <w:rPr>
          <w:rFonts w:cs="Montserrat" w:ascii="Montserrat" w:hAnsi="Montserrat"/>
        </w:rPr>
        <w:t>La Secretaría será la instancia técnica a que se refiere el artículo 134 de la Constitución Política de los Estados Unidos Mexicanos y para tales efectos diseñará, administrará y operará el Sistema de Evaluación del Desempeño, para medir la eficiencia, eficacia y economía en la administración de los recursos públicos de las unidades presupuestales dependientes del Poder Ejecutivo del Estado que permitan su adecuado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26 DE AGOSTO DE 2013)</w:t>
      </w:r>
    </w:p>
    <w:p>
      <w:pPr>
        <w:pStyle w:val="Estilo"/>
        <w:rPr>
          <w:rFonts w:ascii="Montserrat" w:hAnsi="Montserrat" w:cs="Montserrat"/>
        </w:rPr>
      </w:pPr>
      <w:r>
        <w:rPr>
          <w:rFonts w:cs="Montserrat" w:ascii="Montserrat" w:hAnsi="Montserrat"/>
        </w:rPr>
        <w:t>La información que se genere en el marco del Sistema de Evaluación del Desempeño, se difundirá en los términos de la Ley de Contabilidad, por parte de la Secretaría y la Contraloría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rtículo 289 Bis. Son atribuciones de la Secretaría en relación al Sistema de Evaluación d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coordinar y emitir los lineamientos metodológicos y técnicos para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los indicadores del desempeño relativos a los Programas Presupuestarios de las Dependencias y Entidades, conforme a los lineamientos que se establezc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lineamientos para las Dependencias y Entidades relativos a la participación de los evaluadores externos en el marco del Sistema de Evaluación d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un Plan Anual de Evaluación respecto de los indicadores estratégicos que deberá contener, cuando menos, el tipo de evaluación a realizar y los responsables de llevarla a cabo, por cada programa presupues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visar la evaluación de resultado de los indicadores estratégicos de las Dependencias y Entidades, a fin de que los recursos públicos se asignen en el Presupuesto de Egresos del Estado, de acuerdo con los principios de eficacia, eficiencia, economía y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recomendaciones a las Dependencias y Entidades con base en los resultados de la revisión a las evaluaciones, con la finalidad de orientar el gasto público para el cumplimiento de los objetivos de la Planeación para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seguimiento al resultado de los indicadores estraté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ar seguimiento al cumplimiento de las recomendacione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un informe anual que contenga los aspectos relevantes de los resultados de las evaluaciones realizadas en el año precedente,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artir, a petición de parte, capacitación en materia de seguimiento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del desempeño que realice la Secretaría se efectuará sin perjuicio de la que lleve a cabo el Órgano de Fiscalización Superior del Estado y la Contraloría dentr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rtículo 289 Ter. Son obligaciones de las Dependencias y Entidades en materia de evaluación d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y proponer los indicadores de desempeño con enfoque a resultados, de los programas a su cargo conforme a los lineamientos que emita la Secretaría y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aluar por sí mismos o a través de evaluadores externos que observen los lineamientos a los que hace mención el artículo 289 bis fracción III, el resultado de los Programas Presupuestarios y Actividades Institucionales, a fin de que los recursos públicos se asignen en el presupuesto de egresos del Estado, de acuerdo con los principios de eficacia, eficiencia, economía y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r seguimiento a los Indicadores de Desempeño de los Programas Presupuestarios y Actividades Institucionales mediante el cálculo de su valor, de manera periódica y permanente, con el propósito de analizar su t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der las recomendaciones derivadas de la revisión a las evaluaciones del desempeño que ordenen la Secretaría y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 trimestralmente a la Secretaría y a la Contraloría, mediante los mecanismos que éstas establezcan, los resultados de las evaluaciones a los indicadores de desempeño de los programas a su cargo, dentro de los 10 días siguientes a la conclusión del perio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aborar e implementar proyectos de mejora para incorporarlos en el diseño, adecuación y operación de los programas a su cargo, atendiendo los resultados de las evaluaciones y sus revisiones e informar los avances con oport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ordar con la Secretaría las adecuaciones a los Programas Presupuestarios y Actividades Institucionales en cumplimiento de las recomendaciones resultantes de los procesos de seguimiento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deberán tomar las previsiones presupuestales para contar con los recursos necesarios y dar cumplimiento a las disposiciones de esta Ley, en materia del Sistema de Evaluación d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rtículo 289 Quater. Las unidades presupuestales deberán conservar la documentación que se genere con motivo de la Evaluación d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rtículo 289 Quinquies. La Contraloría realizará la evaluación de la gestión de los Programas Presupuestarios y Actividades Institucionales de las Dependencias y Entidades, e informará a la Secretaría los resultados que ob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atribuciones de la Contraloría en relación a la evaluación de l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os lineamientos para las Dependencias y Entidades relativos a la participación de los evaluadores externos en el marco del Sistema de Evaluación del Desempeño, en el ámbito de su competencia. Los evaluadores externos deberán seguir, en todo caso, además de los lineamientos señalados en esta fracción aquéllos a que hace mención el artículo 289 bis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aluar la calidad y consistencia de los indicadores del desempeño de gestión, relativos a las Actividades Institucionales de las Dependencias y Entidades, conforme a los lineamientos que establezc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un Plan Anual de Evaluación respecto de los indicadores de gestión que deberá contener, cuando menos, el tipo de evaluación a realizar y los responsables de llevarla a cabo, por cada Actividad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valuar los resultados de los indicadores de gestión de los Programas Presupuestarios y Actividades Institucionales de las Dependencias y Entidades, a fin de que los recursos públicos se asignen en el Presupuesto de Egresos del Estado, de acuerdo con los principios de eficacia, eficiencia, economía y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r recomendaciones a las Dependencias y Entidades con base en los resultados de las evaluaciones, con el propósito de mejorar la gestión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l resultado de los indicadores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seguimiento al cumplimiento de las recomendaciones a que se refiere este artículo, así como a los proyectos de mejora que resulten de las evaluac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aborar un informe anual que contenga los aspectos relevantes de los resultados de las evaluaciones realizadas en el año precedente, los proyectos de mejora y sus resultados,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artir, a petición de parte, capacitación en materia de seguimiento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rtículo 289 Sexies. El Gobernador del Estado, a través de la Secretaría y a petición expresa de los Poderes Legislativo y Judicial, así como de los Organismos Autónomos, proporcionará la asesoría y apoyo técnico que requieran en materia de Evaluación del Desempeño, así como todos los datos estadísticos, estudios o informes que soliciten y que sean necesarios para llevar a cabo tal evaluación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así como los Organismos Autónomos, deberán tomar las previsiones presupuestales para contar con los recursos necesarios a fin de dar cumplimiento a las disposiciones de esta Ley, en materia de su respectivo Sistema de Evaluación d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 El control y la evaluación del gasto público estatal se basarán en la informa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tabilidad de las un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nálisis de las evaluaciones que en materia de presupuesto y gasto público se realicen a las unidades presupuestales conforme a los criterios que fije la Secretarí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clusiones y recomendaciones y, en general, los informes y resultados de las auditorias y visitas pract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fuentes y medios que se juzguen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 El seguimiento y medición del ejercicio del gasto público se realizará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reuniones entre la Secretaría y las unidades administrativas y, en su caso, con las coordinaciones administrativas; y entre la Secretaría y entidades no coordinadas, en plazos que no sean mayores a un bim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reuniones entre las unidades administrativas con sus coordinaciones administrativas, en los mismos términos d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diante visitas y auditorí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medio de los sistemas de seguimiento de realizaciones financieras y de metas que determine la Secretaría y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 Con base en las conclusiones, informes y dictámenes que se deriven de las acciones comprendidas en el artículo anterior, la Secretaría, la Contraloría y las unidades administrativas, de conformidad con el presente Código efectuarán, según el caso, las siguiente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ción de medidas correctivas a las normas, lineamientos, sistemas y demás instrumentos utilizados en el manejo del gasto públ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ecuaciones presupues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ncamiento de las responsabilidades que proce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minación de las previsiones que constituyan una de las bases para la programación - presupuestación del ejercic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 En las dependencias se establecerán órganos internos de control que operen los sistemas de auditoría interna, así como de control y evaluación del origen y aplicación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operen los sistemas de auditoría interna mantendrán independencia respecto del desarrollo de todas aquellas acciones op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 Los sistemas de auditoría interna permit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rificar el cumplimiento de normas, objetivos, políticas y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eficiencia y eficacia op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de los activos y la comprobación de la exactitud y confiabilidad de la información financiera y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traloría podrá revisar y evaluar los sistemas de auditoría a través de sus órganos internos de control en la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 Los órganos internos de control se coordinarán con las unidades administrativas para verificar el cumplimiento de la normatividad en el ejercicio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administrativas facilitarán el trabajo del órgano interno de control proporcionándole toda la información que les sea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 Los órganos internos de control, en caso de determinar la falta de aplicación de la normatividad en el ejercicio del gasto por parte de las unidades administrativas, reportarán tal situación al titular de la dependencia para que éste acuerde las medidas corr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 Las auditorías al gasto público estatal que realicen los órganos internos de control podrán ser de tipo financiero, operacional, de resultado de programas y de legalidad, las cuales serán realizadas por la Contraloría y los auditores externos que esta última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auditorías se realizarán de conformidad con las normas, lineamientos y demás disposiciones que dicte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 Para la realización de las auditorías al gasto público estatal, los órganos internos de control de las dependencias y entidade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hechos, conclusiones, recomendaciones y, en general, los informes y resultados de las auditorías practicadas, facilitarán la medición de la eficiencia en la administración de los recursos y el cumplimiento de metas, para apoyar las actividades de evaluación del gasto público, la determinación de las medidas correctivas que sean conducentes y, en su caso, las responsabilidades que proce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areas que efectúen los órganos internos de control y, en general, las actividades propias de la auditoría no formarán parte de las labores operativas y trámites administrativos que directamente realicen l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 Los órganos internos de control, atendiendo a la naturaleza de sus funciones, a la magnitud de las operaciones de la dependencia o entidad y con base en sus programas anuales de auditoría realizarán, sin perjuicio de lo establecido en el artículo anterior, las siguiente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valuar los sistemas y procedimientos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las operaciones, transacciones, registros, informes y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probar el cumplimiento de las normas, disposiciones legales y políticas aplicables a la entidad, en el desarroll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aminar la asignación y utilización de los recursos financieros, humanos y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V. Revisar el cumplimiento de los objetivos y metas establecidos para la gestión de los Programas Presupuestarios y Actividades Institucionales a cargo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a determinación de indicadores para la realización de auditorías operacionales y de resultados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nalizar y opinar sobre la información que produzca la dependencia o entidad para efectos de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capacitación del personal de audito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determinen el titular de la dependencia o entidad y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 Los órganos internos de control de las dependencias y entidades elaborarán un programa anual de auditoría, el cual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ipos de auditoría a pract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unidades, programas y actividades a exa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eríodos estimados de re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ías - hombre a uti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programas serán presentados a la Contraloría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 Los órganos internos de control elaborarán y mantendrán actualizados los manuales de normas, políticas, guías y procedimientos de auditoría y los manuales y guías de revisión para la práctica de auditorías especiales, así como el programa de capacitación permanente de auditorías, debiendo enviar a la Contraloría los documentos correspondientes y su actualización a más tardar el treinta y uno de marz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 Los órganos internos de control de las dependencias y entidades, por cada una de las auditorías que se practiquen, elaborará un informe sobre el resultado de las mismas, de conformidad con las normas que dicte la Contraloría; estos informes se darán a conocer a los titulares de las dependencias y entidades auditadas para que, en su caso, implementen medidas tendientes a mejorar su gestión y el control interno, así como a corregir las desviaciones y deficiencias que se hubieren encon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mo resultado de las auditorías, se detectan irregularidades que afecten a la hacienda pública estatal, se procederá en los términos de la Ley de Responsabilidades de los Servidores Públicos del Estado, el Código de Procedimientos Administrativos para el Estado de Veracruz, las disposiciones civiles o penales,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 Los órganos internos de control de las dependencias y entidades llevarán un control de las observaciones y recomendaciones derivadas de la auditoría, y harán el seguimiento sobre el cumplimiento de las medidas correctivas que se hubieren acor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 Las dependencias y entidades, a través de los órganos internos de control enviarán a la Contraloría, en la forma y términos que ésta indique,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6 DE AGOSTO DE 2013)</w:t>
      </w:r>
    </w:p>
    <w:p>
      <w:pPr>
        <w:pStyle w:val="Estilo"/>
        <w:rPr>
          <w:rFonts w:ascii="Montserrat" w:hAnsi="Montserrat" w:cs="Montserrat"/>
        </w:rPr>
      </w:pPr>
      <w:r>
        <w:rPr>
          <w:rFonts w:cs="Montserrat" w:ascii="Montserrat" w:hAnsi="Montserrat"/>
        </w:rPr>
        <w:t>I. Informe sobre el avance de gestión del cumplimiento de los Programas Presupuestarios y Actividade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es de las auditorías pract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peles de trabajo que hayan sido elaborados en la realización de audit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es de las observaciones derivadas de las auditorías,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es sobre el seguimiento de las medidas correctivas aprobadas por el titular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 La Contraloría realizará visitas y auditorías a las dependencias y entidades, con objeto de vigilar el adecuado cumplimiento de las normas, lineamientos, informes y programas mínimos que hayan sido establecidos; así como para analizar el funcionamiento de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 Las dependencias y entidades proporcionarán los informes, documentos y, en general, todos aquellos datos que permitan la realización de las visitas y auditorías que determine efectuar la Contraloría, así como de las visitas que ordenen su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RELACIONADAS CON EL EJERCICIO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 La Contraloría dictará las medidas administrativas y aplicará las sanciones que procedan con motivo de las responsabilidades de los servidores públicos que afecten la Hacienda Pública, derivadas del incumplimiento de las disposiciones contenidas en este Códig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Se sancionará en los términos de la Ley de Responsabilidades de los Servidores Públicos del Estado, las conductas previstas en la Ley de Co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Las sanciones administrativas a que se refiere este artículo se impondrán y exigirán con independencia de las responsabilidades de carácter político, penal o civil que, en su caso, lleguen a determinarse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Se considera como infracción administrativa grave cuando de manera dolosa se omitan o alteren documentos o registros que integran la contabilidad, con la finalidad de desvirtuar la veracidad de la información financiera o se incumpla con la obligación de señalar la obligación referida en términos de la Ley de Co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También se considerará como infracción administrativa grave, cuando por razón de la naturaleza de sus funciones, un servidor público tenga conocimiento de la alteración o falsedad de la documentación o de la información que tenga como consecuencia daños a la hacienda pública o de cualquier ente público y estando dentro de sus atribuciones no lo eviten o no lo hagan del conocimiento del superior jerárquico o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AGOSTO DE 2013)</w:t>
      </w:r>
    </w:p>
    <w:p>
      <w:pPr>
        <w:pStyle w:val="Estilo"/>
        <w:rPr>
          <w:rFonts w:ascii="Montserrat" w:hAnsi="Montserrat" w:cs="Montserrat"/>
        </w:rPr>
      </w:pPr>
      <w:r>
        <w:rPr>
          <w:rFonts w:cs="Montserrat" w:ascii="Montserrat" w:hAnsi="Montserrat"/>
        </w:rPr>
        <w:t>Asimismo, cualquier tipo de reincidencia también deberá considerarse como infracción administrativ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 Los servidores públicos serán responsables de cualquier daño o perjuicio estimable en dinero que sufra la Hacienda Pública y el patrimonio del Estado por actos u omisiones que les sean imputables; o bien por incumplimiento o inobservancia de obligaciones derivadas de este Código y demás aplicables, inherentes a su cargo o relacionados con su función o ac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ponsabilidades se atribuirán, en primer término, a las personas que directamente hayan ejecutado los actos o incurran en las omisiones que las originaron y, subsidiariamente, a los servidores públicos que por la índole de sus funciones, hayan omitido la revisión o autorizado tale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responsables solidarios con los servidores públicos las personas físicas o morales que hayan participado y que con su conducta hayan contribuido a causar el daño o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 Las sanciones por responsabilidades que finque la Contraloría tienen por objeto resarcir a la Hacienda Pública del Estado los daños y perjuicios ocasionados y tendrán carácter de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hará efectivos los créditos fiscales señalados en el párrafo anterior a través d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 La Contraloría, en los términos de la Ley de Responsabilidades de los Servidores Públicos del Estado, impondrá las sanciones disciplinarias a los servidores públicos que, en el desempeño de su empleo, cargo o comisión, incurran en actos u omisiones en contravención con lo señalado por este Códig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 RELACIONADAS CON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JUNIO DE 2006)</w:t>
      </w:r>
    </w:p>
    <w:p>
      <w:pPr>
        <w:pStyle w:val="Estilo"/>
        <w:rPr>
          <w:rFonts w:ascii="Montserrat" w:hAnsi="Montserrat" w:cs="Montserrat"/>
        </w:rPr>
      </w:pPr>
      <w:r>
        <w:rPr>
          <w:rFonts w:cs="Montserrat" w:ascii="Montserrat" w:hAnsi="Montserrat"/>
        </w:rPr>
        <w:t>Artículo 311.- Sólo se concertarán créditos para las inversiones públicas productivas cuya definición y razonabilidad hayan sido sustentadas por el Ejecutivo y aprobadas por el Congreso del Estado, y únicamente para los conceptos y montos autorizados anualmente en el presupuesto estatal. Estos créditos se contratarán por conduct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0 DE AGOSTO DE 2004)</w:t>
      </w:r>
    </w:p>
    <w:p>
      <w:pPr>
        <w:pStyle w:val="Estilo"/>
        <w:rPr>
          <w:rFonts w:ascii="Montserrat" w:hAnsi="Montserrat" w:cs="Montserrat"/>
        </w:rPr>
      </w:pPr>
      <w:r>
        <w:rPr>
          <w:rFonts w:cs="Montserrat" w:ascii="Montserrat" w:hAnsi="Montserrat"/>
        </w:rPr>
        <w:t>Artículo 312. El presente libro regula las operaciones de endeudamiento relativas a las bases para la concertación, contratación y reestructuración de las diversas operaciones de financiamiento, a los requisitos para emitir valores, tales como bonos, obligaciones de deuda, certificados bursátiles, pagarés y a la celebración de actos jurídicos análogos a los anteriores en los que el Estado asuma obligaciones directas o contingentes, que se destinen al establecimiento de las inversiones públicas productivas enunciadas en el artículo 316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O. 11 DE AGOSTO DE 2004)</w:t>
      </w:r>
    </w:p>
    <w:p>
      <w:pPr>
        <w:pStyle w:val="Estilo"/>
        <w:rPr>
          <w:rFonts w:ascii="Montserrat" w:hAnsi="Montserrat" w:cs="Montserrat"/>
        </w:rPr>
      </w:pPr>
      <w:r>
        <w:rPr>
          <w:rFonts w:cs="Montserrat" w:ascii="Montserrat" w:hAnsi="Montserrat"/>
        </w:rPr>
        <w:t>Asimismo, considera la contratación de operaciones destinadas a cubrir necesidades urgentes de liquidez, a enfrentar situaciones imprevisibles de la economía nacional o estatal y a sufragar las erogaciones que debieran efectuarse en virtud de algún acontecimiento futuro e incierto que alterare la planeación financi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La deuda pública deberá ser transparentada y publicada en términos de la Ley de Contabilidad, Ley de Disciplin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DICIEMBRE DE 2016)</w:t>
      </w:r>
    </w:p>
    <w:p>
      <w:pPr>
        <w:pStyle w:val="Estilo"/>
        <w:rPr>
          <w:rFonts w:ascii="Montserrat" w:hAnsi="Montserrat" w:cs="Montserrat"/>
        </w:rPr>
      </w:pPr>
      <w:r>
        <w:rPr>
          <w:rFonts w:cs="Montserrat" w:ascii="Montserrat" w:hAnsi="Montserrat"/>
        </w:rPr>
        <w:t>Artículo 313. La deuda pública, en su conjunto, se integra por las obligaciones directas o indirectas a cargo del Estado, por sí o por sus entidades paraestatales, derivadas de la celebración de financiamientos, reestructuraciones, adquisición de bienes o contratación de obra o servicios cuyo pago se pacte a plazos, así como la emisión de valores, tales como bonos u obligaciones de deuda, certificados bursátiles y pagarés en los que el Estado asuma obligaciones directas o contingentes, constituidos en términos de lo dispuesto por este Código y la celebración de actos jurídicos análogos que, previa autorización del Congreso, se generen a cargo del Estado, por sí o por sus entidades, obligaciones que podrán tener como garantía o fuente de pago, o ambas, los ingresos estatales derivados de impuestos, derechos, productos, aprovechamientos y sus respectivos accesorios, así como las participaciones federales derivadas del Sistema Nacion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JULIO DE 2017)</w:t>
      </w:r>
    </w:p>
    <w:p>
      <w:pPr>
        <w:pStyle w:val="Estilo"/>
        <w:rPr>
          <w:rFonts w:ascii="Montserrat" w:hAnsi="Montserrat" w:cs="Montserrat"/>
        </w:rPr>
      </w:pPr>
      <w:r>
        <w:rPr>
          <w:rFonts w:cs="Montserrat" w:ascii="Montserrat" w:hAnsi="Montserrat"/>
        </w:rPr>
        <w:t>Las obligaciones directas o indirectas a cargo del Estado o municipios, o las entidades estatales o municipales, que sean consecuencia de la creación de fuentes de pago indirectas, mecanismos financieros o fuentes alternas de pago, respecto de los contratos de prestación de servicios a que se refiere la Ley de Asociaciones Público-Privadas para el Estado de Veracruz de Ignacio de la Llave, no constituirán deuda pública y se registrarán como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 (DEROGADO, G.O. 3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315. La deuda pública de los municipios y sus entidades se integrará por las operaciones de endeudamiento que, para cumplir con los objetivos encomendados, celebren aquéllos o sus propias entidades. La deuda pública municipal estará regulada por las disposiciones de este Código, de la Ley de Disciplina y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316. Las operaciones de endeudamiento que, previo cumplimiento de los requisitos detallados por este Código, asuma el Estado, por sí o por sus entidades, se destinarán a inversiones públicas productivas, cumpliendo en cualquier momento con las reglas mencionadas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 La planeación de las operaciones de endeudamiento que realice la Secretaría se sujetará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objetivos y prioridades del plan de desarrollo estatal y de los programas sectoriales, especiales, regionales, institucionales y operativo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revisiones contenidas en los programas anuales que elabore para el financiamiento y ejecución de inversiones públicas productivas y para sufragar el pago de amortizaciones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lineamientos establecidos para la presupuestación de la deuda pública, que emita la propi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O. 30 DE DICIEMBRE DE 2016)</w:t>
      </w:r>
    </w:p>
    <w:p>
      <w:pPr>
        <w:pStyle w:val="Estilo"/>
        <w:rPr>
          <w:rFonts w:ascii="Montserrat" w:hAnsi="Montserrat" w:cs="Montserrat"/>
        </w:rPr>
      </w:pPr>
      <w:r>
        <w:rPr>
          <w:rFonts w:cs="Montserrat" w:ascii="Montserrat" w:hAnsi="Montserrat"/>
        </w:rPr>
        <w:t>IV. Las reglas mencionadas en la Ley de Discipli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ANTES FRACCIÓN IV], G.O. 30 DE DICIEMBRE DE 2016)</w:t>
      </w:r>
    </w:p>
    <w:p>
      <w:pPr>
        <w:pStyle w:val="Estilo"/>
        <w:rPr>
          <w:rFonts w:ascii="Montserrat" w:hAnsi="Montserrat" w:cs="Montserrat"/>
        </w:rPr>
      </w:pPr>
      <w:r>
        <w:rPr>
          <w:rFonts w:cs="Montserrat" w:ascii="Montserrat" w:hAnsi="Montserrat"/>
        </w:rPr>
        <w:t>V. Las demás disposiciones que rijan la celebración de las operaciones de endeudamiento prev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excluidas de la planeación y presupuestación la deuda pública, operaciones relacionadas con pasivos contingentes, entendiéndose por éstas las operaciones que se destinen a cubrir necesidades urgentes de liquidez, a enfrentar situaciones imprevisibles de la economía nacional o estatal y a sufragar las erogaciones suscitadas por virtud de algún acontecimiento futuro e incierto que altere la original planeación financi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 El Estado y los municipios formularán un programa anual de endeudamiento que conside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cciones tendientes a la celebración de operaciones de endeudamiento; sus objetivos y metas a corto y median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alendarización del financiamiento y de las amort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bjeto del endeudamiento, los plazos de pago y gracia, así como los montos de las operaciones que se pretendan cele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fuentes de financiamiento y el origen de los recursos para el pago de las amort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de los programas, el Ejecutivo del Estado informará al Congreso al presentar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 El programa anual de deuda pública servirá de base a la Secretaría para planear, programar y, en su caso, suscribir las operaciones de endeu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considerará en el presupuesto de egresos, los montos de endeudamiento requeridos para el cumplimiento de las metas consideradas en los programas de desarrollo nacional, estatal y municipal e incluirá los conceptos necesarios para satisfacer puntualmente los compromisos derivados de la contratación de cualquier operación de endeudamiento que señala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 El Titular del Ejecutivo del Estado informará de la situación de la deuda estatal al Congreso al rendir la cuenta pública anual y al presentar el presupuesto anu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al presentar el Presupuesto Anual del Estado, señalará el monto de las operaciones de endeudamiento contratadas para satisfacer las necesidades económicas de la Entidad durante 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1. El Ejecutivo del Estado, a través de la Secretaría, autorizará las operaciones de endeudamiento que se encuentren contenidas en los programas de financiamiento y cuyos montos se encuentren previstos en el presupues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contratará las operaciones de endeudamiento que correspondan a la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rá facultada para controlar y, en su caso, reestructurar la deuda pública del Estado, en los términos y condiciones que se detallan en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2. (DEROGADO, G.O. 3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ETENCIA EN MATERIA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AS AUTORIDADES ESTATALES EN MATERIA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2 DE ABRIL DE 2002)</w:t>
      </w:r>
    </w:p>
    <w:p>
      <w:pPr>
        <w:pStyle w:val="Estilo"/>
        <w:rPr>
          <w:rFonts w:ascii="Montserrat" w:hAnsi="Montserrat" w:cs="Montserrat"/>
        </w:rPr>
      </w:pPr>
      <w:r>
        <w:rPr>
          <w:rFonts w:cs="Montserrat" w:ascii="Montserrat" w:hAnsi="Montserrat"/>
        </w:rPr>
        <w:t>Artículo 323. En materia de deuda pública, corresponde al Ejecutivo del estado, por conducto de la Secretarí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ministrar y controlar la deuda pública del Gobierno del Estado, así como otorgar las garantía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alizar el instrumento en el que se reestructuren los términos de las obligaciones de deuda previamente contraídas, con el propósito de optimizar su manejo o reducir la carga de su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la planeación y programación de la deu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ignar en el presupuesto anual las amortizaciones por concepto de capital e intereses a que den lugar las operaciones de deuda a carg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4 DE JULIO DE 2003)</w:t>
      </w:r>
    </w:p>
    <w:p>
      <w:pPr>
        <w:pStyle w:val="Estilo"/>
        <w:rPr>
          <w:rFonts w:ascii="Montserrat" w:hAnsi="Montserrat" w:cs="Montserrat"/>
        </w:rPr>
      </w:pPr>
      <w:r>
        <w:rPr>
          <w:rFonts w:cs="Montserrat" w:ascii="Montserrat" w:hAnsi="Montserrat"/>
        </w:rPr>
        <w:t>V. Solicitar al Congreso la autorización para la contratación de deuda, otorgamiento de aval y emisión de valores, tales como bonos, obligaciones de deuda, certificados bursátiles o pagarés en donde el Estado asuma obligaciones directas o contingentes, en los términos que señalen este Código y las disposiciones que l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la aplicación de los recursos provenientes de las operaciones de endeudamiento contratadas, cuidando que los recursos se destinen al establecimiento de inversiones públicas productivas, que apoyen el desarrollo económico social y que generen ingresos para su puntual amort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idar que se hagan oportunamente los pagos de amortizaciones, intereses y demás obligaciones a las que haya lugar, derivados de los financiamient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jercer o autorizar montos adicionales de endeudamiento a los originalmente presupuestados, mediante la contratación de pasivos contingentes, cuando considere que existen situaciones económicas extraordinarias o imprevistas que así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idar que la capacidad de pago del Estado, de los municipios y de sus entidades sea suficiente para cubrir con toda oportunidad los compromis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levar el registro de obligaciones derivadas de la contratación de todas las operaciones de deuda, anotando su monto, características y el destino de los recursos y expedir los certificados de afectación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4. El Ejecutivo del Estado podrá solicitar al Congreso la contratación de montos adicionales de endeudamiento a los originalmente presupuestados, cuando considere que existen situaciones económicas extraordinarias que así lo ex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325. Corresponde al Congreso autorizar al Ejecutivo Estatal para que éste celebre, de conformidad con lo establecido en este Código, las operaciones de endeudamiento sobre el crédito del Estado y otorgue a los Ayuntamientos el aval del Estado; así como autorizar el pago de las obligaciones de deuda contraídas y la emisión de valores, tales como bonos, obligaciones de deuda, certificados bursátiles y pagarés, afectando en caso necesario, las participaciones derivadas del Sistema Nacional de Coordinación Fiscal y los ingresos derivados de impuestos, derechos, productos, aprovechamientos y sus respectivos accesorios que le correspondan al Estado, cumpliendo en todo momento con las reglas establecidas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DICIEMBRE DE 2016)</w:t>
      </w:r>
    </w:p>
    <w:p>
      <w:pPr>
        <w:pStyle w:val="Estilo"/>
        <w:rPr>
          <w:rFonts w:ascii="Montserrat" w:hAnsi="Montserrat" w:cs="Montserrat"/>
        </w:rPr>
      </w:pPr>
      <w:r>
        <w:rPr>
          <w:rFonts w:cs="Montserrat" w:ascii="Montserrat" w:hAnsi="Montserrat"/>
        </w:rPr>
        <w:t>Artículo 326. Para la realización de las operaciones de endeudamiento que requieran el aval del Gobierno del Estado, los municipios y sus entidades observarán las disposiciones de este Código, así como de las reglas establecidas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eraciones de endeudamiento que realice el Estado, los municipios y sus entidades deberán sujetarse a los montos aprobados expresamente por el Congreso. Cuando se otorgue el aval del Estado, además, observarán las disposiciones que establezc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esupuesto anual se señalarán los montos autorizados para las operaciones de endeudamiento que generen deuda pública; así como para efectuar la amortiz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RATACIÓN DE LAS OPERACIONES DE ENDEU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327. Las dependencias y entidades que requieran concertar alguna operación de endeudamiento o que intenten reestructurar obligaciones de deuda para proyectos relacionados con sus funciones, deberán contar con el visto bueno de la Secretaría; para ello, deberán solicitarlo, por escrito de su Titular, proporcionando sus programas financieros anuales y de mediano y largo plazo, así como toda aquella información que les sea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8. Para la contratación o reestructuración de operaciones de endeudamiento asumidas por las entidades, se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 el acuerdo favorable de su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ar por escrito el consentimiento del Ejecutivo Estatal para que, en su caso y por conducto de la Secretaría, se tramite la solicitud de autorización ante el Congreso, y de obtenerse ésta, se realice la contra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olicitud deberá acompañarse de toda la información que la Secretaría determine, presentando además, periódicamente y en la forma en que la Secretaría lo considere conveniente, los documentos que permitan determinar su capacidad de pago y la necesidad debidamente razonada del tipo de endeudamiento que se pretenda financiar con los recurs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30 DE DICIEMBRE DE 2016)</w:t>
      </w:r>
    </w:p>
    <w:p>
      <w:pPr>
        <w:pStyle w:val="Estilo"/>
        <w:rPr>
          <w:rFonts w:ascii="Montserrat" w:hAnsi="Montserrat" w:cs="Montserrat"/>
        </w:rPr>
      </w:pPr>
      <w:r>
        <w:rPr>
          <w:rFonts w:cs="Montserrat" w:ascii="Montserrat" w:hAnsi="Montserrat"/>
        </w:rPr>
        <w:t>IV. Se cumpla con las reglas de contratación establecidas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ejo de los recursos provenientes de las operaciones contratadas, será supervisado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9. Los titulares de las dependencias y entidades que administren recursos provenientes de la contratación de deuda pública, serán responsables del estricto cumplimiento de las disposiciones legales aplicables y de las directrices que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Artículo 330. Las dependencias y entidades estatales, así como los Ayuntamientos y sus entes públicos, presentarán periódicamente y en la forma que la Secretaría lo requiera, la información que permita determinar su capacidad de pago y la justificación del tipo de gasto que se pretenda financiar con los recursos obtenidos, justificando la necesidad de la contratación de deuda a partir de los beneficios que se obtendrán con los recursos del financiamiento. Para el caso de los Ayuntamientos y sus entes públicos dichos informes serán únicamente para efectos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deudamiento concertado en favor de las dependencias y entidades estatales, así como los Ayuntamientos y sus entes públicos, estará invariablemente calendarizado y se ajustará a las demás previsiones en materia de deuda pública y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DICIEMBRE DE 2016)</w:t>
      </w:r>
    </w:p>
    <w:p>
      <w:pPr>
        <w:pStyle w:val="Estilo"/>
        <w:rPr>
          <w:rFonts w:ascii="Montserrat" w:hAnsi="Montserrat" w:cs="Montserrat"/>
        </w:rPr>
      </w:pPr>
      <w:r>
        <w:rPr>
          <w:rFonts w:cs="Montserrat" w:ascii="Montserrat" w:hAnsi="Montserrat"/>
        </w:rPr>
        <w:t>Artículo 331. Cuando los municipios pretendan celebrar operaciones de financiamiento o la reestructuración de su deuda con o sin el aval del Gobierno del Estad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la aprobación del Cabildo, en donde se otorgue la anuencia para afectar las participaciones que en ingresos federales les correspondan, así como para obtener el av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ar y obtener autorización del Congreso para contratar el empréstito y afectar las participaciones que en ingresos federales le correspondan, así como para obtener el av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estionar el endeudamiento requerido, acompañando toda la información relativa a la necesidad, objeto y form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30 DE DICIEMBRE DE 2016)</w:t>
      </w:r>
    </w:p>
    <w:p>
      <w:pPr>
        <w:pStyle w:val="Estilo"/>
        <w:rPr>
          <w:rFonts w:ascii="Montserrat" w:hAnsi="Montserrat" w:cs="Montserrat"/>
        </w:rPr>
      </w:pPr>
      <w:r>
        <w:rPr>
          <w:rFonts w:cs="Montserrat" w:ascii="Montserrat" w:hAnsi="Montserrat"/>
        </w:rPr>
        <w:t>IV. Cumplir con las reglas establecidas en la Ley de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municipales al contratar operaciones de endeudamiento o reestructurar el servicio de su deuda con aval del Gobierno del Estado deberán de contar, además, con el acuerdo favorable de su órgano de Gobierno. El endeudamiento de las entidades municipales estará invariablemente calendarizado y se ajustará a las demás previsiones en materia de deuda pública y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2. Los municipios y sus entidades presentarán periódicamente, en la forma en que lo determine la Secretaría, los documentos que permitan analizar su capacidad de pago. La aplicación de los recursos económicos provenientes de las operaciones de endeudamiento avaladas por el Estado, será supervisado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ÍTULOS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4 DE JULIO DE 2003) (F. DE E., G.O. 1 DE AGOSTO DE 2003)</w:t>
      </w:r>
    </w:p>
    <w:p>
      <w:pPr>
        <w:pStyle w:val="Estilo"/>
        <w:rPr>
          <w:rFonts w:ascii="Montserrat" w:hAnsi="Montserrat" w:cs="Montserrat"/>
        </w:rPr>
      </w:pPr>
      <w:r>
        <w:rPr>
          <w:rFonts w:cs="Montserrat" w:ascii="Montserrat" w:hAnsi="Montserrat"/>
        </w:rPr>
        <w:t>Artículo 333. Son títulos de deuda pública los valores, tales como los bonos u obligaciones de deuda, los certificados bursátiles, los pagarés y otros títulos de deuda que se emitan en serie o en masa y que estén destinados a circular en el mercado de valores en los que el Estado asuma obligaciones directas o contingentes, sujetos a los siguientes requisitos y prev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emisión corresponderá al Gobernador, por conducto de la Secretaría; sin embargo, podrán ser emitidos a través de un fideicomiso bursátil de conformidad con lo establecido en el artículo 175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Congreso autorice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n ser denominados en Unidades de Inversión o en Moned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án pagaderos en México, en Moned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ólo podrán ser adquiridos por personas físicas o morales de nacionalidad mexicana o fideicomisos constituidos de conformidad con las ley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cursos captados se destinarán al establecimiento de inversiones pública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inscribirán en la sección de valores del Registro Nacional de Valores y en la Bolsa Mexicana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 inscribirán en el Registro de Deuda Pública Estatal y cuando así proceda, en el Registro de Obligaciones y Empréstitos de Entidades Federativas y Municipios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berán contener los datos fundamentales de su autorización y la prohibición de su venta a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se cumpla con las disposiciones del presente Código, y demás ordenamientos legales aplicables, el Gobernador, a través de la Secretaría, estará facultado para resolver definitivamente todos los aspectos relacionados con la emisión de valores que no se encuentren previstos en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4 DE JULIO DE 2003)</w:t>
      </w:r>
    </w:p>
    <w:p>
      <w:pPr>
        <w:pStyle w:val="Estilo"/>
        <w:rPr>
          <w:rFonts w:ascii="Montserrat" w:hAnsi="Montserrat" w:cs="Montserrat"/>
        </w:rPr>
      </w:pPr>
      <w:r>
        <w:rPr>
          <w:rFonts w:cs="Montserrat" w:ascii="Montserrat" w:hAnsi="Montserrat"/>
        </w:rPr>
        <w:t>Artículo 334. El Estado podrá ocurrir al Mercado de Valores para captar, por sí o a través de fideicomisos bursátiles de conformidad con lo establecido en el Artículo 175 del presente Código y mediante la emisión de valores de deuda pública en los que el Estado asuma obligaciones directas o contingentes, los recursos que financiarán aquellos proyectos dirigidos a constituir in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4 DE JULIO DE 2003)</w:t>
      </w:r>
    </w:p>
    <w:p>
      <w:pPr>
        <w:pStyle w:val="Estilo"/>
        <w:rPr>
          <w:rFonts w:ascii="Montserrat" w:hAnsi="Montserrat" w:cs="Montserrat"/>
        </w:rPr>
      </w:pPr>
      <w:r>
        <w:rPr>
          <w:rFonts w:cs="Montserrat" w:ascii="Montserrat" w:hAnsi="Montserrat"/>
        </w:rPr>
        <w:t>La autorización por parte del Congreso contendrá invariablemente el monto y plazo máximos a los cuales quedará sujeta la emisión de los tít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nto de los recursos colocados en bonos emitidos por el Estado a través del Mercado de Valores, no excederá su capacidad de pago, a criteri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5. El Estado podrá colocar emisiones de obligaciones a su cargo, cuya vigencia será mayor a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colocarse una emisión de obligaciones en el Mercado de Capitales, se nombrará un representante común de los obligacionistas; dicho representante deberá ser una institución financiera mexicana que represente los intereses de los obligacionistas en cas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uración del plazo que regirá a las emisiones estará acorde con los proyectos que se pretendan financiar a través de la captación de los recursos colo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6. (DEROGADO, G.O. 12 DE ABRIL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7. Los pagarés son títulos de deuda que podrá suscribir el Gobierno del Estado emitidos en plazos de entre uno y tres años, que estarán destinados a circular en el mercado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garés se elaborarán atendiendo a los requisitos de forma previstos por las disposiciones aplicables de la Ley General de Títulos y Operaciones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pagarés determinarán su valor, la tasa de rendimiento y el plazo de la emisión; la amortización total de los títulos se efectuará en un único pago al final del plazo estipulado como vigencia de la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8. En todo lo referente al manejo y operación de los instrumentos bursátiles enunciados en éste Capítulo, se aplicará la Ley del Mercado de Valores y las demás disposicion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PÚBLICO DE DEUD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4 DE JULIO DE 2003)</w:t>
      </w:r>
    </w:p>
    <w:p>
      <w:pPr>
        <w:pStyle w:val="Estilo"/>
        <w:rPr>
          <w:rFonts w:ascii="Montserrat" w:hAnsi="Montserrat" w:cs="Montserrat"/>
        </w:rPr>
      </w:pPr>
      <w:r>
        <w:rPr>
          <w:rFonts w:cs="Montserrat" w:ascii="Montserrat" w:hAnsi="Montserrat"/>
        </w:rPr>
        <w:t>Artículo 339. El Ejecutivo del Estado, a través de la Secretaría, contará con un Registro Público de Deuda Estatal en el cual se inscribirán los documentos en que se hagan constar las operaciones de endeudamiento que efectúe el Estado y sus entidades, por sí o a través de fideicomisos bursátiles de conformidad con lo establecido en el Artículo 175 del presente Código, así como las operaciones de deuda de los Ayuntamientos o sus entidades que se contraten con el aval del Estado; además, se inscribirán en éste las emisiones de valores tales como bonos, obligaciones de deuda, certificados bursátiles y pagarés que emita el Estado, en los que se hayan requerido de afectación de participaciones federales en pago, en garantía o en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0. El Registro Público de Deuda Estatal se integrará con la documenta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trato o título de deuda en que se haga constar la operación de endeudamiento que será regist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ejemplar de la Gaceta Oficial del Estado en donde conste la autoriz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uerdo del Ejecutivo Estatal para la contratación del endeudamiento. Tratándose de entidades estatales, además, la autorización de su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cta de Cabildo que autorice la celebración de la operación de endeudamiento al Ayuntamiento. Tratándose de una entidad municipal, además, la autorización de su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ocumento donde conste la autorización del Ejecutivo Estatal, otorgada a través de la Secretaría, para la contratación del endeudamiento o el otorgamiento del av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oda la información referente al destino que se pretenda dar a los recursos, así como cualquier otro que, en cada caso,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1. En el Registro Público de Deuda Estatal se inscribirán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aracterísticas de la operación de endeudamiento, identificando el sujeto crédito, las obligaciones contraídas, el objeto, plazos, montos, garantías y, en su caso, el av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8 DE NOVIEMBRE DE 2002)</w:t>
      </w:r>
    </w:p>
    <w:p>
      <w:pPr>
        <w:pStyle w:val="Estilo"/>
        <w:rPr>
          <w:rFonts w:ascii="Montserrat" w:hAnsi="Montserrat" w:cs="Montserrat"/>
        </w:rPr>
      </w:pPr>
      <w:r>
        <w:rPr>
          <w:rFonts w:cs="Montserrat" w:ascii="Montserrat" w:hAnsi="Montserrat"/>
        </w:rPr>
        <w:t>II. La fecha de inscripción de la obligación consignada en el documento que formalice la operación de endeu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echa de publicación de la Gaceta Oficial del Estado en donde conste la autoriz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echa del acta de Cabildo, tratándose de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fechas de autorización de los órganos de gobierno, tratándose de ent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ancelación de las inscripciones cuando se acredite el 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ENÚLTIMO PÁRRAFO, G.O. 28 DE NOV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xpedirá a todos aquellos que acrediten su interés jurídico, las certificaciones que soliciten respecto de las obligaciones inscritas en el Registro Público de Deud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2. La Secretaría estará facultada, para verificar en todo tiempo, que las operaciones consignadas estén acordes con la información que se concentre en el Registro Público de Deud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eraciones de deuda autorizadas y su registro sólo podrán modificarse bajo los mismos requisitos y formalidades referentes a su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3. Para la cancelación de la inscripción en el Registro Público de Deuda Estatal el Estado, los municipios o las entidades estatales y municipales comprobarán la total amortización de las operaciones celeb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FECTACIÓN DE PARTICIP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1 DE JULIO DE 2017)</w:t>
      </w:r>
    </w:p>
    <w:p>
      <w:pPr>
        <w:pStyle w:val="Estilo"/>
        <w:rPr>
          <w:rFonts w:ascii="Montserrat" w:hAnsi="Montserrat" w:cs="Montserrat"/>
        </w:rPr>
      </w:pPr>
      <w:r>
        <w:rPr>
          <w:rFonts w:cs="Montserrat" w:ascii="Montserrat" w:hAnsi="Montserrat"/>
        </w:rPr>
        <w:t>Artículo 344. Las participaciones que corresponden al Estado y los municipios son inembargables, no pueden afectarse para fines específicos, ni estar sujetas a retención, salvo para el pago de obligaciones contraídas con apego a lo dispuesto en este Código, a cargo del Estado o municipios, entidades estatales o municipales, incluyendo las que provengan de la celebración de los contratos de prestación de servicios a que se refiere la Ley de Asociaciones Público-Privadas para el Estado de Veracruz de Ignacio de la Llave, o de los fideicomisos bursátiles establecidos de conformidad con el artículo 175 del presente Código, que hayan requerido de afectación de pago, en garantía o en ambos, para la emisión de valores tales como bonos, obligaciones de deuda, certificados bursátiles y pagarés y la celebración de actos jurídicos análogos ante personas físicas o morales de nacionalidad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6)</w:t>
      </w:r>
    </w:p>
    <w:p>
      <w:pPr>
        <w:pStyle w:val="Estilo"/>
        <w:rPr>
          <w:rFonts w:ascii="Montserrat" w:hAnsi="Montserrat" w:cs="Montserrat"/>
        </w:rPr>
      </w:pPr>
      <w:r>
        <w:rPr>
          <w:rFonts w:cs="Montserrat" w:ascii="Montserrat" w:hAnsi="Montserrat"/>
        </w:rPr>
        <w:t>Las operaciones deberán estar debidamente inscritas en el registro de la Secretaría de Hacienda y Crédito Público mencionado en la Ley de Disciplina y en el Registro Público de Deud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NOVIEMBRE DE 2002)</w:t>
      </w:r>
    </w:p>
    <w:p>
      <w:pPr>
        <w:pStyle w:val="Estilo"/>
        <w:rPr>
          <w:rFonts w:ascii="Montserrat" w:hAnsi="Montserrat" w:cs="Montserrat"/>
        </w:rPr>
      </w:pPr>
      <w:r>
        <w:rPr>
          <w:rFonts w:cs="Montserrat" w:ascii="Montserrat" w:hAnsi="Montserrat"/>
        </w:rPr>
        <w:t>Artículo 345. La Secretaría, previa autorización del Congreso, estará facultada para afectar directamente el monto de las participaciones que en ingresos federales le correspondan al Estado o a los municipios, con el propósito de efectuar las amortizaciones de las operaciones de endeudamiento asumidas por éstos, previa verificación de los documentos que acrediten su legítima procedencia en el Registro Público de Deuda Estatal a través del mecanismo financiero creado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NOVIEMBRE DE 2002)</w:t>
      </w:r>
    </w:p>
    <w:p>
      <w:pPr>
        <w:pStyle w:val="Estilo"/>
        <w:rPr>
          <w:rFonts w:ascii="Montserrat" w:hAnsi="Montserrat" w:cs="Montserrat"/>
        </w:rPr>
      </w:pPr>
      <w:r>
        <w:rPr>
          <w:rFonts w:cs="Montserrat" w:ascii="Montserrat" w:hAnsi="Montserrat"/>
        </w:rPr>
        <w:t>Artículo 346. El descuento en el importe de las participaciones federales que correspondan a los municipios, podrá efectuarse cuando se cuente con la respectiva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dispuesto en el párrafo anterior, en caso de que el descuento de las participaciones se deba a que el municipio incurrió en mora, ésta se tendrá por actualizada cuando el municipio de que se trate no presente la documentación que acredite el cumplimiento de la obligación asumida, en un término de cinco días contados a partir del momento en que la Secretaría notifique al Congreso y al municipio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demostrar el cumplimiento se procederá a efectuar los pagos de las erogaciones que se hayan dejado de amortizar, mediante la afectación de las participaciones que en ingresos federales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G.O. 24 DE JULIO DE 2003) (F. DE E., G.O. 1 DE AGOSTO DE 2003)</w:t>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FECTACIÓN DE INGRES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4 DE JULIO DE 2003)</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1 DE JULIO DE 2017)</w:t>
      </w:r>
    </w:p>
    <w:p>
      <w:pPr>
        <w:pStyle w:val="Estilo"/>
        <w:rPr>
          <w:rFonts w:ascii="Montserrat" w:hAnsi="Montserrat" w:cs="Montserrat"/>
        </w:rPr>
      </w:pPr>
      <w:r>
        <w:rPr>
          <w:rFonts w:cs="Montserrat" w:ascii="Montserrat" w:hAnsi="Montserrat"/>
        </w:rPr>
        <w:t>Artículo 347. Los ingresos derivados de impuestos, derechos, productos, aprovechamientos y sus respectivos accesorios, así como las participaciones federales y los demás ingresos derivados de la coordinación fiscal cuya recaudación corresponde al Estado son inembargables, no pueden afectarse para fines específicos, ni estar sujetos a retención, salvo para financiar rubros específicos del gasto público determinados en la propia Ley, así como para el pago de obligaciones contraídas con apego a los (sic) dispuesto en este Código a cargo del Estado, incluyendo las que provengan de los contratos de prestación de servicios a que se refiere la Ley de Asociaciones Público-Privadas para el Estado de Veracruz de Ignacio de la Llave, o de los fideicomisos bursátiles establecidos de conformidad con el artículo 175 del presente Código, que hayan requerido de su afectación de pago, en garantía o en ambos, para la emisión de valores, tales como bonos, obligaciones de deuda, certificados bursátiles, pagarés y para la celebración de actos jurídicos análogos ante personas físicas o morales de nacionalidad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4 DE JULIO DE 2003)</w:t>
      </w:r>
    </w:p>
    <w:p>
      <w:pPr>
        <w:pStyle w:val="Estilo"/>
        <w:rPr>
          <w:rFonts w:ascii="Montserrat" w:hAnsi="Montserrat" w:cs="Montserrat"/>
        </w:rPr>
      </w:pPr>
      <w:r>
        <w:rPr>
          <w:rFonts w:cs="Montserrat" w:ascii="Montserrat" w:hAnsi="Montserrat"/>
        </w:rPr>
        <w:t>Las afectaciones a estos ingresos deberán estar debidamente inscritas en el Registro Público de Deuda Estatal y, en su caso, en el Registro de Deuda Pública Municipal correspondiente o en el registro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6 DE AGOSTO DE 2013)</w:t>
      </w:r>
    </w:p>
    <w:p>
      <w:pPr>
        <w:pStyle w:val="Estilo"/>
        <w:rPr>
          <w:rFonts w:ascii="Montserrat" w:hAnsi="Montserrat" w:cs="Montserrat"/>
        </w:rPr>
      </w:pPr>
      <w:r>
        <w:rPr>
          <w:rFonts w:cs="Montserrat" w:ascii="Montserrat" w:hAnsi="Montserrat"/>
        </w:rPr>
        <w:t>Artículo 348. El Estado, por conducto del Gobernador, a través de la Secretaría y previa autorización del Congreso, podrá afectar los ingresos estatales derivados de impuestos, derechos, productos, aprovechamientos, y sus respectivos accesorios, así como las participaciones federales y los demás ingresos derivados de la coordinación fiscal que no tenga un fin específico como fuente o garantía de pago, o ambas, sobre las obligaciones que contraiga por si, incluyendo las que deriven de la celebración de los contratos de prestación de servicios a que se refiere la Ley de Proyectos para la Prestación de Servicios para el Estado de Veracruz de Ignacio de la Llave, o a través de los fideicomisos bursátiles establecidos de conformidad con el artículo 175 del presente Código, incluyendo los valores emitidos de conformidad con lo establecido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DICIEMBRE DE 2010)</w:t>
      </w:r>
    </w:p>
    <w:p>
      <w:pPr>
        <w:pStyle w:val="Estilo"/>
        <w:rPr>
          <w:rFonts w:ascii="Montserrat" w:hAnsi="Montserrat" w:cs="Montserrat"/>
        </w:rPr>
      </w:pPr>
      <w:r>
        <w:rPr>
          <w:rFonts w:cs="Montserrat" w:ascii="Montserrat" w:hAnsi="Montserrat"/>
        </w:rPr>
        <w:t>Tratándose específicamente de los ingresos derivados de la recaudación del Impuesto Sobre Erogaciones por Remuneraciones al Trabajo Personal, su afectación como fuente o garantía de pago, o ambas, sobre obligaciones contraídas en términos de este Código, sólo será procedente cuando los recursos netos derivados de los financiamientos se manejen y destinen en los términos que establece el artículo 10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Código entrará en vigor al día siguiente al de su publicación en la Gaceta Oficial del Estado, con excepción de lo dispuesto en el Capítulo Primero, del Título Primero, Libro Tercero, cuya entrada en vigor se sujetará a lo dispuesto en el sigui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del Capítulo Primero, denominado Impuesto Sobre Nóminas, del Título Primero, del Libro Tercero de este Código, iniciarán su vigencia a partir del día siguiente al en que entren en vigor las modificaciones, reformas, adiciones y derogaciones a la Ley de In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os siguiente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Fiscal para el Estado de Veracruz-Llave, Ley de Hacienda del Estado, con excepción del Capítulo Primero, del Título Primero, denominado Del Impuesto Sobre Transporte Público en Zonas Urbanas, Suburbanas y Foráneas, el cual estará vigente hasta en tanto no se reforme la Ley de Hacienda Municipal en lo relativo a este gravamen; Ley de Presupuesto, Contabilidad y Gasto Público del Estado y la Ley de Deu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lo previsto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ublíquese en la Gaceta Oficial del Estado para los efectos de su obligator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 LA H. LIX LEGISLATURA DEL CONGRESO DEL ESTADO, EN LA CIUDAD DE XALAPA-ENRIQUEZ, VERACRUZ, A LOS TREINTA DIAS DEL MES DE MARZO DEL AÑO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MANDO JOSÉ RAÚL RAMOS VICARTE</w:t>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LUIS SALAS TORRES</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en atención a lo dispuesto por los artículos 35, párrafo segundo, y 49, fracción II, de la Constitución Política del estado, y en cumplimiento del oficio número 000738, de los diputados presidente y secretario de la Quincuagésima Novena Legislatura del Honorable Congreso del Estado, mando se publique, y se le dé cumplimiento. Residencia del Poder Ejecutivo Estatal, a los treinta días del mes de marzo del año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ENCIADO MIGUEL ALEMÁN VELAZCO</w:t>
      </w:r>
    </w:p>
    <w:p>
      <w:pPr>
        <w:pStyle w:val="Estilo"/>
        <w:rPr>
          <w:rFonts w:ascii="Montserrat" w:hAnsi="Montserrat" w:cs="Montserrat"/>
        </w:rPr>
      </w:pPr>
      <w:r>
        <w:rPr>
          <w:rFonts w:cs="Montserrat" w:ascii="Montserrat" w:hAnsi="Montserrat"/>
        </w:rPr>
        <w:t>GOBERNADOR DEL ESTAD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ependencias y entidades del Poder Ejecutivo, a través de la Secretaría, así como el Poder Judicial y los Organismos Autónomos de (sic) Estado a través de sus respectivas unidades administrativas adecuarán su sistema de afectación presupuestal y registro contable, a fin de cumplir, a partir del 1 de julio del 2002, lo dispuesto en el artículo 179, que entrará en vigor en es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2 DE ABRIL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gobierno del estado, con excepción de la derogación de la fracción II del apartado E del artículo 143, que entrará en vigor en la fecha en la que, en su caso, se constituya el fideicomiso bursáti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 difusión del Gobierno del estad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NOV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titulares de las Dependencias y Entidades del Poder Ejecutivo contarán con un plazo no mayor a treinta días naturales, a partir del inicio de la vigencia de este Decreto, para designar o ratificar a los titulares de las unidades administrativas, quienes deberán reunir los requisit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6 DE ENER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disposiciones contenidas en el presente Decreto entrarán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visitas domiciliarias y las de verificación ya iniciadas al momento de la entrada en vigor del presente Decreto, se continuarán tramitando conforme a las disposiciones del Código de Procedimientos Administrativos para el Estado de Veracruz-Llave,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isposiciones reglamentarias en materia de catastro, deberán ajustar su contenido a lo dispuesto en el presente Decreto, dentro de un plazo de noventa día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 los treinta días naturales siguientes al de su publicación, excepto en lo dispuesto por los artículos 1 y 45, que comenzarán su vigencia a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inicio de la entrada en vigor del presente Decreto, toda publicación oficial de la Constitución Local tendrá la denominación de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odas las leyes, decretos, códigos u ordenamientos estatales de observancia general que se expidan, promulguen o publiquen con posterioridad al inicio de la vigencia del presente Decreto de Reforma Constitucional, se añadirá la expresión: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constitucionales y legales procedentes, todas las leyes, decretos, códigos u ordenamientos estatales de observancia general, vigentes al momento de la entrada en vigor del presente Decreto y que en su denominación contengan la expresión "...Estado de Veracruz-Llave", se entenderán referidas a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oderes del Estado, los organismos autónomos, los ayuntamientos y las entidades de su administración pública que a la entrada en vigor del presente Decreto contaren con recursos materiales y técnicos con la leyenda "...del Estado Libre y Soberano de Veracruz-Llave", agotarán su existencia antes de ordenar su reabast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dentro de los seis meses siguientes a la entrada en vigor de este Decreto, adecuará las leyes relativas al contenid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Publíquese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4 DE JULI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O. 1 DE AGOSTO DE 2003)</w:t>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8 DE AGOST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la aplicación de lo dispuesto por el artículo 147, fracción VI, del Código Financiero para el Estado de Veracruz de Ignacio de la Llave, los propietarios de los centros de verificación que operaban con anterioridad a la entrada en vigor del presente Decreto pagarán únicamente el cincuenta por ciento de los derechos que correspondan por concesión para operar centro verificador para todo tipo de vehículo automotor, mediante la exhibición de los documentos probatorios respectivos ante las Secretarías de Desarrollo Regional y de Finanzas y Planeac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dimientos de rescisión de contratos de obra pública iniciados en fecha anterior a la entrada en vigor de este decreto deberán sustanciarse y concluirse conforme a las bases que los susten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AGOST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ólizas de fianza no fiscales otorgadas a favor de las dependencias y entidades del Poder Ejecutivo del Estado en fecha anterior al inicio de vigencia de este Decreto, observarán las disposiciones legales aplicables al momento de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Fideicomisos Públicos vigentes continuarán desempeñando las funciones que tienen encomendadas, bajo la dirección del Comité Técnico creado por virtud de su Decreto Constitutivo o, en su caso, de su Contrato de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2 DE MAY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5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artículo PRIMERO de este Decreto entrará en vigor al día siguiente de su publicación en la Gaceta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artículos SEGUNDO al SÉPTIMO de este Decreto iniciarán su vigencia el día uno de febrero de dos mil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urante la vacatio legis específicada en el artículo anterior, los ayuntamientos enviarán a la Secretaría de Gobierno del Poder Ejecutivo, para su publicación en la Gaceta Oficial, los bandos de policía y gobierno, reglamentos, decretos, acuerdos, circulares y demás normas de observancia general, que refieren el artículo 7 fracciones XI, XII y XIII de la Ley de la Gaceta Oficial del Gobierno del Estado de Veracruz de Ignacio de la Llave, debidamente aprobados por el cabildo conforme al siguiente cal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 xml:space="preserve">          Durante los meses de</w:t>
      </w:r>
    </w:p>
    <w:p>
      <w:pPr>
        <w:pStyle w:val="Estilo"/>
        <w:rPr>
          <w:rFonts w:ascii="Montserrat" w:hAnsi="Montserrat" w:cs="Montserrat"/>
        </w:rPr>
      </w:pPr>
      <w:r>
        <w:rPr>
          <w:rFonts w:cs="Montserrat" w:ascii="Montserrat" w:hAnsi="Montserrat"/>
        </w:rPr>
        <w:t>cuya primera letra esté</w:t>
        <w:tab/>
        <w:tab/>
        <w:tab/>
        <w:t xml:space="preserve">          agosto y septiembre</w:t>
      </w:r>
    </w:p>
    <w:p>
      <w:pPr>
        <w:pStyle w:val="Estilo"/>
        <w:rPr>
          <w:rFonts w:ascii="Montserrat" w:hAnsi="Montserrat" w:cs="Montserrat"/>
        </w:rPr>
      </w:pPr>
      <w:r>
        <w:rPr>
          <w:rFonts w:cs="Montserrat" w:ascii="Montserrat" w:hAnsi="Montserrat"/>
        </w:rPr>
        <w:t>comprendida entre la A y la E.</w:t>
        <w:tab/>
        <w:tab/>
        <w:t xml:space="preserve">          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ab/>
        <w:t>Durante los meses de</w:t>
      </w:r>
    </w:p>
    <w:p>
      <w:pPr>
        <w:pStyle w:val="Estilo"/>
        <w:rPr>
          <w:rFonts w:ascii="Montserrat" w:hAnsi="Montserrat" w:cs="Montserrat"/>
        </w:rPr>
      </w:pPr>
      <w:r>
        <w:rPr>
          <w:rFonts w:cs="Montserrat" w:ascii="Montserrat" w:hAnsi="Montserrat"/>
        </w:rPr>
        <w:t>cuya primera letra esté</w:t>
        <w:tab/>
        <w:tab/>
        <w:tab/>
        <w:t xml:space="preserve">           septiembre y octubre</w:t>
      </w:r>
    </w:p>
    <w:p>
      <w:pPr>
        <w:pStyle w:val="Estilo"/>
        <w:rPr>
          <w:rFonts w:ascii="Montserrat" w:hAnsi="Montserrat" w:cs="Montserrat"/>
        </w:rPr>
      </w:pPr>
      <w:r>
        <w:rPr>
          <w:rFonts w:cs="Montserrat" w:ascii="Montserrat" w:hAnsi="Montserrat"/>
        </w:rPr>
        <w:t>comprendida entre la F y la J.</w:t>
        <w:tab/>
        <w:tab/>
        <w:t xml:space="preserve">           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ab/>
        <w:t>Durante los meses de</w:t>
      </w:r>
    </w:p>
    <w:p>
      <w:pPr>
        <w:pStyle w:val="Estilo"/>
        <w:rPr>
          <w:rFonts w:ascii="Montserrat" w:hAnsi="Montserrat" w:cs="Montserrat"/>
        </w:rPr>
      </w:pPr>
      <w:r>
        <w:rPr>
          <w:rFonts w:cs="Montserrat" w:ascii="Montserrat" w:hAnsi="Montserrat"/>
        </w:rPr>
        <w:t>cuya primera letra esté</w:t>
        <w:tab/>
        <w:tab/>
        <w:tab/>
        <w:t xml:space="preserve">           octubre y noviembre</w:t>
      </w:r>
    </w:p>
    <w:p>
      <w:pPr>
        <w:pStyle w:val="Estilo"/>
        <w:rPr>
          <w:rFonts w:ascii="Montserrat" w:hAnsi="Montserrat" w:cs="Montserrat"/>
        </w:rPr>
      </w:pPr>
      <w:r>
        <w:rPr>
          <w:rFonts w:cs="Montserrat" w:ascii="Montserrat" w:hAnsi="Montserrat"/>
        </w:rPr>
        <w:t>comprendida entre la K y la O.</w:t>
        <w:tab/>
        <w:tab/>
        <w:t>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 xml:space="preserve">            Durante los meses de</w:t>
      </w:r>
    </w:p>
    <w:p>
      <w:pPr>
        <w:pStyle w:val="Estilo"/>
        <w:rPr>
          <w:rFonts w:ascii="Montserrat" w:hAnsi="Montserrat" w:cs="Montserrat"/>
        </w:rPr>
      </w:pPr>
      <w:r>
        <w:rPr>
          <w:rFonts w:cs="Montserrat" w:ascii="Montserrat" w:hAnsi="Montserrat"/>
        </w:rPr>
        <w:t>cuya primera letra esté</w:t>
        <w:tab/>
        <w:tab/>
        <w:tab/>
        <w:t xml:space="preserve">           noviembre y diciembre</w:t>
      </w:r>
    </w:p>
    <w:p>
      <w:pPr>
        <w:pStyle w:val="Estilo"/>
        <w:rPr>
          <w:rFonts w:ascii="Montserrat" w:hAnsi="Montserrat" w:cs="Montserrat"/>
        </w:rPr>
      </w:pPr>
      <w:r>
        <w:rPr>
          <w:rFonts w:cs="Montserrat" w:ascii="Montserrat" w:hAnsi="Montserrat"/>
        </w:rPr>
        <w:t>comprendida entre la P y la T.</w:t>
        <w:tab/>
        <w:tab/>
        <w:t xml:space="preserve">           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ab/>
        <w:t>Durante los meses de</w:t>
      </w:r>
    </w:p>
    <w:p>
      <w:pPr>
        <w:pStyle w:val="Estilo"/>
        <w:rPr>
          <w:rFonts w:ascii="Montserrat" w:hAnsi="Montserrat" w:cs="Montserrat"/>
        </w:rPr>
      </w:pPr>
      <w:r>
        <w:rPr>
          <w:rFonts w:cs="Montserrat" w:ascii="Montserrat" w:hAnsi="Montserrat"/>
        </w:rPr>
        <w:t>cuya primera letra esté</w:t>
        <w:tab/>
        <w:tab/>
        <w:tab/>
        <w:t xml:space="preserve">           diciembre de dos mil cinco</w:t>
      </w:r>
    </w:p>
    <w:p>
      <w:pPr>
        <w:pStyle w:val="Estilo"/>
        <w:rPr>
          <w:rFonts w:ascii="Montserrat" w:hAnsi="Montserrat" w:cs="Montserrat"/>
        </w:rPr>
      </w:pPr>
      <w:r>
        <w:rPr>
          <w:rFonts w:cs="Montserrat" w:ascii="Montserrat" w:hAnsi="Montserrat"/>
        </w:rPr>
        <w:t>comprendida entre la U y la Z.</w:t>
        <w:tab/>
        <w:tab/>
        <w:t>y enero de dos mil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los artículos Segundo y Tercero Transitorios de la Ley de la Gaceta Oficial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Comuníquese este Decreto a los ciudadanos Presidentes Municipales de los Ayuntamientos del Estado para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Túrnese al titular del Poder Ejecutivo para efecto de los artículos 35 segundo párrafo, 49 fracción II de la Constitución Política del Estado Libre y Soberano de Veracruz de Ignacio de la Llave y 7 fracción II de la Ley de la Gaceta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primer día del mes de en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ublíquese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OCTU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a las Leyes complementarias iniciarán su vigencia en la misma fecha que las reformas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ublíquese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NOV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 DE EN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JUN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iniciará su vigencia al siguiente día de su publicación en la Gaceta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JUN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5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DIFICACIÓN CON ANTELACIÓN CITADA, NO SEÑALA DISPOSICIONES TRANSITORIAS EN RELACIÓN CON LA PUESTA EN VIGENCIA DEL TEXTO MODIFICADO, EN CONSECUENCIA, SERÁN APLICABLES SUPLETORIAMENTE LAS REGLAS GENERALES DE INTERPRETACIÓN DE LAS NORMAS PREVISTAS EN EL ARTÍCULO 2 DEL CÓDIGO CIVIL VIGENTE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8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sujetos obligados a que se refiere el artículo 5.1, fracciones I, II, III y IV de la Ley de Transparencia y Acceso a la Información Pública para el Estado de Veracruz de Ignacio de la Llave, realizarán los trámites necesarios ante la Secretaría de Finanzas y Planeación para obtener los recibos fiscales que se extenderán a las personas que soliciten información pública. Los Ayuntamientos harán lo propio, a través de sus respectivas tesor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siguientes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6 DE EN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os aquellos casos que se encuentren en trámite a la entrada en vigor de estas reformas, continuarán rigiéndose por las normas vigentes y se resolverán conforme a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siguientes a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os aquellos casos que se encuentren en trámite a la entrada en vigor del presente Decreto continuarán rigiéndose por las disposiciones entonces vigentes y se resolverán conforme a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 partir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señala un término de cuatro meses para el cumplimiento de las disposiciones señaladas en los artículos 46 y 67 fracción IV de la Ley de Tránsito y Transporte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 dos mil once, previa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JUN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rimero de enero de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ólo durante el primer año de entrada en vigor de este decreto, y para efectos de los cálculos relativos al artículo 136M, cuando se haga referencia al impuesto causado en el ejercicio inmediato anterior, se considerará como tal, el impuesto causado en términos de la Ley del Impuesto sobre Tenencia o Uso de Vehículos publicada en el Diario Oficial de la Federación el 30 de dic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5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upuesto, mobiliario, equipo, archivos y todos los recursos humanos, financieros y materiales que tenía asignados, adscritos e incorporados la Secretaría de Finanzas y Planeación para la operación de toda la estructura de la Dirección General de Catastro y Valuación, en el territorio de la entidad, se transferirán a l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ersonal que por lo dispuesto en el presente Decreto cambie de adscripción, conservará sus derechos laborales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dimientos y recursos que se encuentran en trámite a la entrada en vigor de este decreto, se substanciarán con arreglo a la ley por la dependencia en que se iniciaron hasta su total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todo instrumento jurídico, ya sea decreto, reglamento o reglas que se deriven de las leyes referidas a la materia catastral, se entenderán referidos a la Secretaría de Gobierno, como cabeza de sector. La adecuación correspondiente se deberá realizar con la brevedad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 dos mil trece, previa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inicio de la vigencia de este Decreto, la Secretaría proporcionará a las sociedades de información crediticia autorizadas, conforme a la ley de la materia, los datos de adeudos de ejercicios fiscales anteriores que a esa fecha no hayan sido cubiertos dentro de los plazos legalmente establecidos y hayan quedado fi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1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Códig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inicio de vigencia del presente Código se deroga con todos sus capítulos el Título Segundo "De los Derechos", del Libro Tercero "De los Ingresos Estatales" del Código Financiero para el Estado de Veracruz de Ignacio de la Llave, así como cualquier otra disposición que contravenga a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urante el ejercicio fiscal de 2013, los organismos públicos descentralizados podrán continuar cobrando los derechos que por los conceptos señalados por este Código es correspondan en sus propias ofic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6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emitirá los lineamientos respecto al Sistema de Evaluación para el Desempeño a que hace referencia el artículo 289 Bis del Código Financiero en un plazo de 90 días después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primero de enero de 2014, previa publicación en la Gaceta Oficial, Órgano de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ctualización de contribuciones, aprovechamientos y sus accesorios, prevista en la presente reforma, se calculará a partir del ejercicio fiscal 2014, aun cuando el hecho impositivo se hubiere producido con anterioridad a dicho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autoridades fiscales, mediante reglas de carácter general, establecerán las bases bajo las cuales los contribuyentes del Impuesto por la Prestación de Servicios de Hospedaje deberán cumplir con la obligación de dictaminar el referido impuesto en términos de la presente reforma, pudiendo en su caso brindar fac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utoridades fiscales, mediante reglas de carácter general, establecerán las bases bajo las cuales los contribuyentes del Impuesto sobre Loterías, Rifas, Sorteos y Concursos deberán cumplir con la obligación de dictaminar el referido impuesto en términos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multas previstas en los artículos 139, fracción IV, y 142 de la Ley Estatal de Protección Ambiental podrán aplicarse, al actualizarse alguna de las infracciones previstas en dichos preceptos, a partir del primero de enero de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y las autoridades competentes del Gobierno del Estado de Veracruz de Ignacio de la Llave realizarán las adecuaciones correspondientes en los Programas y Reglamentos derivad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legales y administrativa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a efecto de dar cumplimiento a lo establecido por el artículo 146 Bis de la Ley Estatal de Protección Ambiental, convocará a los concursos públicos para el otorgamiento de las concesiones dentro de un plazo que no excederá de cuarenta y cinco días hábiles siguientes a la fecha de entrada en vigor del presente Decreto, con el objeto de que los concesionarios comiencen a prestar el servicio público de verificación vehicular a la brev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Secretaría deberá poner en funcionamiento el registro que agrupe a los verificentros concesionados a que se refiere la fracción VIII del Artículo 143 de la Ley Estatal de Protección Ambiental, dentro de los noventa días hábiles siguientes a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yuntamientos que dispongan de Código Hacendario Municipal propio deberán proponer al Congreso del Estado las reformas correspondientes, con el propósito de ajustarlos a las disposiciones contenidas en el presente Decreto, en el plazo de treinta días hábiles contad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95, POR EL QUE SE DEROGA EL CAPÍTULO SEGUNDO, DEL TÍTULO PRIMERO, DEL LIBRO TERCERO Y LOS ARTÍCULOS 106, 107, 108, 109, 110, 111, 112, 113, 114, 115, 116 Y 117 DEL CÓDIGO NÚMERO 18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 de enero de 2016, previa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Finanzas y Planeación deberá de implementar las medidas necesarias encaminadas a dar debido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cualquier disposición que contrave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96, POR EL QUE SE REFORMA EL PRIMER PÁRRAFO Y SE DEROGA EL SEGUNDO PÁRRAFO, AMBOS DEL ARTÍCULO 101; SE REFORMA EL PRIMER PÁRRAFO Y SE ADICIONAN AL MISMO LOS INCISOS A), B), C), D), Y E), Y SE REFORMA EL SEGUNDO PÁRRAFO DEL ARTÍCULO 105 DEL CÓDIGO NUMERO 18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por cuanto hace a su artículo PRIMERO, el 1° de enero de 2016, previa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a vigor por cuanto hace a su artículo SEGUNDO,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el caso de existir algún ingreso procedente de la recaudación del Impuesto Sobre Nóminas (ISN) que estuvo vigente hasta el 31 de diciembre del 2010, el mismo se destinará al Fideicomiso a que hace referencia el segundo párrafo del artículo 105 del Código 18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 cualquier disposición que contrave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2 QUE REFORMA, ADICIONA Y DEROGA DIVERSAS DISPOSICIONES DEL CÓDIGO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rcentaje establecido en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fracción I del artículo 10 de la Ley de Disciplina Financiera de las Entidades Federativas y los Municipios, entrará en vigor para efectos del Presupuesto de Egresos correspondiente al ejercicio fiscal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orcentaje establecido en el artículo 12 de la Ley de Disciplina Financiera de las Entidades Federativas y los Municipios, relativo a los adeudos del ejercicio fiscal anterior del Estado, será del 5 por ciento para el ejercicio 2017; 4 por ciento para el 2018; 3 por ciento para el 2019, y a partir del 2020 se observará el porcentaje establecido en el artículo 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registro de proyectos de inversión pública productiva del estado y el sistema de registro y control de las erogaciones de servicios personales, a que se refiere el artículo 13 fracción III, segundo párrafo y la fracción V segundo párrafo de la Ley de Disciplina Financiera de las Entidades Federativas y los Municipios, respectivamente, deberá estar en operación a más tardar el 1o.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De la Información contenida en el tercer informe trimestral del gasto público del ejercicio 2016, emitido por la Secretaría de Finanzas y Planeación del Estado de Veracruz de Ignacio de la Llave se conoce la existencia de razones excepcionales que hacen necesaria la previsión de un balance presupuestario negativo para el ejercicio 2017, en los términos de lo dispuesto en los artículos 6 y 7 de del (sic)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la Ley de Disciplina Financiera de las Entidades Federativas y los Municipios y hasta el ejercicio fiscal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rrespondiente al último párrafo del artículo 14 de la Ley de Disciplina Financiera de las Entidades Federativas y los Municipios, adicionalmente podrán destinarse a gasto corriente hasta el ejercicio 2018 los ingresos excedentes derivados de ingreso de libre disposición, siempre y cuando el Estado se clasifique en un nivel de endeudamiento sostenible de acuerdo al Sistema de Alertas previsto en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disposiciones relacionadas con el equilibrio presupuestario y la responsabilidad hacendaria de los Municipios a que se refiere el Capítulo II del Título Segundo de la Ley de Disciplina Financiera de las Entidades Federativas y los Municipios, entrarán en vigor para efectos del ejercicio fiscal 2018, con las salvedades previstas en el artículo 21 y el décimo primero transitorio de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A falta de disposición expresa en este Código, se aplicarán supletoriamente la Ley de Disciplina Financiera de las Entidades Federativas y los Municipios, la Ley General de Contabilidad Gubernamental y la Ley de Coordinación Fiscal y se estará a la interpretación de la Secretaría de Finanzas y Planeación del Estado para los efectos administrativ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 QUE DEROGA EL ARTÍCULO 105 DEL CÓDIGO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7 QUE ADICIONA UN ARTÍCULO AL CÓDIGO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concede a las autoridades educativas del Poder Ejecutivo un período de treinta días naturales, a partir del inicio de vigencia del presente Decreto, para que actualicen sus disposiciones reglamentarias a lo dispuesto por el mismo, y para que enteren dichos conceptos, en la proporción que corresponda, a las instituciones, sectores y zonas educativas que actualmente participan en la obtención y ejercicio de los recursos provenientes de los ingresados por concepto de concesiones de tiendas para la venta de alimentos, dentro de los espacios físicos de los planteles educativos del sistema público en el Estado, destinados al mantenimiento y conservación de su infraestructura física y servicios correlacionados, así como para las tareas de supervisión educativa y apoyo a la gestión docente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Bajo ninguna circunstancia, los recursos que se obtengan por los conceptos previstos en el presente Decreto, se considerarán como sustitutivos de la obligación de las autoridades financieras o educativas competentes de presupuestar y aplicar los recursos que el Congreso autorice para las tareas de mantenimiento y de supervisión escolares en los planteles educativos públic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a recepción, administración, distribución y comprobación del ochenta por ciento de los recursos que previene el presente Decreto, funcionarán consejos de administración integrados por los titulares de la dirección, subdirección y contraloría de cada plant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ara la recepción, administración, distribución y comprobación del veinte por ciento de los recursos que previene el presente Decreto, funcionarán consejos de administración integrados por los titulares de las jefaturas de sector, inspecciones y jefaturas de enseñanza,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01 QUE REFORMA Y ADICIONA DIVERSAS DISPOSICIONES DE LA LEY DE ASOCIACIONES PÚBLICO-PRIVADAS Y EL CÓDIGO FINANCIERO, AMBO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44 QUE REFORMA DIVERSAS DISPOSICIONES DEL CÓDIGO FINANCIERO PARA EL ESTADO DE VERACRUZ DE IGNACIO DE LA LLAVE, REFERENTE AL IMPUESTO POR LA PRESTACIÓN DE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Fideicomiso señalado en el artículo 113 deberá constituirse en un plazo de sesenta días natura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del Estado emitirá la normatividad que establezca las bases de funcionamiento del Comité Técnico del Fideicomiso en un plazo no mayor de sesenta días naturale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6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99 QUE REFORMA Y ADICIONA EL CÓDIGO FINANCIERO Y EL CÓDIGO DE DERECHOS, AMBO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92 POR EL QUE SE REFORMA EL PÁRRAFO SEGUNDO DEL ARTÍCULO 6 DEL CÓDIGO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AGOSTO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93 QUE REFORMA EL PÁRRAFO CUARTO DEL ARTÍCULO 230 BIS DEL CÓDIGO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Educación deberá emitir los lineamientos a que se hace mención en este Decreto, dentro de los treinta días siguientes al inici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29 QUE ADICIONA UNA FRACCIÓN V AL ARTÍCULO 103 DEL CÓDIGO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no mayor a 60 días hábiles, la Secretaría de Finanzas y Planeación del Gobierno del Estado de Veracruz emitirá las reglas de operación para que los contribuyentes puedan hacer efectivas las excepciones del pago del Impuesto sobre Erogaciones por Remuneraciones al Trabajo Personal previst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66 POR EL QUE SE REFORMAN Y ADICIONAN DIVERSAS DISPOSICIONES DEL CÓDIGO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 (sic)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68 QUE REFORMA EL ARTÍCULO 230 BIS DEL CÓDIGO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siguiente día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Educación deberá emitir los lineamientos a que se refiere este Decreto dentro de los treinta días hábiles siguientes al inici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28 QUE REFORMA LA FRACCIÓN II DEL ARTÍCULO 121 DEL CÓDIGO FINANCIERO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32 QUE REFORMA, DEROGA Y ADICIONA DIVERSAS DISPOSICIONES DE LEYE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a su publicación en la Gaceta Of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legales procedentes, todas las leyes, decretos, códigos u ordenamientos estatales de observancia general, vigentes al momento de la entrada en vigor del presente Decreto y que en su denominación contengan la expresión “... salario mínimo”, se entenderán referidas a la Unidad de Medida y Actualización que deberá ser utilizada como unidad de cuenta, índice, base, medida o referencia para determinar la cuantía del pago de las obligaciones y supuestos previstos en las leyes del Estado de Veracruz de Ignacio de la Llave, así como en las disposiciones jurídicas que emanen de todas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obligaciones y supuestos denominados en Unidad de Medida y Actualización se considerarán de monto determinado y se solventarán entregando su equivalente en moneda nacional. Al efecto, deberá multiplicarse el monto de la obligación o supuesto, expresado en la citada unidad, por el valor de dicha unidad a la fech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91 QUE REFORMA, DEROGA Y ADICIONA DIVERSAS DISPOSICIONES DEL CÓDIGO FINANCIERO Y QUE REFORMA DIVERSAS DISPOSICIONES DEL CÓDIGO DE PROCEDIMIENTOS ADMINISTRATIVOS, AMBO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EN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30 QUE DEROGA LA FRACCIÓN I, APARTADO B, DEL ARTÍCULO 153 DEL CÓDIGO FINANCIERO Y ADICIONA UN APARTADO E, AL ARTÍCULO 16 Y DEROGA LOS INCISOS A) Y B) DE LA FRACCIÓN IV, DEL ARTÍCULO 19 DEL CÓDIGO DE DERECHOS AMBO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faculta a la Secretaría de Finanzas y Planeación para emitir las reglas, criterios y lineamientos para la operación, transferencia, administración y entrega de los Hologramas a los Centros de Verificación Vehicular y Verifi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y administrativas del marco jurídico estatal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instruye a los titulares de la Secretaría de Finanzas y Planeación y Secretaría de Medio Ambiente para que, en el ámbito de sus respectivas competencias, den cumplimiento al presente Decreto. La Secretaría de Medio Ambiente deberá incluir las presentes modificaciones en el Programa de Verificación Vehicular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JULIO DE 2022.</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236 QUE REFORMA Y ADICIONA DIVERSAS DISPOSICIONES DEL CÓDIGO FINANCIERO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otra disposición que se oponga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4:01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4:01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44:00Z</dcterms:created>
  <dc:creator/>
  <dc:description/>
  <dc:language>en-US</dc:language>
  <cp:lastModifiedBy/>
  <dcterms:modified xsi:type="dcterms:W3CDTF">2022-07-05T04:44:00Z</dcterms:modified>
  <cp:revision>1</cp:revision>
  <dc:subject/>
  <dc:title/>
</cp:coreProperties>
</file>