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LEY DE ADMINISTRACIÓN Y FINANZAS PÚBLICAS DEL ESTADO DE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LTIMA REFORMA PUBLICADA EN EL PERIÓDICO OFICIAL: 23 DE MARZO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y publicada en el Suplemento al Periódico Oficial del Estado de Zacatecas, el miércoles 19 de septiembre de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CENCIADO RICARDO MONREAL AVILA, Gobernador del Estado de Zacatecas, a sus habitantes hago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os CC. DIPUTADOS SECRETARIOS  de la H. Quincuagésima Sexta Legislatura del Estado, se han servido dirigirme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 32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HONORABLE QUINCUAGESIMA SEXTA LEGISLATURA DEL ESTADO LIBRE Y SOBERANO DE ZACATECAS, EN NOMBRE DEL PUEB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ULTANDO PRIMERO.- En fecha 15 de diciembre del 2000, se recibió en la Oficialía Mayor de esta Legislatura, oficio DS-181/00 suscrito por el LIC. ARTURO NAHLE GARCIA, Secretario General de Gobierno, por el que remitió a esta Soberanía Popular, Iniciativa de Ley de Administración y Finanzas Públicas del Estado de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ULTANDO SEGUNDO.- A través del memorándum número 647 fechado el 19 de diciembre del 2000 y con fundamento en lo dispuesto por los artículos 62 fracción I de la Ley Orgánica del Poder Legislativo, 63 y 71 del Reglamento Interior del Poder Legislativo; luego de su primera lectura en sesión del Pleno del mismo día, la Iniciativa fue turnada a las Comisiones Unidas Primera y Segunda de Hacienda, para su análisis y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OSICIO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volución de la sociedad conlleva a una revisión constante del marco normativo del desempeño de la función pública para traer a la actualidad las normas en adecuada correlación con los actos de administración y la ejecución de acciones, proyectos y programas de gobierno determinados en el presupuesto de egresos, que naturalmente estará basado en el Plan Estatal d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levar al rango de ley la autonomía presupuestal que ejercen los Poderes del Estado, la Comisión de Derechos Humanos del Estado y el Instituto Electoral del Estado de Zacatecas, así como contemplar un ámbito específico de actuación de los tribunales administrativos con autonomía jurisdiccional, es un acto de necesaria congruencia entre el fortalecimiento a la división de poderes, y la autonomía de los órganos que por su naturaleza deben distinguirse por su imparcialidad en la toma diaria de decisiones que atañen a la sociedad en su conju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pecificar con claridad y certidumbre dentro de los márgenes que permite la generalidad característica de las leyes, la responsabilidad de los servidores públicos en el manejo de recursos, es una contribución al reclamo de transparencia que la ciudadanía hoy en día considera sustan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urar el apego al mandato de la Legislatura sobre las asignaciones presupuestales, para dar cumplimiento a cabalidad de las restricciones y los criterios de austeridad y disciplina presupuestarios es una constante en el cuerpo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tar de claridad en cuanto a los plazos en que debe formularse la iniciativa de Decreto de Presupuesto de Egresos, y el establecimiento de lineamientos generales de acuerdo al entorno económico y social, permitirán una integración puntual y el alejamiento de presiones indeseables de tiem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pectiva de la construcción de un presupuesto multianual que define el rumbo del Estado en el largo plazo, y que dé certidumbre y estabilidad financiera dentro de las variables de dominio estatal, será una herramienta estratégica para acceder al desarrollo sustentable, que pasa por la reingeniería y la madurez de los procesos administrativos, y la consolidación de políticas públicas financieras y de desarrollo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ntener la disciplina hacendaria como factor de garantía de un Estado responsable es convicción de este Gobierno. Desterrar los hábitos de compensaciones infundadas e injustificables ante los estratos de pobreza por terminación de períodos constitucionales es imposterg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mover la autonomía que la ley otorga a los organismos públicos descentralizados en su ámbito presupuestal debe ser materia de hechos más que de definiciones, avanzar en el desarrollo administrativo y en la anhelada consolidación de información suficiente para dotar de elementos a la sociedad y sus representantes, permitirán que día a día la función pública sea cotidianamente sujeta al escrutinio y vigilancia más que de organismos de ciudad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porcionar resultados de las acciones de Gobierno en la Cuenta Pública, debe ser una visión que refleje más que la obligación constitucional, una visión de convicción y oportunidad para que los zacatecanos conozcan el porqué de las decisiones de Gobierno y los alcances de los esfuerzos de los representantes en quienes depositaron su confia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valuación del desempeño no debe esperar a las urnas, es estrictamente indispensable hacer de ella un hábito, cuyo resultado serán correctivos y en su caso sanciones, que brinden a la sociedad la garantía de que sus demandas y sus voces son escuchadas permanentemente. En este rubro, la sociedad puede y debe ser actor principal. No existe mejor vigilancia que la que la sociedad ejerce desde todas las comunidade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aras del fortalecimiento de la trasparencia, se propone incrustar en todas las entidades públicas la intervención permanente de la Auditoría Interna que reporte sobre la marcha, las desviaciones y los incumplimientos a la ley para estar en condiciones de remediarlo en lo posible pero de inmedi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 ello en respeto irrestricto a la independencia de poderes y a la autonomía de los órganos que ostentan ese carácter por mandato d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odo lo expuesto y fundado, y con apoyo además en lo dispuesto por los Artículos 65, fracción I de la Constitución Política del Estado, 14, fracción I de la Ley Orgánica del Poder Legislativo, 86, párrafo 1, 87, 90 y relativos del Reglamento General, en el nombre del Pueblo es de Decretarse y 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Y DE ADMINISTRACION Y FINANZAS PUBLICAS DEL ESTADO DE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SPOSICIONE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jeto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 Las disposiciones de la presente ley tienen por objeto el fortalecimiento, confiabilidad y transparencia de la programación, presupuestación, ejercicio, contabilidad, control, vigilancia y evaluación del gasto público estatal, el archivo contable, los informes financieros y la cuenta pública, así como los procedimientos de coordinación para la generación de información en estas mate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Será interpretada para el Poder Ejecutivo, a través de la Secretaría así como por la Secretaría de la Función Pública del Gobierno del Estado en sus respectivas áreas de competencia; para los Poderes Legislativo y Judicial por los órganos o estructuras internas de gobierno que ejerzan las atribuciones en materia de gast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gnificado de concep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2.- Sólo para efectos de esta ley,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ey" la Ley de Administración y Finanzas Públicas del Estado de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stado", el Gobierno del Estado de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Municipio o Municipios", el o los Municipios que integran el Estado de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Secretaría", la Secretaría de Finanz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DEROGADA,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DEROGADA,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VII. "La Unidad", la Unidad de Planeación del Titular del Poder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Legislatura", la Legislatura del Estad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Entidades", a las instituciones, dependencias, organismos, empresas y fideicomisos con participación estatal, salvo mención ex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co i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 El gasto público estatal comprende las erogaciones por concepto de gasto de operación, inversión física, inversión financiera, pagos de pasivo y deuda pública, así como de responsabilidad patrimonial que realic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l Poder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l Poder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El Poder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as entidades de la administración pública paraestatal y paramunicipal como son: los organismos públicos descentralizados, organismos desconcentrados, las empresas de participación estatal mayoritaria, los fideicomisos públicos, las comisiones, los programas institucionales, los consejos, los patronatos, los comités y las junta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os tribunales administrativos con autonomía jurisdiccional que funcionen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ínculo planeación - progra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ículo 4.- La planeación y programación del gasto público se sustentará en las directrices, objetivos, políticas, estrategias y líneas de acción fijadas en el Plan Estatal de Desarrollo formulado por el Ejecutivo del Estado a través de la 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sposiciones part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ÁRRAF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ículo 5.- El Titular del Ejecutivo del Estado, por conducto de la Secretaría y de la Secretaría de la Función Pública del Gobierno del Estado, así como por la Secretaría de Administración, estará facultado para proveer en la esfera administrativa las disposiciones que, conforme a la presente ley, sean necesarias para asegurar su adecua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ribución que será ejercida para los sujetos comprendidos en las fracciones III, IV y V del artículo 3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onsabilidad en las fases del proceso presupues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ÁRRAF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ículo 6.- La planeación, programación y presupuestación del gasto público estará a cargo del Ejecutivo del Estado, bajo la coordinación de la Secretaría quien se apoyará en la Unidad en lo referente al gasto de inv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trol y evaluación que establece este artículo, serán responsabilidad de la misma Secretaría para los sujetos de las fracciones III, IV y V del artículo 3 de esta ley. Los señalados en las demás fracciones asumirán su responsabilidad dentro de sus respectivas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ulidad de a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 Los procedimientos que se realicen en contravención a la presente ley serán nulos de pleno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ticipación estatal en ent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 El Ejecutivo Estatal autorizará, previa justificación del interés público, por conducto de la Secretaría, la participación económica estatal en las asociaciones o sociedades civiles o mercantiles y organismos descentralizados, ya sea en su creación, para aumentar su capital o patrimonio o adquiriendo todo o parte de éstos. Asimismo, autorizará la liquidación, disolución, transformación o fusión de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torización de incremento o constitución de ent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9.- Para garantizar la suficiencia presupuestal, sólo se podrán constituir o incrementar órganos de los mencionados en la fracción IV del artículo 3 de esta ley con la autorización del Gobernador del Estado, emitida por conducto de la Secretaría, la que en su caso propondrá al propio Ejecutivo Estatal, la modificación o disolución de los mismos cuando así convenga al interés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vo en los casos expresos que señale el Ejecutivo, la Secretaría será la fideicomitente única del Gobierno del Estado en Fideicomisos Esta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ratación de créd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 Sólo se podrán contratar los créditos para financiar programas incluidos en los presupuestos de los sujetos previstos en el artículo 3 de esta ley, que previamente hayan sido aprobados por la Secretaría y por el Poder Legislativo, cuando se destinen a inversiones públicas productivas, conforme a las bases que establezca la Legislatura en la Ley de Deuda Pública del Estado y por los conceptos y hasta por los montos que fije anualmente el Presupuesto de E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formación sobre iniciativa de presu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 La Secretaría estará obligada a proporcionar, a solicitud de la Legislatura, todos los datos estadísticos e información general que puedan contribuir a una comprensión de las proposiciones contenidas en la Iniciativa de Decreto de Presupuesto de Egresos del propio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promisos excesivos, reconocimiento de adeudos y responsabi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ÁRRAF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ículo 12.- La Secretaría de la Función Pública del Gobierno del Estado vigilará que los sujetos de las fracciones III, IV y V del artículo 3 de esta ley no adquieran compromisos que rebasen el monto de su presupuesto autor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ecretaría no reconocerá adeudos por cantidades reclamadas o erogaciones efectuadas en contravención a lo antes dispues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ratándose de los Poderes distintos del Poder Ejecutivo así como de la Comisión de Derechos Humanos del Estado y el Instituto Electoral del Estado estarán bajo la vigilancia de sus órganos internos de administ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 causa de responsabilidad de los titulares de las entidades, o de los órganos de administración de los Poderes distintos al ejecutivo, así como la de la Comisión de Derechos Humanos del Estado y del Instituto Electoral del Estado, contraer compromisos fuera de las limitaciones de los presupuestos aprobados para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FORMULACION DEL PRESUPUESTO DE E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ncipios fundamen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3.- Los sujetos de esta ley deberán observar y cumplir con los principios fundamentales de presupuestación, contabilidad y gasto público descritos en el presente cap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ncipios de austeridad y discipl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4.- Con el propósito de eficientar los recursos del Estado, lo (sic) sujetos de la ley deberán planear, programar y presupuestar sus actividades con claridad y transparencia. La presupuestación del gasto público deberá estar basada en criterios de austeridad, disciplina, racionalidad y optim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upuesto multian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5.- Los sujetos de esta ley sentarán las bases de modelos y sistemas administrativos que permitan en mediano plazo formular un presupuesto multianual, que dé certidumbre y estabilidad financiera a las funciones sustantivas del Estado y que defina con claridad la estrategia de desarrollo económico y social acorde al Plan Estatal d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tegración del proyecto de presu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6.- El gasto público se sustentará en la Ley de Ingresos y Decreto del Presupuesto de Egresos, que se formularán con apoyo en programas que señalen objetivos, metas y unidades responsables de su ejecución. Ambos se elaborarán por ejercicio fiscal, se basarán en costos estimados y se apegarán al Plan Estatal de Desarrollo y a los programas que de él deriv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yectos de presupuesto de egresos de las dependencias y entidades de los sujetos de la ley, serán integrados en un solo documento por la Secretaría, quien deberá proporcionar un documento acabado, con los que se conformará la Iniciativa de Decreto de Presupuesto de Egreso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azos del presupuesto de e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7.- Los documentos correspondientes de cada uno de los sujetos a que se refiere esta ley deberán ser presentados a la Secretaría a más tardar el décimo día hábil del mes de octubre anterior a aquel ejercicio para el que corresponda el presupuesto de e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misión de su presentación en el término fijado en el párrafo anterior facultará a la Secretaría a elaborarlo en base a estimaciones históricas y proyecciones macroeconómicas futu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presentará al Titular del Ejecutivo el proyecto del Decreto de Presupuesto de Egresos, a más tardar el décimo día hábil del mes de noviembre anterior a aquel ejercicio para el que corresponda el presupuesto de egresos. Por parte del Titular del Ejecutivo a la Legislatura la Iniciativa del Decreto de Presupuesto de Egresos, se presentará a más tardar el quince de diciembre anterior a aquel ejercicio para el que corresponda el presupuesto de e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upuesto ajustado a previsión de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8.- La Secretaría al examinar los anteproyectos de Decreto de Presupuesto de Egresos del Estado, cuidará que simultáneamente se defina el tipo y fuente de recursos para su financiamiento y que se ajusten a las previsiones del proyecto de Ley de Ingreso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upuesto. Exclusión de compensaciones extraordi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9.- El Presupuesto de Egresos del Estado será el que contenga el Decreto que apruebe la Legislatura, a iniciativa del Ejecutivo, que comprenda las previsiones del gasto público que habrán de realizar los sujetos de la ley, en función de sus programas, objetivos, metas y beneficios a alcanzar, por cada ejercici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upuesto de egresos que apruebe la Legislatura no podrá contemplar ni ser modificado para cubrir compensaciones extraordinarias o de cualquier otra denominación, durante o por conclusión del mandato o gestión de los titulares o funcionarios de la administración pública estatal y entidades que no hubieren sido devengados ordinariamente en ejercicio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paración presupuestal de ent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0.- El Presupuesto de Egresos del Estado comprenderá en capítulo especial, las previsiones de gasto público que habrán de realizar las entidades señaladas en la fracción IV del artículo 3 de es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rmatividad para elaboración de proy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1.- Para la formulación del proyecto de Presupuesto de Egresos del Estado, las entidades, elaborarán sus anteproyectos de presupuesto con base en la programación de sus actividades, con sujeción a las normas y previsiones que el Ejecutivo establezca por medio de la propi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enido del presu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2.- La Iniciativa de Presupuesto de Egresos se integrará con los documentos que se refieren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xposición de motivos, donde se describan las condiciones económicas y sociales que prevalezcan en el Estado y Municipios, la situación financiera y hacendaria presente, y la que se prevea a futuro; la participación de los sectores privado y social en los programas del Estado y Municipios, así como las estrategias a implementar y los propósitos a lograr con el proyecto de Presupuesto de E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Descripción de los programas que sean la base del proyecto, en los que se señalen los objetivos, metas y unidades responsables de su ejecución, así como su valuación estimada por progra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Explicación y comentarios de los programas y en especial de aquellos que abarquen dos o más ejercicios fisc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V. Explicación y comentarios de los programas que se realicen concertados con la Federación por el Estado y del Estado con los Municipios por medio de convenios específicos y de aquellos en los que se realicen aportaciones por distintos niveles de gobi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Estimación de ingresos y proposición de gastos del ejercicio fiscal para el que se propone, con la indicación del número y categoría de los servidores públicos que incluy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Ingresos y gastos reales al tercer trimestre del último ejercicio fiscal, y la proyección del cuarto trimest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Estimación de los ingresos y gastos del ejercicio fiscal al que corresponde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Situación de la deuda pública y la hacendaria al fin del último ejercicio fiscal y estimación de la que se tendrá al término del ejercicio fiscal al que corresponda el proyect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En general, toda la información que se considere útil para mostrar la proposición en forma clara y comple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ínculo incremento de gasto con financi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3.- A toda proposición de aumento o creación de partidas al presupuesto, deberá agregarse la correspondiente propuesta de ingreso, si con tal proposición se altera el equilibrio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oda disminución de partidas en alguna entidad deberá de especificarse los conceptos del gasto que se disminuyen, analizar y dictaminar si con ese motivo es posible la operación de la entidad y si puede cumplir sus objetivos institu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I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EJERCICIO DEL GASTO PUBLIC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mposibilidad de gasto no presupu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4.- No podrá hacerse gasto alguno que no esté previsto en el Presupuesto de Egresos, o bien, la Legislatura o el Titular del Ejecutivo, en uso de sus facultades autoricen mediante ampliaciones que invariablemente deberán en primer término identificar la fuente de financiamiento, que deberá haberse constituido en un ingreso antes de la autorización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rogaciones adicionales y adecuaciones presupues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5.- Tratándose de ingresos extraordinarios, el gasto deberá ajustarse a lo dispuesto por el Decreto aprob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uso de sus facultades el Ejecutivo del Estado, por conducto de la Secretaría, podrá asignar los recursos que se obtengan en exceso de los previstos en el presupuesto de egresos, a los programas que considere prioritarios. De los movimientos que se efectúen en los términos de este artículo, el Ejecutivo informará a la Legislatura al rendir la cuenta de la hacienda públic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nsferencias presupuestales</w:t>
      </w:r>
    </w:p>
    <w:p>
      <w:pPr>
        <w:pStyle w:val="Normal"/>
        <w:spacing w:lineRule="auto" w:line="240" w:before="0" w:after="0"/>
        <w:jc w:val="both"/>
        <w:rPr>
          <w:rFonts w:ascii="Arial" w:hAnsi="Arial" w:cs="Arial"/>
          <w:sz w:val="24"/>
          <w:szCs w:val="24"/>
        </w:rPr>
      </w:pPr>
      <w:r>
        <w:rPr>
          <w:rFonts w:cs="Arial" w:ascii="Arial" w:hAnsi="Arial"/>
          <w:sz w:val="24"/>
          <w:szCs w:val="24"/>
        </w:rPr>
        <w:t>El Ejecutivo del Estado, por conducto de la Secretaría autorizará las transferencias de capítulos o programas cuando sea procedente, previa solicitud y justificación, dándoles la participación que corresponda a las entidades interes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tidas de ampliación automática</w:t>
      </w:r>
    </w:p>
    <w:p>
      <w:pPr>
        <w:pStyle w:val="Normal"/>
        <w:spacing w:lineRule="auto" w:line="240" w:before="0" w:after="0"/>
        <w:jc w:val="both"/>
        <w:rPr>
          <w:rFonts w:ascii="Arial" w:hAnsi="Arial" w:cs="Arial"/>
          <w:sz w:val="24"/>
          <w:szCs w:val="24"/>
        </w:rPr>
      </w:pPr>
      <w:r>
        <w:rPr>
          <w:rFonts w:cs="Arial" w:ascii="Arial" w:hAnsi="Arial"/>
          <w:sz w:val="24"/>
          <w:szCs w:val="24"/>
        </w:rPr>
        <w:t>El gasto público deberá ajustarse al monto autorizado para los programas y asignaciones presupuestales, salvo que se trate de las partidas que se señalen como de ampliación automática en el presupuesto, o aquellas erogaciones cuyo monto no sea posible pre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bsidios y apoyos del Ejecutivo</w:t>
      </w:r>
    </w:p>
    <w:p>
      <w:pPr>
        <w:pStyle w:val="Normal"/>
        <w:spacing w:lineRule="auto" w:line="240" w:before="0" w:after="0"/>
        <w:jc w:val="both"/>
        <w:rPr>
          <w:rFonts w:ascii="Arial" w:hAnsi="Arial" w:cs="Arial"/>
          <w:sz w:val="24"/>
          <w:szCs w:val="24"/>
        </w:rPr>
      </w:pPr>
      <w:r>
        <w:rPr>
          <w:rFonts w:cs="Arial" w:ascii="Arial" w:hAnsi="Arial"/>
          <w:sz w:val="24"/>
          <w:szCs w:val="24"/>
        </w:rPr>
        <w:t>El Ejecutivo del Estado determinará la forma en que se inviertan los subsidios que otorgue a los Municipios, instituciones públicas o privadas, o a particulares, quienes proporcionarán a la Secretaría la información que les solicite sobre la aplicación que hagan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jercicio del presupuesto del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6.- La Secretaría efectuará los pagos y retenciones contemplados en el presupuesto del Poder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jercicio del presupuesto de los Poderes y órganos autóno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7.- Los Poderes Legislativo y Judicial, así como la Comisión de Derechos Humanos del Estado y el Instituto Electoral del Estado, para el fortalecimiento de su autonomía, efectuarán el ejercicio de su presupuesto por unidades administrativas dependientes de sus órganos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publicado el Decreto del Presupuesto de Egresos para el ejercicio que corresponda, durante los cinco días hábiles siguientes harán llegar por escrito su propuesta de calendario de ministraciones a la Secretaría, quien en la medida de la disponibilidad y liquidez del flujo de efectivo, procurará empatar las propuestas con los calendarios que para ese efecto sean publicados en el Periódico Oficial, Órgano de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sposición de los fondos correspondientes será autorizada en todos los casos por la Secretaría, de conformidad con el presupuesto de egresos aprobado por la Legisl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upuesto de paraestatales</w:t>
      </w:r>
    </w:p>
    <w:p>
      <w:pPr>
        <w:pStyle w:val="Normal"/>
        <w:spacing w:lineRule="auto" w:line="240" w:before="0" w:after="0"/>
        <w:jc w:val="both"/>
        <w:rPr>
          <w:rFonts w:ascii="Arial" w:hAnsi="Arial" w:cs="Arial"/>
          <w:sz w:val="24"/>
          <w:szCs w:val="24"/>
        </w:rPr>
      </w:pPr>
      <w:r>
        <w:rPr>
          <w:rFonts w:cs="Arial" w:ascii="Arial" w:hAnsi="Arial"/>
          <w:sz w:val="24"/>
          <w:szCs w:val="24"/>
        </w:rPr>
        <w:t>Las entidades de la administración pública Paraestatal, recibirán y manejarán sus fondos y harán sus pagos a través de sus propios órganos, de conformidad con su presupuesto autor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ibilidad de manejo centralizado de paraesta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8.- El Ejecutivo, por conducto de la Secretaría, podrá disponer que los fondos y pagos correspondientes a las entidades citadas en el último párrafo del artículo anterior, incluidas en el Presupuesto de Egresos del Estado, se manejen temporal o permanentemente de manera centralizada en la Secretaría, ya sea en su gasto de operación, en su gasto de inversión de acuerdo a su propósito para el que fueron creadas, o en ambos, en los términos del artículo 27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forme de deuda y pasivos de ent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ículo 29.- Las entidades informarán a la Secretaría, antes del día 15 del mes de diciembre de cada año, el monto y características de su deuda pública flotante y pasivo circulante del ejercicio vigente. A criterio de la Secretaría, revisados los informes se dará parte a la Secretaría de la Función Pública del Gobierno del Estado cuando se presuma un incumplimiento a la normatividad relativa al gast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sivo circul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0.- Una vez concluida la vigencia de un presupuesto de egresos sólo procederá hacer pagos con base en él por los conceptos efectivamente devengados en el año que corresponda y siempre que se hubieren contabilizado debida y oportunamente las operaciones correspondientes y, en su caso, se hubieren contenido en el informe presentado a que se refiere el artículo anterior. En ningún caso procederán pagos cuya cobertura presupuestal haya sido excedida. En tal circunstancia se aplicarán contra el ejercicio que transcurre cuando se realiza el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promisos que rebasan el ejercici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1.- En situaciones excepcionales y debidamente justificadas, la Secretaría podrá autorizar que se celebren contratos de obras públicas, de adquisiciones o de otra índole, que rebasen las asignaciones presupuestales aprobadas para el año, pero en estos casos los compromisos excedentes no cubiertos, no rebasarán el porcentaje que para dichas situaciones contemple el Presupuesto de Egresos. Si el excedente de gasto rebasa dicho margen, su ejecución y pago quedarán sujetos a la aprobación de la Legislatura, previo análisis de la disponibilidad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trate de programas o acciones multianuales cuyos presupuestos se incluyan en la Iniciativa de Decreto de Presupuesto, se hará mención especial de ellos en su presentación a la Legisl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titución de garant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2.- El Ejecutivo, a través de la Secretaría establecerá las normas generales a que se sujetarán las garantías que deban constituirse a favor de las diversas entidades, en los actos y contratos que celebren. El propio Ejecutivo determinará las excepciones cuando a su juicio estén justific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será la beneficiaria de todas las garantías que se otorguen a favor del Gobierno del Estado; en los casos de los Poderes Legislativo, Judicial y Ejecutivo así como de la Comisión de Derechos Humanos del Estado y el Instituto Electoral del Estado, a ella le corresponderá conservar la documentación respectiva, y en su caso, ejercitar las acciones que correspondan, para cuyo efecto y con la debida oportunidad se le habrán de remitir las informaciones y documentos neces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garantías y depó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3.- El Estado, en sus relaciones contractuales con particulares, no otorgará garantías ni efectuará depósitos para el cumplimiento de sus obligaciones de pago con cargo a su presupuesto de e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onsabilidad del registro de personal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ículo 34.- La Secretaría de Administración será responsable de que se lleve un registro del personal civil de las entidades que estén con cargo al gasto público del Estado y para tal efecto, estará facultada para dictar las normas que considere pro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y la Secretaría de la Función Pública del Gobierno del Estado estarán facultadas para dictar las normas que consideren procedentes para el ejercicio y control del presupuesto relativo al personal del Poder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patibilidad de dos o más emple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ículo 35.- El Ejecutivo, por conducto de la Secretaría y la Secretaría de la Administración, determinarán en forma expresa y general cuando proceda aceptar la compatibilidad para el desempeño de dos o más empleos o comisiones con cargo al presupuesto, sin perjuicio del estricto cumplimiento de las tareas, horarios y jornadas de trabajo que correspondan. En todo caso, los interesados podrán optar por el empleo o comisión que les conven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casos que exista supuesta incompatibilidad en el desempeño de dos o más empleos o comisiones, la Secretaría de la Administración notificará a la Secretaría de la Función Pública del Gobierno del Estado para que ésta previo análisis y dictamen, finque en su caso las responsabilidades y solicite a la Secretaría de Administración y a la Secretaría se suspenda el pag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cripción de remuneraciones a personal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6.- El trámite o gestión para exigir el pago de las remuneraciones del personal civil, dependiente del Estado, que a continuación se indica, prescribirá en dos años contados a partir de la fecha en que sean devengadas o se tenga derecho a percibir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os sueldos, salarios, honorarios, emolumentos, sobresueldos, compensaciones, gastos de representación y demás remuneraciones del personal civil al servicio del Estad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as recompensas y las pensiones de gracia a cargo del erari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cripción sólo se interrumpe por gestión de cobro hecha por escrito por el interes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astos de inhumación de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7.- Cuando algún servidor público perteneciente a las entidades que señala el artículo 3 de esta ley, fallezca y tuviese cuando menos una antigüedad de seis meses en el servicio, sus beneficiarios de acuerdo a lo que señale el Código Civil, percibirán el importe de tres meses de las remuneraciones que estuvieren percibiendo en dicha fecha y señaladas en la fracción I del artículo 36 de este ordenamiento con la presentación del acta de defunción. Lo anterior con cargo al presupuesto de la entidad donde hubiere estado prestando sus servicios. Ello sin perjuicio para los beneficiarios de los derechos que otorgue la Ley del Instituto de Seguridad y Servicios Sociales para los Trabajadore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visión del gast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ículo 38.- Los sujetos de las fracciones III, IV y V del artículo 3 de esta ley que ejerzan gasto público estarán obligados a proporcionar a la Secretaría de la Función Pública del Gobierno del Estado la información que se les solicite y permitirle a su personal, la práctica de visitas y auditorías para la comprobación del cumplimiento de las obligaciones derivadas de esta ley y de las disposiciones expedidas con base en 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co institucional y atribuciones para emitir dispo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9.- Para la ejecución del gasto público estatal, las entidades deberán observar las disposiciones que al efecto expida la Secretaría y sujetarse a las previsiones de esta ley, con exclusión de los Poderes Legislativo y Judicial, la Comisión de Derechos Humanos del Estado y el Instituto Elector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I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CONT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es de la cont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0.- Los fines de la contabilidad gubernamental s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jercer un apropiado control a través del registro permanente y sistemático de las operaciones económicas de las entidades, en apego a la legalidad en el manejo de los fondos y valores públicos, que mediante la evaluación objetiva de la aplicación de los recursos asignados para la ejecución de los programas y acciones permita la retroalimentación para la eficacia de los procesos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Proporcionar información financiera, presupuestal, programática y económica confiable, completa y oportuna a la sociedad, a través de sus representantes en la Legislatura, sobre la obtención y aplicación de los fondos públicos, a fin de coadyuvar a la toma de dec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Detectar desviaciones si las hubiere, a efecto de corregirlas, haciendo la comunicación a la Contraloría y proporcionando los elementos requeridos por ésta para la delimitación de responsabilidad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IV. Proporcionar la información para la evaluación de los programas por parte de la Secretaría y la Unidad, para la planeación y programación del siguiente ejerc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ligación de llevar cont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41.- La Secretaría llevará la contabilidad de las operaciones que realicen las entidades del Ejecutivo, la cual incluirá los registros tanto de activos, pasivos, patrimonio, ingresos, costos y gastos, como las asignaciones, compromisos y ejercicios correspondientes a los programas de su propio presupues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catálogos de cuentas que utilizarán los sujetos de las fracciones III, IV y V del artículo 3 de esta ley, serán autorizados por la Secreta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Poderes Legislativo y Judicial, así como la Comisión de Derechos Humanos del Estado y el Instituto Electoral del Estado podrán preparar y aprobar sus catálogos por los respectivos órganos internos, debiendo ser compatibles en su estructura para facilitar la consolidación de la información financiera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ligación de un sistema co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2.- La contabilidad se llevará a cabo con base acumulativa para determinar costos y facilitar la formulación, ejercicio, control y evaluación de los presupuestos y sus programas con objetivos, metas y unidades responsables de su ejecución en lo que se refiere al gasto y en base a efectivo para el i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variablemente debe apegarse a los principios de contabilidad gubernamental y en forma supletoria a los principios de contabilidad generalmente acep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istema de contabilidad de los sujetos de la ley debe diseñarse y operarse en forma que facilite la fiscalización de los activos, pasivos, ingresos, costos, gastos, avances en la ejecución de programas y en general de manera que permita medir la eficacia y eficiencia del gasto públic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entrega de l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3.- Los sujetos de esta ley suministrarán a la Secretaría, con la periodicidad que ésta lo determine, la información presupuestal, contable, financiera y de otra índole que requ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ma y términos de registro de la información financ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4.- La Secretaría girará las instrucciones sobre la forma y términos en que deban llevarse los registros auxiliares de información presupuestal, contable y financiera, y en su caso, la rendición de informes y cuentas para fines de contabilización y consolidación. Asimismo, examinará periódicamente su funcionamiento y los procedimientos de los sujetos de esta ley a través de las unidades de apoyo administrativo y podrá aprobar su modificación o simpl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contabilidad de fondos y valores del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5.- La Secretaría concentrará, revisará, integrará y controlará la información contable del movimiento de los fondos y valores de la propiedad o al cuidado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6.- La Secretaría establecerá un sistema de contabilidad de fondos y valores del Gobierno del Estado con base en los principios de contabilidad gubernamental, a fin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aptar diariamente la información del ingreso, administración de fondos y valores y del egreso efectuado para proceder a su contabi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stablecer y mantener los registros necesarios que provean la información para el análisis económico, financiero y de toma de decision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Aportar los elementos que permitan determinar la responsabilidad de los servidores públicos en materia de manejo de fondos y valores mediante controles contables y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registro de ingresos recaud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7.- Los ingresos resultantes de la recaudación deberán reflejarse de inmediato en los registros de la oficina recaudadora, salvo que se trate de instituciones del sistema financiero autorizadas, en cuyo caso se efectuará el registro en los plazos establecidos en las autorizaciones rel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al registro de bienes recibidos por adeudos a favor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8.- Los bienes que excepcionalmente se reciban para el pago de adeudos a favor del Gobierno del Estado se registrarán en cuentas de orden de la Secretaría, a valores estim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bienes recibidos deberán someterse a un avalúo con el fin de obtener el valor, el cual servirá de base para su registro en las cuentas de balance, cancelando el registro provisional en las cuentas de or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mento del registro de los créditos no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9.- Los créditos no fiscales a cargo de la Secretaría se registrarán contablemente al tener conocimiento de los mismos, de acuerdo a la documentación que proporcionen las entidade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s catálogos de cuentas y de la contabilización de las op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0.- Los catálogos de cuentas para el registro de las operaciones estarán integrados por los siguientes grupos,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Pa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Patrimo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Resul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Orde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Presu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vió de catalogo de cuentas y guía contabilizadora por parte de las entidades para su autor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1.- La Secretaría solicitará a las entidades de las fracciones III, IV y V del artículo 3 de esta ley, el envío de sus catálogos de cuentas, instructivo de manejo de cuentas y guía contable, mismos que someterá a un proceso de revisión para, en su caso, autorizarlos en un lapso no mayor de sesenta días posteriores a la fecha de rece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sos en que se modifican los catálogos</w:t>
      </w:r>
    </w:p>
    <w:p>
      <w:pPr>
        <w:pStyle w:val="Normal"/>
        <w:spacing w:lineRule="auto" w:line="240" w:before="0" w:after="0"/>
        <w:jc w:val="both"/>
        <w:rPr>
          <w:rFonts w:ascii="Arial" w:hAnsi="Arial" w:cs="Arial"/>
          <w:sz w:val="24"/>
          <w:szCs w:val="24"/>
        </w:rPr>
      </w:pPr>
      <w:r>
        <w:rPr>
          <w:rFonts w:cs="Arial" w:ascii="Arial" w:hAnsi="Arial"/>
          <w:sz w:val="24"/>
          <w:szCs w:val="24"/>
        </w:rPr>
        <w:t>La Secretaría podrá modificar los catálogos de cuentas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reación de un nuevo 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Requerimientos específ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Adecuaciones por reformas técnico-adminsitrativa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Actualización de la técnica co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los Poderes Legislativo y Judicial, así como la Comisión de Derechos Humanos del Estado y el Instituto Electoral del Estado, cuando se presente alguna de las situaciones enunciadas, la Secretaría podrá sugerir los ajust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onsabilidad de la modificación de regis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2.- Será responsabilidad de las dependencias, órganos desconcentrados y descentralizados, la desagregación de registros complementarios que permitan el suministro de información interna para la toma de decisiones administrativas y para el control en la ejecución de las acciones, de acuerdo con sus necesidad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bros contables y documentación comprob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3.- La Secretaría y entidades contabilizarán las operaciones financieras y presupuestales en sus libros principales de contabilidad, que serán en su caso los denominados diario, mayor e inventarios y balan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tabilización de operaciones presupuestales, contables y financieras deberán efectuarse dentro de los sesenta días siguientes a la fecha de su realización y tendrán que estar respaldadas por los documentos comprobatorios y justificativos original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idades no obligadas a llevar contabilidad deben cumplir con las reglas de carácte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4.- Las entidades que no estén obligadas a llevar contabilidad en los términos de la Ley del Impuesto Sobre la Renta y su reglamento, deberán cumplir con lo que establece esta ley y las reglas de carácter general que emita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ligación de llevar registro de auxiliares de programas presupues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5.- Las dependencias, órganos desconcentrados y descentralizados, deberán llevar registros auxiliares para los programas presupuestarios que muestren de manera sistemática los avances financieros y de consecución de metas, con objeto de facilitar la evaluación en el ejercicio del gast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ligación de llevar registros auxili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6.- Las entidades deberán llevar registros auxiliares que permitan el control y conocimiento individual de los distintos saldos integrantes de cada cuenta de estados financieros o resul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ligación de conservar la cont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7.- Las entidades estarán obligadas a conservar en su poder y a disposición de la Secretaría y de otras autoridades competentes, por los plazos establecidos en los ordenamientos legales aplicables, los libros, registros auxiliares, información correspondiente, así como los documentos justificativos y comprobatorios de sus operaciones financie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olidación e integración de información fuente de informes de cuen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8.- La información financiera, presupuestal y contable que emane de los sujetos de esta ley comprendidos en el Decreto del Presupuesto de Egresos para el ejercicio fiscal de que se trate, será consolidada por la Secretaría, quien informará periódicamente sobre la posición presupuestaria, obtención de sus  recursos y de la aplicación del gasto público del Estado, y en los tiempos que marca la ley será responsable de formular los informes financieros parciales y la cuenta de la hacienda pública estatal y someterla a la consideración del Ejecutivo, para su presentación por éste a la Legisl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enido de la cuen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9.- La cuenta pública del Estado, comprenderá todas las operaciones efectuadas en un ejercicio presupuestal y contend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stado de posición financ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stado de origen y aplicación de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Estado de rectificaciones de resultados de ejercicio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Estado de costo por dependencias o unidades y progra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Situación program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Informes analíticos de e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Informes analíticos de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Estado de deuda pública;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X. Informes, gráficas, comparativos, y anexos complementarios que se estimen convenientes para enriquecer la claridad y la apreciación de l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entación de infor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0.- Las entidades deberán proporcionar a la Secretaría, para los efectos del artículo 58, en los primeros quince días del mes siguiente los informes que de los siguientes les sea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stado del ejercicio del presupuesto, previamente conciliado con el área respectiva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stado del pasivo circulante, incluyendo aquellos compromisos que se hubieren generado como consecuencia de resoluciones judiciales o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Estado analítico de ingresos o recuperación de cartera;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Informe de cuentas de bancos, que contengan beneficiarios, firmas registradas, modalidad de autorización de las firmas, conciliaciones bancarias, uso de cada una de las cuentas y autorización de su apertura por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los primeros quince días después de transcurrido el trimest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Información sobre el avance de metas por programas o proyectos. En caso de desviaciones de las metas, se deberán especificar las causas que las origi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Información sobre la aplicación por concepto de erogaciones imprevistas y gastos de orden social, especificando el objeto del gasto, importes autorizados y acciones que las genera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Información sobre la ejecución de los recursos por subsidios y aportaciones autorizados y ministrados a instituciones, personas físicas o morales, especificando importes, causas o finalidades de las erogaciones, así como el destino último de la aplicació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Informe quincenal de lo pagado por servicios pers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ás tardar en la segunda quincena de febrero de cada año, la información al treinta y uno de diciembre del año inmediato anterior, que comprend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Inventario de bienes muebles e inmuebles, con indicación de cantidad, descripción de bienes que pueda ser comprensible por una persona distinta del ámbito de quien la genera, valor unitario que se consigna, en su caso podrá ser estimado previa justificación, costo parcial y tot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Informe de las altas y bajas de activo fijo ocurridas durante el ejercicio, con las mismas especificaciones del incis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onsabilidades de los titulares de la información financ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61.- Los titulares de las entidades, así como los de sus órganos encargados del manejo y ejercicio de sus recursos, serán directamente responsables de la información presupuestal, financiera, programática y contable proporcionada a la Secretaría para la integración de la cuen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cuación de la información para efectos de consolidación y cuen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62.- La Secretaría reclasificará, cuando sea necesario, la información que le proporcionen las entidades, para efectos de consolidación y presentación de la cuen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SU DENOMINACIÓN,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Funciones de la Secretaría de la Fun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ÁRRAF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ículo 63.- Los sujetos de las fracciones III, IV y V del artículo 3 de esta Ley, establecerán órganos de control interno, que dependerán de la Secretaría de la Función Pública del Gobierno del Estado con cargo al presupuesto de aquellos y cumplirán los programas mínimos que ésta fije, quienes durarán en su encargo 4 años pudiendo ser ratificados una sola vez. Además, dicha Secretaría a través de dichos Órganos, vigilará y exigirá que tales entidades lleven correctamente la contabilidad de sus operaciones y cumplan las funciones relativas que tengan encomendadas, para el efecto podrá revisar, compulsar y comprobar los movimientos de cuen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El Ejecutivo, por conducto de la Secretaría de la Función Pública del Gobierno del Estado, podrá acordar que no se establezcan dichos órganos, en aquellas entidades que por la naturaleza de sus funciones o por la magnitud de sus operaciones, no se justifiqu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l Poder Legislativo y en el Poder Judicial, así como en la Comisión de Derechos Humanos del Estado y el Instituto Electoral del Estado, sus órganos internos decidirán sobre la necesidad y conveniencia del auditor interno, y justificarán su aprobación o negativa ante la Auditoría Superior del Estado. En su caso, el Auditor Interno durará en su cargo un período de cuatro años, pudiendo ser ratificado en el mismo por una sola v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archivo contable gubern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64.- El conjunto de la documentación contable consistente en libros de contabilidad, registros contables, documentación comprobatoria del ingreso y del  gasto público, así como la información financiera de los sujetos señalados en el artículo 3 de esta ley, constituyen el archivo contable gubernamental que deberá de guardarse, conservarse, reproducirse y destruirse, de conformidad con lo dispuesto en este capi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neamientos del archivo de co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5.- La Secretaría emitirá los lineamientos en materia de archivo contable gubernamental para los sujetos de las fracciones III, IV y V del artículo 3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Poderes Legislativo y Judicial, así como la Comisión de Derechos Humanos del Estado y el Instituto Electoral del Estado harán lo propio por conducto de sus órganos in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neamientos de la actualización de los archivos d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66.- Los sujetos de esta ley instruirán a sus unidades respectivas de contabilidad para que en coordinación con la Secretaría, mantengan actualizados y uniformes los sistemas de operación de la documentación co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jetos responsables del archivo co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67.- El Poder Ejecutivo por conducto de la Secretaría, y los sujetos de esta ley a través de sus respectivos órganos internos, tendrán bajo su responsabilidad la planeación, organización y funcionamiento del archivo co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azos para mantener el archivo co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68.- Las unidades de contabilidad de los sujetos regulados por esta ley, deberán de conservar en su sección de archivo la documentación contable del año en curso; la correspondiente a ejercicios anteriores cuyas cuentas públicas hayan sido aprobadas por la Legislatura, la remitirán en un plazo que no exceda de seis meses al archivo contable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finición del valor histórico del archivo co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69.- Los sujetos de esta ley definirán el valor histórico de los documentos existentes en el archivo contable de la Secretaría y podrán sugerir los criterios de ap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stodia y conservación del archivo co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70.- La documentación contable que remitan los sujetos de esta ley al archivo contable de la Secretaría se conservará, custodiará y reproducirá por cualquier medio de procesamiento electrónico u otros y destruirse, según sea el caso durante los plazos que se establezcan en esta ley, sin perjuicio de lo que disponga la Ley del Patrimonio del Estado y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ervación en caja de val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71.- Previa reproducción en el archivo contable de la Secretaría, la documentación original que ampare inversiones de activo fijo deberá de conservarse en la caja de valores y seguridad de la Secretaría, anexando copia certificada legible de los documentos de afectación co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eproducción de documentación previa cer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72.- La reproducción de la documentación contable de los sujetos de esta ley, referente a ejercicios fiscales cuyas cuentas públicas hayan sido aprobadas por la Legislatura y que obren en poder del archivo contable de la Secretaría, será certificada por el funcionario expresamente autorizado para ello por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onsabilidad de la reproducción y valor probatorio de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73.- Al responsable del archivo contable de la Secretaría le compete expedir copias de las reproducciones que se encuentren bajo su guarda y custodia, siendo depositario de fe pública para tal efecto. En consecuencia las copias debidamente certificadas por dicho funcionario tienen el mismo valor probatorio que sus originales, sin necesidad de cotejo con é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érmino para mantener las reprodu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4.- El tiempo mínimo de guarda de las reproducciones, será de tres años para el Poder Legislativo a partir de la conclusión del ejercicio legal de la Legislatura; de seis años a partir de la conclusión del periodo de Gobierno del Ejecutivo del Estado, del Poder Judicial el tiempo mínimo de guarda será de seis años contados a partir de la separación del cargo del Magistrado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 concerniente a la Comisión de Derechos Humanos del Estado y al Instituto Electoral del Estado, el período será de seis años contados a partir de la separación del cargo de sus presi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cluido dicho plazo la Secretaría podrá ordenar la destrucción de la documentación que a su juicio proceda dándole aviso de ello al sujeto interesado para ello, observará lo dispuesto en la Ley del Patrimonio del Estado y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CONTROL, EVALUACION Y VIGILANCIA DE LAS FINANZAS PU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ribuciones de las ent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5.- Las atribuciones que se señalan en este capítulo se realizarán en los respectivos ámbitos de su competencia por los sujetos de esta ley,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I. Para los comprendidos en las fracciones III, IV y V del artículo 3 de esta ley, por la Secretaría y la Unidad respecto de la evaluación y por la Secretaría de la Función Pública del Gobierno del Estado en lo que concierne a la vigil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Por los órganos internos de las entidades con independencia presupuestal que se señalan en las fracciones I y II del artículo 3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jetivo de la eval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76.- La evaluación tendrá como objetivo cuantificar mediante indicadores en forma permanente, el avance y resultados en eficiencia y eficacia del ejercicio del gasto público, a fin de apreciar sus efectos antes, durante y después de efectuados los actos administrativos para prevenir desviaciones y aplicar correctivos cuando sea necesario, sin interrumpir la continuidad de los procesos presupuestario, coadyuvando a la retroalimentación de acciones que permitan la conclusión de proyectos, metas y programas establecidos en el Plan Estatal d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canismos de consol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77.- La Secretaría establecerá los mecanismos adecuados para llevar a cabo la consolidación de la evaluación del gasto público, mediante los informes financieros y en su caso físicos que para ese efecto proporcionen los sujetos a través de sus órganos durante los veinticinco días siguientes al trimestre que correspondan. Los trimestres se entenderán de acuerdo al ejercici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olidación de informe trimes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78.- Es competencia de la Secretaría consolidar el informe trimestral de los sujetos señalados en esta ley, para determinar el grado conjunto de cumplimiento de los objetivos y metas establecidos, así como analizar los efectos económicos que originen las inversiones realizadas por las entidades de la administración pública del Estado. Dicho informe debe hacerse público a más tardar en los cuarenta y cinco días siguientes a la fecha que corresponda y notificarse al Titular del Ejecutivo, y a los órganos que corresponda de los Poderes Legislativo, Judicial y a la Comisión de Derechos Humanos del Estado y el Instituto Elector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Información adicional para la Secretaría de la Fun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79.- La Secretaría de la Función Pública del Gobierno del Estado y la Secretaría, conjunta o separadamente, en sus ámbitos de competencia, podrán solicitar información adicional que estimen necesaria de los sujetos de la ley, dependiendo de la importancia y características propias de los programas a su cargo para el buen cumplimiento de las funciones que les atribuye el presente cap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acultad para obtener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pPr>
      <w:r>
        <w:rPr>
          <w:rFonts w:cs="Arial" w:ascii="Arial" w:hAnsi="Arial"/>
          <w:sz w:val="24"/>
          <w:szCs w:val="24"/>
        </w:rPr>
        <w:t>Artículo 80.- En los casos en que las entidades a que se refiere las fracciones III, IV y V del artículo 3 de esta ley, no proporcionen la información solicitada por los medios establecidos, la Secretaría de la Función Pública del Gobierno del Estado o la Secretaría estarán facultadas para obtener dicha información en los términos del artículo 38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spensión de asignaciones presupues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pPr>
      <w:r>
        <w:rPr>
          <w:rFonts w:cs="Arial" w:ascii="Arial" w:hAnsi="Arial"/>
          <w:sz w:val="24"/>
          <w:szCs w:val="24"/>
        </w:rPr>
        <w:t>Artículo 81.- La Secretaría o la Secretaría de la Función Pública del Gobierno del Estado quedan facultadas para ordenar la suspensión de las asignaciones presupuestales cuando no se proporcione la información que se solicite en los términos del artículo 38 de esta ley o cuando se detecten desviaciones en las metas o en el destino del g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acultades de ver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ÁRRAF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ículo 82.- El examen, la verificación y la comprobación a que se refiere el artículo 38, se llevarán a cabo por la Secretaría de la Función Pública del Gobierno del Estado, según corresponda en cada caso, pudiéndolo hacer a través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Los órganos de control int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 auditoría gubern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a auditoría externa;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Los comisari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os de ver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pPr>
      <w:r>
        <w:rPr>
          <w:rFonts w:cs="Arial" w:ascii="Arial" w:hAnsi="Arial"/>
          <w:sz w:val="24"/>
          <w:szCs w:val="24"/>
        </w:rPr>
        <w:t>Artículo 83.- Los servidores públicos que recauden, manejen, administren o custodien fondos, valores o bienes de la propiedad o al cuidado de los sujetos contenidos en las fracciones III, IV y V del artículo 3 de esta ley, estarán sujetos a la vigilancia de la Secretaría de la Función Pública del Gobierno del Estado, que se realizará por medio de visitas, verificaciones, intervenciones y otros a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RESPONSABI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licación de medida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ÁRRAF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ículo 84.- La Secretaría de la Función Pública del Gobierno del Estado dictará las medidas administrativas sobre las responsabilidades a que se refiere esta ley que afecten la hacienda pública estatal, así como las que se deriven del incumplimiento de las disposiciones contenidas en esta ley y de las que se hayan expedido con base en ella, y que se conozcan a través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I. Visitas, auditorías o investigaciones que realice la propia Secretaría de la Función Pública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Pliegos preventivos de responsabilidades que levan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os Poderes y entidades que se indican en el artículo 3 de esta ley, con motivo de la glosa que de su propia contabilidad hag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s Dependencias del Poder Ejecutivo, en relación con las operaciones de las entidades paraestatales agrupadas en su sector;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La Secretaría y otras autoridades compet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I. Pliegos de observaciones que emita la Auditoría Superior del Estado en los términos de su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jetos respons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5.- Los servidores públicos de las dependencias y entidades, serán responsables de cualquier daño o perjuicio estimable en dinero que sufra la hacienda pública del Estado, o cualquier entidad que realice gasto público del Estado, por actos u omisiones que les sean imputables o bien por incumplimiento o inobservancia de obligaciones derivadas de esta ley, inherentes a su cargo o relacionadas con su función o act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sponsabilidades se constituirán en primer término a las personas que directamente hayan ejecutado los actos o incurran en las omisiones que las originaron y, subsidiariamente, a los servidores públicos y demás personal que, por la índole de sus funciones, hayan omitido la revisión o autorizado tales actos por causas que impliquen dolo, culpa o negligencia por parte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solidariamente responsables con los servidores públicos y demás personal a que se refiere este artículo, los particulares en todos los casos en que hayan participado deliberadamente en la comisión de los actos que originen una respons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Los responsables garantizarán a través de embargo precautorio y en forma individual el importe de los pliegos preventivos a que se refiere el artículo anterior, en tanto la Secretaría de la Función Pública del Gobierno del Estado determina la respons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pPr>
      <w:r>
        <w:rPr>
          <w:rFonts w:cs="Arial" w:ascii="Arial" w:hAnsi="Arial"/>
          <w:sz w:val="24"/>
          <w:szCs w:val="24"/>
        </w:rPr>
        <w:t>Las responsabilidades que se constituyan tendrán por objeto indemnizar los daños y perjuicios ocasionados a la hacienda pública estatal, las que tendrán el carácter de créditos fiscales y se fijarán por el Ejecutivo en cantidad líquida, misma que se exigirá se cubra desde luego, sin perjuicio de que en su caso la Secretaría la haga efectiva, a través del procedimiento administrativo de ejecución e independientemente de que la Secretaría de la Función Pública del Gobierno del Estado ejercite las acciones legale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perdón de la irresponsabilidad no gr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ÁRRAF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ículo 86.- El Ejecutivo del Estado por conducto de la Secretaría de la Función Pública del Gobierno del Estado podrá dispensar las responsabilidades en que se incurra, siempre que los hechos que las constituyan no revistan un carácter delictuoso, ni se deban a culpa grave o descuido notorio del responsable y que los daños causados no excedan de cien veces el salario mínimo diario vigente en la capit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Secretaría podrá cancelar los créditos derivados del fincamiento de responsabilidades que no excedan de cien veces el salario mínimo diario vigente en la capital del Estado, por incosteabilidad práctica de cobro. En los demás casos se propondrá su cancelación a la Legislatura al rendirse la cuenta anual correspondiente, previa fundamentación y motiv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imposición de corre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pPr>
      <w:r>
        <w:rPr>
          <w:rFonts w:cs="Arial" w:ascii="Arial" w:hAnsi="Arial"/>
          <w:sz w:val="24"/>
          <w:szCs w:val="24"/>
        </w:rPr>
        <w:t>Artículo 87.- La Secretaría de la Función Pública del Gobierno del Estado podrá imponer, indistintamente, las correcciones disciplinarias a los servidores públicos que en el desempeño de sus labores incurran en faltas que ameriten el fincamiento de responsabilidades; en términos de la Ley de Responsabilidades de los Servidores Públicos del Estado y Municipios de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ticulares como responsables solid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88.- Son solidariamente responsables con los servidores públicos a que se refiere el artículo anterior, los particulares en todos los casos en que hayan participado deliberadamente en la comisión de los actos que originen una respons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dependencia de sanciones de carácter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89.- Las responsabilidades a que se refiere esta ley se constituirán y exigirán administrativamente, con independencia de las sanciones de carácter penal que en su caso lleguen a determinarse por la autoridad judicial, o las que señale la Ley de Responsabilidades de los Servidores Públicos del Estado y Municipios de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La presente ley entra en vigor el día siguiente de su publicación en el Periódico Oficial, Organo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Se abroga la Ley de Presupuesto Contabilidad y Gasto Público del Estado de Zacatecas publicada el 29 de mayo de 198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TERCERO.- El contenido del artículo 22 de esta ley será aplicable al Presupuesto de Egresos que se presente a la Legislatura correspondiente al ejercicio fiscal del año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CUARTO.- Dentro de los sesenta días siguientes al inicio de vigencia de este Decreto, la Seplader incorporará al Plan Estatal de Desarrollo, a las Entidades que se omitieron en tal documento, y que para efectos de esta ley deben quedar incorpor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UNIQUESE AL EJECUTIVO DEL ESTADO PARA SU PROMULGACION Y PUBLICAC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Sala de Sesiones de la Honorable Quincuagésima Sexta Legislatura del Estado, a los veintinueve días del mes de agosto de dos mil uno. Diputado Presidente.- LIC. TEODORO CAMPOS MIRELES.- Diputados Secretarios.- LIC. CATARINO MARTINEZ DIAZ y LIC. JOSE MANUEL RIOS NUÑEZ.-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para que llegue a conocimiento de todos y se le dé el debido cumplimiento, mando se imprima, publique y circu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el Despacho del Poder Ejecutivo, a los seis días del mes de Septiembre del año dos mil 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FRAGIO EFECTIVO. NO REELECCION."</w:t>
      </w:r>
    </w:p>
    <w:p>
      <w:pPr>
        <w:pStyle w:val="Normal"/>
        <w:spacing w:lineRule="auto" w:line="240" w:before="0" w:after="0"/>
        <w:jc w:val="both"/>
        <w:rPr/>
      </w:pPr>
      <w:r>
        <w:rPr>
          <w:rFonts w:cs="Arial" w:ascii="Arial" w:hAnsi="Arial"/>
          <w:sz w:val="24"/>
          <w:szCs w:val="24"/>
        </w:rPr>
        <w:t>EL GOBERNADOR DEL ESTADO DE ZACATECAS</w:t>
      </w:r>
    </w:p>
    <w:p>
      <w:pPr>
        <w:pStyle w:val="Normal"/>
        <w:spacing w:lineRule="auto" w:line="240" w:before="0" w:after="0"/>
        <w:jc w:val="both"/>
        <w:rPr>
          <w:rFonts w:ascii="Arial" w:hAnsi="Arial" w:cs="Arial"/>
          <w:sz w:val="24"/>
          <w:szCs w:val="24"/>
        </w:rPr>
      </w:pPr>
      <w:r>
        <w:rPr>
          <w:rFonts w:cs="Arial" w:ascii="Arial" w:hAnsi="Arial"/>
          <w:sz w:val="24"/>
          <w:szCs w:val="24"/>
        </w:rPr>
        <w:t>LIC. RICARDO MONREAL AVI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CRETARIO GENERAL DE GOBIERNO</w:t>
      </w:r>
    </w:p>
    <w:p>
      <w:pPr>
        <w:pStyle w:val="Normal"/>
        <w:spacing w:lineRule="auto" w:line="240" w:before="0" w:after="0"/>
        <w:jc w:val="both"/>
        <w:rPr>
          <w:rFonts w:ascii="Arial" w:hAnsi="Arial" w:cs="Arial"/>
          <w:sz w:val="24"/>
          <w:szCs w:val="24"/>
        </w:rPr>
      </w:pPr>
      <w:r>
        <w:rPr>
          <w:rFonts w:cs="Arial" w:ascii="Arial" w:hAnsi="Arial"/>
          <w:sz w:val="24"/>
          <w:szCs w:val="24"/>
        </w:rPr>
        <w:t>LIC. ARTURO NAHLE GAR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 DE E. A CONTINUACIÓN SE TRANSCRIBEN LOS ARTÍCULOS TRANSITORIOS DE LOS DECRETOS DE REFORMAS AL PRESEN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 23 DE MARZO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PRIMERO.- El presente Decreto entrará en vigor al día siguiente de su publicación en el Periódico Oficial, Órgano del Gobierno del Estado de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EGUNDO.- Dentro del término de noventa días naturales contados a partir de la vigencia del presente Decreto, el Ejecutivo del Estado deberá actualizar la reglamentación de conformidad con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TERCERO.- Dentro del término de noventa días naturales contados a partir de la vigencia del presente Decreto, los Ayuntamientos deberán establecer su Gacet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CUARTO.-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19:00Z</dcterms:created>
  <dc:creator>acarbajalv</dc:creator>
  <dc:description/>
  <cp:keywords/>
  <dc:language>en-US</dc:language>
  <cp:lastModifiedBy>acarbajalv</cp:lastModifiedBy>
  <dcterms:modified xsi:type="dcterms:W3CDTF">2013-05-03T20:19:00Z</dcterms:modified>
  <cp:revision>1</cp:revision>
  <dc:subject/>
  <dc:title/>
</cp:coreProperties>
</file>