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rPr>
      </w:pPr>
      <w:r>
        <w:rPr>
          <w:rFonts w:cs="Arial" w:ascii="Arial" w:hAnsi="Arial"/>
          <w:sz w:val="24"/>
        </w:rPr>
        <w:t>LEY DE DEUDA PUBLICA PARA EL ESTADO Y LOS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ULTIMA REFORMA PUBLICADA EN EL PERIODICO OFICIAL: 25 DE JUNI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publicada en el Suplemento del Periódico Oficial del Estado de Zacatecas, el martes 3 de enero de 200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MALIA D. GARCÍA MEDINA, Gobernadora del Estado de Zacatecas, a sus habitantes hago sa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e los DIPUTADOS SECRETARIOS de la Honorable Quincuagésima Octava Legislatura del Estado, se han servido dirigirme el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RETO # 43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HONORABLE QUINCUAGÉSIMA OCTAVA LEGISLATURA DEL ESTADO LIBRE Y SOBERANO DE ZACATECAS, EN NOMBRE DEL PUEBLO 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ULTANDO PRIMERO.- Con fecha 18 de diciembre del año 2006, se dio lectura en el Pleno a la Iniciativa de Ley de Deuda Pública para el Estado y Municipios de Zacatecas, que presentó la C. Licenciada AMALIA D. GARCÍA MEDINA, Gobernadora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ULTANDO SEGUNDO.- Por acuerdo del Presidente de la Mesa Directiva, la Iniciativa de referencia fue turnada a las Comisiones Unidas Primera, Segunda de Hacienda y Vigilancia, para su estudio y dictame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NSIDERANDO PRIMERO.- La Iniciativa se sustenta en la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EXPOSICIÓN DE MOTIVOS</w:t>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lo anteriormente expuesto y fundado, y con apoyo además en lo dispuesto por los artículos 140 y 141 del Reglamento General del Poder Legislativo, en nombre del Pueblo es de Decretarse y se decre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Y DE DEUDA PÚBLICA PARA EL ESTADO Y LOS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SPOSICIONES GEN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O. 25 DE JUNIO DE 2011)</w:t>
      </w:r>
    </w:p>
    <w:p>
      <w:pPr>
        <w:pStyle w:val="Normal"/>
        <w:spacing w:lineRule="auto" w:line="240" w:before="0" w:after="0"/>
        <w:jc w:val="both"/>
        <w:rPr>
          <w:rFonts w:ascii="Arial" w:hAnsi="Arial" w:cs="Arial"/>
          <w:sz w:val="24"/>
        </w:rPr>
      </w:pPr>
      <w:r>
        <w:rPr>
          <w:rFonts w:cs="Arial" w:ascii="Arial" w:hAnsi="Arial"/>
          <w:sz w:val="24"/>
        </w:rPr>
        <w:t>Artículo 1.- Esta Ley es de orden público y de carácter general, reglamentaria de la fracción XIV del artículo 65 de la Constitución Política del Estado Libre y Soberano de Zacatecas. Tiene por objeto establecer las bases y requisitos para la concertación y contratación de empréstitos y créditos o emisión de valores; así como la administración, gestión, refinanciamiento, reestructuración, registro y control de los recursos provenientes de las operaciones señaladas, que en su conjunto constituyen la Deuda Pública del Estado de Zacatecas y su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 La deuda pública esta constituida por las obligaciones directas, indirectas y contingentes derivadas de empréstitos, créditos y financiamientos, siempre que no contravengan lo dispuesto en la Constitución Política de los Estados Unidos Mexicanos y la Constitución Política del Estado, a cargo de las siguientes entidades públ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o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organismos públicos descentralizados estatales o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s empresas de participación estatal o municipal mayoritari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os Fideicomisos públicos estatales o municipales que formen parte de la administración pública paraestatal o para municipal, en los que el fideicomitente sea alguna de las entidades señaladas en las fracciones an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titulares de las entidades públicas serán responsables de (sic) estricto cumplimiento de las disposiciones de esta ley. Las infracciones a esta ley se sancionarán de conformidad con las disposiciones de la Ley de Responsabilidades de los Servidores Públicos del Estado y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 Las obligaciones crediticias que contraigan las entidades públicas enumeradas en el artículo 2 de esta Ley, podrán derivar 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suscripción o emisión de títulos de créd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emisión y colocación de valores, títulos de crédito, obligaciones bursátiles y valores afines o de cualquier otro documento pagadero a plaz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pasivos contingentes relacionados con los actos mencionados en los incisos an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4.- El Poder Ejecutivo del Estado, a través de la Secretaría de Finanzas esta facultada para aplicar e interpretar la presente Ley, la cual podrá emitir acuerdos, criterios y circulares para mejor proveer en la aplicación de l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5.- Para los efectos de esta Ley, se entenderá p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s Entidades Públicas: Las enumeradas en el artículo 2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a Legislatura: La Honorable Legislatura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Municipio: Los municipios que se encuentran dentro del territorio del Estado de Zacatecas conforme a su Constitución Polít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Ley: La Ley de Deuda Pública del Estado de Zacatecas y su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Secretaría: La Secretaría de Finanzas del Gobierno del Estado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C) Empréstito: Operación financiera que realizan las entidades públicas a través de la contratación de créditos instrumentados mediante la suscripción de contratos, títulos de crédito o la suscripción o emisión de bonos de deuda, obligaciones bursátiles o valores af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íneas de crédito: Los contratos de apertura de crédito o de apertura de líneas de créd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Obligaciones Directas: las contratadas por el Poder Ejecutivo y por lo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Obligaciones Indirectas: son aquéllas que contraigan las entidades de la administración pública paraestatal o en su caso la administración pública paramunicip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Obligaciones Contingentes: las asumidas de manera solidaria o subsidiaria por el Estado con sus municipios y las entidades a que se refiere el artículo 2 en sus fracciones III a la V siempre que sean para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Crédito Público: La aptitud jurídica, política, económica y moral de las entidades públicas para, basadas en la confianza de que gozan por su administración, patrimonio e historial crediticio, endeudarse con el objeto de obtener ingresos destinados a realizar inversiones públicas produc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Servicio de la deuda: Son los importes de dinero que se destinen a la amortización de capital y pago de intereses, comisiones y demás accesorios legales y contractuales derivados de las operaciones de financi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Registro: El Registro Estatal de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XIV. Inversión Pública Productiva: Se entiende por Inversión Pública Productiva, la ejecución de obras públicas, acciones, adquisiciones o manufactura de bienes y prestación de servicios públicos, el mejoramiento de las condiciones, estructura o perfil de la deuda pública vigente o de la que se pretenda contraer o a cualquier otra finalidad de interés público o social, incluyendo el finiquito de los contratos de prestación de servicios multianuales, siempre que puedan producir directa o indirectamente, un ingreso para el Estado de Zacatecas o sus Municipios, incluyendo además, las acciones que se destinen para apoyar el gasto público en materia de educación, salud, asistencia, comunicaciones, desarrollo regional, industria, comercio; tecnologías de la información, cuidado del medio ambiente, fomento agropecuario, turismo, seguridad pública y combate a la pobreza, que fomenten el crecimiento económico y la equidad social; así como, para cubrir un déficit imprevisto en la Hacienda Pública del Estado o de los Municipios, o bien, aquellas acciones que permitan hacer frente a cualquier calamidad o desastre natu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Programa de Financiamiento: La cantidad total estimada, que al efecto se establezca en la Ley de Ingresos aplicable para la contratación de financiamientos del ejercicio fiscal en curso de que se trate, deduciendo las cantidades que se requieran para pagos a capital de financiamientos. El pago de intereses no formará parte del financiamiento pero deberá incluirse en el Presupuesto de Egresos correspondiente e informarse en la Cuent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6.- No constituirá deuda pública estatal o municipal, las obligaciones directas a corto plazo contratados con la banca de desarrollo o, en su caso, la comercial a corto plazo que se contrate por el Poder Ejecutivo Estatal así como por los municipios, para solventar necesidades temporales de flujo de caja, cuyos vencimientos y liquidación se realicen en el mismo período constitucional que les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taría será la única dependencia del Poder Ejecutivo del Estado, facultada para autorizar la contratación de deuda a corto plazo a las dependencias y entidades de la administración pública, a excepción de la contratada por los municip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financiamientos a que se refiere este artículo no se considerarán dentro de los montos anuales de endeudamiento autor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ROGADO ULTIMO PARRAFO, P.O. 25 DE JUNI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7.- Los recursos que las entidades públicas obtengan a través de créditos y empréstitos, serán destinados a la ejecución de las acciones a que se refiere el párrafo segundo de la fracción VIII del artículo 117 de la Constitución Política de los Estados Unidos Mexicanos, contempladas en los document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Plan Estatal de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Los Programas de Mediano Plaz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ctor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Reg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Espec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Institucion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programas operativos anu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Convenios de desarrol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Presupuestos de egre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os convenios de coordinación entre el sector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Los convenios de concertación con los sectores social y priv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Los planes municipales de desarroll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Los programas de refinanciamiento de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AUTORIDADES EN MATERIA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8.- Son autoridades en materia de deuda pública, dentro de sus respectivas compete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Poder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os Municipios, por conducto de sus Ayunt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La Secretaría de Finan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9.- A La Legislatura le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xaminar, discutir y aprobar los conceptos, montos y partidas correspondientes a los ingresos derivados de endeudamiento que deberán quedar contemplados en las Leyes de Ingresos y Presupuestos de Egresos de las Entidades Públicas, previa comparecencia que los responsables de las finanzas estatal y municipal tengan ante la propia Legislatura, para justificar la solicitud de autor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Aprobar el Programa de Financiamiento, que deberá quedar contemplado en las Leyes de Ingresos del ejercicio que se trate así como en el Presupuesto de Egres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Autorizar al Gobierno del Estado o Municipal para intervenir como aval o deudor solidario de los financiamientos que contraten las demás entidades públ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jercer las facultades de vigilancia que tiene conferidas en la Constitución Política del Estado Libre y Soberano de Zacatecas a través de la Auditoria Superior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V. Autorizar a las entidades públicas a que se refiere el artículo 2 de esta Ley, el ejercicio de montos de obligaciones por deuda pública no previstos o adicionales a los autorizados en la Ley de Ingresos del Estado y en las Leyes de Ingresos de los Municipios que correspondan, que sean necesarios para su financiamiento, mediante reformas a una u otra Ley o a través de decretos específicos, cuando se presenten circunstancias económicas extraordinarias que así lo requieran y/o las entidades cuenten con la capacidad de pago para cumplir con las obligaciones derivadas de la deuda que contraerá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5 DE JUNIO DE 2011)</w:t>
      </w:r>
    </w:p>
    <w:p>
      <w:pPr>
        <w:pStyle w:val="Normal"/>
        <w:spacing w:lineRule="auto" w:line="240" w:before="0" w:after="0"/>
        <w:jc w:val="both"/>
        <w:rPr>
          <w:rFonts w:ascii="Arial" w:hAnsi="Arial" w:cs="Arial"/>
          <w:sz w:val="24"/>
        </w:rPr>
      </w:pPr>
      <w:r>
        <w:rPr>
          <w:rFonts w:cs="Arial" w:ascii="Arial" w:hAnsi="Arial"/>
          <w:sz w:val="24"/>
        </w:rPr>
        <w:t>VI. Autorizar la afectación como fuente o garantía de pago o ambas, de las obligaciones contraídas por el Estado, directamente o como avalista, deudor solidario, subsidiario o sustituto, sus bienes del dominio privado, los derechos e ingresos que obtengan de las participaciones que en ingresos federales le correspondan; así como, sus derechos al cobro e ingresos derivados de contribuciones, cuotas, cooperaciones, derechos, productos, aprovechamientos, aportaciones federales, o cualesquier otros ingresos federales o locales de los que puedan disponer, de conformidad con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5 DE JUNIO DE 2011)</w:t>
      </w:r>
    </w:p>
    <w:p>
      <w:pPr>
        <w:pStyle w:val="Normal"/>
        <w:spacing w:lineRule="auto" w:line="240" w:before="0" w:after="0"/>
        <w:jc w:val="both"/>
        <w:rPr>
          <w:rFonts w:ascii="Arial" w:hAnsi="Arial" w:cs="Arial"/>
          <w:sz w:val="24"/>
        </w:rPr>
      </w:pPr>
      <w:r>
        <w:rPr>
          <w:rFonts w:cs="Arial" w:ascii="Arial" w:hAnsi="Arial"/>
          <w:sz w:val="24"/>
        </w:rPr>
        <w:t>VII. Autorizar a los Municipios, directamente o para que se incorporen al decreto o decretos globales de autorización para contratar créditos o empréstitos para destinarlos a inversión pública productiva y para afectar como fuente o garantía de pago, o ambas, o destinar al servicio de la deuda y/o a las obligaciones a su cargo derivadas de los financiamientos que contraigan directamente, sus bienes del dominio privado, los derechos e ingresos que obtengan por las participaciones y/o aportaciones federales que le correspondan a los Municipios y que puedan utilizar para ese fin, de conformidad con la legislación aplicable; así como, sus derechos al cobro e ingresos derivados de contribuciones, cuotas, cooperaciones, derechos, productos, aprovechamientos, o cualesquier otros ingresos federales o locales de los que puedan disponer, de conformidad con la legislación aplicable. En el entendido que cada Municipio deberá obtener, de manera previa a la contratación del o los financiamientos, la autorización de su Ayunt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5 DE JUNIO DE 2011)</w:t>
      </w:r>
    </w:p>
    <w:p>
      <w:pPr>
        <w:pStyle w:val="Normal"/>
        <w:spacing w:lineRule="auto" w:line="240" w:before="0" w:after="0"/>
        <w:jc w:val="both"/>
        <w:rPr>
          <w:rFonts w:ascii="Arial" w:hAnsi="Arial" w:cs="Arial"/>
          <w:sz w:val="24"/>
        </w:rPr>
      </w:pPr>
      <w:r>
        <w:rPr>
          <w:rFonts w:cs="Arial" w:ascii="Arial" w:hAnsi="Arial"/>
          <w:sz w:val="24"/>
        </w:rPr>
        <w:t>VIII. Adicionalmente, autorizar al Estado y/o a los Municipios a celebrar los instrumentos necesarios para la formalización de los mecanismos mediante los cuales se realicen las afectaciones señaladas en la fracción precedente, para ser utilizados, además, como medio de captación y distribución de las aportaciones federales que les correspondan, en el entendido que cuando los mecanismos se formalicen a través de fideicomisos, éstos no serán considerados en ningún caso, parte de la administración pública paraestatal o paramunicipal. A las autorizaciones señaladas en la presente fracción, se podrán adherir los municipios que así lo consideren conven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5 DE JUNIO DE 2011)</w:t>
      </w:r>
    </w:p>
    <w:p>
      <w:pPr>
        <w:pStyle w:val="Normal"/>
        <w:spacing w:lineRule="auto" w:line="240" w:before="0" w:after="0"/>
        <w:jc w:val="both"/>
        <w:rPr>
          <w:rFonts w:ascii="Arial" w:hAnsi="Arial" w:cs="Arial"/>
          <w:sz w:val="24"/>
        </w:rPr>
      </w:pPr>
      <w:r>
        <w:rPr>
          <w:rFonts w:cs="Arial" w:ascii="Arial" w:hAnsi="Arial"/>
          <w:sz w:val="24"/>
        </w:rPr>
        <w:t>IX. Derivado de la magnitud de los proyectos que constituyan inversión pública productiva en los términos que señala la presente Ley, la Legislatura del Estado podrá autorizar la contratación de financiamientos a dos o más Municipios, bajo el amparo de una línea de crédito global o, en su caso, la emisión de valores conjunta entre dos o más Municipios, las cuales serán negociadas y gestionadas con la asesoría de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A, P.O. 25 DE JUNIO DE 2011)</w:t>
      </w:r>
    </w:p>
    <w:p>
      <w:pPr>
        <w:pStyle w:val="Normal"/>
        <w:spacing w:lineRule="auto" w:line="240" w:before="0" w:after="0"/>
        <w:jc w:val="both"/>
        <w:rPr>
          <w:rFonts w:ascii="Arial" w:hAnsi="Arial" w:cs="Arial"/>
          <w:sz w:val="24"/>
        </w:rPr>
      </w:pPr>
      <w:r>
        <w:rPr>
          <w:rFonts w:cs="Arial" w:ascii="Arial" w:hAnsi="Arial"/>
          <w:sz w:val="24"/>
        </w:rPr>
        <w:t>X. Autorizar a las Entidades Públicas, la celebración de operaciones de refinanciamiento y reestructuración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XI. Solicitar a las entidades públicas la documentación e información complementaria que requiera para el análisis de las solicitudes de crédito. Tratándose de empréstitos que soliciten los Municipios o entes paramunicipales, la Legislatura podrá solicitar, previo a la aprobación del empréstito, la opinión técnica de la Secretarí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Las demás que en materia de deuda pública, le confiera la Constitución Política del Estado, esta Ley y otras disposiciones leg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0.- Al Poder Ejecutivo del Estado le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Otorgar el aval para los financiamientos a favor de las entidades públicas, previa autorización de la Legislatura, en su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I.- Informar a la Legislatura la situación de la deuda públic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uidar que los recursos procedentes de financiamientos constitutivos de la deuda pública se destinen a la realización de proyectos y actividades que apoyen los planes de desarrollo económico y social, que generen ingresos para su pago o que se utilicen para el mejoramiento de la estructura del endeudamiento públ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1.- Corresponde al Ejecutivo del Estado, en la materia de deuda pública, por conducto de la Secretar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I.- Asesorar técnicamente y apoyar a las demás entidades públicas previstas en esta Ley, en la gestión, concertación y contratación de sus operaciones de créd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uando más de una de ellas se lo solicite, gestionar ante la Legislatura la autorización global para el endeudamiento y la celebración de instrumentos legales para formalizar los mecanismos mediante los cuales se realice el pago y/o se garanticen las obligaciones que contraigan, con cargo a los derechos e ingresos que les correspondan, cuya afectación se les autorice de conformidad con la (sic) que dispone la legislación aplicable, a los cuales se podrán adherir aquellas entidades a las que les resulte conveniente, en el entendido que, cada entidad deberá obtener, de manera previa a la contratación del o los financiamientos, la autorización de su Ayuntamiento u Órgano de gobierno, según el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Incluir en las iniciativas de Ley de Ingresos y Presupuesto de Egresos, un programa de financiamiento anual en base al cual se manejará la deuda pública del Estado; en este instrumento se señalarán los montos de endeudamiento neto necesarios para cubrir los requerimientos del ejercicio fiscal correspondiente, y contendrá los elementos de juicio que los sustenten y la mención expresa de las partidas del presupuesto de egresos destinados al servicio de la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formar en la Cuenta Pública el estado de la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IV.- Refrendar la solicitud que el Titular del Ejecutivo envíe a la Legislatura para contratar empréstitos directos adicionales a los montos a que se refiere la fracción II de este artículo y, en su caso, para otorgar en garantía y/o fuente de pago de las obligaciones que contraiga, con cargo a los bienes, derechos e ingresos que les correspondan, cuya afectación se les autorice de conformidad con la que dispone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Celebrar en el ámbito de su competencia los contratos, convenios, mandatos, fideicomisos de administración y pago, fideicomisos de garantía, excepto de inmuebles, así como otorgar el instrumento legal idóneo para la obtención de financiamientos, suscribiendo los documentos y títulos de crédito requeridos; así como las operaciones de reestructuración o de conversión de financiamientos adquiridos por el Estado y sus entidades dentro del ámbito de su compet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VI.- Afectar, previa autorización de la Legislatura, como fuente o garantía de pago, o ambas, sus bienes del dominio privado; así como, sus derechos e ingresos de las participaciones que en ingresos federales le correspondan o aquellos derivados de contribuciones, cuotas, cooperaciones, derechos, productos, aprovechamientos, aportaciones federales o cualesquier otros ingresos federales o locales de los que puedan disponer, de conformidad con la legislación aplicable, así como celebrar los instrumentos necesarios para la formalización de los mecanismos mediante los cuales se realice la afectación, en su caso, en el entendido que las demás entidades públicas previstas en esta Ley podrán adherirse a los mecanismos que formalice el Estado para pagar o garantizar las obligaciones derivadas de la deuda que contraigan, cuando así conveng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VII.- Amortizar obligaciones contraídas directamente o como aval u obligado solidario, con sus derechos e ingresos derivados los ingresos estatales o las participaciones y/o aportaciones federales que le correspondan al sujeto pasivo respectivo, en ejercicio del mandato otorgado por éste a tal efecto, y que sean susceptibles de afectarse para tal fin de conformidad con lo que dispone la legislación aplicable, así como, con sus derechos al cobro e ingresos derivados de contribuciones, cuotas, cooperaciones, derechos, productos, aprovechamientos, aportaciones federales o cualesquier otros ingresos federales o locales de los que puedan disponer, de conformidad con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Vigilar que las entidades públicas estatales amorticen su deuda, liquiden intereses y realicen los pagos que se deriven de los empréstitos contratados por las mis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Vigilar que la capacidad de pago de las entidades públicas, que contraen financiamientos, sea suficiente para cubrir puntualmente los compromisos que contraig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Operar el Registro Estatal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Inscribir las operaciones crediticias que celebre el Estado en el Registro Estatal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 Someter a la consideración del Titular del Poder Ejecutivo las emisiones de bonos del Gobierno del Estado, las cuales podrán constar en una o varias ser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bonos que se pondrán en circulación cuando el Ejecutivo del Estado lo autorice, a través de la Secretaría. Estas emisiones constituirán obligaciones generales directas e incondicionales, de acuerdo con los términos fijados en las actas de emisión o en los documentos contractuales respectiv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Contratar a Instituciones Calificadoras de Valores debidamente autorizadas en México, a efecto de que emitan la calificación sobre la calidad crediticia del Estado y las calificaciones sobre la calidad crediticia de los valores que, en su caso, se proponga emitir el Estado y para que realicen la revisión periódica de las calificaciones respec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Ser el conducto para que el Estado y los Municipios remitan a la Legislatura del Estado por parte de los Municipios y el Estado el contrato de crédito, en un término de 30 días después de celebrado el mismo, la omisión a lo anterior será sancionada conforme a la Ley de Responsabilidades de los Servidores Públicos del Estado y Municipios de Zacate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 Publicar anualmente el saldo actualizado de la deuda públic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VI.- Las demás que en materia de deuda pública le correspondan de conformidad con esta Ley y demás disposiciones legales aplic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2.- A los Municipios les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Elaborar y aprobar sus programas de financiamiento anuales dentro de sus presupuestos de egresos, que incluirán todas las operaciones de deuda pública a que se refiere esta Ley, remitiéndolos a la Legislatura para su aprobación, conocimiento y regis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II.- Solicitar a la Legislatura autorización para contratar empréstitos directos adicionales a los que se refiere la fracción anterior y que constituyan deuda pública, en su caso, afectar en garantía o fuente de pago, sus bienes del dominio privado, los derechos e ingresos de las participaciones y/o aportaciones federales que le correspondan al Municipio de conformidad con la legislación aplicable, así como, sus derechos al cobro e ingresos derivados de contribuciones, cuotas, cooperaciones, derechos, productos, aprovechamientos, aportaciones federales o cualesquier otros ingresos federales o locales de los que puedan disponer, de conformidad con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Celebrar en el ámbito de su competencia los contratos, convenios, mandatos, fideicomisos de administración y pago, fideicomisos de garantía, excepto de inmuebles, así como otorgar el instrumento legal idóneo para la obtención de financiamientos, suscribiendo los documentos y títulos de crédito requeridos; así como las operaciones de reestructuración o de conversión de financiamientos adquir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olicitar la autorización de la reestructuración de sus empréstitos y los de sus entidades cuando se constituya como garante de éstas últimas, notificando a la Legislatura, en un plazo de treinta días, la justificación financiera que avala su dec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formar a la Legislatura, en la remisión de sus cuentas públicas municipales, sobre la situación de su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Proporcionar la información que la Legislatura le requiera de acuerdo a la Ley, en relación con las operaciones de deuda pública, así como la que le solicite el Ejecutivo, respecto de los empréstitos en que éste se hubiese constituido como su garante o para efectos de su regis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VII.- Afectar, previa autorización de la Legislatura, sus derechos e ingresos derivados de las participaciones y/o aportaciones federales que le correspondan y sean susceptibles de afectación en términos de lo que dispone la legislación aplicable, cuando sirvan de garantía y/o como fuente de pago de las obligaciones derivadas de la deuda pública que contraten, así como sus bienes del dominio privado, sus derechos e ingresos derivados de contribuciones, cuotas, cooperaciones, derechos, productos, aprovechamientos, aportaciones federales o cualesquier otros ingresos federales o locales de los que puedan disponer, de conformidad con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I. Integrar el Registro Estatal del (sic) Deuda Pública Municipal, en el que deberán inscribir sus obligaciones crediticias, amortización y rescate de sus títulos de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X. Inscribir el Registro Estatal de Deuda Pública, sus obligaciones crediticias, amortización y rescate de sus títulos de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 Publicar anualmente el saldo actualizado de la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 Autorizar al Presidente o en su caso al Síndico Municipal para que por su conducto, el Ayuntamiento se constituya en avalista, deudor solidario o substituto de las obligaciones crediticias de las entidades municipales, cuando en garantía se afecten las participaciones que en ingresos federales se establezcan en favor del Munici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A, P.O. 25 DE JUNIO DE 2011)</w:t>
      </w:r>
    </w:p>
    <w:p>
      <w:pPr>
        <w:pStyle w:val="Normal"/>
        <w:spacing w:lineRule="auto" w:line="240" w:before="0" w:after="0"/>
        <w:jc w:val="both"/>
        <w:rPr>
          <w:rFonts w:ascii="Arial" w:hAnsi="Arial" w:cs="Arial"/>
          <w:sz w:val="24"/>
        </w:rPr>
      </w:pPr>
      <w:r>
        <w:rPr>
          <w:rFonts w:cs="Arial" w:ascii="Arial" w:hAnsi="Arial"/>
          <w:sz w:val="24"/>
        </w:rPr>
        <w:t>XII.- Celebrar, previa autorización de la Legislatura, los instrumentos necesarios para la formalización de los mecanismos mediante los cuales se afecten como fuente o garantía de pago de las obligaciones a su cargo, los derechos e ingresos que les correspondan sobre las participaciones y/o aportaciones federales, de conformidad con lo que establece la legislación aplicable, así como, sus derechos e ingresos derivados de contribuciones, cuotas, cooperaciones, derechos, productos, aprovechamientos o cualesquier otros ingresos federales o locales de los que puedan disponer, de conformidad con la legislación aplic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n perjuicio de lo anterior, los Municipios podrán celebrar por sí mismos los mecanismos para pagar o garantizar las obligaciones derivadas de los empréstitos que contraigan, en el entendido que cuando los mecanismos se formalicen a través de fideicomisos podrán ser utilizados, además, como medio de captación y distribución de sus derechos e ingresos afectados y no serán considerados, en ningún caso, parte de la administración pública paramunicip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II. Afectar, previa autorización de la Legislatura en garantía de pago de las obligaciones contraídas por el Ayuntamiento, directamente o como avalista, deudor solidario, subsidiario, o sustituto, los bienes del dominio privado, los ingresos propios o de los propios proyectos financiado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XIV. Las demás que en materia de deuda pública le correspond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3.- A las entidades públicas señaladas en las fracciones III, IV Y V del artículo 2 de esta Ley les correspon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Formular y someter a la consideración de sus órganos de gobierno sus programas de deuda, observando los lineamientos que en su caso dicte la Secretaría para ese ef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viar los programas a la Secretaría o al Ayuntamiento, según corresponda, para su aprobación e incorporación en el Programa de Financiamiento estatal y municip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s entidades públicas deberán proporcionar a la Secretaría sus programas financieros anuales y de mediano plazo, así como la información que les solicite, a fin de determinar sus necesidades de créd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olicitar a la Secretaría o al Ayuntamiento, que negocie en su nombre y representación los financiamientos a contratar; en el caso de los Ayuntamientos, éstos podrán solicitar la asesoría de la Secreta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Inscribir en el Registro Estatal de Deuda Pública, sus obligaciones crediticias, amortización y rescate de sus títulos de deud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Las demás que en materia de deuda pública les corresponda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 CONTRATACIÓN DE EMPRÉSTITOS Y FINANCI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4.- Con independencia de que se obtengan créditos cuya aplicación comprenda más de un ejercicio fiscal, en el Presupuesto de Egresos del Estado y de los Municipios, se deberán prever las asignaciones de recursos derivados de dichos créditos para cada ejercic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5.- El Poder Ejecutivo del Estado y sus entidades sólo podrán contratar financiamientos por conducto de la Secretaría, y los Ayuntamientos, a través de su representación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6.- Los Financiamientos que se contraten deberán estar incluidos en el Programa de Financiamiento, estar debidamente soportados en el contrato respectivo y disponible para su revisión por la Legislatura al analizar la Cuent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DICIONADO, P.O. 25 DE JUNIO DE 2011)</w:t>
      </w:r>
    </w:p>
    <w:p>
      <w:pPr>
        <w:pStyle w:val="Normal"/>
        <w:spacing w:lineRule="auto" w:line="240" w:before="0" w:after="0"/>
        <w:jc w:val="both"/>
        <w:rPr>
          <w:rFonts w:ascii="Arial" w:hAnsi="Arial" w:cs="Arial"/>
          <w:sz w:val="24"/>
        </w:rPr>
      </w:pPr>
      <w:r>
        <w:rPr>
          <w:rFonts w:cs="Arial" w:ascii="Arial" w:hAnsi="Arial"/>
          <w:sz w:val="24"/>
        </w:rPr>
        <w:t>Las Entidades Públicas podrán celebrar operaciones financieras de cobertura, que tiendan a evitar o reducir riesgos económico-financieros derivados de créditos o empréstitos obtenidos con base en la presente Ley. Asimismo, para que se lleve a cabo la emisión de valores por parte de las Entidades Públicas, en forma individual o conjunta, éstas podrán obtener la aprobación de dos instituciones calificadoras de valores, que otorguen una calificación que haga atractiva a los mercados financieros la adquisición de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7.- El Programa de Financiamiento contend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a estimación del financiamiento que requieran las entidades para el ejercicio fiscal de que se tra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Todos los elementos de juicio y datos técnicos que justifiquen que el programa se ajuste a lo establecido en el artículo 117 fracción VIII de la Constitución Política de los Estados Unidos Mexicanos y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os montos de financiamiento que se contraten se sujetarán a lo aprobado por la Legislatura en el Programa de Financiamiento para el ejercicio fiscal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8.- Cuando las entidades señaladas en las fracciones III, IV Y V del artículo 2 de esta Ley requieran contar con recursos provenientes del Financiamiento, deberán formular solicitud al Titular del Poder Ejecutivo a través de la Secretaría o, en su caso, al Ayuntamiento, deberán proporcionar la información que se requiera a efecto de determinar la necesidad del tipo de inversión que se pretenda financiar y su capacidad de pa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19.- Sólo por causas extraordinarias, que afecten el equilibrio financiero del Municipio, el Ejecutivo del Estado y los Ayuntamientos podrán convenir sobre la subrogación del Ejecutivo en los derechos del acreedor pagando la deuda municipal, previa autorización de la Legisl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0.- El Gobierno del Estado podrá emitir bonos, obligaciones bursátiles, títulos de crédito y valores afines, ya sea de colocación privada o en el mercado bursátil, previa autorización de la Legislatura; para su emisión deberán reunirse los siguientes requisitos y previsio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r pagaderos en México y nominados en moneda nacional,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No contraerse en el extranj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Que su fin sea para inversiones públicas productivas en los casos y en los términos establecidos en la present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n los títulos se deberá indicar que no serán negociables fuera del país o a entidades o personas extranje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Su pago se efectuará con las participaciones federales aplicables u otro tipo de garantías que se negocien;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Podrán suscribirse bajo el concepto de renta fija o variable, de acuerdo con las mejores condiciones del mercado financie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los bonos como las obligaciones que emita el Estado deberán sujetarse a lo dispuesto en la normatividad federal de la materia, así como a su calificación por la institución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1.- Cuando alguna de las entidades públicas requiera que el Ejecutivo se constituya como su garante, la solicitud deberá cumplir los siguientes requisitos mínim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Deberá formular la solicitud por escrito, a través de la Secretaría de Finanz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ontar con el Acuerdo del cabildo u órgano de Gobierno, en el cual se autorice la solicitud y sus térmi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Indicar el monto, destino y condiciones, en su caso, del financi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Señalar que el empréstito se prevé en su programa de financiamiento y acompañar la información que permita dictaminar su capacidad de pago y de endeudamiento,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Justificar la necesidad, debidamente razonada, del tipo de gasto que se pretende financiar con los recursos del crédito, indicando claramente el origen de los recursos que se utilizarán para el pago de los financiamientos y las garantí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Secretaría de Finanzas resolverá su autorización en un plazo que no excederá de treinta días siguientes al en que se hayan cumplido los requisitos exigidos en el párrafo a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i de la evaluación que realice la Secretaría se desprende que la capacidad de pago o de endeudamiento de la entidad de que se trate es insuficiente, se negará la garantía del Ejecutiv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2.- Tratándose de las solicitudes de endeudamiento de los Municipios y de sus organismos descentralizados, fideicomisos públicos y empresas de participación mayoritaria, la Legislatura podrá autorizar al Ejecutivo a que se constituya en avalista, deudor solidario, subsidiario o sustituto de dichas obligaciones siempre que los Municipios afecten las participaciones que les correspondan en ingresos federales y estat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3.- El Ejecutivo, por conducto de la Secretaría de Finanzas, podrá otorgar empréstitos a las entidades públicas, mismas que deberán restituir su importe y costo financiero, dentro de un plazo que no excederá de doce meses a partir de su otorgamiento. Tratándose de Ayuntamientos será a cuenta de sus participaciones y el plazo no podrá exceder al que corresponda a su periodo constitu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caso del otorgamiento en garantía de las participaciones federales del Ayuntamiento a sus entidades, aquél deberá aceptar que se realicen los descuentos de las mismas para el pago de la deu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4.- La solicitud que el Ejecutivo o los Ayuntamientos presenten a la Legislatura para la autorización de un empréstito contend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Acuerdo del Ejecutivo, del Ayuntamiento o del órgano de gobierno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monto, destino, condiciones y programa de pago del emprésti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La previsión del empréstito en el programa de financiamiento anual correspondiente,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aval, garantía solidaria o sustituta, cuando se requiera en los términos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 LAS GARANTÍAS Y AV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5.- El Estado podrá, por conducto de la Secretaría, constituirse en garante o avalista de las entidades señaladas en las fracciones II, III, IV Y V del artículo 2 de esta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6.- Para los efectos del artículo anterior el Estado deberá de obtener la autorización de la Legislatura, afectando cualesquiera de sus ingresos, incluyendo sus participaciones fede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7.- El Gobierno del Estado a través de la Secretaría en su caso, o los Municipios, podrán apoyar como aval aquéllas solicitudes de financiamiento de las entidades conforme a los siguientes line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Será aplicable en circunstancias extraordinarias, plenamente justificadas o para reparar daños causados por desastres natur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n el caso de los Ayuntamientos deberán contar con la aprobación del Ayunt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El Gobierno del Estado por conducto de la Secretaría resolverá sobre la procedencia de la solicitud en razón de la capacidad que tenga para adquirir obligaciones conting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l concepto a financiar deberá estar incluido en las Leyes de Ingresos aplicables del ejercicio fiscal correspond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La entidad pública solicitante deberá:</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Acreditar que cuenta con los elementos económicos necesarios para contraer la obligación conforme a montos y plaz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star el corriente en sus compromisos que tengan que ver con financi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8.- El Ejecutivo del Estado y los Ayuntamientos, a fin de garantizar los créditos en los que tengan el carácter de deudores, podrán constituir fideicomisos y, en general, cualquier instrumento, para garantizar el pago de empréstitos, créditos y financiamientos contraí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29.- El Ejecutivo del Estado y los Ayuntamientos podrán otorgar en garantía de pago, bienes del dominio privado, los ingresos propios o los ingresos de los propios proyectos finan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APÍTULO 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L REGISTRO ESTATAL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FORMADO PRIMER PARRAFO, P.O. 25 DE JUNIO DE 2011)</w:t>
      </w:r>
    </w:p>
    <w:p>
      <w:pPr>
        <w:pStyle w:val="Normal"/>
        <w:spacing w:lineRule="auto" w:line="240" w:before="0" w:after="0"/>
        <w:jc w:val="both"/>
        <w:rPr>
          <w:rFonts w:ascii="Arial" w:hAnsi="Arial" w:cs="Arial"/>
          <w:sz w:val="24"/>
        </w:rPr>
      </w:pPr>
      <w:r>
        <w:rPr>
          <w:rFonts w:cs="Arial" w:ascii="Arial" w:hAnsi="Arial"/>
          <w:sz w:val="24"/>
        </w:rPr>
        <w:t>Artículo 30.- La Secretaría de Finanzas se encuentra facultada para contratar directamente a auditores externos, asesores en materia de deuda pública o agencias calificadoras de valores, a efecto de que dictaminen sus estados financieros, que incluyan la situación de la deuda pública, que funjan como estructuradores de las operaciones financieras que celebren o que emitan opiniones de riesgo. Asimismo, las entidades públicas estarán obligadas a llevar un control interno de sus operaciones de financiamiento e inscribirlas en el Registro Estatal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 el Registro Estatal de Deuda Pública se inscribirán, para efectos declarativos, a solicitud de las entidades, los financiamientos que constituyan deuda pública, directa, indirecta o conting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1.- Las entidades deberán solicitar la inscripción de su financiamiento dentro de los 20 días posteriores a la suscripción, para lo cual deberán presentar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Los datos relacionados con la operación o emisión correspondiente, anexando el instrumento jurídico en el que se haga constar la obligación cuya inscripción se solicita,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El Decreto mediante el cual la Legislatura hubiese autorizado la contratación del financiamiento y, en su caso, la garantí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2.- En el Registro Estatal de Deuda Pública se anotarán los datos mínimos sigu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Número progresivo y fecha de inscri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 Característica del acto, identificando los financiamientos contraídos, entidad que los suscribió, persona física o moral que los otorgó, objeto, plazo, tasa de interés, monto y un ejemplar del instrumento que contenga esos da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II.- Fechas de publicación del Decreto de la Legislatura y un ejempl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V.- En el caso de los municipios y sus entidades, la fecha del acta de cabildo u órgano interno, así como la autorización del Estado para constituirse en gar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Garantías afec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 Cumplimiento o incumplimiento de las obligaciones contraídas, 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II.- Cancelación de las inscripciones cuando se acredite el cumplimiento o el pago de los financi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3.- Una vez presentada la solicitud de registro, el Registro Estatal de Deuda Pública resolverá, dentro del término de cinco días hábiles, sobre la procedencia de la inscripción y notificará a las partes interesadas su resolución, expidiendo, en su caso, la constancia de inscrip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4.- El número progresivo y la fecha de inscripción en el Registro Estatal de Deuda Pública darán preferencia a los acreedores para los efectos de exigibilidad en el pago de los financiami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5.- Los financiamientos autorizados, así como su registro, sólo podrán modificarse con los mismos requisitos y formalidades relativos a su autoriz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36.- El Ejecutivo y la Legislatura del Estado, podrán establecer convenios de colaboración administrativa para coordinarse en la integración de sus respectivos registros de deuda públ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NSITOR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mero. El presente decreto entrara en vigor al día siguiente de su publicación en el Periódico Oficial, Órgano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Segundo. Las solicitudes de autorización para la contratación de deuda pública que se encuentren en proceso de análisis en la Legislatura, serán resueltas conforme a las disposiciones de la Ley de Deuda Pública para el Estado y Municipios de Zacatecas, vigente al momento de su present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ercero.- Se abroga la Ley de Deuda Pública para el Estado y Municipios de Zacatecas, contenida en el Decreto Número 220 y publicada en el suplemento No. 3 al 105 del Periódico Oficial, Órgano del Gobierno del Estado, correspondiente al día 31 de diciembre de 199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UNÍQUESE AL EJECUTIVO DEL ESTADO PARA SU PROMULGACIÓN y PUBLIC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la Sala de Sesiones de la Honorable Quincuagésima Octava Legislatura del Estado a los diecinueve días del mes de diciembre del año dos mil s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iputada Presidenta.- LIDIA VÁZQUEZ LUJÁN. Diputados Secretarios.- JOSÉ DE JESÚS DEL REAL SÁNCHEZ y AÍDA ALICIA LUGO DÁVILA. Rúbr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Y para que llegue al conocimiento de todos y se le dé el debido cumplimiento, mando se imprima, publique y circu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DO en el Despacho del Poder Ejecutivo del Estado, a los veintiséis días del mes de Diciembre del año dos mil s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enta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w:t>
      </w:r>
      <w:r>
        <w:rPr>
          <w:rFonts w:cs="Arial" w:ascii="Arial" w:hAnsi="Arial"/>
          <w:sz w:val="24"/>
        </w:rPr>
        <w:t>SUFRAGIO EFECTIVO NO REELEC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A GOBERNADORA DEL ESTADO DE ZACATECAS</w:t>
      </w:r>
    </w:p>
    <w:p>
      <w:pPr>
        <w:pStyle w:val="Normal"/>
        <w:spacing w:lineRule="auto" w:line="240" w:before="0" w:after="0"/>
        <w:jc w:val="both"/>
        <w:rPr>
          <w:rFonts w:ascii="Arial" w:hAnsi="Arial" w:cs="Arial"/>
          <w:sz w:val="24"/>
        </w:rPr>
      </w:pPr>
      <w:r>
        <w:rPr>
          <w:rFonts w:cs="Arial" w:ascii="Arial" w:hAnsi="Arial"/>
          <w:sz w:val="24"/>
        </w:rPr>
        <w:t>AMALlA D. GARCÍA MEDIN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SECRETARIO GENERAL DE GOBIERNO</w:t>
      </w:r>
    </w:p>
    <w:p>
      <w:pPr>
        <w:pStyle w:val="Normal"/>
        <w:spacing w:lineRule="auto" w:line="240" w:before="0" w:after="0"/>
        <w:jc w:val="both"/>
        <w:rPr>
          <w:rFonts w:ascii="Arial" w:hAnsi="Arial" w:cs="Arial"/>
          <w:sz w:val="24"/>
        </w:rPr>
      </w:pPr>
      <w:r>
        <w:rPr>
          <w:rFonts w:cs="Arial" w:ascii="Arial" w:hAnsi="Arial"/>
          <w:sz w:val="24"/>
        </w:rPr>
        <w:t>LUIS GERARDO ROMO FONSE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 DE E. A CONTINUACION SE TRANSCRIBEN LOS ARTICULOS TRANSITORIOS DE LOS DECRETOS DE REFORMAS AL PRESENTE ORDEN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 25 DE JUNIO DE 201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rtículo Único.- El presente Decreto entrará en vigor el día de su publicación en el Periódico Oficial, Órgano del Gobierno del Es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caps w:val="false"/>
      <w:smallCaps w:val="false"/>
      <w:lang w:val="en-US" w:bidi="en-US"/>
    </w:rPr>
  </w:style>
  <w:style w:type="character" w:styleId="PiedepginaCar">
    <w:name w:val="Pie de página Car"/>
    <w:basedOn w:val="Fuentedeprrafopredeter"/>
    <w:qFormat/>
    <w:rPr>
      <w:rFonts w:ascii="Calibri" w:hAnsi="Calibri" w:eastAsia="Times New Roman" w:cs="Calibri"/>
      <w:caps w:val="false"/>
      <w:smallCaps w:val="false"/>
      <w:lang w:val="en-US" w:bidi="en-US"/>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6:00Z</dcterms:created>
  <dc:creator>claran</dc:creator>
  <dc:description/>
  <cp:keywords/>
  <dc:language>en-US</dc:language>
  <cp:lastModifiedBy>claran</cp:lastModifiedBy>
  <dcterms:modified xsi:type="dcterms:W3CDTF">2011-07-14T18:16:00Z</dcterms:modified>
  <cp:revision>1</cp:revision>
  <dc:subject/>
  <dc:title/>
</cp:coreProperties>
</file>