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lang w:val="es-ES"/>
        </w:rPr>
      </w:pPr>
      <w:r>
        <w:rPr>
          <w:rFonts w:cs="Arial" w:ascii="Arial" w:hAnsi="Arial"/>
          <w:sz w:val="24"/>
          <w:lang w:val="es-ES"/>
        </w:rPr>
        <w:t xml:space="preserve">LEY DE OBRAS PÚBLICAS Y SERVICIOS RELACIONADOS CON LAS MISMAS PARA EL ESTADO DE ZACATECAS </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ÚLTIMA REFORMA PUBLICADA EN EL PERIÓDICO OFICIAL: 23 DE MARZO DE 2013.</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ey publicada en el Suplemento al Periódico Oficial del Estado de Zacatecas, el sábado 19 de noviembre de 2005.</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MALIA D. GARCÍA MEDINA, Gobernadora del Estado de Zacatecas, a sus habitantes hago sabe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Que los DIPUTADOS SECRETARIOS de la Honorable Quincuagésima Octava Legislatura del Estado, se han servido dirigirme el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CRETO # 150</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HONORABLE QUINCUAGÉSIMA OCTAVA LEGISLATURA DEL ESTADO LIBRE Y SOBERANO DE ZACATECAS, EN NOMBRE DEL PUEBLO DECRETA LEY DE OBRAS PÚBLICAS Y SERVICIOS RELACIONADOS CON LAS MISMAS PARA 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XPOSICIÓN DE MOTIV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Una de las tareas sustanciales del Poder Legislativo es contribuir a la generación de las condiciones propicias que faciliten el acceso a los servicios públicos colectivos, bajo la perspectiva de que una sociedad que se allega de los satisfactores que requiere, de manera oportuna y expedita, tiene el tiempo y la disponibilidad suficiente para alcanzar su desarrollo integr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proceso de modernización de la administración pública es continuo y requiere de su revisión constante a fin de que se establezcan las condiciones legales para que las actividades sociales se desenvuelvan con eficacia y eficiencia, reduciendo los trámites y abonando en la transparencia e información pública. La promoción de la presente Ley se da en un contexto de consenso y trabajo compartido entre los Poderes Legislativo y Ejecutivo del Estado en el marco de los acuerdos de la Reforma del Estado que se impulsa en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esa perspectiva y tomando en cuenta que las obras públicas son el instrumento idóneo a través del cual el Gobierno permite a la sociedad alcanzar la modernidad en materia de infraestructura, posibilitándole obtener los bienes y servicios que solicita, en esta Ley se ha puesto especial énfasis en los mecanismos necesarios para garantizar el mejor resultado de la inversión pública, por lo que se fortalece la participación de todos los sectores sociales, en lo concerniente a la planeación, programación, ejecución, control y verific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on el fin de ciudadanizar el proceso legislativo esta Ley es resultado de la participación de la Cámara Mexicana de la Industria de la Construcción, Delegación Zacatecas, así como de los Colegios de Arquitectos e Ingenieros en el Estado, de las Dependencias Gubernamentales y los diferentes sectores sociales involucrados en la realización de la obra pública; participación altamente constructiva que enriqueció el contenido regulador de esta norm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trata de una normatividad moderna, que refuerza de manera significativa los sistemas de transparencia, tanto en la licitación y adjudicación, como en la ejecución de la obra pública; en este sentido, recoge las obligaciones que establece la Ley de Acceso a la Información Pública del Estado de Zacatecas; garantiza la participación preferente de los constructores zacatecanos al establecer la figura de la licitación estatal; y, de igual manera, previene la licitación nacional o internacional cuando las especificaciones de la obra pública así lo ameriten. Contiene, por tanto, las disposiciones generales que a través de su reglamentación abonarán a una mejor adjudicación y ejecución de la obra pública, garantizando el mayor beneficio para el Estado y la pobl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Pleno de esta Asamblea, al analizar y aprobar la Ley ha tomado en cuenta la política estatal que en materia de atención y equiparación de oportunidades se ha establecido a favor de las personas con discapacidad, principios que se han recogido en la Ley Estatal para la Integración al Desarrollo Social de las Personas con Discapacidad, recientemente promulgada. En efecto, la Constitución Política de los Estados Unidos Mexicanos consagra la igualdad de oportunidades para todos los mexicanos, constituyendo así el reconocimiento de que para alcanzar el desarrollo nacional es menester la participación igualitaria de todos los mexicanos; por esta razón, reconocer el derecho al desarrollo integral de las personas con discapacidad, constituye un elemento fundamental de justicia. Por ello, se ha incluido en este cuerpo normativo, una disposición que prevé que en los procedimientos de licitación en donde resulte que dos o más proposiciones son solventes por satisfacer los requisitos solicitados por la convocante, el contrato se adjudicará a favor del contratista que en su plantilla laboral permanente cuente con el mayor número de personas con discapacidad. Este hecho ratifica una voluntad política de inclusión y nos permitirá, por un lado, integrar a las tareas productivas a quienes se encuentran en condiciones de discapacidad; y por otro, incentivar a las empresas a la contratación de personal con discapacidad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igual manera, se ha incluido la garantía de seguridad y eliminación de barreras arquitectónicas a favor de las personas con discapacidad, condiciones que deben ofrecer los sitios y edificios públicos. Para ello, se establece la obligación a cargo de las dependencias, entidades y municipios que realicen obra pública, de que las edificaciones cumplan con las normas oficiales que sobre diseño, señalización, accesibilidad, evacuación, servicios sanitarios y otros de naturaleza análoga, se han emitido a favor del libre tránsito de las personas que presentan discapacidad. Con estas disposiciones, se permite que la inclusión social sea una verdadera política de Estado que esté presente en todos los ámbitos de la vid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trata de una Ley que simplifica los procedimientos de obra pública y pone especial énfasis en la garantía hacia la población de que las obras serán vigiladas y controladas de manera adecuada para garantizar su oportunidad y calidad, poniendo en primer lugar el mayor beneficio para la población. Hacemos énfasis en que todas las entidades públicas, desde luego incluyendo a los Ayuntamientos, que realicen o adjudiquen obra pública deberán ceñirse a las disposiciones contenidas en este nuevo ordenamiento, lo que dará certeza jurídica al prestador de servic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refuerzan las facultades de los Órganos de Control, a partir de la revisión de los proyectos que se encuentren en ejecución y de aquellos totalmente terminados, como una manera de fortalecer la transparencia y el uso adecuado de los recursos públic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establece la obligación de instituir el Padrón de Contratistas de Obra Pública, el cual otorgará la certificación respectiva y con el que se garantiza una selección óptima de la empresa y, por ende, la realización de un procedimiento de adjudicación confiabl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incluye un procedimiento arbitral para la resolución de posibles conflictos entre la entidad pública y el prestador del servicio, con lo que se abona a una resolución de conflictos de manera pronta y jus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sta Ley consta de nueve títulos y veintiún capítulos. Las disposiciones generales, independientemente de señalar el objeto de la Ley, establecen elementos definitorios para la aplicación de este ordenamiento; indican las autoridades competentes en la interpretación de la Ley e incorporan conceptos y figuras jurídicas propias del ordenamiento, que son primordiales para la contratación de obra y servicios relacionados con la mism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establecen las bases para regular la planeación, programación y ejecución de la obra pública, estableciendo que las dependencias y entidades deberán ajustarse a las prioridades previstas en sus planes y programas, adecuándose a sus presupuestos de egresos correspondientes y atendiendo desde luego a la normatividad en materia de prevención y contaminación al ambiente y de asentamientos human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dispone que la licitación pública es la regla general para la contratación de obra pública con los particulares, quedando sujeta a disposiciones claras y precis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excepciones a la licitación pública pueden tomar tres formas: el procedimiento de invitación a cuando menos tres personas o la adjudicación directa, las cuales sólo operarán cuando se presenten circunstancias especiales, siempre y cuando así lo determine una resolución administrativa debidamente fundada y motiva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el mismo sentido, y como última excepción, los contratos de obras públicas y de servicios relacionados con las mismas, su suscripción, términos, modalidades, condiciones y ejecución de los mismos, regulados por esta ley, refrendan el compromiso legislativo con la seguridad jurídica al ser más específica la normatividad a ese efec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s de advertirse que la administración directa de obras públicas y servicios, queda constreñida a realizarse si las dependencias o entidades poseen la capacidad técnica o los elementos necesarios para desarrollar los trabajos requeridos, entre otras características relevantes de esta contra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previenen los casos de infracción a la misma Ley por parte de los licitantes o contratistas, así como las sanciones a que se harán acreedores, cuya aplicación será de la competencia de la Contraloría Interna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simismo, con el firme propósito de dar transparencia y legalidad a los procedimientos de contratación y adjudicación de obra pública, se establece como derecho de los ciudadanos y de los contratantes el recurso de inconformidad, el cual puede ser interpuesto por la persona interesada ante el órgano de control que corresponda, por algún acto del procedimiento de contratación que contravenga las disposiciones que rigen la materia objeto de l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or lo anteriormente expuesto y fundado, y con apoyo además en lo dispuesto por los artículos 65 fracción I de la Constitución Política del Estado, 14 fracción I de la Ley Orgánica del Poder Legislativo, 86, párrafo 2, 88, 90 y relativos del Reglamento General del Poder Legislativo, en nombre del Pueblo es de Decretarse y s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CRE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EY DE OBRAS PÚBLICAS Y SERVICIOS RELACIONADOS CON LAS MISMAS PARA 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PRIMER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isposiciones Gener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Objeto y Defini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 La presente Ley es de orden público e interés social y tiene por objeto regular la obra pública que se realice total o parcialmente con fondos públicos estatales o municipales, o a través de financiamiento privado, a cargo de quienes estén facultados legalmente para realizarla, a fin de asegurar las mejores condiciones de precio, tiempo, oportunidad, financiamiento y calidad al Estado y a los Municip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 Para los efectos de esta ley, las acciones relativas a la planeación, programación, presupuestación, contratación, gasto, ejecución y control de las obras públicas, así como de los servicios que se presten a éstas, serán realizadas p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l Gobierno del Estado de Zacatecas por conducto de las Dependencias de la Administración Pública Centralizada o Desconcentra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El Gobierno del Estado de Zacatecas por conducto de los Organismos de la Administración Pública Descentraliza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os Ayuntamien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s empresas de participación estatal en las que el Gobierno del Estado o los Ayuntamientos sean socios mayoritario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Los Fideicomisos en los que el fideicomitente sea el Gobierno del Estado o los Ayuntamientos o cualquiera de las entidades a que se refiere las fracciones II y IV de presente artícul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 Los contratos que celebren las dependencias con las entidades, o entre entidades, o dependencias y entidades con los Ayuntamientos, así como los actos jurídicos que se celebren entre dependencias, o bien, aquellos en que participe alguna dependencia o entidad de la Administración Pública Estatal y Municipal y cuyo fin sea la ejecución de alguna obra pública, estarán dentro del ámbito de aplicación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 Cuando la dependencia o entidad obligada a realizar los trabajos no tenga la capacidad para ejecutarlos por sí misma y contrate a un tercero para llevarlos a cabo, este acto quedará sujeto a este orde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 No estarán sujetas a las disposiciones de esta Ley, las obras que deban ejecutarse para crear la infraestructura necesaria en la prestación de servicios públicos que los particulares tengan concesionados, en los términos de la legislación aplicable, cuando el concesionario las lleve a cab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 Los titulares de las dependencias y los demás órganos que se indican en las fracciones II, III, IV, y V del artículo 2 de la presente Ley, bajo su responsabilidad y de conformidad con este mismo ordenamiento, emitirán las políticas, bases y lineamientos para las materias a que se refiere este orde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dependencias y entidades se abstendrán de crear fideicomisos, otorgar mandatos o celebrar actos o cualquier tipo de contratos, que evadan lo previsto en este orde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ólo la ejecución es susceptible de realización por parte de terceros distintos a los entes públic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 Los poderes Legislativo y Judicial del Estado y los organismos constitucionales autónomos pueden realizar obra mediante los procedimientos establecidos en la presente Ley, sin perjuicio de solicitar su ejecución a la Secreta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 En lo sucesivo se entiende p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Auditoría: La Auditoría Superior d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Código: El Código Urbano d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Comités: Los Comités Consultivos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Contraloría: La dependencia encargada de la auditoría interna del Poder Ejecutivo Estatal y en el ámbito municipal, el órgano de control intern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Contratista: La persona que celebre contratos de obras públicas o de cualquier otro servicio que se relacione con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Entes Públicos: Las dependencias y entidades de la Administración Pública Estatal y los Ayuntamientos, cuando realicen obras con recursos estatales y municip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Ley: La presente Ley de Obras Públicas y Servicios Relacionados con las mism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Licitante: La persona que participe en cualquier procedimiento de licitación o concurso desde el momento de adquisición de las bas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Proyecto Ejecutivo: El proyecto completo aprobado y verificado por el Ente Público, para reducir riesgos de interferencias y modificaciones durante la ejecución de la obra pública, conforme a lo dispuesto por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Reglamento: El Reglamento de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 Reglamento de Construcción: El Reglamento de Construcción d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REFORMADA, P.O. 23 DE MARZO DE 2013)</w:t>
      </w:r>
    </w:p>
    <w:p>
      <w:pPr>
        <w:pStyle w:val="Normal"/>
        <w:spacing w:lineRule="auto" w:line="240" w:before="0" w:after="0"/>
        <w:jc w:val="both"/>
        <w:rPr>
          <w:rFonts w:ascii="Arial" w:hAnsi="Arial" w:cs="Arial"/>
          <w:sz w:val="24"/>
          <w:lang w:val="es-ES"/>
        </w:rPr>
      </w:pPr>
      <w:r>
        <w:rPr>
          <w:rFonts w:cs="Arial" w:ascii="Arial" w:hAnsi="Arial"/>
          <w:sz w:val="24"/>
          <w:lang w:val="es-ES"/>
        </w:rPr>
        <w:t>XII. Secretaría: La Secretaría de Infraestructura;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II. Sector: El agrupamiento definido de entidades que se realice a través de la dependencia que designe el Ejecutivo Estatal o el Ayuntamiento como coordinadora del sector respectiv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 Cualquier persona puede promover y presentar a consideración de la Secretaría, en todo tiempo, estudios, planes y programas para el desarrollo de proyectos de obra pública, con la información suficiente sobre su factibilidad, mediante los mecanismos que señale el reglamento de esta ley. Su recepción no generará derechos u obligaciones con la Secreta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 Las controversias que se susciten con motivo de la interpretación o aplicación de esta Ley o de los contratos celebrados con base en ella, serán resueltas por la Contraloría y, en su caso, por tribunales del orden común de la ciudad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ólo podrá convenirse compromiso arbitral respecto de aquellas controversias que determine la Contraloría mediante reglas de carácter general, ya sea mediante cláusula compromisoria incluida en el contrato o en convenio indepe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 Los actos, contratos y convenios que las dependencias, entidades y ayuntamientos realicen o celebren en contravención a lo dispuesto por esta Ley, serán nulos previa determinación de la autoridad compet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 En lo no previsto por esta Ley y demás disposiciones que de ella se deriven, serán aplicables supletoriamente el Código Urbano, la Ley de Protección y Conservación de Monumentos y Zonas Típicas del Estado de Zacatecas, el Código Civil y el de Procedimientos Civiles para 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obra pública y los servicios relacionados con la mism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 Para los efectos de esta Ley, se consider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Todo trabajo que tenga por objeto construir, conservar, reparar, instalar, ampliar, remodelar, rehabilitar, restaurar, reconstruir o demoler bienes inmuebles destinados a un servicio público o al uso común, por su naturaleza o por disposición leg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 infraestructura y equipamiento para la prestación de servicios públic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l mantenimiento y restauración de bienes muebles incorporados o adheridos a un inmueble destinado al servicio público, cuando implique modificación al propio inmuebl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os proyectos integrales o llave en mano, que abarcan desde el diseño de la obra hasta su terminación total, incluyendo, cuando se requiera, la transferencia de tecnolog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Los trabajos de infraestructura agropecuaria, mejoramiento del suelo, desmontes y similar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Las obras de irrigación, introducción, ampliación y mejoramiento de las redes de infraestructura básica para agua potable, drenaje, alcantarillado y electrificación, para la consolidación de los asentamientos human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Las obras para caminos, vialidad urbana, tráfico y transporte colectiv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Las obras que coadyuven a la conservación del medio amb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Las obras necesarias ante contingencias derivadas de caso fortuito o fuerza mayor;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 Las obras de naturaleza análoga a las anterior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DICIONADO, P.O. 3 DE ENERO DE 2007)</w:t>
      </w:r>
    </w:p>
    <w:p>
      <w:pPr>
        <w:pStyle w:val="Normal"/>
        <w:spacing w:lineRule="auto" w:line="240" w:before="0" w:after="0"/>
        <w:jc w:val="both"/>
        <w:rPr>
          <w:rFonts w:ascii="Arial" w:hAnsi="Arial" w:cs="Arial"/>
          <w:sz w:val="24"/>
          <w:lang w:val="es-ES"/>
        </w:rPr>
      </w:pPr>
      <w:r>
        <w:rPr>
          <w:rFonts w:cs="Arial" w:ascii="Arial" w:hAnsi="Arial"/>
          <w:sz w:val="24"/>
          <w:lang w:val="es-ES"/>
        </w:rPr>
        <w:t>Se exceptúa de lo establecido en este artículo, la creación de infraestructura pública mediante contratos para prestación de servicios a largo plaz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 Para los efectos de esta Ley, se consideran como prestación de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simismo, quedan comprendidos dentro de los servicios relacionados con las obras públicas los siguientes concep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os estudios técnicos de agrología y desarrollo pecuario, hidrología, mecánica de suelos, sismología, topografía, geología, geodesia, geotécnica, geofísica, geotermia, meteorología, aerofotogrametría, ambientales, ecológicos y de ingeniería de tránsi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os estudios económicos y de planeación de preinversión, factibilidad técnico económica, ecológica o social, de evaluación, adaptación, tenencia de la tierra, financieros, de desarrollo y restitución de la eficiencia de las instala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Los trabajos de coordinación, supervisión y control de obra; de laboratorio de análisis y control de calidad; de laboratorio de geotécnic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 xml:space="preserve">VI. Los trabajos de organización, informática, comunicaciones, cibernética y sistemas aplicados a las materias que regula esta Ley; </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Los dictámenes, peritajes, avalúos y auditorías técnico-normativas, y estudios aplicables a las materias que regula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Los estudios que tengan por objeto rehabilitar, corregir, sustituir o incrementar la eficiencia de las instalaciones en un bien inmuebl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Los estudios de apoyo tecnológico, incluyendo los de desarrollo y transferencia de tecnología entre otro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Todos aquéllos de naturaleza análog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 xml:space="preserve">Artículo 15. La ejecución de obra pública con cargo total o parcial a fondos federales, estará sujeta a las disposiciones de la Ley de Obras Públicas y Servicios Relacionados con las mismas de la Federación, salvo las excepciones previstas por las leyes y los convenios que al efecto se celebren. </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igual manera tratándose de obras públicas y servicios que con ella se relacionen, que se ejecuten con la participación de recursos estatales y municipales, se aplicará lo previsto por los convenios que para tal efecto se suscriban por el Estado y sus municipios, así como en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los convenios a que se refiere este artículo se establecerán los términos, condiciones y mecanismos para la adecuada coordinación, supervisión y control de las obras públicas y servicios relacionados, que deban realizar las dependencias y entidades estatales o municip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 Cuando por las condiciones especiales de las obras públicas o de la prestación de los servicios se requiera la intervención de dos o más dependencias o entidades, o de dependencias y municipios, cada una de ellas será responsable de la ejecución de la parte de los trabajos que le corresponda, sin perjuicio de la responsabilidad que, en razón de sus respectivas atribuciones, tenga la encargada de la planeación y programación del conju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Ninguna obra pública conjunta puede ejecutarse sin que previamente se celebren los convenios de coordinación respectiv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7. El ente público encargado de la planeación y programación de la obra pública conjunta debe integrar los proyectos y elementos técnicos de cada una de las ejecutoras y coordinar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8. Los entes públicos deb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Formular y actualizar el inventario de los bienes utilizados en la ejecución de obra pública, que estén a su cuidado o sean de su propied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levar el catálogo y archivo de los estudios y proyectos que se realicen sobr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Remitir anualmente copia de lo anterior a la Secretaría;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Tramitar los dictámenes, permisos, licencias, derechos de bancos de materiales, los derechos de vía y la expropiación de inmuebles, en su caso, previo a la ejecu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9. La obra pública que se realice en instalaciones con acceso al público deb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Asegurar la accesibilidad, evacuación y libre tránsito sin barreras arquitectónicas para todas las persona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Cumplir con las normas de diseño y señalización emitidas sobre circulaciones, servicios sanitarios y demás instalaciones análogas para las personas con discapacid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os entes públicos deben incluir en sus proyectos de obra pública las especificaciones necesarias para el cumplimiento de la disposición contenida en este artícul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0. El gasto para las obras públicas y prestación de servicios se sujetará, en su caso, a las disposiciones específicas del Presupuesto de Egresos del Estado y los Municipios, así como a lo previsto en la Ley de Administración y Finanzas Públicas del Estado y demás disposiciones aplicab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1. La Secretaría como cabeza de sector y la Contraloría, en el ámbito de sus respectivas competencias, son las autoridades facultadas para la interpretación de esta Ley para efectos administrativ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Contraloría dictará las disposiciones administrativas que sean estrictamente necesarias para el adecuado cumplimiento de esta Ley, tomando en cuenta la opinión de las dependencias, entidades y municip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REFORMADO, P.O. 23 DE MARZO DE 2013)</w:t>
      </w:r>
    </w:p>
    <w:p>
      <w:pPr>
        <w:pStyle w:val="Normal"/>
        <w:spacing w:lineRule="auto" w:line="240" w:before="0" w:after="0"/>
        <w:jc w:val="both"/>
        <w:rPr>
          <w:rFonts w:ascii="Arial" w:hAnsi="Arial" w:cs="Arial"/>
          <w:sz w:val="24"/>
          <w:lang w:val="es-ES"/>
        </w:rPr>
      </w:pPr>
      <w:r>
        <w:rPr>
          <w:rFonts w:cs="Arial" w:ascii="Arial" w:hAnsi="Arial"/>
          <w:sz w:val="24"/>
          <w:lang w:val="es-ES"/>
        </w:rPr>
        <w:t>Artículo 22. Atendiendo a las disposiciones de esta Ley y a las demás que de ella emanen, la Secretaría de Economía dictará las reglas que deban observar las dependencias, entidades y municipios, derivadas de programas que tengan por objeto promover la participación de las empresas del Estado, especialmente de las micro, pequeñas y median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la expedición de las reglas a que se refiere el párrafo anterior, la Secretaría de Economía tomará en cuenta la opinión de las dependencias, entidades y municipios, así como de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3. En materia de obras públicas y de prestación de servicios, los titulares de las dependencias, entidades y municipio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SEGUN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planeación, programación y presupuesta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planea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REFORMADO PRIMER PÁRRAFO, P.O. 23 DE MARZO DE 2013)</w:t>
      </w:r>
    </w:p>
    <w:p>
      <w:pPr>
        <w:pStyle w:val="Normal"/>
        <w:spacing w:lineRule="auto" w:line="240" w:before="0" w:after="0"/>
        <w:jc w:val="both"/>
        <w:rPr>
          <w:rFonts w:ascii="Arial" w:hAnsi="Arial" w:cs="Arial"/>
          <w:sz w:val="24"/>
          <w:lang w:val="es-ES"/>
        </w:rPr>
      </w:pPr>
      <w:r>
        <w:rPr>
          <w:rFonts w:cs="Arial" w:ascii="Arial" w:hAnsi="Arial"/>
          <w:sz w:val="24"/>
          <w:lang w:val="es-ES"/>
        </w:rPr>
        <w:t>Artículo 24. Los entes públicos deben remitir a la Unidad de Planeación del Titular del Poder Ejecutivo, por conducto de la dependencia coordinadora del sector al que pertenezca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5. Para la planeación de la obra pública, los entes públicos deben considera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os objetivos, políticas, prioridades, estrategias y lineamientos establecidos en los planes de desarrollo y en los programas sectoriales y regionales derivados de los ámbitos federal, estatal y municip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s necesidades estatales, regionales y municip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os objetivos, metas y previsiones de recursos establecidos en los presupuestos de egresos del estado y de los municip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 prevención de impactos ambientales derivados de la realización y operación de la obra pública;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Lo dispuesto por la legislación en materia urbanística y de asentamientos human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programa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6. Los programas de obra pública deben elaborarse anualmente por los entes públicos, con base en la planeación del desarrollo general, sectorial y los especiales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ueden hacerse programas que abarquen más de un ejercicio presupuestal cuando por las características, complejidad y magnitud de la obra pública se requier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7. Las dependencias, entidades y los ayuntamientos, según las características, complejidad y magnitud de los trabajos, formularán sus programas anuales de obra pública y de servicios que se relacionen con ésta y los que abarquen más de un ejercicio presupuestal, así como sus respectivos presupuestos, consideran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os estudios de preinversión que se requieran para definir la factibilidad técnica, económica, ecológica y social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os objetivos y metas a corto, mediano y largo plaz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as acciones previas, durante y posteriores a la ejecución de las obras públicas; se debe incluir, cuando corresponda, las obras principales, las de infraestructura, las complementarias y accesorias, así como las acciones para poner aquéllas en servic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s características ambientales, climáticas y geográficas de la región donde deba realizars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La coordinación que sea necesaria para resolver posibles interferencias y evitar duplicidad de trabajos o interrupción de servicios públic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La calendarización física y financiera de los recursos necesarios para la realización de estudios y proyectos, la ejecución de los trabajos, así como los gastos de oper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Las unidades responsables de su ejecución, así como las fechas previstas de iniciación y terminación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Las investigaciones, asesorías, consultorías y estudios que se requieran, incluyendo los proyectos arquitectónicos y de ingeniería necesar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La adquisición y regularización de la tenencia de la tierr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La ejecución, que deberá incluir el costo estimado de la obra pública y servicios relacionados con la misma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 Los trabajos de mantenimiento de los bienes inmuebles a su carg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I. Los permisos, autorizaciones y licencias que se requier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8.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información publicada no implica compromiso alguno para los entes públicos y el programa puede ser adicionado, modificado, suspendido o cancelado, sin responsabilidad alguna para el ente público correspo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presupuesta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29. El presupuesto de cada obra pública debe elaborarse con base en el anteproyecto, los indicadores de costos vigentes, los tabuladores de precios unitarios vigentes y los aranceles de servicios profesionales o precios de obras similares vigentes; además, deberá considerar los costos derivados de la forma de pag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0. Los presupuestos de obra pública deben incluir, en su caso, los costos correspondientes 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s investigaciones, asesorías, consultorías y estudios necesar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os proyectos ejecutivos, arquitectónicos y de ingeniería necesar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a adquisición de los predios y su la desafectación conforme a su régimen de propied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 obtención de las licencias, permisos y autorizaciones necesari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La ejecución de la obra, que debe inclui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 El costo estimado de la obra pública por contrato o los costos de los recursos necesarios para realizar la obra por administración direc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b) Las condiciones de suministro de materiales, maquinaria, equipos y accesor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 Los cargos para pruebas y funcio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 Los cargos indirectos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Las obras complementarias de infraestructura necesari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Las obras relativas a la preservación y mejoramiento de las condiciones ambientale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Las demás previsiones que deban tomarse en consideración, según la naturaleza y características de la obr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1. Los entes públicos debe elaborar un presupuesto por cada obra pública que se contrate, cuyo contenido será, en su caso, el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l catálogo de conceptos de obra que debe proporcionarse en las bases de lici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El análisis de precios unitarios, conforme a las condiciones de: el proyecto, el lugar donde se realizará la obra, el plazo estipulado, el mercado de materiales, mano de obra y equipo acordes al proyecto, según los estudios de apoy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l factor de indirectos de oficina central, de obra, financiamiento, utilidad y cargos adicionales vigentes y remunerativo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El listado de los costos y volúmenes de insumos, materiales, mano de obra, maquinaria y equip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2. Los entes públicos pueden realizar convenios con la Secretaría, para elaborar los presupuestos de obra pública, cuando no cuenten con la infraestructura técnica necesar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3. Para la obra pública cuya ejecución rebase un ejercicio presupuestal, debe determinarse el presupuesto multianual y los relativos a cada ejercicio, según las etapas de ejecución establecidas en la planeación y programación correspo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la formulación de los presupuestos de los ejercicios subsecuentes deben considerarse los costos que en su momento se encuentren vigentes, las previsiones necesarias para los ajustes de costos y los convenios que aseguren la continuidad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presupuesto actualizado es la base para solicitar la asignación de recursos de cada ejercicio presupuestal subsecu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asignación presupuestal aprobada para cada contrato es la base para otorgar el anticipo, en su cas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TERCER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padrón de contratistas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ÚN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4. La Contraloría será la encargada de elaborar el padrón de contratistas del Gobierno del Estado y fijará los criterios y procedimientos para clasificar a las personas que soliciten su inscripción de acuerdo a su especialidad, lo anterior conforme a las facultades que le confiere la Ley Orgánica de la Administración Pública d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5. Será la Contraloría la que fije las políticas, lineamientos y requisitos que deberán cubrir los interesados para poder ser inscritos en el padrón de contratistas del Gobierno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Contraloría deberá resolver en un término improrrogable de 15 días hábiles sobre las solicitudes de inscripción al padrón de contratistas del Gobierno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6. La Contraloría emitirá mensualmente el listado que integra el padrón de contratistas del Gobierno del Estado, con el fin de que las dependencias y entidades sólo celebren contratos con las personas físicas y morales inscritas en el padrón y cuyo registro se encuentre vig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7. Para efectos de los procedimientos de licitación, contratación, y ejecución de las obras la Contraloría sólo fungirá como órgano de control para la debida realización de los procedimientos conforme a lo establecido por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CUAR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realiza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isposiciones gener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8. La obra pública puede realizarse por contrato, administración directa y forma mix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39. El ente público que autorice el proyecto de realización de obra pública debe contar, en su caso, con los estudios, investigaciones y proyectos, especificaciones de construcción, normas de calidad y el programa de ejecución, terminad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0. El Ejecutivo del Estado puede acordar la modalidad de contratación de obra pública y el gasto correspondiente, así como establecer los medios de control que estime pertinentes, cuando la obra se realice con fines de seguridad interior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be darse cuenta a la Contraloría de la obra realizada para estos fi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1. Para la realización de obra pública se requiere qu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obra esté incluida en el presupuesto respectiv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Cuente con los estudios y proyectos ejecutivos de arquitectura e ingeniería verificados por el ente público, normas y especificaciones de construcción, presupuesto y programas que se requieran, en su cas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Cumpla con los trámites o gestiones complementarios de acuerdo con la legislación aplicable;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Exista autorización de quien tenga a su cargo la disposición de los recursos financier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el caso de proyectos integrales debe contarse con las especificaciones de arquitectura o ingeniería y los alcances que establezca el ente públ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2. Las dependencias, entidades y los ayuntamientos bajo su responsabilidad, podrán contratar obras públicas y prestación de servicios, mediante los procedimientos de contratación que a continuación se señal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icitación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Invitación restringida a cuando menos tres personas; 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Adjudicación direc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los procedimientos de contratación deberán establecerse los mismos requisitos y condiciones para todos los participantes, especialmente por lo que se refiere a tiempo y lugar de entrega, plazos de ejecución, forma y tiempo de pago, penas convencionales, anticipos y garantías; debiendo las dependencias, entidades y municipios proporcionar a todos los interesados igual acceso a la información relacionada con dichos procedimientos, a fin de evitar favorecer a algún participa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3. Las dependencias pondrán a disposición pública, a través de los medios de difusión electrónica que establezcan,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sean por licitación, invitación restringida o adjudicación directa, de conformidad con lo dispuesto en la Ley de Acceso a la Información Pública d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4. Los contratos de obras públicas y de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5. El sobre a que hace referencia el artículo anterior,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6. En el caso de que las proposiciones hayan sido presentadas por medios remot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7. La Contraloría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8. En los procedimientos de contratación de obras públicas y de servicios, las dependencias, entidades y municipios optarán, en igualdad de condiciones, por el empleo de los recursos humanos del Estado y por la utilización de bienes o servicios propios de la región y de procedencia nacion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licitación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49. Las licitaciones públicas podrán se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statales, pudiendo participar en éstas cualquier persona física y/o moral legalmente constituida conforme a la legislación mexicana y con domicilio fiscal dentro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Nacionales, aquéllas en las que pueda participar cualquier persona física y/o moral legalmente constituida conforme a la legislación mexican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Internacionales, cuando puedan participar personas de nacionalidad mexicana o extranjera, sin que sea necesario que los licitantes extranjeros estén inscritos en el Padrón de Contratistas del Gobierno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licitaciones internacionales únicamente procederán cuan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 Sea obligatoria debido a los tratados internacionales o convenios celebrados con organismos crediticios nacionales o internacion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b) Los contratistas nacionales no cuenten con la capacidad para la ejecución de la obra pública, previa investigación realizada por el ente público; 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 Se declare desierta una licitación nacional en primera convocator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0. Las convocatorias podrán referirse a una o más obras públicas o servicios relacionados con las mismas y contendrá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l nombre, denominación o razón social de la dependencia o entidad convoca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 forma en que los licitantes deberán acreditar su existencia legal, la experiencia y capacidad técnica y financiera que se requiera para participar en la licitación, de acuerdo con las características, complejidad y magnitud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a indicación de los lugares, fechas y horarios en que los interesados podrán obtener las bases de la licitación y, en su caso, el costo y forma de pago de las mism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ndo las bases impliquen un costo, éste será fijado sólo en razón de la recuperación de las erogaciones por publicación de la convocatoria y de la reproducción de los documentos que se entreguen; los interesados podrán revisarlas previamente a su pago, el que será requisito para participar en la lici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gualmente, los interesados podrán consultar y adquirir las bases de las licitaciones por los medios de difusión electrónica que establezca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 fecha, hora y lugar de celebración del acto de presentación y apertura de proposiciones y de la visita al sitio de realización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El señalamiento expreso de que ninguna de las condiciones contenidas en las bases de la licitación, así como en las proposiciones presentadas por los licitantes, podrán ser negociad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La descripción general de la obra o del servicio y el lugar en donde se llevarán a cabo los trabajos, así como, en su caso, la indicación de que podrán subcontratarse partes de los mism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Plazo de ejecución de los trabajos determinado en días naturales, indicando la fecha estimada de inicio de los mism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Los porcentajes de los anticipos que, en su caso, se otorgará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La indicación de que no podrán participar las personas que se encuentren en los supuestos del artículo 88 de esta Ley;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Los demás requisitos generales que deberán cumplir los interesados, según las características, complejidad y magnitud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1. Las convocatorias se publicarán en el Periódico Oficial Órgano de Gobierno del Estado o en un diario de circulación en la entidad, así como en el sistema compra-net.</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2. Las bases que emitan las dependencias y entidades para las licitaciones públicas se pondrán a disposición de los interesados, tanto en el domicilio señalado por la convocante como en los medios de difusión electrónica que establezca la Contraloría, a partir del día en que se publique la convocatoria y hasta, inclusive, el sexto día natural previo al acto de presentación y apertura de proposiciones, siendo responsabilidad exclusiva de los interesados adquirirlas oportunamente durante este perio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bases contendrán, como mínimo,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Nombre, denominación o razón social de la dependencia o entidad convoca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Forma en que deberá acreditar la existencia y personalidad jurídica el licita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Fecha, hora y lugar de la junta de aclaraciones a las bases de la licitación, siendo optativa la asistencia a las reuniones que, en su caso, se realicen; fecha, hora y lugar de celebración de las dos etapas del acto de la presentación y apertura de proposiciones; comunicación del fallo y firma del contra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El idioma en que deberán presentarse las proposiciones será el español, aún tratándose de licitaciones internacion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La moneda en que deberán presentarse las proposiciones será en pesos mexicanos, aún tratándose de licitaciones internacion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La indicación de que ninguna de las condiciones contenidas en las bases de la licitación, así como en las proposiciones presentadas por los licitantes podrán ser negociad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Criterios claros y detallados para la adjudicación de los contratos, de conformidad con lo establecido por los artículos 60, 61 y 62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Tratándose de prestación de servicios relacionados con obras públicas, los términos de referencia que deberán precisar el objeto y alcances del servicio, las especificaciones generales y particulares, el producto esperado y la forma de presen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 Relación de materiales y equipo de instalación permanente que, en su caso, proporcione la convocante, debiendo acompañar los programas de suministro correspond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I. Experiencia, capacidad técnica y financiera necesaria de acuerdo con las características, complejidad y magnitud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II. Datos sobre las garantías, porcentajes, forma y términos de los anticipos que se conced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V. Cuando proceda, lugar, fecha y hora para la visita al sitio de realización de los trabajos, la que deberá llevarse a cabo dentro del periodo comprendido entre el tercer día natural siguiente a aquél en que se publique la convocatoria y el sexto día natural previo al acto de presentación y apertura de proposi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V. Información específica sobre las partes de los trabajos que podrán subcontratars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VI. Plazo de ejecución de los trabajos determinado en días naturales, indicando la fecha estimada de inicio de los mism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VII. Modelo de contrato al que se sujetarán las par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VIII. Tratándose de contratos a precio alzado o mixtos, en su parte correspondiente, las condiciones de pag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X. Tratándose de contratos a precios unitarios o mixtos, en su parte correspondiente, el procedimiento de ajuste de costos que deberá aplicarse; así como el catálogo de conceptos, cantidades y unidades de medición, que debe ser firmado por el responsable del proyecto; y, la relación de conceptos de trabajo más significativos, de los cuales se deberá presentar análisis y relación de los costos básicos de materiales, mano de obra, maquinaria y equipo de construcción que intervienen en dichos análisi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X. La indicación de que el licitante ganador que no firme el contrato por causas imputables al mismo será sancionado en los términos de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XI.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XII. Los demás requisitos generales que, por las características, complejidad y magnitud de los trabajos, deberán cumplir los interesados y que, de ninguna forma limitarán la libre participación de és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la participación, contratación o adjudicación en obras públicas o servicios, no se podrá exigir al particular requisitos distintos a los señalados por esta Ley. Sin embargo, no podrán participar las personas físicas o morales a que se refiere el artículo 88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3. El plazo para la presentación y apertura de proposiciones en las licitaciones internacionales no podrá ser inferior a veinte días naturales, contados a partir de la fecha de publicación de la convocator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ndo no puedan observarse los plazos indicados en este artículo por existir razones justificadas d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4. Los entes público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osiciones, siempre qu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Tratándose de la convocatoria, las modificaciones se hagan del conocimiento de los interesados a través de los mismos medios utilizados para su publicación;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En el caso de las bases de la licitación, se publique un aviso en el mismo periódico en que fue publicada la convocatoria, a fin de que los interesados concurran ante la propia dependencia o entidad para conocer, de manera específica, las modificaciones respectiv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No será necesario hacer la publicación del aviso a que se refiere esta fracción, cuando las modificaciones deriven de las juntas de aclaraciones, siempre que a más tardar en el plazo señalado en este artículo, se entregue copia del acta respectiva a cada uno de los licitantes que hayan adquirido las bases de la correspondiente lici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5. Las modificaciones de que trata el artículo anterior en ningún caso podrán consistir en la sustitución o variación sustancial de los trabajos convocados originalmente, ni en la adición de otros distin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lquier modificación a las bases de la licitación, derivada del resultado de la o las juntas de aclaraciones, será considerada como parte integrante de las propias bases de lici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6. La entrega de proposiciones se hará en sobre cerrado que contendrá, la propuesta técnica y económica. La documentación distinta a las propuestas señaladas podrá entregarse, a elección del licitante, dentro o fuera de dicho sobr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7. Dos o más personas podrán presentar conjuntamente proposiciones en las licitaciones sin necesidad de constituir una sociedad, o una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8. Previo al acto de presentación y apertura de proposiciones y con la finalidad de facilitar los procedimientos de contratación, las convocantes podrán efectuar revisiones respecto de la especialidad, experiencia y capacidad de los interesados, y cerciorarse de su inscripción en el registro de contratistas de la convocante, así como de la documentación distinta a la propuesta técnica y económica, de acuerdo con lo que establezca el reglamento de esta Ley. En ningún caso se podrá impedir el acceso a quienes no se encuentren inscritos en dicho registro, por lo que los licitantes que hayan cubierto el costo de las bases podrán presentar su documentación y proposiciones durante el propio ac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59. El acto de presentación y apertura de proposiciones se llevará a cabo en dos etapas, conforme a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Una vez recibidas las proposiciones en sobre cerrado; se procederá a su apertura y se desecharán las que hubieren omitido alguno de los requisitos exigidos en las bases de la convocator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Por lo menos un licitante, si asistiere alguno, y dos servidores públicos de la dependencia o entidad presentes, rubricarán las partes de la propuestas técnicas presentadas que previamente haya determinado la convocante en las bases de licitación, las que para estos efectos constarán documentalmente, debiendo enseguida dar lectura al importe total de cada una de las propuest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Se levantará acta que servirá de constancia de la celebración del acto de presentación y apertura de las proposiciones, en la que se deberán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 convocante procederá a realizar el análisis de las propuestas técnicas aceptadas, debiendo dar a conocer el resultado a los licitantes en la segunda etapa, previo a la apertura de las propuestas económi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 xml:space="preserve">V. En la segunda etapa, una vez conocido el resultado técnico, se procederá a la apertura de las propuestas económicas de los licitantes cuyas propuestas técnicas no hubieren sido desechadas, y se dará lectura al importe total de las propuestas que cubran los requisitos exigidos. Por lo menos un licitante, si asistiere alguno, y dos servidores públicos presentes rubricarán el catálogo de conceptos, en el que se consignen los precios y el importe total de los trabajos objeto de la licitación; </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 señalarán lugar, fecha y hora en que se dará a conocer el fallo de la licitación; esta fecha deberá quedar comprendida dentro de los cuarenta días naturales siguientes a la fecha de inicio de la primera etapa, y podrá diferirse, siempre que el nuevo plazo fijado no exceda de veinte días naturales contados a partir del plazo establecido originalmente para el fall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Se levantará acta de la segunda etapa en la que se hará constar el resultado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0. Los entes público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1. Tratándose de obras públicas, la convocante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2. Tratándose de prestación de servicios para obras públicas, la convocante deberá verificar, entre otros aspectos, el cumplimiento de las condiciones legales exigidas al licitante; que el personal propuesto por el licitante cuente con la experiencia, capacidad y recursos necesarios para la realización de los trabajos solicitados; que los tabuladores de sueldos, la integración de las plantillas y el tiempo de ejecución correspondan al servicio ofer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tendiendo a las características propias de cada servicio y siempre y cuando se demuestre su conveniencia se podrán utilizarán mecanismos de puntos y porcentajes para evaluar las propuestas, salvo en los casos de asesorías y consultorías donde invariablemente deberán utilizarse estos mecanismos, de acuerdo con los lineamientos que para tal efecto emita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3. 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4. Efectuad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i resultare que dos o más proposiciones son solventes porque satisfacen la totalidad de los requerimientos solicitados por la convocante, el contrato se adjudicará, en igualdad de condiciones, a quien tenga en su plantilla laboral permanente, el mayor porcentaje de personas con discapacidad, cuya alta en el Instituto Mexicano del Seguro Social se haya dado con seis meses de antelación al momento del cierre de la licitación de que se tra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5. El ente público convocante emitirá un dictamen que servirá como base para el fallo, en el que se hará constar una reseña cronológica de los actos del procedimiento, el análisis de las proposiciones y las razones para admitirlas o desecharl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6. En junta pública a la que libremente podrán asistir los licitantes que hubieren participado en el acto de presentación y apertura de proposicione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ayan asistido, para efecto de su notific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sustitución de esa junta, las dependencias y entidades podrán optar por notificar el fallo de la licitación por escrito a cada uno de los licitantes, dentro de los cinco días naturales siguientes a su emis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el mismo acto de fallo o adjunta a la comunicación referida, las dependencias y entidades proporcionarán por escrito a los licitantes la información acerca de las razones por las cuales su propuesta no resultó ganador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7. Contra la resolución que contenga el fallo no procederá recurso alguno; sin embargo, procederá el recurso de inconformidad que se interponga por los licitantes en los términos de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8. Las dependencias y entidades procederán a declarar desierta una licitación cuando las propuestas presentadas no reúnan los requisitos de las bases de la licitación o sus precios no fueren aceptables, y expedirán una segunda convocator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69. Las dependencias y entidades podrán cancelar una licitación por caso fortuito o fuerza mayor. De igual manera, podrán cancelarla cuando existan circunstancias debidamente justificadas, que provoquen la extinción de la necesidad de contratar los trabajos y que de continuarse con el procedimiento de contratación, se pudiera ocasionar un daño o perjuicio al propio ente públ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s excepciones a la licitación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0. En los supuestos que prevé el artículo 72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 los criterios mencionados y la justificación para el ejercicio de la opción, deberá constar por escrito y ser firmado por el titular del área responsable de la ejecución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1. En cualquiera de los supuestos establecidos en el artículo siguiente se invitará a personas que cuenten con capacidad de respuesta inmediata, así como con los recursos técnicos, financieros y demás que sean necesarios, de acuerdo con las características, complejidad y magnitud de los trabajos a ejecuta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estos casos, el titular del área responsable de la contratación de la obra pública, a más tardar el último día hábil de cada mes, enviará al órgano interno de control en la dependencia o entidad de que se trate, un informe relativo a los contratos formalizados durante el mes calendario inmediato anterior, acompañando copia del escrito aludido en el artículo anterior y de un dictamen en el que se hará constar el análisis de la o las propuestas y las razones para la adjudicación del contrato. No será necesario rendir este informe en las operaciones que se realicen al amparo del artículo 72, fracción IV,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2. Las dependencias y entidades, bajo su responsabilidad, podrán contratar obras públicas o prestación de servicios, sin sujetarse al procedimiento de licitación pública, a través de los procedimientos de invitación restringida o de adjudicación directa, cuan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l contrato sólo pueda celebrarse con una determinada persona por tratarse de obras de arte, titularidad de patentes, derechos de autor u otros derechos exclusiv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Peligre o se altere el orden social, la economía, los servicios públicos, la salubridad, la seguridad o el ambiente de alguna zona o región del estado como consecuencia de desastres producidos por fenómenos naturales, caso fortuito o fuerza may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xistan circunstancias que puedan provocar pérdidas o costos adicionales importantes, debidamente justificad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Se realicen con la finalidad de garantizar la seguridad interior del Estado o se comprometa información de naturaleza confidencial para alguno de los poderes del Estado y Municip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Se hubiere rescindido el contrato respectivo por causas imputables al contratista que hubiere resultado ganador en una licitación. En estos casos, la dependencia o entidad podrá adjudicar el contrato al licitante que haya presentado la siguiente proposición solvente más baja y, en caso de negativa de este, a la persona que cuente con la capacidad técnica y financiera necesaria para ejecutar los trabajos, siempre que la diferencia en precio con respecto a la propuesta que inicialmente hubiere resultado ganadora no sea superior al diez por c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Se realice una licitación pública que haya sido declarada desier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Se trate de trabajos de mantenimiento, restauración, rehabilitación, reparación y demolición de inmuebles, en los que no sea posible precisar su alcance, establecer el catálogo de conceptos, cantidades de trabajo, determinar las especificaciones correspondientes o elaborar el programa de ejecu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Se trate de prestación servicios relacionados con las obras públicas prestados por una persona física, siempre que éstos sean realizados por ella misma, sin requerir de la utilización de más de un especialista o técnic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 Se acepte la ejecución de los trabajos a título de dación en pag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3. Sin perjuicio de lo señalado en el artículo anterior, las dependencias y entidades, bajo su responsabilidad, podrán contratar obras públicas o prestación de servicios, sin sujetarse al procedimiento de licitación pública, a través de invitación a cuando menos tres personas o mediante adjudicación directa, cuando el importe de cada contrato no exceda de los montos máximos que al efecto se establezcan en el Presupuesto de Egresos para el Estado del año fiscal correspondiente, siempre que los contratos no se fraccionen para quedar comprendidos en los supuestos de excepción a la licitación pública a que se refiere este artícul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suma de los montos de los contratos que se realicen al amparo de este artículo no podrá exceder del treinta por ciento del presupuesto autorizado a las dependencias y entidades para realizar obras públicas y prestación de servicios en cada ejercicio presupuest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4. En casos excepcionales, el titular de la dependencia o el órgano de gobierno de la entidad, de manera indelegable y bajo su responsabilidad, podrá fijar un porcentaje mayor al indicado en el artículo anterior, debiéndolo hacer del conocimiento del órgano interno de contro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5. El procedimiento de invitación restringida a cuando menos tres personas se sujetará a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l acto de presentación y apertura de proposiciones podrá hacerse sin la presencia de los correspondientes licitantes, pero invariablemente se invitará a un representante del órgano interno de control en la dependencia o entid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Para llevar a cabo la adjudicación correspondiente, se deberá contar con un mínimo de tres propuestas susceptibles de análisi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n las bases se indicarán, según las características, complejidad y magnitud de los trabajos, aquellos aspectos que correspondan señalados en el artículo 52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os plazos para la presentación de las proposiciones se fijarán para cada contrato, atendiendo a las características, complejidad y magnitud de los trabajo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Las demás disposiciones de esta Ley que resulten aplicab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6. En el supuesto de que dos procedimientos de invitación restringida hayan sido declarados desiertos, el titular del área responsable de la contratación de los trabajos en la dependencia o entidad podrá adjudicar directamente el contrato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7. En ningún caso podrá adjudicarse de manera directa a la empresa que tenga contrato vigente asignado por medio de un procedimiento similar, con la misma dependencia o entid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QUI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ejecu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contra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8. Para los efectos de esta Ley, los contratos de obras públicas y de prestación de servicios podrán ser de tres tip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Sobre la base de precios unitarios, en cuyo caso el importe de la remuneración o pago total que deba cubrirse al contratista se hará por unidad de concepto de trabajo termin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A precio alzado, en cuyo caso el importe de la remuneración o pago total fijo que deba cubrirse al contratista será por los trabajos totalmente terminados y ejecutados en el plazo estableci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proposiciones que presenten los contratistas para la celebración de estos contratos, tanto en sus aspectos técnicos como económicos, deberán estar desglosadas por lo menos en cinco actividades principale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Mixtos, cuando contengan una parte de los trabajos sobre la base de precios unitarios y otra, a precio alz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dependencias y entidades podrán incorporar en las bases de licitación las modalidades de contratación que tiendan a garantizar al Estado las mejores condiciones en la ejecución de los trabajos, siempre que con ello no desvirtúen el tipo de contrato que se haya lici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79. Los trabajos cuya ejecución comprendan más de un ejercicio presupuestal deberán formularse en un sólo contrato, por la vigencia que resulte necesaria para la ejecución de los trabajos, quedando únicamente sujetos a la autorización presupuestal para cada ejercicio, en los términos de lo dispuesto por la Ley de Administración y Finanzas Públicas del Estado de Zacatecas y la Ley Orgánica del Municip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0. Los contratos de obras públicas y prestación de servicios contendrán, como mínimo,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autorización del presupuesto para cubrir el compromiso derivado del contrato y sus anex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 indicación del procedimiento conforme al cual se llevó a cabo la adjudicación del contra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l precio a pagar por los trabajos objeto del contrato. En el caso de contratos mixtos, la parte y el monto que será sobre la base de precios unitarios y la que corresponda a precio alz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El plazo de ejecución de los trabajos determinado en días naturales, indicando la fecha de inicio y conclusión de los mismos, así como los plazos para verificar la terminación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Porcentajes, número y fechas de las exhibiciones y amortización de los anticipos que se otorgu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Forma y términos de garantizar la correcta inversión de los anticipos y el cumplimiento del contra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Plazos, forma y lugar de pago de las estimaciones de trabajos ejecutados y, cuando corresponda, de los ajustes de cos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Términos en que el contratista, en su caso, reintegrará las cantidades que, en cualquier forma, hubiere recibido en exceso por la contratación o durante la ejecución de los trabajos, para lo cual se utilizará el procedimiento establecido en el artículo 93 de este orde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 Procedimiento de ajuste de costos que deberá ser el determinado por la dependencia o entidad, el cual deberá regir durante la vigencia del contra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 Causales y procedimientos mediante los cuales la dependencia o entidad podrá dar por rescindido el contrato en los términos del artículo 104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I. La descripción pormenorizada de los trabajos que se deban ejecutar, debiendo acompañar como parte integrante del contrato, en el caso de las obras, los proyectos, planos, especificaciones, programas y presupuestos; tratándose de servicio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XIII. 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los efectos de esta Ley, el contrato, sus anexos y la bitácora de los trabajos, son los instrumentos que vinculan a las partes en sus derechos y obligaciones y por ningún motivo debe omitirse en la ejecución de una obra esta document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1. La adjudicación del contrato obligará a la dependencia o entidad y a la persona en quien hubiere recaído, a formalizar el documento relativo dentro de los quince días naturales siguientes al de la notificación del fallo. No podrá formalizarse contrato alguno que no se encuentre garantizado de acuerdo con lo dispuesto en la fracción II del artículo 85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2. Si el interesado no firmare el contrato por causas imputables al mismo, dentro del plazo a que se refiere el artículo anterior, la dependencia o entidad podrá, sin necesidad de un nuevo procedimiento, adjudicar el contrato al participante que haya presentado la siguiente proposición solvente más baja, de conformidad con lo asentado en el dictamen a que se refiere el artículo 65 de esta Ley; y así sucesivamente en caso de que este último no acepte la adjudicación, siempre que la diferencia en precio con respecto a la propuesta que inicialmente hubiere resultado ganadora, no sea superior al diez por c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3. Si la convocante no firmare el contrato respectivo,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4. El contratista a quien se adjudique el contrato, no podrá hacerlo ejecutar por otr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os derechos y obligaciones que se deriven de los contratos no podrán cederse en forma parcial o total en favor de cualquier otra persona, con excepción de los derechos de cobro sobre las estimaciones por trabajos ejecutados, en cuyo caso se deberá contar con el consentimiento de la dependencia o entidad de que se tra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5. Los contratistas que celebren los contratos a que se refiere esta Ley deberán garantiza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os anticipos que, en su caso, reciban. Estas garantías deberán constituirse dentro de los quince días naturales siguientes a la fecha de notificación del fallo y por la totalidad del monto de los anticipo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El cumplimiento de los contratos. Esta garantía deberá constituirse dentro de los quince días naturales siguientes a la fecha de notificación del fallo, el importe de la fianza será por el 10% del contrato incluyendo el IV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los efectos de este artículo, los titulares de las dependencias, fijarán las bases, la forma y el porcentaje a los que deberán sujetarse las garantías que deban constituirse. En los casos señalados en los artículos 72 fracciones IX y X, 73 y 74 de esta Ley, el servidor público facultado para firmar el contrato, bajo su responsabilidad, podrá dispensar a los contratistas de presentar la garantía del cumplimiento, debiendo informar de ello al órgano interno de contro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6. Las garantías que deban otorgarse conforme a esta Ley se constituirán en favor d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Secretaría de Finanzas del Gobierno del Estado, por actos o contratos que se celebren con las dependenci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s entidades, cuando los actos o contratos se celebren con ella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as Tesorerías de los Municipios, en los casos de los contratos celebrados al amparo de la fracción III del artículo 2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7. El otorgamiento del anticipo deberá convenirse en los contratos y se sujetará a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l importe del anticipo concedido será puesto a disposición del contratista con antelación a la fecha pactada para el inicio de los trabajos; el atraso en la entrega del anticipo será motivo para diferir en igual plazo el programa de ejecución pac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s dependencias y entidades podrán otorgar hasta un treinta por ciento 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necesar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ratándose de servicios relacionados con las obras públicas, el otorgamiento del anticipo será determinado por la convocante atendiendo a las características, complejidad y magnitud del servic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l importe del anticipo deberá ser considerado obligatoriamente por los licitantes para la determinación del costo financiero de su propues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Cuando las condiciones de los trabajos lo requieran, el porcentaje de anticipo podrá ser mayor, en cuyo caso será necesaria la autorización escrita del titular de la dependencia o entidad o de la persona en quien éste haya delegado tal facult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Cuando los trabajos rebasen más de un ejercicio presupuestal y se inicien en el último trimestre del primer ejercicio y el anticipo resulte insuficiente, las dependencias o entidades podrán, bajo su responsabilidad, otorgar como anticipo hasta el monto total de la asignación autorizada al contrato respectivo durante el primer ejercic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No se otorgarán anticipos para los convenios que se celebren en términos de los artículos 97, 98, 99 y 100 de esta Ley, salvo el supuesto previsto en el artículo 102; ni para los importes resultantes de los ajustes de costos del contrato o convenios que se generen durante el ejercicio presupuestal de que se tra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contratista que no reintegre el saldo por amortizar en el plazo señalado cubrirá los cargos que resulten conforme con lo indicado en el párrafo primero del artículo 93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8. Las dependencias y entidades se abstendrán de recibir propuestas o celebrar contrato alguno en las materias a que se refiere esta Ley, con las personas sigu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Aquellas en las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s que desempeñen un empleo, cargo o comisión en el servicio público, o bien, las sociedades de las que dichas personas formen parte, sin la autorización previa y específica de la Contraloría conforme a la Ley de Responsabilidades de los Servidores Públicos del Estado y Municipios de Zacatecas; así como las inhabilitadas para desempeñar un empleo, cargo o comisión en el servicio públ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Aquellos contratistas que, por causas imputables a ellos mismos, la dependencia o entidad convocante les hubiere rescindido administrativamente un contrato dentro de un lapso de un año calendario contado a partir de la notificación de la rescis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s que se encuentren inhabilitadas por resolución de la Contraloría, en los términos del presente orde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Aquéllas que hayan sido declaradas en suspensión de pagos, estado de quiebra, sujetas a concurso de acreedores u otra figura análog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Los licitantes que participen en un mismo procedimiento de contratación, que se encuentren vinculados entre sí por algún socio o asociado comú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La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e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que se encuentran interesadas en participa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X. Las demás que por cualquier causa se encuentren impedidas para ello por disposición d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s estima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89.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0. 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1. Las estimaciones de los trabajos ejecutados se deberán formular con una periodicidad no mayor a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2. Las estimaciones por trabajos ejecutados deberán pagarse por parte de la dependencia o entidad, bajo su responsabilidad, en un plazo no mayor a veinte días naturales, contados a partir de la fecha en que hayan sido autorizadas por el titular de la dependenc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os pagos de cada una de las estimaciones por trabajos ejecutados son independientes entre sí y, por lo tanto, cualquier tipo de secuencia será sólo para efecto de control administrativ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3. En caso de incumplimiento en los pagos de estimaciones y de ajustes de costos, la dependencia o entidad, a solicitud del contratista, deberá pagar gastos financieros conforme al procedimiento establecido en el Código Fiscal del Estado de Zacatecas y de conformidad con la tasa que al efecto se fije en la Ley de Ingresos del Estado del año que corresponda, como si se tratara del supuesto de prórroga para el pago de créditos fiscales. Dichos gastos se calcularán sobre las cantidades no pagadas y se computarán por días naturales desde que se venció el plazo hasta la fecha en que se pongan efectivamente las cantidades a disposición del contratis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mismo criterio se aplicará 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No se considerará pago en exceso cuando las diferencias que resulten a cargo del contratista sean compensadas en la estimación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4. Cuando a partir de la presentación de las propuestas ocurran circunstancias de orden económico no previstas en el contrato que determinen un aumento o reducción de los costos de los trabajos aún no ejecutados conforme al programa pactado, dichos costos, cuando proceda, deberán ser ajustados atendiendo al procedimiento de ajuste de costos acordado por las partes en el contrato, de acuerdo con lo establecido en el artículo siguiente de la presente Ley, la solicitud del aumento o reducción correspondientes deberá constar por escri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procedimiento de ajuste de cos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5. El ajuste de costos podrá llevarse a cabo mediante cualquiera de los siguientes procedimien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revisión de cada uno de los precios del contrato para obtener el ajus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 revisión por grupo de precios, que multiplicados por sus correspondientes cantidades de trabajo por ejecutar, representen cuando menos el ochenta por ciento del importe total faltante del contrat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6. La aplicación de los procedimientos de ajuste de costos a que se refiere el artículo anterior se sujetará a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ndo el atraso sea por causa imputable al contratista, procederá el ajuste de costos exclusivamente para los trabajos pendientes de ejecutar conforme al programa que se hubiere convenido originalmente en el contra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efectos de la revisión y ajuste de los costos, la fecha de origen de los precios será la del acto de presentación y apertura de proposi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os incrementos o decrementos de los costos de los insumos serán calculados con base en los índices nacionales de precios productor con servicios que determine el Banco de México. Cuando los índices que requiera el contratista y la dependencia o entidad no se encuentren dentro de los publicados por el Banco de México, las dependencias y entidades procederán a calcularlos conforme a los precios que investiguen, utilizando los lineamientos y metodología que expida el Banco de Méx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os precios originales del contrato permanecerán fijos hasta la terminación de los trabajos contratados. El ajuste se aplicará a los costos directos, conservando constantes los porcentajes de indirectos y factor de utilidad originales durante el ejercicio del contrato; el costo por financiamiento estará sujeto a las variaciones de la tasa de interés que el contratista haya considerado en su propuesta;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A los demás lineamientos que para tal efecto emita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7. Las dependencias y entidades podrán, dentro de su presupuesto autorizado, bajo su responsabilidad y por razones fundadas y motivadas, modificar los contratos sobre la base de precios unitarios y mixtos en la parte correspondiente, mediante convenios de ampliación siempre y cuando éstos, considerados conjunta o separadamente, no rebasen el veinticinco por ciento del monto o del plazo pactados en el contrato, ni impliquen variaciones sustanciales al proyecto origin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i las modificaciones exceden el porcentaje indicado pero no varían el objeto del proyecto, se podrán celebrar convenios entre las partes respecto de las nuevas condiciones. Estos convenios deberán ser autorizados bajo la responsabilidad del titular del área responsable de la contratación de los trabajos. Dichas modificaciones no podrán, en modo alguno, afectar las condiciones que se refieran a la naturaleza y características esenciales del objeto del contrato origin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8. Los contratos a precio alzado o la parte de los mixtos de esta naturaleza no podrán ser modificados en monto o en plazo, ni estarán sujetos a ajustes de cos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in embargo, las dependencias y entidades deberán reconocer incrementos o requerir reducciones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pueden ser, entre otras: variaciones en la paridad cambiaria de la moneda o cambios en los precios nacionales que provoquen directamente un aumento o reducción en los costos de los insumos de los trabajos no ejecutados conforme al programa originalmente pac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99. De las modificaciones y ampliaciones autorizadas en términos de lo establecido en los artículos anteriores, el titular del área responsable de la contratación de los trabajos informará al órgano interno de control de la dependencia o entidad de que se trate. Al efecto, a más tardar el último día hábil de cada mes, deberá presentarse un informe que se referirá a las autorizaciones otorgadas en el mes calendario inmediato anteri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0. Cuando durante la ejecución de los trabajos se requiera la autor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1. No procede ajuste de costos por las cuotas compensatorias que conforme a la ley de la materia se impongan a la importación de bienes contemplados en la ejecución de la obr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2. No será aplicable el porcentaje que se establece en el primer párrafo del artículo 97 de esta Ley, cuando se trate de contratos cuyos trabajos se refieran al mantenimiento o restauración de los inmuebles a que hace mención la Ley de Protección y Conservación de Monumentos y Zonas Típicas del Estado de Zacatecas, en los que no sea posible determinar el catálogo de conceptos, las cantidades de trabajo, las especificaciones correspondientes o el programa de ejecu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3. Los trabajos ejecutados fuera del período autorizado no deben considerarse para efecto del ajuste de costos. Los convenios de ampliación al plazo deben definir si son considerados para efecto de ajuste de cos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V</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suspensión y rescisión administrativa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4. Las dependencias y entidades podrán suspender temporalmente, en todo o en parte, los trabajos contratados por causa justificada. Los titulares de las dependencias y entidades designarán a los servidores públicos que podrán ordenar la suspensión y determinar, en su caso, la temporalidad de ésta, la que no podrá prorrogarse o ser indefini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 a que se refiere este artículo, para la cual será estrictamente necesaria la celebración del convenio de finiqui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5. Las dependencias y entidades podrán rescindir administrativamente los contratos en caso de incumplimiento de las obligaciones a cargo del contratis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procedimiento de rescisión se llevará a cabo conforme a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Se iniciará a partir de que al contratista le sea comunicado el incumplimiento en que haya incurrido, para que en un término de diez días hábiles exponga lo que a su derecho convenga y aporte, en su caso, las pruebas que estime pertin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Transcurrido el término a que se refiere la fracción anterior, se resolverá considerando los argumentos y pruebas que hubiere hecho valer;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a determinación de dar o no por rescindido el contrato deberá ser debidamente fundada, motivada y comunicada al contratista dentro de los diez días hábiles siguientes a lo señalado por la fracción I de este artícul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6. En la suspensión, rescisión administrativa o terminación anticipada de los contratos deberá observarse lo sigu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veinte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 en este caso será estrictamente necesario la celebración del convenio de finiquit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diez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7. 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levantando, con o sin la comparecencia del contratista, acta circunstanciada del estado en que se encuentre la obr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8. El contratista estará obligado a devolver a la dependencia o entidad, en un plazo de diez días naturales, contados a partir del inicio del procedimiento respectivo, toda la documentación que ésta le hubiere entregado para la realización de los trabajos, en caso de negativa del contratista se procederá a levantar la denuncia ante las autoridades correspond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09. De ocurrir los supuestos establecidos en el artículo 106 de esta Ley, las dependencias y entidades comunicarán la suspensión, rescisión o terminación anticipada del contrato al contratista; posteriormente, lo harán del conocimiento de la Contraloría a más tardar el último día hábil de cada m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V</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Finiqui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0.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diez días naturales para proceder a su recepción física, mediante el levantamiento del acta correspondiente, quedando los trabajos bajo su responsabilidad.</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1. 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2. 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tendrá por acep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3. A la conclusión de las obras públicas, las dependencias y, en su caso, las Entidades o los Municipios, deberán registrar en las oficinas de Catastro y del Registro Público de la Propiedad del Estado, los títulos de propiedad correspondientes de aquellos inmuebles que se hayan adquirido con motivo de la construcción de las obras públi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4.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os trabajos se garantizarán durante un plazo de doce meses por el cumplimiento de las obligaciones a que se refiere el párrafo anteri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5.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tanto en el ámbito federal, estatal y municip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6.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7. Las dependencias y entidades bajo cuya responsabilidad quede una obra pública concluida, estarán obligadas, por conducto del área responsable de su operación, a mantenerla en niveles apropiados de funcionamiento. La Contraloría vigilará que su uso, operación y mantenimiento se realice conforme a los objetivos y acciones para las que fueron originalmente diseñad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SEX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Administración Direc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ÚN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8. Cumplidos los requisitos establecidos en la presente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Utilizar la mano de obra local ya sea de persona física o moral, que se requiera, lo que invariablemente deberá llevarse a cabo por obra determina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Alquilar el equipo y maquinaria de construcción complementar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Utilizar preferentemente los materiales de la región;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Utilizar los servicios de fletes y acarreos complementarios que se requier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la ejecución de los trabajos por administración directa, bajo ninguna circunstancia podrán participar terceros como contratistas, sean cuales fueren las condiciones particulares, naturaleza jurídica o modalidades que éstos adopt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ndo se requieran equipos, instrumentos, elementos prefabricados terminados, materiales u otros bienes que deban ser instalados, montados, colocados o aplicados, su adquisición se regirá por las disposiciones correspondientes a tal materi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19.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0.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1.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la ejecución de los trabajos por administración directa serán aplicables, en lo procedente, las disposiciones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SÉPTIM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Gasto y Control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gasto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2. El gasto de la obra pública debe sujetarse 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s disposiciones legales en materia presupuestaria para el ejercicio fiscal correspo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os convenios que celebre el Gobierno del Estado con los sectores de la sociedad para el financiamiento de la obr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os convenios que celebren los municipios para la transferencia de fondos, en su cas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s demás disposiciones aplicab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3. El atraso de la obra con motivo de falta de pago de estimaciones o ajuste de costos, dentro de los plazos establecidos en el contrato o de esta Ley, no implica atraso en el programa de ejecución de la obra pública y no será considerado incumplimiento y causa de rescis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falta de pago de estimaciones o ajustes de costos durante seis meses es causa de rescisión del contrato por parte del contratist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 Información, Control y Verifica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4. La Contraloría y la Secretaría de Finanzas y, en su caso, las Contralorías y Tesorerías Municipales, establecerán los procedimientos de información que se requieran para el seguimiento y control del gasto que realicen las dependencias y entidades por concepto de adquisiciones de materiales, equipo y maquinaria o cualquier otro accesorio relacionado con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5. Las dependencias y entidades controlarán todas las fases de la obra pública a su cargo. Para este efecto establecerán en consulta con las instancias a que se refiere el artículo anterior, y de conformidad con los lineamientos que dicte el Ejecutivo del Estado, las normas y procedimientos de supervisión y control que se requier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6. La Contraloría, podrá realizar las visitas, inspecciones y verificaciones que estime pertinentes, a la dependencia o entidad que realice la obra pública, así como solicitar de los funcionarios y empleados de las mismas y de los contratistas, en su caso, todos los datos e informes relacionados con las obr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7. La Contraloría y la Auditoría podrán requerir al ente público en todo tiempo, la exhibición de los documentos relativos a cualquier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tal efecto, las dependencias y entidades conservarán en forma ordenada y sistemática toda la documentación comprobatoria del gasto en dichas obras cuando menos por un lapso de cinco años contados a partir de la fecha de su recep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8. Los entes públicos y los contratistas deben proporcionar todas las facilidades necesarias, a fin de que la Contraloría y la Auditoría puedan realizar el control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Contraloría y la Auditoría deben expedir orden por escrito, debidamente fundada y motivada, que acredite al personal para realizar las verificaciones y especificar la obra pública a verifica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29. La Contraloría y la Auditoría, en ejercicio de las atribuciones que les otorga esta Ley y sus ordenamientos respectivos pued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Realizar las visitas, inspecciones y verificaciones que estimen a los entes públicos que realicen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Solicitar a los servidores públicos correspondientes los datos e informes relacionados con la obra pública, así como comprobar su veracidad;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Iniciar los procedimientos que procedan de conformidad con la Ley de Responsabilidades de los Servidores Públicos del Estado y Municipios de Zacatecas y la Ley de Fiscalización Superior d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0. La Contraloría y la Auditoría deben verificar la calidad de la obra pública, a través de los laboratorios, instituciones educativas y de investigación o con las personas que determine, en los términos que establece la Ley Federal en Materia de Metrología y Normaliz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1. Cuando la Contraloría o la Auditoría tengan conocimiento de que algún ente público no se ajusta a las disposiciones de esta Ley y su Reglamento, deberán comunicar por escrito al ente público la violación, precisar en qué consiste y solicitar las aclaraciones pertinentes, de conformidad con los ordenamientos que las rigen. En su caso, deben indicar las medidas necesarias para corregir la violación y señalar un plazo prudente para su cumpli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ntro del plazo señalado, el ente público responsable deberá dar cuenta del cumplimiento de las medidas propuestas y su adop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caso de que no se rindan las aclaraciones solicitadas o no se corrijan las violaciones señaladas, deberá procederse en los términos de las disposiciones aplicables de la Ley de Responsabilidades de los Servidores Públicos del Estado y Municipios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OCTAV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os Comités Consultivos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ÚN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REFORMADO PRIMER PÁRRAFO, P.O. 23 DE MARZO DE 2013)</w:t>
      </w:r>
    </w:p>
    <w:p>
      <w:pPr>
        <w:pStyle w:val="Normal"/>
        <w:spacing w:lineRule="auto" w:line="240" w:before="0" w:after="0"/>
        <w:jc w:val="both"/>
        <w:rPr>
          <w:rFonts w:ascii="Arial" w:hAnsi="Arial" w:cs="Arial"/>
          <w:sz w:val="24"/>
          <w:lang w:val="es-ES"/>
        </w:rPr>
      </w:pPr>
      <w:r>
        <w:rPr>
          <w:rFonts w:cs="Arial" w:ascii="Arial" w:hAnsi="Arial"/>
          <w:sz w:val="24"/>
          <w:lang w:val="es-ES"/>
        </w:rPr>
        <w:t>Artículo 132.- La Secretaría y la Unidad de Planeación del Titular del Poder Ejecutivo podrán constituir Comités Consultivos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ndo se estime conveniente, los demás entes públicos podrán establecer dichos Comités, con el carácter de permanentes o eventua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3. Los Comités tienen por objeto servir como órgano consultivo, informativo y auxiliar en la transparencia de las políticas y programas en materia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4. Los Comités tienen las siguientes atribu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Procurar que los programas y proyectos de presupuestos de obra pública se ajusten al Plan Estatal de Desarrollo, y los Programas Específicos y, en su caso formular las recomendaciones que estime conven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Implementar programas de capacitación para que los procedimientos de adjudicación de obra pública se realicen conforme a las disposiciones jurídicas aplicables; III. Invitar a participar a profesionales y servidores públicos que por sus conocimientos, criterio u opinión coadyuven al mejor funcionamiento del Comité;</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Expedir su reglamento de funcionamiento intern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Coadyuvar con sus recomendaciones en el cumplimiento de esta Ley y demás disposiciones aplicable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Las demás que le señale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5. Los Comités de las dependencias y entidades se integrarán p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El titular de la dependencia o entidad, quien funge como presidente del Comité y que podrá ser suplido por un representa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Un representante de la Secreta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Un representante de la Secretaría de Finanzas o de la Tesorería Municipal, quien fungirá como Secretar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Un representante de la Contraloría o del órgano de control interno municip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Un representante de las Cámaras de la Industria de la Construcción, constituidas legalmente en el estad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Un representante de los colegios de profesionistas relacionados con la construcción, debidamente acredi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ÍTULO NOVEN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s Infracciones, Medios de Defensa y Procedimien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as infrac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6. Los licitantes o contratistas que infrinjan las disposiciones de esta Ley o las normas que con base en ella se expidan, serán sancionados por el ente público o por la Contraloría, sin perjuicio de la responsabilidad civil o penal que proce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7. Son actos constitutivos de infracción a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Realizar o ejecutar total o parcialmente cualquier tipo de obra pública que no haya sido adjudicada mediante el procedimiento correspo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Realizar o ejecutar total o parcialmente la obra pública o cualquier otro acto que le sea inherente en contravención a los términos del contrato o de l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Causar daños a bienes del dominio público o privado con motivo de la ejecución de la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No cumplir con los actos o resoluciones del ente público que ordenen suspender o demoler la obra pública o parte de ella, en el plazo señalado para tal efecto, o dejar de cumplir cualquier medida de seguridad impuesta por aqué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Impedir al personal del ente público competente el ejercicio de sus facultad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Proporcionar información falsa al ente público en los procedimientos administrativos previstos en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 Presentar estimaciones indebidas o avances de obra no realizado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II. Llevar a cabo cualquier acto en contravención a las disposiciones de esta Ley y a los reglamentos que de ella eman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8. Sin perjuicio de otras sanciones que procedan, las conductas señaladas en el artículo anterior deben sancionarse co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Multa de cincuenta a mil veces el salario mínimo general diario, por la comisión de las conductas previstas en las fracciones IV, V y VI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Multa de cien a dos mil veces el salario mínimo general diario, las conductas previstas en las fracciones II, III y V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Multa de doscientos a cinco mil veces el salario mínimo general diario, las conductas previstas en las fracciones I y VII;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Suspensión o cancelación de su registro en el Padrón de Contratistas, en su caso, por la reincidencia de cualquiera de las conductas previstas en el artículo anterior, independientemente de la multa que proce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ara los efectos de este artículo, el salario mínimo general diario será el vigente en la capital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39. Los servidores públicos estatales y municipales, en su caso, encargados de la aplicación de esta Ley, incurren en responsabilidad y se hacen acreedores a la sanción que corresponda, cuan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Omitan fundar y motivar debidamente los actos administrativos que expid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Requieran o condicionen la tramitación de un procedimiento y su resolución definitiva al cumplimiento de requisitos o a la realización de acciones que no estén expresamente previstos en esta ley y su reglam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No cumplan los plazos y términos establecidos en los trámites correspond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Dividan la adjudicación de obra pública para evadir la licitación pública; 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No observen las disposiciones legales vigentes aplicables en la realización de obra públic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0. La Contraloría puede propone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suspensión de la obra pública en la que se presente una infracción;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 imposición de sanciones a que se refiere este capítul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 Cuando se trate de servidores públicos, al superior jerárquico, en los términos de la Ley de Responsabilidades de los Servidores Públicos del Estado y Municipios de Zacatecas;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b) En los demás casos, al titular del ente públ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in perjuicio de lo anterior, la Contraloría debe aplicar a los servidores públicos que infrinjan las disposiciones de esta Ley, las sanciones que procedan, conforme a lo dispuesto por la Ley de Responsabilidades de los Servidores Públicos del Estado y Municipios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1. No deben imponerse sanciones cuando se haya incurrido en la infracción por causa de fuerza mayor o de caso fortuito, o cuando se dé cumplimiento en forma espontánea el precepto que se dejó de cumplir. Para tal efecto, deberá haber constancia por escrito de la autoridad competente. No se considerará como cumplimiento espontáneo cuando la omisión sea descubierta por las autoridades o medie requerimiento, visita, excitativa o cualquiera otra gestión efectuada por las mism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2. Los servidores públicos que en el ejercicio de sus funciones tengan conocimiento de infracciones a esta Ley o de las normas que de ella se derivan, deberán comunicarlo al ente público contratante y a la Contraloría o la Auditoría a efecto de proceder como correspon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omisión a lo dispuesto en el párrafo anterior se sancionarán en los términos de la Ley de Responsabilidades de los Servidores Públicos del Estado y Municipios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3. Las sanciones deben imponerse conforme a los siguientes criter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gravedad de la infrac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os daños y perjuicios producidos o que puedan producirs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l carácter intencional o no del acto u omisión constitutiva de la infrac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Las condiciones del infract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 Cuando sean varios los responsables, cada uno debe ser sancionado;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En caso de reincidencia debe imponerse otra multa mayor dentro de los límites ordinarios o duplicarse la multa inmediata anterior que se impuso y procederse a la suspensión o cancelación del registro en el Padrón de Contratist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4. Las sanciones impuestas en los términos de esta Ley constituyen créditos fiscales y deben hacerse efectivas mediante el procedimiento administrativo de ejecu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ITULO 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 los medios de Defens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5. Las personas interesadas podrán inconformarse ante la Contraloría por cualquier acto del procedimiento de contratación que contravenga las disposiciones que rigen las materias objeto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inconformidad será presentada, a elección del promovente, por escrito o a través de medios remotos de comunicación electrónicos de comunicación que al efecto establezca la Contraloría, dentro de los diez días hábiles siguientes a aquél en que ocurra el acto o el inconforme tenga conocimiento de és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ranscurrido el plazo establecido en este artículo, precluye para los interesados el derecho a inconformarse, sin perjuicio de que la Contraloría pueda actuar en cualquier tiempo en términos d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o anterior, sin perjuicio de que las personas interesadas previamente manifiesten a la Contraloría las irregularidades que a su juicio se hayan cometido en el procedimiento de contratación a fin de que las mismas las corrij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falta de acreditamiento de la personalidad o interés jurídico del promovente será causa suficiente para desechar del recurs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6. En el escrito de inconformidad, el promovente deberá manifestar, bajo protesta de decir verdad, los hechos que le consten relativos al acto o actos que estime irregulares y acompañar la documentación que sustente su petición. La falta de la protesta indicada será causa suficiente para desechar el recurs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manifestación de hechos falsos se sancionará conforme a las disposiciones de esta Ley y a las demás que resulten aplicabl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 el artículo 138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7. En las inconformidades que se presenten a través de medios remotos de comunicación electrónica, deberán utilizarse medios de identificación electrónica en sustitución de la firma autógraf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dichas inconformidades, la documentación que las acompañe y la manera de acreditar la personalidad del promovente, deberán sujetarse a las disposiciones técnicas que para efectos de la transmisión expida la Contraloría, en cuyo caso producirán los mismos efectos que las leyes otorgan a los medios de identificación y documentos correspond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8. La Contraloría podrá de oficio o en atención a las inconformidades a que se refiere el artículo 145 del presente ordenamiento, realizar las investigaciones que resulten pertinentes, a fin de verificar que los actos de cualquier procedimiento de contratación se ajustan a las disposiciones de esta Ley, dentro de un plazo que no excederá de treinta días hábiles contados a partir de la fecha en que tenga conocimiento del acto irregular. Transcurrido dicho plazo, deberá emitir la resolución correspondiente dentro de los treinta días hábiles sigu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Contraloría podrá requerir la información a las dependencias o entidades correspondientes, quienes deberán remitirla dentro de los diez días naturales siguientes a la recepción del requerimiento respectiv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49. Admitida la inconformidad o iniciadas las investigaciones, la Contraloría deberá hacerlo del conocimiento de terceros que pudieran resultar perjudicados, para que dentro del término a que alude el artículo anterior manifieste lo que a su interés convenga. Transcurrido dicho plazo sin que el tercero perjudicado haga manifestación alguna, se tendrá por precluido su derech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0. Durante la investigación de los hechos a que se refieren los artículos 148 y 149 de esta Ley, la Contraloría podrá suspender el procedimiento, cuan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Se advierta que existan o pudieren existir actos contrarios a las disposiciones de esta Ley o a las que de ella se deriv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Que de continuarse con el procedimiento de contratación pudieran producirse daños o perjuicios a la dependencia o entidad de que se trate;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Con la suspensión no se cause perjuicio al interés social ni se contravengan disposiciones de orden públi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1. La dependencia o entidad deberá informar dentro de los tres días hábiles siguientes a la notificación de la suspensión, aportando la justificación del caso, si con la misma se causa perjuicio al interés social, o si se contravienen disposiciones de orden público, para que la Contraloría resuelva lo que proced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ndo sea el recurrente quien solicite la suspensión, éste deberá garantizar los daños y perjuicios que se puedan ocasionar mediante fianza por el monto que fije la Contraloría, de conformidad con los lineamientos que al efecto expida; sin embargo, el tercero perjudicado podrá otorgar contrafianza equivalente a la que corresponde la fianza, en cuyo caso quedará sin efecto la suspens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2. La resolución que emita la Contraloría, tendrá los siguientes efect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La declaración de nulidad del acto o actos irregulares, estableciendo, cuando proceda, las directrices necesarias para que el mismo se reponga con apego a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La declaración de la nulidad del total del procedimiento; 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La declaración a la improcedencia del recurs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3. En contra de la resolución que resuelva el recurso de inconformidad que dicte la Contraloría, se podrá interponer el recurso que establece la Ley del Tribunal de lo Contencioso Administrativo del Estado y Municipios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II</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Procedimiento de Concili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4. Los contratistas pueden presentar quejas ante la Contraloría, con motivo del incumplimiento de los términos y condiciones de los contratos de obra pública celebrados con los entes públic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5. 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asistencia a la audiencia es obligatoria para ambas partes. La inasistencia del contratista presumirá el desistimiento de su quej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6. En la audiencia de conciliación, la Contraloría deberá:</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Tomar en cuenta los hechos manifestados en la queja y los argumentos del ente público respectiv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Determinar los elementos comunes y los puntos de controversia; 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Exhortar a las partes a conciliar sus intereses, conforme a las disposiciones de esta Ley, sin prejuzgar sobre el conflicto plante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7. En caso de ser necesario, la audiencia podrá realizarse en varias sesiones. Para ello, la Contraloría debe señalar los días y horas para que tengan verificativo. El procedimiento de conciliación debe agotarse en un plazo no mayor a cuarenta días hábiles contados a partir de la fecha de la primera sesión, salvo que las partes acuerden un plazo mayor, por causas justificad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8. En caso de que las partes no lleguen a un acuerdo, podrán designar a su costa, ante la presencia de la Contraloría, a un tercero o perito que emita su opinión sobre los puntos controvertidos, a efecto de lograr que las partes concilien sus interes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59. De toda diligencia debe levantarse acta circunstanciada en la que consten los resultados de las actuacion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0. 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APÍTULO IV</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el procedimiento de arbitraj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1. Las controversias derivadas o relacionadas con los términos y condiciones pactados en los contratos celebrados al amparo de esta Ley, y de conformidad a las normas generales que expida la Contraloría, podrán resolverse mediante arbitraje; sometiendo su conocimiento al o a los árbitros que las partes designe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l procedimiento arbitral puede pactarse en el contrato o por convenio expreso posterior.</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2. El procedimiento arbitral debe substanciarse en el lugar donde se formalice el contrato y de acuerdo con las reglas que determinen las partes contratantes, en todo caso, lo no previsto debe sujetarse a las disposiciones relativas al arbitraje del Código de Comerc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os honorarios del o los árbitros serán cubiertos por las partes en la forma y términos que convenga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 xml:space="preserve">Artículo 163. Sólo puede pactarse cláusula arbitral en contratos respecto de aquellas controversias que determine el ente público y en apego a las reglas de carácter general que emita la Contraloría. </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os compromisos arbitrales son vinculatorios para las par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4. El procedimiento arbitral culmina con el laudo arbitral. El laudo debe cumplimentarse dentro del término de quince días naturales siguientes a su notificación, salvo pacto en contrari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5. Los procedimientos arbitrales y laudos emitidos deben notificarse a la Contraloría. Los laudos podrán considerarse para efectos de solventación de observaciones de la Contraloría.</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6. La Contraloría debe solicitar a las cámaras, colegios y demás asociaciones de profesionales, propuestas de personas que puedan fungir como árbitros especializad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167. Para fungir como árbitro se requier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 Ser profesionista titulado como licenciado en derecho, ingeniería, arquitectura u otra profesión relacionada con la materia de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 Acreditar experiencia mínima de cinco años de ejercicio en las materias que regula esta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II. Tener reconocido prestigio profesional, honorabilidad y solvencia mor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IV. No haber sido condenado por delito intencion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 xml:space="preserve">V. No desempeñar ningún empleo, cargo o comisión en el servicio público de la federación, las entidades federativas, el Distrito Federal o los municipios; y </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VI. No tener vínculos de parentesco por consanguinidad o por afinidad hasta el cuarto grado, o civil o relaciones comerciales, profesionales o de amistad con las partes en conflic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Contraloría debe llevar el registro de las personas que pueden fungir como árbitros y difundir en el mes de enero de cada año la lista correspondi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RANSITORIO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RIMERO.- La presente Ley entrará en vigor a los treinta días siguientes de su publicación en el Periódico Oficial, Órgano del Gobierno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EGUNDO.- Se abroga la Ley de Obras Públicas para el Estado de Zacatecas, publicada en el Periódico Oficial, Órgano del Gobierno del Estado el 3 de octubre de 1984.</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TERCERO.- Se derogan todas las disposiciones que contravengan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UARTO.- El Ejecutivo Estatal deberá expedir las disposiciones reglamentarias correspondientes dentro de los sesenta días siguientes a la entrada en vigor de la presente ley.</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En tanto se expiden los reglamentos correspondientes deberán aplicarse las disposiciones reglamentarias vigentes en lo que sean procedente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QUINTO.-Los registros de las personas físicas y jurídicas en el Padrón de Contratistas del Gobierno del Estado inscritas a la fecha de entrada en vigor de esta Ley, son válidos y deberán sujetarse, en lo sucesivo, a lo dispuesto en este orde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COMUNÍQUESE AL EJECUTIVO DEL ESTADO PARA SU PROMULGACIÓN Y PUBLIC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ADO en la Sala de Sesiones de la Honorable Quincuagésima Octava Legislatura del Estado a los veintisiete días del mes de Octubre del año dos mil cinco.- Diputado Presidente: ADÁN GONZÁLEZ ACOSTA.-Diputados Secretarios: CARLOS ALVARADO CAMPA y JOSÉ ANTONIO VANEGAS MÉNDEZ.- Rúbri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Y para que llegue al conocimiento de todos y se le dé debido cumplimiento, mando se imprima, publique y circul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Dado en el Despacho del Poder Ejecutivo del Estado, a los nueve días del mes de Noviembre del año dos mil cinc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tentamente</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SUFRAGIO EFECTIVO. NO REELEC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LA GOBERNADORA DEL ESTADO DE ZACATECAS: LIC. AMALIA D. GARCÍA MEDINA.- SECRETARIO GENERAL DE GOBIERNO: TOMÁS TORRES MERCADO. Rúbri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N. DE E. A CONTINUACIÓN SE TRANSCRIBEN LOS ARTÍCULOS TRANSITORIOS DE LOS DECRETOS DE REFORMAS AL PRESENTE ORDENAMIEN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O. 3 DE ENERO DE 2007.</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ÚNICO.- El Presente Decreto entrará en vigor al día siguiente de su publicación en el Periódico Oficial, Órgano del Gobierno del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P.O. 23 DE MARZO DE 2013.</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PRIMERO.- El presente Decreto entrará en vigor al día siguiente de su publicación en el Periódico Oficial, Órgano del Gobierno del Estado de Zacatecas.</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TERCERO.- Dentro del término de noventa días naturales contados a partir de la vigencia del presente Decreto, los Ayuntamientos deberán establecer su Gaceta Municipal.</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1:00Z</dcterms:created>
  <dc:creator>aeheredia</dc:creator>
  <dc:description/>
  <cp:keywords/>
  <dc:language>en-US</dc:language>
  <cp:lastModifiedBy>aeheredia</cp:lastModifiedBy>
  <dcterms:modified xsi:type="dcterms:W3CDTF">2013-04-22T19:41:00Z</dcterms:modified>
  <cp:revision>1</cp:revision>
  <dc:subject/>
  <dc:title/>
</cp:coreProperties>
</file>