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rPr>
      </w:pPr>
      <w:r>
        <w:rPr>
          <w:rFonts w:cs="Arial" w:ascii="Arial" w:hAnsi="Arial"/>
          <w:sz w:val="24"/>
        </w:rPr>
        <w:t>LEY DE RESPONSABILIDADES DE LOS SERVIDORES PÚBLICOS DEL ESTADO Y MUNICIPIOS DEL ESTADO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EXTO ORIGI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publicada en el Suplemento al Periódico Oficial del Estado de Zacatecas, el miércoles 6 de febrero de 201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IC. MIGUEL ALEJANDRO ALONSO REYES, Gobernador del Estado de Zacatecas, a sus habitantes hago sa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los DIPUTADOS SECRETARIOS de la Honorable Sexagésima Legislatura del Estado, se han servido dirigirme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RETO # 46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HONORABLE SEXAGÉSIMA LEGISLATURA DEL ESTADO LIBRE Y SOBERANO DE ZACATECAS, EN NOMBRE DEL PUEBLO, DECRE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ULTAND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tanto, las observaciones a los artículos 4 fracción III, 12, 13 fracciones V y VI, 64, 65, 85, 95 fracción II, 96 fracción II, 99 fracción II y 108 fracciones I a III, se integran al presente Decr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NSIDERAND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lo anteriormente expuesto y fundado, y con apoyo además en lo dispuesto por los artículos 140 y 141 del Reglamento General del Poder Legislativo, en nombre del Pueblo es de Decretarse y 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RE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DE RESPONSABILIDADES DE LOS SERVIDORES PÚBLICOS DEL ESTADO Y MUNICIPIOS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Í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SPOSICIONE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bjeto, Sujetos de Responsabilidad y Autoridades Compet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 Esta Ley tiene por objeto reglamentar el Título VII de la Constitución Política del Estado, en materia 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ujetos de elección popu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Sujetos de responsabilidad que desempeñen un empleo, cargo o comisión de cualquier naturaleza, en el Poder Legislativo, Ejecutivo y Judicial del Estado y en los Ayunt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ujetos de responsabilidad que desempeñen un empleo, cargo o comisión de cualquier naturaleza, en los organismos públicos autónomos, organismos descentralizados, entidades de la administración pública paraestatal y paramunicipal, empresas de participación estatal y fideicomis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s obligaciones en el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s responsabilidades y sanciones administrativas en el servicio público, así como las que se deban resolver mediante juicio polí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as autoridades competentes y el procedimiento para aplicar dichas sancion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El registro patrimonial de los servidore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 Son servidores públicos y sujetos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os representantes de elección popular estatales y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os miembros del Poder Judici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funcionarios y empleados de los Poderes Legislativo, Ejecutivo y Municip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os Magistrados de otros tribunales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os integrantes del Instituto Electoral del Estado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Toda persona que desempeñe algún empleo, cargo o comisión de cualquier naturaleza, al servicio de la administración pública centralizada, paraestatal, municipal y paramunicipal, en organismos públicos autónomos y descentralizad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Miembros de cualquier entidad, persona física o moral, pública o privada, fideicomiso, mandato o fondo que reciba, recaude, administre, maneje o aplique recurs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 Para los efectos de la presente Ley, se entenderá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uditoría: Auditoría Superior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omisión de Examen Previo: las Comisiones unidas de Puntos Constitucionales y Jurisdiccional de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omisión Instructora: las Comisiones unidas de Puntos Constitucionales y Jurisdiccional de la Legislatura, constituidas para sustanciar el juicio polí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onstitución Federal: Constitución Política de los Estados Unidos Mexic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onstitución Política del Estado: Constitución Política del Estado Libre y Soberano del Estado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Contraloría estatal: Contraloría Interna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Contralorías municipales: órganos de vigilancia y control interno de los ayunt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Declaración de procedencia: la resolución por medio de la cual la Legislatura determina que es procedente dar curso al procedimiento de responsabilidad penal, derivando suspender al servidor público de su fun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Juicio político: procedimiento que se lleva a cabo cuando los servidores públicos que se señalan en los artículos 148 y 151 de la Constitución Política del Estado y el segundo párrafo del artículo 110 de la Constitución Federal, en el desempeño de sus funciones incurren en actos u omisiones que redunden en perjuicio de los intereses públicos o de su buen despa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Legislatura: Legislatura del Estado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Ley: Ley de Responsabilidades de los Servidores Públicos del Estado y Municipios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Ley Orgánica: Ley Orgánica del Poder Legislativo del Estado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Pedimento: documento fundado y motivado que formula el Procurador General de Justicia, mediante el cual hace del conocimiento a la Legislatura tener por comprobado el cuerpo del delito y la probable responsabilidad de algún servidor público previsto en los artículos 148 y 151 de la Constitución Política del Estado, y en el que solicita la separación del cargo para que sea sujeto de proceso pe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Reglamento General: Reglamento General del Poder Legislativo del Estado de Zacateca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 Responsabilidad administrativa: es aquella que surge cuando el servidor público despliega conductas que afectan la legalidad, honradez, lealtad, imparcialidad, eficiencia y eficacia que debe observar en el desempeño de su cargo o empleo y que es susceptible de la aplicación de una san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 Las autoridades facultadas para aplicar la presente Ley, en el ámbito de sus respectivas competencias, s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Tribunal Superior de Justici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órganos autónomos, a través de sus órganos internos de contro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Audito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 Contraloría esta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os ayunt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Las contralorías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El Tribunal de lo Contencioso Administrativo del Estado y Municipios de Zacateca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Los demás órganos e instituciones que determinen las le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 Es responsabilidad de los servidores públicos, cumplir las obligaciones o prohibiciones previstas en esta Ley, independientemente de las específicas que correspondan en el desempeño de sus funciones, empleos, cargos o comisiones, a fin de salvaguardar los principios constitucionales de legalidad, honradez, lealtad, imparcialidad, eficiencia y eficacia que rigen en el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 Son obligaciones que deben observar los servidores públicos, l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umplir con la máxima diligencia el servicio que les sea encomendado, así mismo, las que les dicten sus superiores, en el ejercicio de sus atrib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Observar buena conducta en su empleo, cargo o comisión, tratando con respeto, diligencia, imparcialidad y rectitud a las personas con las que tenga relación en el ejercicio de su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upervisar que los servidores públicos sujetos a su dirección, cumplan con las disposiciones de esta Ley en lo que correspo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Informar al superior jerárquico de todo acto u omisión de los servidores públicos sujetos a su dirección, que pueda implicar inobservancia de sus obliga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Formular y ejecutar con apego a la Ley, los planes, programas y presupuestos, así como la administración de fond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Rendir cuentas sobre el ejercicio de las funciones que tenga conferidas y coadyuvar en la rendición de cuentas de la gestión pública, proporcionando la documentación e información que le sea requerida en los términos que establezcan las disposiciones legale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Presentar en los plazos establecidos los informes, datos o documentos que otras autoridades en el ejercicio de sus funciones les requier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Denunciar por escrito los actos u omisiones que en ejercicio de sus funciones llegare a advertir respecto de cualquier servidor público que puedan constituir hechos delictuosos o de responsabilidad administrativa en los términos de la Ley y demás disposicion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Respetar el derecho de petición que hagan valer los ciudad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Custodiar y preservar la documentación e información que por razón de su empleo, cargo o comisión, tenga bajo su cuidado, o a la cual tenga acceso, impidiendo o evitando su uso, sustracción, destrucción, ocultamiento o inutilización indeb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Ordenar y vigilar, en el caso de los integrantes de los ayuntamientos, que se realice la publicación en el Periódico Oficial, Órgano del Gobierno del Estado, los planes, programas, presupuestos de egresos y reglamentos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Expedir al interior de la entidad pública el reglamento de escalafón, de conformidad a lo establecido en la Ley del Servicio Civi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Presentar con oportunidad y veracidad la declaración de situación patrimonial ante la Auditoría o la Contraloría estatal, en los términos que señala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 Proporcionar en forma oportuna y veraz, toda información y datos solicitados por la institución a la que legalmente le competa la vigilancia y defensa de los derechos humanos. En el cumplimiento de esta obligación, además, el servidor público deberá permitir, sin demora, el acceso a los recintos o instalaciones, expedientes o documentación que la institución de referencia considere necesario revisar para el eficaz desempeño de sus atribuciones y corroborar, también, el contenido de los informes y datos que se le hubiesen proporcionado. Asimismo los servidores públicos deberán cumplir en sus términos las recomendaciones de las Comisiones de Derechos Humanos emitidas conforme a la legislación e implementar las medidas precautorias o cautelares que hayan sido aceptadas, y abstenerse de negarlas a sabiendas de que existan los hechos que las motiv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 Acatar en sus términos los acuerdos, requerimientos y resoluciones que emitan las autoridades de la Federación, del Estado y de los municip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I. Administrar con honradez y sin desviaciones los recursos y fondos públicos de que pueda dispon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II. Someter a licitación o concurso, en su caso, la asignación de obras públ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X. Abstenerse de causar daños y perjuicios a la Hacienda Pública estatal o municipal, sea por el manejo irregular de fondos y recursos públicos, o por irregularidades en el ejercicio o pago de recursos presupuestales del Estado o municipios o de los concertados o convenidos por el Estado con la Federación, o sus municipi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X. Las demás que le impongan las leyes, reglamentos y otras disposiciones norm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 Son prohibiciones de los servidores públicos, l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Disponer o autorizar a un subordinado a no asistir, sin causa justificada, a sus labores, así como de otorgar indebidamente licencias, permisos o comisiones con goce parcial o total de sueldo y otras percep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Tener colaboradores en el desempeño de su empleo, cargo o comisión, que no sean servidores públicos, salvo aquellos que colaboren con motivo de programas de servicio social o prácticas profesio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Incurrir en cualquier acto u omisión que cause la suspensión o deficiencia del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Divulgar la información reservada a que tengan acceso, con motivo de su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Discriminar o realizar cualquier acto que implique distinción, exclusión o restricción, basada en el origen étnico o nacionalidad, género, edad, discapacidad, condición social o económica, condiciones de salud, embarazo, lengua, religión, opiniones, preferencias sexuales, estado civil, o cualquier otra que impida la selección, contratación o nombramiento en empleos, cargos o comisiones, o tenga por efecto impedir o anular el reconocimiento o el ejercicio de los derechos y la igualdad real de oportunidades de las person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Manifestar información falsa o tergiversada en los informes de gobierno que rindan los titulares del Poder Ejecutivo estatal o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Desempeñar más de un empleo, cargo o comisión remunerados en el sector público. Excepto, en las áreas de la docencia, la salud o la beneficencia, y ello no afecte el buen desempeño de sus responsabilidad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Incumplir con la creación y desarrollo de los programas de capacitación y adiestramiento, dentro de la entidad pública de que sea titu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Incumplir a través de acto u omisión cualquier disposición legal, reglamentaria o administrativa relacionada con el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Dejar de aplicar, cumplir y hacer válidas las sanciones, multas y medios de apremio que contempla la legislación vig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Tramitar o intervenir como abogado, representante, apoderado o en cualquier otra forma semejante, en la atención de asuntos de los que haya tenido conocimiento, tramitado o que se encuentren en el área en la cual se desempeñó como servidor público. Esta prevención es aplicable hasta un año después de que el servidor público se haya retirado del empleo, cargo o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Incurrir en abuso de autoridad, o en ejercicio indebido de empleo, cargo o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Ejercer las funciones de un empleo, cargo o comisión después de concluido el periodo para el cual se le designó o de haber cesado, por cualquier otra causa, en el ejercicio de su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Omitir o alterar registros, actos o partes de la contabilidad de los recursos públicos o de la información financie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 Autorizar la selección, contratación, nombramiento o designación de quien no cumpla requisitos, o se encuentre inhabilitado por resolución firme de la autoridad competente para ocupar un empleo, cargo o comisión en el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 considerará que cumple el requisito de no antecedentes penales, la persona que haya sido condenada y habiendo cumplido su pena, exhiba en su solicitud de trabajo, su constancia de readaptación expedida por la Dirección General de Prevención y Reinserción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 Intervenir o participar indebidamente en la selección, nombramiento, designación, contratación, promoción, suspensión, remoción, cese, rescisión del contrato o sanción de cualquier servidor público, cuando tenga interés personal, familiar o de nego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ncurre en nepotismo, quien conceda empleo, cargo o comisión remunerados, a su cónyuge, concubina o parientes consanguíneos en línea recta sin límite de grados; en línea colateral, hasta el cuarto grado; por afinidad, hasta el segundo grado, y parientes por adop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 excluye de esta disposición a quienes tengan antigüedad anterior al inicio de una nueva administ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I. Intervenir en cualquier forma en la atención, tramitación o resolución de asuntos en los que tenga interés personal, familiar o de negocios, incluyendo aquellos de los que pueda resultar algún beneficio para él, su cónyuge, concubina, parientes en los tipos y grados considerados como nepotismo; o para terceros con los que tenga relaciones profesionales, laborales o de negocios, o para socios o sociedades de las que el servidor público o las personas antes referidas formen o hayan formado par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II. Contratar o autorizar pedidos y contratos en ejercicio de sus funciones o con motivo de ella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X. Adquirir para sí o para las personas a que se refieren la fracción XVI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X. Solicitar, aceptar o recibir, por sí o por interpósita persona, dinero u objetos mediante enajenación a su favor en precio notoriamente inferior al que el bien tenga en el mercado ordinario, o cualquier donación, empleo, cargo o comisión para sí, o para las personas consideradas en la condición de nepotismo;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XI.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n la fracción XV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XII. Proporcionar apoyo, financiamiento o prestar algún servicio a los partidos políticos o a sus candidatos durante el proceso electoral, por sí o a través de sus subordinados de manera ilegal,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XIII. Las demás que le impongan las leyes, reglamentos y otras disposiciones norm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 Se incurre en responsabilidad al incumplir cualquiera de las obligaciones o incurrir en las prohibiciones a que se refiere esta Ley, dando lugar a la instauración del procedimiento que corresponda ante el órgano competente, y a la aplicación de sanciones que consigna este orden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con los actos u omisiones de los servidores públicos, se genere más de una conducta ilícita o de responsabilidad civil, los procedimientos respectivos se desarrollarán según su naturaleza y en la vía procesal correspondiente, sin que sean excluyentes uno de o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 Los escritos mediante los cuales se realicen denuncias en contra de algún servidor público, deberán presentarse ante la autoridad competente; en caso que se presenten ante una instancia distinta, la autoridad que la recepcione, tiene la obligación de hacerle saber al denunciante cuál es el (sic) vía competente para que dirija su peti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 Las causales de improcedencia de juicio político, declaratoria de procedencia y responsabilidad administrativa, serán examinadas de oficio por parte de la Comisión de Examen Previo, con la aprobación del Pleno de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cciones preventivas para el adecuado ejercicio del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 Para asegurar el cumplimiento de los principios y obligaciones que la Ley impone a los servidores públicos, será responsabilidad de las dependencias y entidades, considerando las funciones que a cada una de ellas les correspond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 De conformidad al artículo anterior, las dependencias y entidades realizarán un diagnóstico previo al establecer acciones permanentes para delimitar las conductas que en situaciones específicas deberán observar los servidores públicos en el desempeño de sus empleos, cargos o comis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pos de Procedi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3.- Serán competentes para instaurar en contra de servidores públicos, según corresponda, alguno de los siguientes procedi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Juicio político, se sustanciará por conducto de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Declaración de procedencia, se sustanciará por conducto de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Responsabilidad administrativa, en contra de diputados, y servidores públicos de la Legislatura; presidentes, síndicos y regidores municipales, el cual se sustanciará por conducto de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Responsabilidad administrativa, en contra de los servidores públicos que desempeñen un empleo, cargo o comisión de cualquier naturaleza, al servicio de la administración pública centralizada y paraestatal; de la administración municipal centralizada y paramunicipal; el cual se sustanciará por conducto de la Contraloría estatal o municipal que corresponda, y (sic)</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Responsabilidad administrativa, en contra de los servidores públicos que desempeñen un empleo, cargo o comisión de cualquier naturaleza, al servicio del Poder Judicial,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Responsabilidad administrativa, en contra de los servidores públicos que desempeñen un empleo, cargo o comisión de cualquier naturaleza, al servicio de los organismos públicos autónom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tifica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4.- Las notificaciones derivadas de los procedimientos establecidos en la presente Ley, se realizarán por escrito, y se entregará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ersonalmente al denunciado, o vía oficio cuando se realicen a autoridades: cuando se notifique la resolución que inicie o ponga fin al procedimiento de responsabilidad administrativa, o se trate de asuntos relacionados con juicio político o declaración de procedencia, así como el requerimiento de un acto a quien deba cumplir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or correo con acuse de recib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Por cédula que se fijará en estrados, 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Por edic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5.- Las notificaciones personales se harán en el domicilio del servidor público, en su lugar de trabajo actual o en el último domicilio que haya señal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notificador, deberá cerciorarse del domicilio del interesado, identificándose en el acto con la constancia o credencial expedida por autoridad competente, en las que se contenga su fotografía; y deberá entregar junto con la copia del citatorio o documento en el que conste el acto que se notifique, una copia del acta que se levante en el momento de la diligencia y en la que se hagan constar en forma circunstanciada los hechos, además de señalar la fecha y hora en que la notificación se efectúe, recabando el nombre y la firma de la persona con quien se entienda la diligencia; de negarse a firmar, se hará constar en el acta de notificación, sin que ello afecte su valide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notificaciones personales, se entenderán con la persona que deba ser notificada; a falta de ello, quien notifique dejará citatorio con cualquier persona que se encuentre en el domicilio, para que el interesado espere a una hora fija del día hábil siguiente. Si el domicilio se encontrare cerrado, se deberá fijar una copia en la puerta o lugar visible del domicilio, haciéndose constar lo anterior en acta circunstanciada, la que obrará en el expe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la persona a quien haya de notificarse no atendiere el citatorio, la notificación se entenderá con cualquier persona con capacidad de ejercicio que se encuentre en el domicilio en que se realice la diligencia y, de negarse ésta a recibirla, o en caso de encontrarse cerrado el domicilio, se realizará por cédula que se fijará un lugar visible del domicilio. De estas diligencias, quien realice la notificación asentará por escrito, debidamente circunstanciado el a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notificaciones personales surtirán sus efectos el día siguiente en que hubieren sido realiz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6.- Se tendrá como fecha de notificación por correo, la que conste en el acuse de recibo postal, surtiendo efectos el día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7.- La notificación podrá realizarse mediante cédula que se fijará en estrados o por edictos, en caso de que no se tenga el domicilio de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notificación mediante cédula se hará publicando el requerimiento, acuerdo o resolución durante cinco días hábiles consecutivos en los estrados de las oficinas donde se sustancie 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notificación por edictos se hará publicando el requerimiento, acuerdo o resolución, por tres veces consecutivas, en el Periódico Oficial, Órgano del Gobierno del Estado, y en uno de los periódicos de mayor circulación en la Ent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CEDIMIENTO DE JUICIO POLÍTICO Y DECLARACIÓN DE PROCED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sposiciones Generales para el Procedimiento de Juicio Político y Declaración de Proced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8.- Son inatacables las declaraciones y resoluciones que emita la Legislatura o el Tribunal Superior de Justicia del Estado en los procedimientos de juicio político y declaración de proced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9.- En ningún caso la Legislatura podrá dispensar un trámite de los establecidos en los procedimientos de juicio político y declaración de proced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0.- En los casos que alguna de las Comisiones de la Legislatura deba realizar alguna diligencia con presencia del indiciado o inculpado, se emplazará a éste para que comparezca o conteste por escrito a los requerimientos que se le hagan; si el inculpado se abstiene de comparecer o de informar por escrito, se entenderá que contesta en sentido nega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odas las notificaciones que deban girarse para la práctica de las diligencias a que se refiere el presente artículo, se entregarán personalmente o se enviarán por correo con acuse de recib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1.- Los diputados integrantes de las Comisiones o del Pleno que vayan a intervenir en algún acto del procedimiento, deberán excusarse o ser recusados por alguna de las causas de impedimentos que señala la fracción XVII del artículo 7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Únicamente con expresión de causa podrá el inculpado recusar a diputados que conozcan de la imputación presentada en su contra y que participen en 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propio servidor público sólo podrá hacer valer la recusación dentro de los diez días hábiles siguientes, contados a partir de que se le notifique el inicio del procedimiento de declaración de procedencia, o bien, cuando se le requiera el informe circunstanciado en los casos de juicio polí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2.- Presentada la excusa o la recusación, se calificará dentro de los tres días hábiles siguientes en un incidente que se sustanciará ante la Comisión Instructora o Comisión de Examen Prev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incidente se escucharán al promovente y al recusado y se recibirán las prueba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os casos que sean procedentes la excusa o recusación, la Comisión Instructora o Comisión de Examen Previo, designarán al diputado que lo sustituy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Comisiones de Puntos Constitucionales y Jurisdiccional, calificarán en los demás casos de excusa o recus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3.- El servidor público y el denunciante o querellante podrán solicitar de las oficinas o establecimientos públicos las copias certificadas de documentos que pretendan ofrecer como prueba ante la Comisión Instructora o Comisión de Examen Prev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autoridades estarán obligadas a expedir dichas copias certificadas, sin demora, y si no lo hicieren, la Comisión Instructora o Comisión de Examen Previo, a instancia de interesado, señalarán a la autoridad omisa un plazo razonable para que las expida, bajo apercibimiento de imponerle una multa, que se hará efectiva si la autoridad no las expide. Si resulta falso que el interesado hubiera solicitado las constancias, la multa se hará efectiva en su cont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su parte, la Comisión Instructora o Comisión de Examen Previo, solicitarán las copias certificadas de constancias que estimen necesarias para el procedimiento, y si la autoridad no las remite dentro del plazo que se le señale, se impondrá la multa a que se refiere el párrafo an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4.- La Comisión Instructora o Comisión de Examen Previo podrán solicitar, por sí o a instancia de los interesados, los documentos o expedientes debidamente certificados ya concluidos, y la autoridad de quien se soliciten tendrá la obligación de remitirlos. En caso de incumplimiento, se aplicará la multa dispuesta en el artículo an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ctada la resolución definitiva en el procedimiento, los documentos y expedientes mencionados deberán ser devueltos a la oficina de su procedencia, dejando copia certificada en las constancias de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5.- No podrán votar en ningún caso los diputados que hubiesen presentado la imputación contra e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6.- En las discusiones y votaciones se observarán, en lo aplicable, las reglas comunes sobre discusiones y votaciones previstas en la Ley Orgánica del Poder Legislativo y su Reglamento General. En todo caso, las votaciones deberán ser nominales, para formular, aprobar o no aprobar las conclusiones o dictámenes de la Comisión Instructora o Comisión de Examen Prev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7.- En el juicio político y declaración de procedencia al que se refiere esta Ley, las declaraciones y resoluciones de la Legislatura se tomarán en sesión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8.- Cuando en el curso del procedimiento a un servidor público de los mencionados en los artículos 148 y 151 de la Constitución Política del Estado, se presentare nueva denuncia en su contra, se procederá respecto de ella con arreglo a esta Ley, hasta agotar la instrucción de los diversos procedimientos, procurando, de ser posible, la acumulación proces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la acumulación fuese procedente, la Comisión Instructora o Comisión de Examen Previo, formularán en un solo documento sus conclusiones, que comprenderán el resultado de los diversos procedi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9.- Las declaraciones o resoluciones aprobadas por la Legislatura, se comunicarán a la autoridad que corresponda e invariablemente al Ejecutivo para su conocimiento y efectos legales, así como para su publicación en el Periódico Oficial, Órgano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cedimiento de Juicio Polí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0.- El juicio político sólo procede en contra de los servidores públicos señalados en los artículos 148 y 151 de la Constitución Política del Estado, que en el desempeño de sus funciones incurran en actos u omisiones que redunden en perjuicio de los intereses públicos fundamentales o de su buen despa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1.- Redundan en perjuicio de los intereses públicos fundamentales o de su buen despacho, y por tanto, son causales de juicio polí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 ataque sistemático a la forma de gobierno republicano, representativo y democrático del Estado, o bien, a la organización política y administrativa de los municipios, y otras instituciones democrát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s violaciones graves y sistemáticas a los derechos humanos, a las garantías individuales o soci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 ataque a la libertad del sufragio y otras violaciones graves a las leyes electo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usurpación o el ejercicio indebido y reiterado, de atrib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l incumplimiento reiterado a las obligaciones del servidor público, siempre que causen perjuicio grave a los gobern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as violaciones graves y reiteradas, por actos u omisiones a la Constitución Política del Estado, leyes o regl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El incumplimiento a las resoluciones y acuerdos emitidos por la Legislatura en el ejercicio de sus atrib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Las omisiones de carácter grave, en los términos de la fracción an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Los hechos u omisiones reiteradas y graves del servidor público, que conduzcan a la ingobernabilidad del Municipio. Para efectos de esta Ley existe ingobernabilidad cuando en forma reiterada el Ayuntamiento deja de sesionar con la periodicidad que deba hacerlo, o cuando prevalezca una situación generalizada de paralización de los servicios públicos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El incumplimiento reiterado a la obligación que tienen los ayuntamientos de publicar oportunamente en el Periódico Oficial, Órgano del Gobierno del Estado, el Plan Trianual de Desarrollo, los Planes y Programas Operativos, el Presupuesto de Egresos, el Bando de Policía y Buen Gobierno y demás reglament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Las violaciones sistemáticas y graves a los planes y programas de gobierno, a los presupuestos de la Administración Pública Estatal y Municipal, así como a las leyes que determinen el manejo de sus recursos humanos, materiales y financie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Las violaciones sistemáticas o graves a las leyes que determinan el manejo de los recursos económicos federales, estatales o municipal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Los demás casos que establezcan las le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Legislatura valorará la existencia y gravedad de los actos u omisiones a que se refiere este artíc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2.- El procedimiento de juicio político inicia con la solicitud o denuncia, la cual debe ser formulada por cualquier ciudadano, bajo su más estricta responsabilidad. El escrito respectivo, deberá dirigirse y presentarse en días y horas hábiles en la oficialía de partes de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3.- La solicitud de denuncia de juicio político deberá seña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Nombre y domicilio del o los promoventes. Si éstos son dos o más, designarán representante común, y un domicilio para oír y recibir notificaciones en la zona conurbada Zacatecas-Guadalupe. Si no se hacen tales señalamientos, se tendrá como representante común a quien encabece la lista de los solicitantes o denunciantes y las notificaciones se harán mediante cédula que se fijará en estr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Nombre y cargo del servidor público contra quien se presenta la solicitud o denu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s normas generales que se estimen viol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narración de los hechos u omisiones que le consten al promovente y que constituyan los antecedentes de la solicitud o denu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s pruebas en que se sustente la solicitud o denuncia; en caso de que el denunciante no pudiera aportar dichas pruebas por encontrarse éstas en posesión de una autoridad, deberá de manifestarlo en el mismo escrito, para que en su caso, la Comisión de Examen Previo, proceda a requerirlas a las instancias competent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Firma autógrafa de quien promue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el escrito se presente por una persona moral, deberá estar suscrita por quien en términos de la legislación civil, la represente. En tal caso, se acompañará copia certificada del documento que acredite la legal existencia de la persona jurídica colectiva, y la personería de quien firme el escr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4.- La solicitud o denuncia deberá ratificarse ante el Presidente de la Mesa Directiva de la Legislatura, mediante comparecencia personal de quien promueva, dentro de los tres días hábiles siguientes a su presentación. Quien comparezca a ratificar deberá identificarse con credencial de elector o pasaporte y se levantará acta debidamente circunstanciada en la que se hagan constar los nombres y datos que permitan identificar a los comparecientes y los hechos y diligencias que se lleven a cabo. Dicha acta deberá glosarse al expediente que al efecto se integ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denuncias anónimas no producirán ningún efe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5.- Recibida la solicitud o denuncia, se procederá a dar lectura ante el Pleno de la Legislatura o Comisión Permanente, durante la sesión respectiva, misma que se turnará a las Comisiones de Puntos Constitucionales y Jurisdiccional para que en su carácter de Comisión de Examen Previo, conozcan el asunto y determinen lo proced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6.- La Comisión de Examen Previo deberá reunirse dentro de los siguientes diez días hábiles para revisar si la solicitud o denuncia se encuentra ajustada a derecho. En caso de que no reúna los requisitos señalados en esta Ley, se desechará de plano, informando sobre el particular al Pleno de la Legislatura y notificando al promov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denuncia o solicitud presentada en contra del mismo servidor público y por los mismos hechos, no podrá volver a presentarse, sino hasta transcurridos seis meses, contados a partir de la presentación de la primera denuncia o solicitu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on inatacables los acuerdos de la Comisión de Examen Previo que desechen solicitudes o denu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7.- La Comisión de Examen Previo, con la aprobación del Pleno, podrán variar la vía y sus consecuencias. Una solicitud de juicio político puede concluir en el fincamiento de responsabilidades administrativas. Así mismo una denuncia por responsabilidad administrativa, podrá conducir a juicio polí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variación de la vía dependerá de la naturaleza de los hechos denunciados y probados, así como de la actualización de las causales, ya sea de juicio político o de responsabilidad administra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8.- La Comisión de Examen Previo deberá valorar en su dictamen si la denuncia o solicitud reúne los requisit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i la persona a quien se impute la responsabilidad está comprendida entre los servidores públicos a que se refieren los artículos 148 y 151 de la Constitución Polític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Si la solicitud o denuncia es jurídicamente sustentable y por ello procedente,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i amerita o no la incoación d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9.- Si la denuncia o solicitud reúne los requisitos de ley, la Comisión de Examen Previo procederá a integrar el expediente, para lo cual estará a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e oirá en defensa al servidor público denunciado, para este efecto se le remitirán copias por escrito de la denuncia o solicitud, otorgándole un plazo de diez días hábiles, a partir de la notificación, para que rinda un informe circunstanciado por escrito, en el cual expresará lo que a sus intereses conveng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n las diligencias la Comisión de Examen Previo podrá desahogar comparecencias, recabar informes y documentos relacionados con el asunto de que se trate,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Dentro de un plazo que no excederá de treinta días hábiles, contados a partir de que se reciba el informe del servidor público, o de que hubiere transcurrido el término para tal efecto, la Comisión de Examen Previo someterá a la consideración del Pleno el dictamen respec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os recesos del Pleno, el plazo a que se refiere esta fracción se interrumpirá, para reanudarse en el siguiente periodo ordin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0.- El dictamen de la Comisión de Examen Previo podrá emitirse en cualquiera de los siguientes sent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rocede instaurar juicio polí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No procede instaurar juicio político, 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No procede instaurar juicio político, pero sí fincar responsabilidades administr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1.- El dictamen que emita la Comisión de Examen Previo, será sometido a la consideración del Pleno de la Legislatura, con las formalidades del procedimiento legislativo ordinario para su discusión y votación previstas en la Ley Orgánica del Poder Legislativo y su Reglamento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2.- En caso de que la Legislatura apruebe la instauración de juicio político, la Comisión Instructora señalará día y hora para la celebración de una audiencia de ofrecimiento, admisión y desahogo de pruebas y alegatos, que deberá verificarse con citación de las partes dentro de los treinta días hábil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3.- La audiencia se celebrará con o sin la asistencia de las partes o de sus representantes legales. Abierta la audiencia se procederá a recibir por su orden las pruebas y alegatos por escrito de las par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4.- Se admitirán toda clase de pruebas, excepto la confesional, la testimonial, los careos y todas aquellas que sean contrarias a dere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omisión Instructora desechará de plano aquellas pruebas que no tengan relación con la caus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5.- Dentro de los treinta días hábiles siguientes al de la audiencia, la Comisión Instructora, deberá presentar el dictamen al Pleno, mismo que contendrá las conclusiones en vista de las constancias del procedimiento, para lo cual analizará la conducta y los hechos imputados y hará las consideraciones jurídicas procedentes, para justificar en su caso, la conclusión o la continuación d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6.- Si de las constancias del procedimiento se desprende la inocencia del indiciado, las conclusiones de la Comisión Instructora, terminarán proponiendo que se declare que no ha lugar proceder en su contra, por la conducta o el hecho materia de la denuncia, que dio origen a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de las constancias se desprende la responsabilidad del servidor público, las conclusiones terminarán proponiendo la aprobación de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Que está legalmente comprobada la conducta o el hecho materia de la denu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Que se encuentra acreditada la responsabilidad del indiciad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sanción que deba imponerse de conformidad co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7.- En sesión posterior a aquélla en que se presentó el dictamen y, en su caso, los votos particulares, previa declaratoria del Presidente, la Legislatura se erigirá en Jurado de Instrucción y se procederá a discutir y votar el asunto, aplicando en lo que corresponda, las reglas comunes sobre discusiones y votaciones previstas en la Ley Orgánica del Poder Legislativo y su Reglamento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8.- Si la resolución es condenatoria, el Jurado de Instrucción sancionará al servidor público con destitución o inhabilitación para ejercer empleo, cargo o comisión y remitirá el expediente al Tribunal Superior de Justicia del Estado, para que en su carácter de Jurado de Sentencia, determine el tiempo de du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el Jurado de Instrucción absuelve al servidor público, éste continuará en el desempeño de su empleo, cargo o comisión y no podrá ser acusado por los mismos hechos durante el periodo de su ejercic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9.- Es improcedente el juicio político cua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 escrito de solicitud o denuncia no reúna todos y cada uno de los requisitos previstos e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servidor público denunciado no sea sujeto de ser sometido a juicio político, en los términos que dispone la Constitución Polític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actos u omisiones del servidor no redunden en perjuicio de los intereses públicos fundamentales o de su buen despacho, y en consecuencia no se actualice ninguna de las causales previstas e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Al transcurso de la instancia, el servidor público denunciado, corrija los actos u omisiones que se le imputan, siempre y cuando la naturaleza de éstos lo admita, y no se hayan producido daños y perjuicios irrepar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Por la mera expresión de las ide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Haya operado la prescripc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En los demás casos que disponga la Constitución Política del Estado o leyes divers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0.- El juicio político concluye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Resolución del Pleno de la Legislatura en los términos del artículo 38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Muerte de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Orden de la autoridad judicial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Prescripc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aducidad de la instancia, cuando habiendo transcurrido tres años, no haya actuación alguna que impulse el procedimiento, y operará a petición de par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1.- Las sanciones aplicables a los servidores públicos señalados en los artículos 148 y 151 de la Constitución Política del Estado, mediante juicio político s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Destitución para desempeñar funciones, empleo, cargo o comis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Inhabilitación de uno a veinte años para desempeñar funciones, empleo, cargo o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cedimiento de Declaración de Proced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2.- La declaración de procedencia sólo se instaurará en contra de los servidores públicos a que se refieren los artículos 148 y 151 de la Constitución Política del Estado, que presuntamente hubieren incurrido en la comisión de un del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ólo la Legislatura es la autoridad competente para emitir resoluciones o acuerdos sobre declaración de procedencia para instaurar proceso penal correspondiente, de conformidad a lo dispuesto por el artículo 153 de la propia Constitución Polític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3.- Son requisitos de procedibilidad para la declaración de proced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edimento fundado y motivado del Procurador General de Justicia del Estado, mediante la cual se solicite expresamente la declaración de procedencia, una vez cumplidos los requisitos procedimentales respectivos para el ejercicio de la acción penal, a fin de que pueda procederse en contra de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l pedimento de referencia se anexen copias certificadas de las constancias que acrediten el cuerpo del delito y la probable responsabilidad,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 servidor público inculpado haya tenido la oportunidad de rendir su declaración ante el Ministerio Público, respecto de los hechos que se le imput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sea el Procurador General de Justicia del Estado a quien se pretenda sujetar a proceso penal, el Gobernador del Estado será quien haga la solicitu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4.- El pedimento del Procurador General de Justicia del Estado, será presentado ante la Legislatura, en días y horas hábiles en la oficialía de partes de la Legislatura, mismo que será leído en sesión del Pleno o de la Comisión Permanente y turnado a la Comisión Jurisdic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l día siguiente de la sesión, el Presidente de la mesa directiva, notificará al servidor público el inicio del procedimiento de declaración de procedencia, para el único efecto de la recusación en los casos que proce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5.- La Comisión Jurisdiccional deberá reunirse dentro de los siguientes diez días hábiles para revisar si el pedimento se encuentra ajustado a dere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omisión Jurisdiccional se avocará al examen y valoración del pedimento y sus anexos; asimismo practicará todas las diligencias conducentes a establecer la comisión del delito y la probable responsabilidad del inculpado, así como la subsistencia del fuero constitucional cuya remoción se solici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6.- Concluida la averiguación señalada en el artículo anterior, la Comisión Jurisdiccional dentro del plazo que no excederá de quince días hábiles, contados a partir de concluidas las diligencias, presentará en sesión del Pleno el dictamen correspondiente, y en su caso, el voto particu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7.- El dictamen de la Comisión Jurisdiccional podrá emitirse en cualquiera de los siguientes sent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Ha lugar a proceder contra el inculpado, y en consecuencia, el servidor público quedará separado de su empleo, cargo o comisión y sujeto a la jurisdicción de los tribunales competentes, 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No ha lugar a proceder contra el inculpado, y por lo tanto, deberá suspenderse el procedimiento por parte del Ministerio Público, sin que ello sea obstáculo para que la imputación por la comisión del delito continúe su curso cuando el servidor público haya concluido el desempeño de su empleo, cargo o comisión; puesto que la resolución no prejuzga sobre los fundamentos de la imput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8.- En sesión posterior a aquélla en que se presente el dictamen y, en su caso, el voto particular, la Legislatura previa declaratoria del Presidente, quedará erigida en Jurado de Instrucción y resolverá conforme al artículo anterior, aplicando en lo que corresponda, las reglas comunes sobre discusiones y votaciones previstas en la Ley Orgánica y su Reglamento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9.- Se denegará la declaración de procedencia cua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solicitud no la formule el Procurador General de Justici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pedimento que contenga la solicitud no esté fundado y motiv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Al pedimento no se acompañen copias certificadas de las constancias que acrediten el cuerpo del delito y la probable responsabilidad de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l servidor público indiciado, no haya tenido la oportunidad de rendir declaración ante el Ministerio Público, respecto de los hechos que se le imput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n el trámite de la instancia fallezca el servidor público inculp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Así lo ordene la autoridad judicial competente, 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En los demás casos que disponga la Constitución Política del Estado o leyes divers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0.- La declaratoria de procedencia concluye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Resolución del Pleno de la Legislatura en los términos del artículo 55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Desistimiento del Procurador General de Justi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Muerte de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Orden de la autoridad judicial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Prescripción del delito, 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Caducidad de la instancia, cuando habiendo transcurrido tres años, no haya actuación alguna que impulse el procedimiento, y operará a petición de par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1.- En todas las cuestiones relativas al procedimiento de declaración de procedencia, no previstas en esta Ley, así como en la apreciación de las pruebas, se observarán las disposiciones del Código Procesal Penal. Asimismo, se atenderán, en lo conducente, las del Código Pe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Í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CEDIMIENTO DE RESPONSABILIDADES ADMINISTR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glas Comunes del Procedimiento de Responsabilidades Administr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2.- Incurre en responsabilidad administrativa el servidor público por los actos u omisiones que afecten los principios de legalidad, honradez, lealtad, imparcialidad, eficiencia y eficacia que deban observar en el desempeño de sus funciones, empleos, cargos o comis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imismo por violaciones a otras leyes y disposiciones jurídicas vig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3.- El servidor público que deje de desempeñar su empleo, cargo o comisión deberá observar, hasta un año después de haber concluido sus funciones,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n ningún caso aprovechará su influencia u obtendrá alguna ventaja derivada de la función que desempeñaba, para sí o para las personas a que se refiere la fracción XVII del artículo 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No usar en provecho propio o de terceros, la información o documentación a la que haya tenido acceso en su empleo, cargo o comisión y que no sea del dominio públic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servidores públicos que se hayan desempeñado como Consejeros o en cargos directivos del Instituto Electoral del Estado de Zacatecas; así como los Magistrados del Tribunal de Justicia Electoral del Estado de Zacatecas, deberán abstenerse de participar en cualquier encargo público de la administración estatal o municipal encabezada por quien haya ganado la elección que ellos organizaron o calificar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4.- El procedimiento de responsabilidades administrativas inicia con una solicitud o denuncia, la cual podrá ser formulada por cualquier ciudadano, bajo su más estricta responsabilidad. Deberá dirigirse y presentarse ante la autoridad competente y deberá contener datos o indicios que permitan advertir la probable responsabilidad de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imismo podrá iniciarse el procedimiento de responsabilidad administrativa, cuando de los resultados de las investigaciones o auditorías practicadas por las autoridades legalmente facultadas para ello, deriven irregularidades u observaciones imputables a un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auditorías gubernamentales y de fiscalización de la administración pública que sean practicadas por las autoridades competentes, a fin de comprobar el cumplimiento de las obligaciones de los servidores públicos, se desarrollarán de conformidad con las siguientes etap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autoridad facultada en términos de este ordenamiento, emitirá la orden de auditoría correspondiente, debiendo indicar en ella el lugar o lugares donde deba tener verificativo la diligencia; el nombre de la persona o personas que deban efectuar la auditoría, quienes podrán ser sustituidas, aumentadas o reducidas en su número en cualquier tiempo por la autoridad que ordene la revisión. La orden de auditoría será notificada de manera personal en el área donde se llevarán a cabo los trabaj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n el acto de notificación a que hace referencia la fracción anterior, se levantará el acta de inicio, haciendo constar en ella la documentación que será requerida para cumplir con el objeto de la diligencia y la cual deberá ser proporcionada por el ente o la persona a quien se vaya a auditar, en el término que al efecto fije la autor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De toda visita o diligencia que se practique con motivo de la auditoría, se levantará acta en la que se asienten los hechos u omisiones en forma circunstanci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n la última acta parcial que al efecto se levante, se hará mención de tal circunstancia y entre ésta y el acta final deberán transcurrir veinte días hábiles durante los cuales el ente auditado, podrá presentar los documentos, libros o registros que desvirtúen los hechos u omisiones que hayan sido detec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n el acta final se asentarán, entre otras cosas, el estado que guarda cada una de las observaciones dadas a conocer en el acta última parcial, el que podrá ser de solventación total, parcial, o de no solventac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as consecuencias que al amparo de la presente Ley se deriven de las observaciones no solventadas o solventadas parcialmente se harán constar en el Dictamen de Audi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5.- El escrito de solicitud o denuncia contendrá mínimamente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Nombre y domicilio del o los promoventes. Si éstos son dos o más, designarán representante común, y domicilio para oír y recibir notificaciones en la zona conurbada Zacatecas-Guadalupe. Si no se hacen tales señalamientos, se tendrá como representante común a quien encabece la lista de los solicitantes o denunciantes y las notificaciones se harán por estr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Nombre y cargo del servidor público contra quien se presenta la solicitud o denu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s normas generales que se estimen viol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narración de los hechos u omisiones que le consten al promovente y que constituyan los antecedentes de la solicitud o denu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s pruebas en que se sustente la solicitud o denuncia; en caso de que el denunciante no pudiera aportar dichas pruebas por encontrarse éstas en posesión de una autoridad, deberá de manifestarlo en el mismo escrito, para que en su caso, la autoridad que sustancie el procedimiento, proceda a requerirlas a las instancias competent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Firma autógrafa de quien promue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el escrito se presente por una persona moral, deberá estar suscrita por quien en términos de la legislación civil, la represente. En tal caso, se acompañará copia certificada del documento que acredite la legal existencia de la persona jurídica colectiva, y la personería de quien firme el escr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denuncias anónimas no producirán ningún efe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6.- La solicitud o denuncia deberá ratificarse ante la autoridad que sustancie el procedimiento, mediante comparecencia personal de quien promueva, dentro de los tres días hábiles siguientes a su presentación. Quien comparezca a ratificar deberá identificarse con su credencial de elector o pasaporte y se levantará acta debidamente circunstanciada en la que se hagan constar los nombres y datos que permitan identificar a los comparecientes y los hechos y diligencias que se lleven a cabo. Dicha acta deberá glosarse al expediente que al efecto se integ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7.- La autoridad competente para sustanciar el procedimiento, deberá revisar dentro de los siguientes diez días hábiles, si la solicitud o denuncia se encuentra apegada a derecho. En los casos que no reúnan los requisitos señalados en esta Ley, se desechará de plano, informando sobre el particular al promov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8.- La autoridad competente para sustanciar el procedimiento de responsabilidades administrativas, deberá valorar si la denuncia o solicitud reúne los requisit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i la persona a quien se impute la responsabilidad está comprendida entre los servidores públicos a que se refieren los artículos 148 y 151 de la Constitución Polític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Si la solicitud o denuncia es jurídicamente sustentable y por ello procedente,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i amerita o no la incoación d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9.- Si la denuncia o solicitud reúne los requisitos de ley, la autoridad competente, procederá a integrar el expediente y se sujetará al siguiente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e emplazará al servidor público denunciado remitiéndole copia del escrito de solicitud o denuncia, para que en un plazo de diez días hábiles, a partir de la notificación, rinda informe circunstanciado por escrito, expresando lo que a su interés conveng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Una vez recibida la contestación de la solicitud o denuncia, dentro de los siguientes treinta días hábiles, se señalará lugar, día y hora para la audiencia de ofrecimiento, admisión y desahogo de pruebas y alegatos, que deberá verificarse con citación de las par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audiencia se celebrará con o sin la asistencia de las partes o de sus representantes legales. Abierta la audiencia se procederá a recibir pruebas y los alegatos por escr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aso de no comparecer sin causa justificada, se tendrá por precluido su derecho para ofrecer pruebas o formular alega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 admitirán toda clase de pruebas, excepto la confesional, la testimonial, los careos y todas aquellas que sean contrarias a dere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audiencia podrá diferirse si no se han desahogado las pruebas correspondientes o por causa justificad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Desahogadas las pruebas si las hubiere y expresados los alegatos, la autoridad competente, resolverá fundada y motivadamente dentro de los treinta días hábiles siguientes, sobre la existencia o inexistencia de responsabilidad e impondrá al infractor, las sanciones administrativas correspondientes y le notificará la resolución en un plazo no mayor a diez días hábiles. Dicha resolución, en su caso, se notificará para los efectos de su ejecución al titular de la dependencia o entidad, según corresponda, en un plazo no mayor de diez días hábi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0.- Durante la sustanciación del procedimiento la autoridad competente, podrá practicar todas las diligencias tendientes a investigar la probable responsabilidad del servidor público denunciado, así como realizar comparecencias o requerir a éste y a las dependencias o entidades involucradas la información y documentación que se relacione con la probable responsabilidad, estando obligadas éstas a proporcionarlas de manera oportu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1.-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2.- El titular de la dependencia o entidad donde se realizó el incumplimiento de las obligaciones del servidor público, podrá designar un representante que presencie la sustanciación del procedimiento de responsabilidades administr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 dará vista de todas las actuaciones a la correspondiente dependencia o entidad, cuando ésta lo solici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resoluciones y acuerdos que se emitan durante el procedimiento a que se refiere esta sección constarán por escr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3.- Es improcedente que la Legislatura o el órgano de control interno de que se trate, finque responsabilidades administrativas, cua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 escrito de solicitud o denuncia no reúna todos y cada uno de los requisitos previstos e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conducta atribuida al servidor público no se actualice ninguna de las causales previstas e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n el trámite de la instancia fallezca el servidor público denunci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Así lo ordene la autoridad judicial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l servidor público denunciado, al transcurso de la instancia, corrija los actos u omisiones que se le imputan, siempre y cuando la naturaleza de éstos lo admita, y no se hayan producido daños y perjuicios irrepar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Haya operado la prescripc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En los demás casos que disponga la Constitución Política del Estado o leyes divers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4.- Previa o posteriormente al citatorio al presunto responsable, la autoridad que sustancie el procedimiento, podrá determinar la suspensión temporal de su empleo, cargo o comisión, si a su juicio así conviene para la conducción o continuación de las investigaciones. La suspensión temporal no prejuzga sobre la responsabilidad que se le impute, así se hará constar expresamente en el aviso de suspensión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suspensión temporal a que se refiere el párrafo anterior suspenderá los efectos del acto que haya dado origen a la ocupación del empleo, cargo o comisión, y regirá desde el momento en que sea notificada al interes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suspensión cesará cuando así lo resuelva autoridad que sustancie el procedimiento, independientemente de la iniciación o continuación del procedimiento a que se refiere el presente artículo en relación con la probable responsabilidad del servidor público. En todos los casos, la suspensión cesará cuando se dicte la resolución en el procedimiento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aso de que la autoridad que sustancie el procedimiento, por cualquier medio masivo de comunicación, difundiera la suspensión del servidor público, y si la resolución definitiva del procedimiento fuere de no responsabilidad, esta circunstancia deberá hacerse pública a través de los mismos medios de comun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cedimiento de Responsabilidades Administrativas a cargo de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5.- Tratándose del fincamiento de responsabilidades administrativas no se requerirá que la Legislatura se erija en Jurado de Instrucción. Tampoco la comisión dictaminadora se erigirá en Comisión Instruct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6.- La Legislatura del Estado, por conducto de la Comisión Jurisdiccional, conocerá y dictaminará los procedimientos para el fincamiento de responsabilidades administrativas, que se inicien en contra de los diputados y servidores públicos de la legislatura, presidentes, síndicos y regidores municipales, de conformidad a las reglas comunes previstas en el capítulo anterior y a lo dispuesto en el presente cap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7.- La solicitud o denuncia deberá presentarse por escrito en términos de lo dispuesto en el artículo 62 de la presente Ley y deberá presentarse ante la oficialía de partes de la Legislatura, en días y horas hábi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8.- La solicitud o denuncia deberá ratificarse dentro de los tres días hábiles siguientes a su presentación, ante el Presidente de la Mesa Directiva, mediante comparecencia personal en los términos del artículo 63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9.- Recibida la solicitud o denuncia, se procederá a dar lectura ante el Pleno de la Legislatura durante la sesión respectiva, o en sesión de la Comisión Permanente, misma que se turnará a la Comisión Jurisdiccional para que conozca el asunto y determine lo proced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0.- La Comisión Jurisdiccional deberá reunirse dentro de los siguientes diez días hábiles para revisar si la solicitud o denuncia se encuentra ajustada a derecho, en términos de lo dispuesto por el artículo 65 de la presente Ley. En caso de que no reúna los requisitos señalados, se desechará de plano, informando sobre el particular al presidente y notificando al promov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denuncia o solicitud presentada en contra del mismo servidor público y por los mismos hechos, no podrá volver a presentarse, sino hasta transcurridos seis meses, contados a partir de la presentación de la primera denuncia o solicitu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on inatacables los acuerdos de la Comisión Jurisdiccional que desechen solicitudes o denu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1.- Si la denuncia o solicitud reúne los requisitos de ley, la autoridad competente, procederá a integrar el expediente y se sujetará en lo aplicable al procedimiento previsto en el artículo 66 y demás disposiciones del capítulo anterior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2.- Una vez que se agote el procedimiento hasta la etapa correspondiente, la Comisión Jurisdiccional resolverá y presentará al Pleno de la Legislatura el dictamen fundado y motivado, en el cual se imponga la sanción correspondiente, mismo que se discutirá y votará en los términos previstos en la Ley Orgánica del Poder Legislativo y su Reglamento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3.- La aplicación de sanciones se hará conforme a lo previsto por esta Ley, la Ley Orgánica del Poder Legislativo del Estado y su Reglamento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ponsabilidades Administrativas a cargo de las Contralorías Intern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4.- Los órganos de control interno, serán la autoridad competente para que en términos de ésta y otras leyes así como de su correspondiente reglamentación, tramiten los procedimientos para fincar responsabilidades administrativas a los servidores públicos designados de la administración pública centralizada y paraestatal, que se señalan en la Ley Orgánica de la Administración Pública del Estado, a los servidores públicos designados de la administración pública municipal centralizada y paramunicipal, así como a cualquier persona que reciba, recaude, administre, maneje o aplique recursos financieros del erario público estatal o municipal, excepto en los casos de presidentes, síndicos y regidores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5.- Los escritos de solicitud o denuncias que se formulen en contra de los servidores públicos, deberán presentarse en días y horas hábiles ante la autoridad que corresponda de conformidad co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6.- La solicitud o denuncia deberá ratificarse dentro de los tres días hábiles siguientes a su presentación, ante la autoridad que corresponda, mediante comparecencia personal en los términos del artículo 63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7.- Recibida la solicitud o denuncia, la autoridad competente, deberá revisar dentro de los siguientes diez días hábiles, si se encuentra apegada a derecho, valorando si reúne los requisit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i la persona a quien se impute la responsabilidad está comprendida entre los servidores públicos que refier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Si la solicitud o denuncia es jurídicamente sustentable y por ello procedente,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i amerita o no la incoación d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os casos que no reúnan los requisitos señalados en esta Ley, se desechará de plano, informando sobre el particular al promov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8.- Si la denuncia o solicitud reúne los requisitos de esta Ley, la autoridad competente, procederá a integrar el expediente y se sujetará en lo aplicable al procedimiento previsto en el artículo 66 y demás disposiciones del capítulo anterior de esta Ley, leyes y reglamentos de la entidad que correspo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9.- Los servidores públicos a los que se finquen responsabilidades por la Contraloría estatal o municipal, podrán optar por interponer el recurso de revocación o impugnarlas directamente ante el Tribunal de lo Contencioso Administrativo del Estado y Municipios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resoluciones que se dicten en el recurso de revocación serán también impugnables ante el Tribunal de lo Contencioso Administra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resoluciones que dicte el Tribunal de lo Contencioso Administrativo, podrán ser impugnadas por la autoridad que emitió la resolución, o el servidor público a quien afecte la mism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0.- La interposición del recurso suspenderá la ejecución de la resolución recurrida, siempre y cuando así lo solicite el promovente, conforme a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i se trata de sanciones económicas, el pago de éstas deberá garantizarse en los términos que prevenga el Código Fisc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Tratándose de otras sanciones, se concederá la suspensión si se actualizan los siguientes supue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Que se admita el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Que la ejecución de la resolución recurrida produzca daños o perjuicios de difícil reparación en contra del recurrente,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Que la suspensión no traiga como consecuencia la consumación o continuación de actos u omisiones que impliquen perjuicios al interés social o al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ponsabilidades Administrativas a cargo de otras autoridad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1.- El Tribunal Superior de Justicia del Estado, es la autoridad competente para que en términos de su Ley Orgánica y la correspondiente reglamentación, substancie los procedimientos idóneos para fincar responsabilidades administrativas a los servidores públicos del Poder Judicial, con sujeción a las causales y sanciones previstas e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2.- Las autoridades que por disposición de ley, tengan a su cargo la sustanciación de procedimientos de responsabilidad administrativa, deberán apegarse a lo establecido en la presente Ley en lo general y particularmente a lo dispuesto en sus leyes orgánicas y reglamento respecti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3.- En el caso de que los servidores públicos de la Procuraduría General del Estado, incurran en responsabilidad administrativa por incumplimiento a los preceptos consignados en la presente Ley, se harán acreedores a las sanciones que en la misma se establecen, con independencia de las responsabilidades en que puedan incurrir de acuerdo a lo dispuesto en la Ley Orgánica del Ministerio Público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Í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EDIOS DE APREMIO Y SA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edios de Aprem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4.- Para el cumplimiento de las atribuciones que concede la Ley a las autoridades competentes, se podrán emplear los siguientes medios de aprem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uxilio de la fuerza pública: si existiere resistencia al mandamiento legítimo de la autoridad se estará a lo que prevé la legislación penal,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Multa de hasta doscientas cuotas de salario mínimo general diario vigente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multas se harán efectivas a través del procedimiento administrativo de ejecución, que a solicitud de la autoridad implemente la Secretaría de Finanzas y sus oficinas recaudadoras, en términos del Código Fiscal del Estado, a beneficio del erario estatal o municipal, según corresponda. Las autoridades municipales estarán a lo señalado en el Código Fiscal Municip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a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5.- Las sanciones aplicables para el caso de responsabilidad administrativa, pueden consistir 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monestación privada o pública: consiste en la constancia por escrito que se deja en el expediente del trabajador, sobre la llamada de atención o advertencia que se le formula para que no incurra en otra falta administrativa, en cuyo caso, se le considerará como reincidente. La amonestación pública, además se hará a través de los medios masivos de comun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Trabajo comunitario: consiste en realizar actividades ejecutadas en beneficio de la comunidad en materia educativa, cultural, asistencia social y ec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uspensión: consiste en la pérdida temporal del empleo, cargo o comisión que se esté ejerciendo, con la consecuente pérdida de todos los derechos que derivan del nombramiento, por el tiempo que dure la sanción. La suspensión podrá ser de tres días a seis meses, sin derecho a percibir salario y demás prestaciones económicas durante el tiempo en que se encuentre suspendido e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anción económica: deberá establecerse de hasta tres tantos de los beneficios obtenidos por el responsable o de los daños y perjuicios patrimoniales causados por sus actos u omis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Inhabilitación: consiste en el impedimento absoluto para volver a ejercer un empleo, cargo o comisión públicos, durante la temporalidad que decrete la resolución del procedimiento de responsabilidad administrativ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Destitución: consiste en la separación definitiva del empleo, cargo o comisión que se esté ejerciendo, sin responsabilidad laboral para la entidad pública de que se tra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6.- Las sanciones por incumplir obligaciones o por incurrir en prohibiciones, serán conforme a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monestación privada o pública, en los casos de las fracciones I a V del artículo 6, así como, fracciones I y II del artículo 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Trabajo comunitario, en los casos de las fracciones II a XIV del artículo 6, así como, fracciones I a XI del artículo 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Suspensión de tres días a seis meses, en los casos de las fracciones II a XIV del artículo 6, y fracciones I a XI del artículo 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anción económica, en los casos de las fracciones XV a XIX del artículo 6, y fracciones XII a XXII del artículo 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Inhabilitación de seis meses a un año, cuando no se cause daños o perjuicios, ni exista beneficio o lucro alguno, casos de las fracciones I, VII a XIV del artículo 6, y fracciones III a XI del artículo 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Inhabilitación de uno a diez años, cuando se trate de un acto u omisión que implique beneficio o lucro o cause daños o perjuicios, si el monto de aquellos no excede de doscientas veces el salario mínimo general mensual vigente en el Estado; y de diez a veinte años si excede de dicho límite. Este último plazo de inhabilitación también será aplicable por conductas graves de los servidores públicos, casos de las fracciones, XV a XIX del artículo 6 y fracciones XII a XXII del artículo 7,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Destitución, en el caso de conductas graves, por el incumplimiento a las obligaciones previstas en las fracciones XV a XIX del artículo 6, y fracciones XII a XXII del artículo 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7.- Para que una persona que hubiere sido inhabilitada en los términos de ley por un plazo mayor de diez años, pueda volver a desempeñar un empleo, cargo o comisión en el servicio público una vez transcurrido el plazo de la inhabilitación impuesta, se requerirá que el titular de la dependencia o entidad a la que pretende ingresar, dé aviso a la Legislatura o al órgano de control interno, según sea el caso, en forma razonada y justificada, de tal circunsta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ontravención a lo dispuesto por el párrafo que antecede será causa de responsabilidad administrativa en los términos de esta Ley, quedando sin efectos el nombramiento o contrato que en su caso se haya realiz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8.- Se considerarán conductas graves, las contravenciones a las disposiciones de esta Ley que contengan obligaciones o prohibiciones y que produzcan daños a las personas o a sus bienes, así como beneficios de carácter patrimonial o económico, lucro o cualquier tipo de ventaja para el servidor público o para cualquiera de las personas señaladas en el artículo 7, fracción XVII, o que causen daños o perjuicios a alguna de las instituciones o autoridades en el ejercicio de cargo, previstas en el artículo 4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imismo se considerará grave el incumplimiento a las obligaciones previstas en el artículo 6 o por incurrir en las prohibiciones del artículo 7 de esta Ley, cuando el servidor público sea reincidente en el incumplimiento de obligaciones por otra falta administrativa, dentro del año anterior al día de la comisión de la conducta gra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los efectos de la Ley, se considerará reincidente al servidor público que habiendo sido declarado responsable del incumplimiento a alguna de las obligaciones o incurrir en prohibiciones a que se refiere esta Ley, incurra nuevamente en una o varias conductas infractoras a dichos artícu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9.- Para la aplicación de las sanciones a que hace referencia esta Ley, se observarán las siguientes regl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amonestación pública o privada, será impuesta por la Contraloría estatal, las contralorías municipales, o los contralores internos de las dependencias y ejecutada por el jefe in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trabajo comunitario se aplicará de conformidad con las especificaciones ordenadas en la resolución respe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suspensión o la destitución del empleo, cargo o comisión, serán impuestas por la Contraloría estatal, las contralorías municipales, o los contralores internos de las dependencias, y serán ejecutadas por el titular de la dependencia o ent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inhabilitación para desempeñar un empleo, cargo o comisión en el servicio público será impuesta por la Contraloría estatal, las contralorías municipales, o los contralores internos de las dependencias, y serán ejecutadas en los términos de la resoluc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s sanciones económicas serán impuestas por la Contraloría estatal, las contralorías municipales, o los contralores internos de las dependencias, y ejecutadas por la Secretaría de Finanzas y sus oficinas recaudad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0.- Procede la sanción económica cuando derivado del incumplimiento de las obligaciones establecidas en la Ley, se produzcan beneficios o lucro, o se causen daños o perjuicios, la cual podrá ser de hasta tres tantos de los beneficios o lucro obtenidos o de los daños o perjuicios caus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procedimiento en este caso, se llevará conforme las reglas previstas en esta Ley para el procedimiento de responsabilidad administrativa y su ejecución será en los términos que señale la resolu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ningún caso la sanción económica que se imponga podrá ser menor o igual al monto de los beneficios o lucro obtenidos o de los daños o perjuicios caus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monto de la sanción económica impuesta se actualizará, para efectos de su pago, en la forma y términos que establece el Código Fisc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los efectos de esta Ley se entenderá por salario mínimo general mensual, el equivalente a treinta veces el salario mínimo general diario vigente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1.- Para la imposición de las sanciones administrativas se tomará en cuenta los elementos propios del empleo, cargo o comisión que desempeña o desempeñaba el servidor público cuando incurrió en la falta, así como los siguientes ele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gravedad de la responsabilidad en que se incurra y la conveniencia de suprimir prácticas que infrinjan, en cualquier forma, las disposiciones de esta Ley, o las que se dicten con base en el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s circunstancias socioeconómicas de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 nivel jerárquico y los antecedentes del infractor, entre ellos la antigüedad en el servic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s condiciones exteriores y los medios de ejecu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 reincidencia en el incumplimiento de obligacion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El monto del beneficio, lucro, o daño o perjuicio derivado del incumplimiento de obliga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2.- La ejecución de sanciones administrativas impuestas en resolución firme, se llevará a cabo de inmediato en los términos que disponga la resolución. La suspensión, destitución o inhabilitación que se imponga a los servidores públicos de confianza, surtirán efectos al notificarse la resolución y se considerarán de orden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tándose de los servidores públicos de base, la suspensión y la destitución se sujetarán a lo previsto en la ley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sanciones económicas que se impongan, constituirán créditos fiscales a favor del erario estatal o municipal, según corresponda. Se harán efectivas mediante el procedimiento administrativo de ejecución, tendrán la prelación prevista para dichos créditos y se sujetarán en todo a las disposiciones fiscal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3.- Las facultades para imponer las sanciones que esta Ley prevé, se sujetarán a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rescribirán en tres años el incumplimiento de las obligaciones o prohibiciones no graves previstas e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n los casos de conductas graves el plazo de prescripción será de cuatro añ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 derecho de los particulares a solicitar la indemnización de daños y perjuicios prescribirá en tres años a partir de la notificación de la resolución administrativa que haya declarado cometida la falta administrativa, o en cuatro años, independientemente de tal circunsta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4.- El plazo de prescripción se contará a partir del día siguiente a aquel en que se hubiera incurrido en la responsabilidad o a partir del momento en que hubiese cesado, si fuere de carácter continu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todos los casos la prescripción a que alude este precepto se interrumpirá al iniciarse 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ÍTULO QUI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GISTRO PATRIMONIAL DE LOS SERVIDORE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Ú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ción de Situación Patrimon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5.- El registro y seguimiento del inicio, cambios y conclusión de la situación patrimonial de los servidores públicos de los Poderes del Estado, ayuntamientos, organismos públicos autónomos, organismos descentralizados, entidades de la administración pública paraestatal y paramunicipal, empresas de participación estatal y fideicomisos públicos, estará bajo la responsabilidad de las autoridad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De la Auditoría Superior del Estado, tratándose de diputados locales, servidores públicos del Poder Legislativo, presidentes municipales, síndicos, regidores y directores o sus equivalentes de la administración municipal,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De la Contraloría estatal, tratándose de los servidores públicos de los Poderes Ejecutivo y Judicial, de los organismos públicos descentralizados, empresas de participación estatal y fideicomisos públicos, así como de organismos para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los efectos del párrafo que antecede, las citadas autoridades señalarán la unidad administrativa encargada de la recepción, control, registro y verificación de la información patrimonial de los servidores públicos obligados a declararla, asimismo, fijarán las normas, criterios, formatos oficiales y requisitos para tal fi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6.- Tienen la obligación de presentar declaraciones de situación patrimonial, ante la autoridad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n la Legislatura: los Diputados, el Secretario General, el Director de Procesos Legislativos y Asuntos Jurídicos, Director de Apoyo Parlamentario, Director de Administración y Finanzas. En el órgano de fiscalización, el Auditor Superior, los auditores especiales, los titulares de unidades, directores, subdirectores, jefes de departamento, auditores y supervis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n el Poder Ejecutivo: todos los servidores públicos, desde el titular del Ejecutivo del Estado hasta el nivel de jefes de depar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n la Administración Pública Paraestatal: directores generales, gerentes generales, subdirectores generales, subgerentes generales, y servidores públicos con cargos equivalentes en los organismos descentralizados, empresas de participación estatal mayoritaria y fideicomis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n la Procuraduría General de Justicia: desde el Procurador General, subprocuradores, directores generales, agentes del Ministerio Público, comandantes y jefes de grupo o sus equivalentes de la Policía Minister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En el Poder Judicial: los magistrados del Tribunal Superior de Justicia, el oficial mayor, los directores, jueces, secretarios de acuerdos y actuari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En otros tribunales: los magistrados y secretarios de acuer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7.- El servidor público que en su declaración de situación patrimonial faltare a la verdad en relación con lo que es obligatorio manifestar en términos de esta Ley, será suspendido, y cuando por su importancia lo amerite, destituido e inhabilitado de tres meses a tres a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8.- La declaración de situación patrimonial deberá presentarse en los siguientes plaz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Declaración inicial, dentro de los cuarenta días hábiles siguientes a la toma de pose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Declaración final, dentro de los treinta días hábiles siguientes a la conclusión del encarg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Declaración anual de modificación patrimonial, durante el mes de mayo de cada año, salvo que en ese mismo ejercicio se hubiese presentado la declaración a que se refiere la fracción I de este artículo, debiendo acompañar una copia de la declaración anual presentada por personas físicas para los efectos de la Ley del Impuesto Sobre la Renta cuando ésta les obligue. La toma de posesión se entenderá como inicio de relación laboral, cambio de adscripción o cambio de encargo o comisión dentro de la misma dependencia, entidad o insta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9.- La Auditoría y la Contraloría estatal, en sus respectivos ámbitos, expedirán las normas, criterios, formatos oficiales y requisitos bajo los cuales el servidor público deberá presentar la declaración de situación patrimonial, así como los manuales e instructivos que indicarán lo que es obligatorio declar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0.- En la declaración inicial y final de situación patrimonial se manifestarán los bienes inmuebles, con la fecha y valor de adquisi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as declaraciones anuales se manifestarán sólo las modificaciones al patrimonio, con fecha y valor de adquisición. En todo caso se indicará el medio por el que se hizo la adquisi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tándose de bienes muebles, la Auditoría o la Contraloría estatal decidirán, mediante los respectivos acuerdos generales, las características que deba tener la decla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1.- Cuando los signos exteriores de riqueza sean ostensibles y notoriamente superiores los ingresos lícitos que pudiera tener un servidor público, la Auditoría o la Contraloría estatal, podrán ordenar, fundando y motivando su acuerdo, la práctica de visitas de inspección y auditorías. Cuando estos actos requieran orden de autoridad judicial, se tramitarán la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eviamente a la inspección o al inicio de la auditoría, se dará cuenta al servidor público de los hechos que motiva estas actuaciones y se le presentarán las actas en que aquéllos consten, para que exponga lo que en derecho le conveng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se practique visita de inspección o auditoría, en su caso, el servidor público podrá impugnar tales actos ante el Tribunal de lo Contencioso Administra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2.- La Auditoría y la Contraloría estatal, en su caso, independientemente de sus facultades de inspección, verificaciones y auditorías, así como demás atribuciones, están obligadas a presentar denuncia ante el Ministerio Público, cuando de sus actuaciones se desprenda la probable comisión de delito patrimonial en perjuicio del erar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tales casos, deberán constituirse como parte civil coadyuvante, para los efectos de la reparación del dañ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3.- Para los efectos de esta Ley y del Código Penal, se inclui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4.- Durante el desempeño de su empleo, cargo o comisión, y un año después, los servidores públicos no podrán solicitar, aceptar o recibir por sí, o por interpósita persona, dinero o cualquier otra donación, servicio, empleo, cargo o comisión para sí, o para sus dependientes económicos,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los efectos del párrafo anterior, no se considerarán los que reciba el servidor público en una o más ocasiones, de una misma persona física o moral de las mencionadas en el párrafo precedente, durante un año, cuando el valor acumulado durante ese año no sea superior a cien veces el salario mínimo general vigente en el Estado en el momento de su recep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 castigará como cohecho las conductas de los servidores públicos que violen lo dispuesto en este artículo y serán sancionados en términos de la legislación pe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5.- La Contraloría estatal y la Auditoría, en el ámbito de su respectiva competencia, podrán expedir constancias que acrediten la no existencia de registro de inhabilitación, así como las constancias a personas físicas que comprueben que no están sujetos a responsabilidad resarcitoria o administrativa, que serán exhibidas, por las personas interesadas para desempeñar un empleo, cargo o comisión en el servici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NSITO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MERO.- La presente Ley entrará en vigor al día siguiente de su publicación en el Periódico Oficial, Órgano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GUNDO.- Los procedimientos que se hayan iniciado con anterioridad al inicio de vigencia de la presente Ley, se sustanciarán por las normas vigentes al momento de inicio d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ERCERO.- Se abroga el Decreto No. 339 que contiene la Ley de Responsabilidades de los Servidores Públicos del Estado y Municipios de Zacatecas, publicado en el Suplemento 2 al 72 del Periódico Oficial, Órgano del Gobierno del Estado en fecha 8 de septiembre de 2001; y se derogan todas aquellas disposiciones que se opongan a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RTO.- La Legislatura del Estado dentro los ciento veinte días siguientes a la publicación del presente decreto, reformará aquellas disposiciones que contravengan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UNÍQUESE AL EJECUTIVO DEL ESTADO PARA SU PROMULGACIÓN Y PUBL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DO en la Sala de Sesiones de la Honorable Sexagésima Legislatura del Estado de Zacatecas, a los veintinueve días del mes de noviembre del año dos mil doce.- Diputado Presidente.- DIP. MA. ESTHELA BELTRÁN DÍAZ. Diputados Secretarios.- DIP. NOEMI BERENICE LUNA AYALA y DIP. ANA MARÍA ROMO FONSECA.- Rúbr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Y para que llegue al conocimiento de todos y se le dé el debido cumplimiento, mando se imprima, publique y circu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DO en el Despacho del Poder Ejecutivo del Estado, a los treinta días del mes de enero del año dos mil tre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 e n t a m e n t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SUFRAGIO EFECTIVO NO REELECCIÓN”</w:t>
      </w:r>
    </w:p>
    <w:p>
      <w:pPr>
        <w:pStyle w:val="Normal"/>
        <w:spacing w:lineRule="auto" w:line="240" w:before="0" w:after="0"/>
        <w:jc w:val="both"/>
        <w:rPr>
          <w:rFonts w:ascii="Arial" w:hAnsi="Arial" w:cs="Arial"/>
          <w:sz w:val="24"/>
        </w:rPr>
      </w:pPr>
      <w:r>
        <w:rPr>
          <w:rFonts w:cs="Arial" w:ascii="Arial" w:hAnsi="Arial"/>
          <w:sz w:val="24"/>
        </w:rPr>
        <w:t>EL GOBERNADOR DEL ESTADO DE ZACATECAS</w:t>
      </w:r>
    </w:p>
    <w:p>
      <w:pPr>
        <w:pStyle w:val="Normal"/>
        <w:spacing w:lineRule="auto" w:line="240" w:before="0" w:after="0"/>
        <w:jc w:val="both"/>
        <w:rPr>
          <w:rFonts w:ascii="Arial" w:hAnsi="Arial" w:cs="Arial"/>
          <w:sz w:val="24"/>
        </w:rPr>
      </w:pPr>
      <w:r>
        <w:rPr>
          <w:rFonts w:cs="Arial" w:ascii="Arial" w:hAnsi="Arial"/>
          <w:sz w:val="24"/>
        </w:rPr>
        <w:t>LIC. MIGUEL ALEJANDRO ALONSO REY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TARIO DE GOBIERNO</w:t>
      </w:r>
    </w:p>
    <w:p>
      <w:pPr>
        <w:pStyle w:val="Normal"/>
        <w:spacing w:lineRule="auto" w:line="240" w:before="0" w:after="0"/>
        <w:jc w:val="both"/>
        <w:rPr>
          <w:rFonts w:ascii="Arial" w:hAnsi="Arial" w:cs="Arial"/>
          <w:sz w:val="24"/>
        </w:rPr>
      </w:pPr>
      <w:r>
        <w:rPr>
          <w:rFonts w:cs="Arial" w:ascii="Arial" w:hAnsi="Arial"/>
          <w:sz w:val="24"/>
        </w:rPr>
        <w:t>PROFR. FRANCISCO ESCOBEDO VILLEG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TARIO DE LA FUNCIÓN PÚBLICA</w:t>
      </w:r>
    </w:p>
    <w:p>
      <w:pPr>
        <w:pStyle w:val="Normal"/>
        <w:spacing w:lineRule="auto" w:line="240" w:before="0" w:after="0"/>
        <w:jc w:val="both"/>
        <w:rPr>
          <w:rFonts w:ascii="Arial" w:hAnsi="Arial" w:cs="Arial"/>
          <w:sz w:val="24"/>
        </w:rPr>
      </w:pPr>
      <w:r>
        <w:rPr>
          <w:rFonts w:cs="Arial" w:ascii="Arial" w:hAnsi="Arial"/>
          <w:sz w:val="24"/>
        </w:rPr>
        <w:t>C.P. GUILLERMO HUÍZAR CARRAN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Calibri"/>
      <w:caps w:val="false"/>
      <w:smallCaps w:val="false"/>
      <w:lang w:val="en-US" w:bidi="en-US"/>
    </w:rPr>
  </w:style>
  <w:style w:type="character" w:styleId="PiedepginaCar">
    <w:name w:val="Pie de página Car"/>
    <w:basedOn w:val="Fuentedeprrafopredeter"/>
    <w:qFormat/>
    <w:rPr>
      <w:rFonts w:ascii="Calibri" w:hAnsi="Calibri" w:eastAsia="Times New Roman" w:cs="Calibri"/>
      <w:caps w:val="false"/>
      <w:smallCaps w:val="false"/>
      <w:lang w:val="en-US" w:bidi="en-U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Epgrafe">
    <w:name w:val="Epígrafe"/>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54:00Z</dcterms:created>
  <dc:creator>claran</dc:creator>
  <dc:description/>
  <cp:keywords/>
  <dc:language>en-US</dc:language>
  <cp:lastModifiedBy>claran</cp:lastModifiedBy>
  <dcterms:modified xsi:type="dcterms:W3CDTF">2013-02-21T19:54:00Z</dcterms:modified>
  <cp:revision>1</cp:revision>
  <dc:subject/>
  <dc:title/>
</cp:coreProperties>
</file>