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octubre de 2015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20"/>
        <w:rPr>
          <w:lang w:eastAsia="en-US"/>
        </w:rPr>
      </w:pPr>
      <w:r>
        <w:rPr>
          <w:lang w:eastAsia="en-US"/>
        </w:rPr>
        <w:t>ÍNDICE NACIONAL DE PRECIOS AL CONSUMIDOR</w:t>
      </w:r>
    </w:p>
    <w:p>
      <w:pPr>
        <w:pStyle w:val="Texto1"/>
        <w:spacing w:lineRule="exact" w:line="220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ENCADENAMIENTO DE PRODUCTOS DEL ÍNDICE NACIONAL DE PRECIOS AL CONSUMIDOR, CORRESPONDIENTE AL MES DE OCTUBRE 2015.</w:t>
      </w:r>
    </w:p>
    <w:p>
      <w:pPr>
        <w:pStyle w:val="Texto1"/>
        <w:spacing w:lineRule="exact" w:line="220"/>
        <w:rPr/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octubre de 2015 como precio de referencia.</w:t>
      </w:r>
    </w:p>
    <w:p>
      <w:pPr>
        <w:pStyle w:val="Texto1"/>
        <w:spacing w:lineRule="exact" w:line="220"/>
        <w:rPr>
          <w:lang w:eastAsia="es-MX"/>
        </w:rPr>
      </w:pPr>
      <w:r>
        <w:rPr>
          <w:lang w:val="es-ES_tradnl" w:eastAsia="es-MX"/>
        </w:rPr>
        <w:t xml:space="preserve">México, D.F., a 9 de noviembre de 2015.- </w:t>
      </w:r>
      <w:r>
        <w:rPr>
          <w:lang w:eastAsia="es-MX"/>
        </w:rPr>
        <w:t xml:space="preserve">Instituto Nacional de Estadística y Geografía: el 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spacing w:lineRule="exact" w:line="220"/>
        <w:ind w:hanging="0"/>
        <w:jc w:val="center"/>
        <w:rPr>
          <w:szCs w:val="18"/>
          <w:lang w:eastAsia="es-MX"/>
        </w:rPr>
      </w:pPr>
      <w:r>
        <w:rPr>
          <w:szCs w:val="18"/>
          <w:lang w:eastAsia="es-MX"/>
        </w:rPr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1"/>
        <w:spacing w:lineRule="exact" w:line="22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1"/>
        <w:spacing w:lineRule="exact" w:line="220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1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Octubre 2015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10036</w:t>
        <w:tab/>
        <w:t>LA INTEGRAL, DULCES, BISQUETS INTEGRALES, BOLSA DE 180 GR</w:t>
        <w:tab/>
        <w:t>95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15023</w:t>
        <w:tab/>
        <w:t>LA MERCED, SUPER EXTRA, BOLSA DE 907 GR</w:t>
        <w:tab/>
        <w:t>14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24020</w:t>
        <w:tab/>
        <w:t>MURGATI, DE CERDO, A GRANEL</w:t>
        <w:tab/>
        <w:t>14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034013</w:t>
        <w:tab/>
        <w:t>LOS VOLCANES, PANELA, PAQ DE 400 GR</w:t>
        <w:tab/>
        <w:t>12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3008</w:t>
        <w:tab/>
        <w:t>CAPULLO, ACEITE VEGETAL, BOTELLA DE 905 ML</w:t>
        <w:tab/>
        <w:t>37.2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055001</w:t>
        <w:tab/>
        <w:t>CHIHUAHUA, A GRANEL</w:t>
        <w:tab/>
        <w:t>49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5030</w:t>
        <w:tab/>
        <w:t>MELOCOTON, A GRANEL</w:t>
        <w:tab/>
        <w:t>62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5031</w:t>
        <w:tab/>
        <w:t>MELOCOTON, A GRANEL</w:t>
        <w:tab/>
        <w:t>62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4034</w:t>
        <w:tab/>
        <w:t>CAMPO FRESCO, NEGRO, BOLSA DE 900 GR</w:t>
        <w:tab/>
        <w:t>14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5014</w:t>
        <w:tab/>
        <w:t>NESCAFE, C/CAFEINA, CLASICO, FCO DE 190 GR</w:t>
        <w:tab/>
        <w:t>337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088034</w:t>
        <w:tab/>
        <w:t>BONAFONT, NATURAL, GARRAFON DE 20 LT 20000</w:t>
        <w:tab/>
        <w:t>1.83</w:t>
        <w:tab/>
        <w:t>LT</w:t>
        <w:tab/>
        <w:t>CIERRE DE FUENTE DE 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9019</w:t>
        <w:tab/>
        <w:t>LA COSTEÑA, MAYONESA, C/JUGO DE LIMON, FCO DE 385 GR</w:t>
        <w:tab/>
        <w:t>57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94014</w:t>
        <w:tab/>
        <w:t>CHOCO MILK, EN POLVO, BOLSA DE 22 GR</w:t>
        <w:tab/>
        <w:t>238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95024</w:t>
        <w:tab/>
        <w:t>CARLOS V, DULCES, CHOCOLATE, BARRA DE 20 GR</w:t>
        <w:tab/>
        <w:t>6.88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0019</w:t>
        <w:tab/>
        <w:t>COCINADA, 1 INGRED, FAMILIAR, POR PZA</w:t>
        <w:tab/>
        <w:t>107.7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2017</w:t>
        <w:tab/>
        <w:t>CORONA, CLARA, MEGA, BOTELLA DE 1.2 LT (1200 ML)</w:t>
        <w:tab/>
        <w:t>25.8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3007</w:t>
        <w:tab/>
        <w:t>DON JULIO, BLANCO, BOTELLA DE 750 ML</w:t>
        <w:tab/>
        <w:t>354.8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8017</w:t>
        <w:tab/>
        <w:t>MARLBORO, CON FILTRO, ROJOS, CAJETILLA CON 20 PZAS</w:t>
        <w:tab/>
        <w:t>47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8009</w:t>
        <w:tab/>
        <w:t>GUSSINI, CAMISA, 80% POLIESTER - 2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8015</w:t>
        <w:tab/>
        <w:t>MARISCAL, CAMISA, 65% POLIESTER - 35% ALGODON</w:t>
        <w:tab/>
        <w:t>4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0006</w:t>
        <w:tab/>
        <w:t>PERTEGAZ, CALCETINES, 80% ALGODON - 20% POLIAMIDA</w:t>
        <w:tab/>
        <w:t>8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01 120056</w:t>
        <w:tab/>
        <w:t>PIERR CARDIN, CALCETINES, 55% POLIESTER - 25% ACRILICO - 12%</w:t>
        <w:tab/>
        <w:t>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19</w:t>
        <w:tab/>
        <w:t>PIERRE CARDIN, 100% POLIESTER</w:t>
        <w:tab/>
        <w:t>398.9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31</w:t>
        <w:tab/>
        <w:t>CHAPS, 75% POLIESTER - 25% RAY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76</w:t>
        <w:tab/>
        <w:t>CONTEMPO, 67% POLIESTER - 33% VISCOSA</w:t>
        <w:tab/>
        <w:t>3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85</w:t>
        <w:tab/>
        <w:t>CITY &amp; CO, 10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95</w:t>
        <w:tab/>
        <w:t>CALVIN KLEIN, 100% ALGODON</w:t>
        <w:tab/>
        <w:t>10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2020</w:t>
        <w:tab/>
        <w:t>TOMY HILFIGER, TRAJE, 100% LANA</w:t>
        <w:tab/>
        <w:t>5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2025</w:t>
        <w:tab/>
        <w:t>D' OSCAR, TRAJE, 65% POLIESTER - 35% VISCOSA</w:t>
        <w:tab/>
        <w:t>13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2026</w:t>
        <w:tab/>
        <w:t>EPSILON, TRAJE, 100% LANA</w:t>
        <w:tab/>
        <w:t>37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2055</w:t>
        <w:tab/>
        <w:t>POLO CLUB, TRAJE, 65% POLIESTER - 35% VISCOSA</w:t>
        <w:tab/>
        <w:t>1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36</w:t>
        <w:tab/>
        <w:t>WEEKEND, PANTS, 100% POLIESTER</w:t>
        <w:tab/>
        <w:t>39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40</w:t>
        <w:tab/>
        <w:t>WILSON, PANTS, 100% POLIESTER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41</w:t>
        <w:tab/>
        <w:t>CARVEN, CORBATA, 100% POLIESTER</w:t>
        <w:tab/>
        <w:t>199.5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55</w:t>
        <w:tab/>
        <w:t>TOPS BOTIOMS, PIJAMA, 50% POLIESTER - 5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06</w:t>
        <w:tab/>
        <w:t>ESCORPION, BLUSA, 50% ACRILICO - 50% LANA</w:t>
        <w:tab/>
        <w:t>67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09</w:t>
        <w:tab/>
        <w:t>METROPOLIS COMPANY, BLUSA, 100% POLIESTER</w:t>
        <w:tab/>
        <w:t>211.6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36</w:t>
        <w:tab/>
        <w:t>C&amp;A WOMEN, PLAYERA, 64% POLIESTER -36% VISCOSA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46</w:t>
        <w:tab/>
        <w:t>C&amp;A WOMEN, BLUSA, 100% VISCOSA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5039</w:t>
        <w:tab/>
        <w:t>MAREL, PANTALETA, 85% POLIAMIDA - 15% ELASTANO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7010</w:t>
        <w:tab/>
        <w:t>LEVI´S, 98% ALGODON - 2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7024</w:t>
        <w:tab/>
        <w:t>LEVI´S, 73% ALGODON - 19% POLIESTER - 5% MODAL - 3% ELA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7036</w:t>
        <w:tab/>
        <w:t>C&amp;A WOMEN, 98% ALGODON - 2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7039</w:t>
        <w:tab/>
        <w:t>LEVI´S, 98% ALGODON - 2% ELASTANO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127046</w:t>
        <w:tab/>
        <w:t>C&amp;A WOMEN, 97% ALGODON - 3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7049</w:t>
        <w:tab/>
        <w:t>GAP, 93% ALGODON - 5 % POLIESTER - 2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7060</w:t>
        <w:tab/>
        <w:t>BONNIE BOYNTON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7071</w:t>
        <w:tab/>
        <w:t>AMORI, 62% POLIESTER - 33% VISCOSA - 5% ELASTAN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7079</w:t>
        <w:tab/>
        <w:t>IVONNE, 65% ALGODON - 35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7086</w:t>
        <w:tab/>
        <w:t>LEVI´S, SV, 68% ALGODON - 23% POLIESTER - 8% VISCOSA</w:t>
        <w:tab/>
        <w:t>7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01</w:t>
        <w:tab/>
        <w:t>ACA WOMAN, FALDA, 82% POLIESTER - 16% RAYON - 2% ELASTANO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11</w:t>
        <w:tab/>
        <w:t>RC, VESTIDO, 86% POLIESTER - 14% ELASTANO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16</w:t>
        <w:tab/>
        <w:t>JULIO, VESTIDO, 93% VISCOSA - 7% ESLASTAN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17</w:t>
        <w:tab/>
        <w:t>CHARME, VESTIDO, 48% POLIESTER - 28% VISCOSA - 22% ALGODON -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29</w:t>
        <w:tab/>
        <w:t>JEAN PAREL, VESTIDO, 94.6% POLIESTER - 5.4% ELASTANO</w:t>
        <w:tab/>
        <w:t>898.6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36</w:t>
        <w:tab/>
        <w:t>NINA FERRER PREMIUM, VESTIDO, 93.7% POLIESTER - 6.7% ELASTAN</w:t>
        <w:tab/>
        <w:t>8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41</w:t>
        <w:tab/>
        <w:t>WANDA AMIEIRO, VESTIDO, 80% POLAMIDA - 20% ELASTANO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65</w:t>
        <w:tab/>
        <w:t>4KF, VESTIDO, 100% VISCOSA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128086</w:t>
        <w:tab/>
        <w:t>MP, FALDA, 87% POLIESTER - 13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87</w:t>
        <w:tab/>
        <w:t>BONGO, VESTIDO, 95% POLIESTER - 5% ELASTANO</w:t>
        <w:tab/>
        <w:t>197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94</w:t>
        <w:tab/>
        <w:t>NEW WAVE, FALDA, 100% POLIESTER</w:t>
        <w:tab/>
        <w:t>1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97</w:t>
        <w:tab/>
        <w:t>NAUTICA, VESTIDO, 100% POLIESTER</w:t>
        <w:tab/>
        <w:t>22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123</w:t>
        <w:tab/>
        <w:t>ACA WOMAN, FALDA, 100% POLIESTER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127</w:t>
        <w:tab/>
        <w:t>CALVIN KLEIN, VESTIDO, 81% POLIESTER - 18 RAYON - 1% ELASTAN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134</w:t>
        <w:tab/>
        <w:t>RC MONSERRAT OLIVER, VESTIDO, 97% POLIESTER - 3% ELLASTANO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136</w:t>
        <w:tab/>
        <w:t>SASHKA LOVE, VESTIDO, 100% POLIESTER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147</w:t>
        <w:tab/>
        <w:t>NEW WAVE, VESTIDO, 92% POLIESTER - 8%ELAST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160</w:t>
        <w:tab/>
        <w:t>JORDACHE, FALDA, 71% POLIESTER - 26% ALGODON - 3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169</w:t>
        <w:tab/>
        <w:t>NEW WAVE, FALDA, 100% POLIESTER</w:t>
        <w:tab/>
        <w:t>1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173</w:t>
        <w:tab/>
        <w:t>VAINILLA, FALDA, 97% POLIESTER - 3% ELASTANO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177</w:t>
        <w:tab/>
        <w:t>CHARME, FALDA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07</w:t>
        <w:tab/>
        <w:t>ILUSION, CAMISETA, 85% POLIAMIDA - 15% ELASTANO</w:t>
        <w:tab/>
        <w:t>10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20</w:t>
        <w:tab/>
        <w:t>THAISS, BATA DE BAÑO, 58% POLIESTER - 42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129026</w:t>
        <w:tab/>
        <w:t>TUTTO MODA, BATA, 100% ALGODON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35</w:t>
        <w:tab/>
        <w:t>VANINY, BATA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49</w:t>
        <w:tab/>
        <w:t>THAISS, BATA, 58% POLIESTER - 42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0004</w:t>
        <w:tab/>
        <w:t>CHEROKEE, VESTIDO, 100% ALGODON</w:t>
        <w:tab/>
        <w:t>2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0020</w:t>
        <w:tab/>
        <w:t>CHEROKEE, VESTIDO, 100% POLIESTER</w:t>
        <w:tab/>
        <w:t>18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0030</w:t>
        <w:tab/>
        <w:t>CHEROKEE, VESTIDO, 100% ALGODON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0037</w:t>
        <w:tab/>
        <w:t>TOTAL LOOK, VESTIDO, 50% ALGODON - 5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0039</w:t>
        <w:tab/>
        <w:t>BARBIE, VESTIDO, 55% ALGODON - 45% POLIESTER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0054</w:t>
        <w:tab/>
        <w:t>FIORELLA, VESTIDO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0057</w:t>
        <w:tab/>
        <w:t>PIIDO MANO, VESTIDO, 95% POLIESTER - 5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1029</w:t>
        <w:tab/>
        <w:t>NON STOP, 65% ALGODON - 35% POLIESTER</w:t>
        <w:tab/>
        <w:t>298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1031</w:t>
        <w:tab/>
        <w:t>725 ORIGINAL´S, 100% ALGODON</w:t>
        <w:tab/>
        <w:t>11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1066</w:t>
        <w:tab/>
        <w:t>MARVEL AVENGERS, 100% ALGODON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1076</w:t>
        <w:tab/>
        <w:t>STARTER, 97% POLIESTER - 2% ELASTODIENO - 1% ELASTANO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1089</w:t>
        <w:tab/>
        <w:t>GAP, 61% ALGODON - 18% POLIESTER - 1% SPANDEX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1090</w:t>
        <w:tab/>
        <w:t>GET IT, 100% ALGODON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1106</w:t>
        <w:tab/>
        <w:t>YALE, SV, 66% POLIESTER - 34% VISCOSA</w:t>
        <w:tab/>
        <w:t>2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2016</w:t>
        <w:tab/>
        <w:t>CATAMARAN, PLAYERA, 100% ALGODON</w:t>
        <w:tab/>
        <w:t>2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2029</w:t>
        <w:tab/>
        <w:t>OURAGAN, PLAYERA, 100% ALGOD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3116</w:t>
        <w:tab/>
        <w:t>DISNEY, P/NIÑA, PANTALETA, 100% ALGODON, C/3 PZAS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4019</w:t>
        <w:tab/>
        <w:t>HOT SOX, CALCETAS, 49% ALGODON - 47% POLIAMIDA - 2% OTRAS</w:t>
        <w:tab/>
        <w:t>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4026</w:t>
        <w:tab/>
        <w:t>DUREX, TINES, 80% ALGODON - 16% POLIAMIDA - 5% ELASTANO</w:t>
        <w:tab/>
        <w:t>7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4045</w:t>
        <w:tab/>
        <w:t>AG MP, CALCETAS, 70% - POLIESTER - 20% POLIAMIDA - 10% ELAST</w:t>
        <w:tab/>
        <w:t>22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06</w:t>
        <w:tab/>
        <w:t>PRIMMI, MAMELUCO, 100% ALGODON</w:t>
        <w:tab/>
        <w:t>5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16</w:t>
        <w:tab/>
        <w:t>BABY CREYSI COLLECTION, TRAJE, 100% ALGODON</w:t>
        <w:tab/>
        <w:t>52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29</w:t>
        <w:tab/>
        <w:t>BABY CREYSI, TRAJE, 82% ALGODON - 18% POLIESTER</w:t>
        <w:tab/>
        <w:t>298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40</w:t>
        <w:tab/>
        <w:t>CAROSELLO, MAMELUCO, 10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41</w:t>
        <w:tab/>
        <w:t>BABY CREYSI, MAMELUCO, 50% ALGODON - 50% POLIESTER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47</w:t>
        <w:tab/>
        <w:t>BASIC OSVY, MAMELUCO, 50% ALGODON - 5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50</w:t>
        <w:tab/>
        <w:t>GET IT, MAMELUCO, 50% ALGODON - 50% POLIESTER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56</w:t>
        <w:tab/>
        <w:t>BABY WEEKEND, MAMELUCO, 100% ALGODON</w:t>
        <w:tab/>
        <w:t>22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6006</w:t>
        <w:tab/>
        <w:t>JIMMISS, CAMISETA, 100% ALGODON</w:t>
        <w:tab/>
        <w:t>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04</w:t>
        <w:tab/>
        <w:t>PIERRE CARDIN, CHAMARRA, 90% POLIESTER - 10% ALGODON</w:t>
        <w:tab/>
        <w:t>6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137016</w:t>
        <w:tab/>
        <w:t>MP, GORRA, 97% ALGODON - 3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24</w:t>
        <w:tab/>
        <w:t>POLE POSITION, GORRA, 100% POLIESTER</w:t>
        <w:tab/>
        <w:t>206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30</w:t>
        <w:tab/>
        <w:t>4KF, CHAMARRA, 10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31</w:t>
        <w:tab/>
        <w:t>725 ORIGINALS, CHALECO, 100% POLIESTER</w:t>
        <w:tab/>
        <w:t>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36</w:t>
        <w:tab/>
        <w:t>PRIMMI, CHAMARRA, 100% POLIESTER</w:t>
        <w:tab/>
        <w:t>6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41</w:t>
        <w:tab/>
        <w:t>URBAN DENIM, SUETER, 100% ACRILICO</w:t>
        <w:tab/>
        <w:t>2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44</w:t>
        <w:tab/>
        <w:t>SIMPLY BASIC, CHAMARRA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46</w:t>
        <w:tab/>
        <w:t>TOMMY HILFIGER, CHAMARRA, 100% ALGODON</w:t>
        <w:tab/>
        <w:t>11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61</w:t>
        <w:tab/>
        <w:t>EPSILON, CHAMARRA, 82% LANA - 18% POLIAMIDA</w:t>
        <w:tab/>
        <w:t>2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66</w:t>
        <w:tab/>
        <w:t>AEROPOSTALE, CHAMARRA, 80% ALGODON - 2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81</w:t>
        <w:tab/>
        <w:t>BOBOLI, CHAMARRA, 100% POLIESTER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89</w:t>
        <w:tab/>
        <w:t>MON CARAMEL, SUETER, 100% ACRILIC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090</w:t>
        <w:tab/>
        <w:t>JORDACHE, SUETER, P/NIÑO, 100% ACRILIC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104</w:t>
        <w:tab/>
        <w:t>JESSY FRANZ, SUETER, 100% ACRILIC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105</w:t>
        <w:tab/>
        <w:t>JESSY FRANSS, SUETER, 100% ACRILIC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116</w:t>
        <w:tab/>
        <w:t>PRIMMI, SUETER, 100% ALGODON</w:t>
        <w:tab/>
        <w:t>6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121</w:t>
        <w:tab/>
        <w:t>B&amp;H GIRLS, CHAMARRA, 100% POLIESTER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7124</w:t>
        <w:tab/>
        <w:t>SIMPLY BASIC, SUETER, 100% ACRILICO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9005</w:t>
        <w:tab/>
        <w:t>EVERLAST, CORTE PIEL - SUELA SINTETICA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9013</w:t>
        <w:tab/>
        <w:t>ALL * STAR, CORTE SINTETICO - SUELA SINTETICA</w:t>
        <w:tab/>
        <w:t>74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9036</w:t>
        <w:tab/>
        <w:t>NIKE, CORTE SINTETICO - SUELA SINTETICA</w:t>
        <w:tab/>
        <w:t>19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9047</w:t>
        <w:tab/>
        <w:t>PIRMA, CORTE TEXTIL - SUELA SINTETICA</w:t>
        <w:tab/>
        <w:t>48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0026</w:t>
        <w:tab/>
        <w:t>RILO, ZAPATOS, CORTE PIEL - SUELA SINTETICA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0053</w:t>
        <w:tab/>
        <w:t>BLASITO, ZAPATOS, CORTE PIEL - SUELA SINTETICA</w:t>
        <w:tab/>
        <w:t>44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01 141034</w:t>
        <w:tab/>
        <w:t>JULIO DE MUCHA, ZAPATOS, CORTE VACUNO - SUELA SINTETICA</w:t>
        <w:tab/>
        <w:t>53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1046</w:t>
        <w:tab/>
        <w:t>FLEXI, ZAPATOS, CORTE PIEL - SUELA SINTETICA</w:t>
        <w:tab/>
        <w:t>54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01 141054</w:t>
        <w:tab/>
        <w:t>MP, ZAPATOS, CORTE PIEL - SUELA SINTETICA</w:t>
        <w:tab/>
        <w:t>2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1056</w:t>
        <w:tab/>
        <w:t>JOYCE, ZAPATOS, CORTE PIEL - SUELA SINTETICA</w:t>
        <w:tab/>
        <w:t>11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2016</w:t>
        <w:tab/>
        <w:t>CAT, BOTAS, CORTE PIEL - SUELA SINTETICA</w:t>
        <w:tab/>
        <w:t>25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3001</w:t>
        <w:tab/>
        <w:t>CAPA DE OZONO, SANDALIAS, CORTE TEXTIL - SUELA SINTETICA</w:t>
        <w:tab/>
        <w:t>20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3005</w:t>
        <w:tab/>
        <w:t>DONA TREHD, SANDALIA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3031</w:t>
        <w:tab/>
        <w:t>CHARLY, SANDALIAS, CORTE SINTETICO - SUELA SINTETICA</w:t>
        <w:tab/>
        <w:t>113.48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7016</w:t>
        <w:tab/>
        <w:t>HUSER, BOLSA, 100% POLIURETANO, MOD TOTE MONOGRAMA</w:t>
        <w:tab/>
        <w:t>12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01 147030</w:t>
        <w:tab/>
        <w:t>VRT STARTRAVEL, MALETA, MOD MILAN 28"</w:t>
        <w:tab/>
        <w:t>1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7037</w:t>
        <w:tab/>
        <w:t>HARDY AMIES, MALETA, 100% POLIESTER, MOD PC73469A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7060</w:t>
        <w:tab/>
        <w:t>CHEROKEE, CINTURON, FIBRA DE CUERO, FORRO SINTETICO, MOD GL0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01 148007</w:t>
        <w:tab/>
        <w:t>SWATCH, RELOJ, P/CABALLERO, MOD SSUOZ147</w:t>
        <w:tab/>
        <w:t>906.7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8024</w:t>
        <w:tab/>
        <w:t>CITIZEN, RELOJ, P/DAMA, DE ACERO INOXIDABLE, MOD 60269</w:t>
        <w:tab/>
        <w:t>3262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8031</w:t>
        <w:tab/>
        <w:t>ASEO GENERAL Y COCINAR, PAGO POR 5 DIAS</w:t>
        <w:tab/>
        <w:t>1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9002</w:t>
        <w:tab/>
        <w:t>MILO, ANTECOMEDOR, (M-6S), COLOR VERDE</w:t>
        <w:tab/>
        <w:t>21998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9012</w:t>
        <w:tab/>
        <w:t>FRIDA, COMEDOR, 7 PZAS, COLOR BLANCO</w:t>
        <w:tab/>
        <w:t>40792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0006</w:t>
        <w:tab/>
        <w:t>MABE, CAMPANA EXTRACTORA, DE 80 CM, MOD MAO80215</w:t>
        <w:tab/>
        <w:t>1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1002</w:t>
        <w:tab/>
        <w:t>KOBLENZ, 6 QUEM, ENC ELECT, HORNO, MOD EK-614 PLATA</w:t>
        <w:tab/>
        <w:t>161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1005</w:t>
        <w:tab/>
        <w:t>MABE, 6 QUEM, ENC ELECT, C/HORNO, BLANCO, MOD 5475</w:t>
        <w:tab/>
        <w:t>6903.4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1014</w:t>
        <w:tab/>
        <w:t>MABE, 6 QUEM, ENC ELECT, HORNO, ACERO INOX, MOD XO7689C13</w:t>
        <w:tab/>
        <w:t>10079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1016</w:t>
        <w:tab/>
        <w:t>MABE, 6 QUEM, ENC ELECT, C/HORNO, MOD MAO76551 GRAFITO</w:t>
        <w:tab/>
        <w:t>6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01 181020</w:t>
        <w:tab/>
        <w:t>MABE, 6 QUEM, 30", ENC ELECT, C/HORNO, SILVER, MOD MA076551</w:t>
        <w:tab/>
        <w:t>67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2002</w:t>
        <w:tab/>
        <w:t>BOSCH, AUTOMATICO, DE 38 LT, MOD CONFORT BP6 LP</w:t>
        <w:tab/>
        <w:t>37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4008</w:t>
        <w:tab/>
        <w:t>NORDICO, LIBRERO, DE LINEA, EN CHOCOLATE</w:t>
        <w:tab/>
        <w:t>7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4009</w:t>
        <w:tab/>
        <w:t>LIBRERO, MDF, MOD CONCORD</w:t>
        <w:tab/>
        <w:t>2019.3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5002</w:t>
        <w:tab/>
        <w:t>APRILE, 3-2-1, COLOR BLANCO, MOD CONTEMPORANEO</w:t>
        <w:tab/>
        <w:t>30998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6002</w:t>
        <w:tab/>
        <w:t>GIN, 3 PZAS, CABECERA, BURO, TOCADOR,</w:t>
        <w:tab/>
        <w:t>340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7002</w:t>
        <w:tab/>
        <w:t>MABE, 19 PIES, COLOR GRIS, MOD RMT1951ZM</w:t>
        <w:tab/>
        <w:t>14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7004</w:t>
        <w:tab/>
        <w:t>SAMSUNG, 14 PIES, 2 PTAS, LUZ LED, MOD RT38JHRBDSL/EM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7010</w:t>
        <w:tab/>
        <w:t>DAEWOO, 9 PIES, 2 PTAS, SILVER, MOD INOX</w:t>
        <w:tab/>
        <w:t>4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7020</w:t>
        <w:tab/>
        <w:t>LG, 11 PIES, AUTOMATICO, SILVER, MOD GT32WPP</w:t>
        <w:tab/>
        <w:t>83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8002</w:t>
        <w:tab/>
        <w:t>WHIRLPOOL, 19 KG, AUT, COLOR ROJO, MOD 8MWTW1925CM</w:t>
        <w:tab/>
        <w:t>121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8004</w:t>
        <w:tab/>
        <w:t>WHIRLPOOL, 17 KG, AUT, 11 CICLOS, MOD SMWTW1705CM</w:t>
        <w:tab/>
        <w:t>7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8006</w:t>
        <w:tab/>
        <w:t>MABE, 18 KG, AUTOMATICA, 10 PROGRAMAS, MOD AQUA SAVER LHS184</w:t>
        <w:tab/>
        <w:t>10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8007</w:t>
        <w:tab/>
        <w:t>KOBLENZ, 18 KG, 4 PROGRAMAS, 1 TINA, MOD LRK-1811TNURIA18K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0004</w:t>
        <w:tab/>
        <w:t>KENMORE, DE PISO, 3 VEL, MOD LP2016</w:t>
        <w:tab/>
        <w:t>1092.8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01 190020</w:t>
        <w:tab/>
        <w:t>LASKO, DE PISO, 20", 3 VEL, MOD 3300M</w:t>
        <w:tab/>
        <w:t>54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01 191006</w:t>
        <w:tab/>
        <w:t>ELECTROLUX, ASPIRADORA, MOD LITHIUM</w:t>
        <w:tab/>
        <w:t>31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2004</w:t>
        <w:tab/>
        <w:t>PANASONIC, INALAMBRICO, DIGITAL, MOD KX-TG1711MEB</w:t>
        <w:tab/>
        <w:t>7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2015</w:t>
        <w:tab/>
        <w:t>GIGASET, INALAMBRICO, C/IDENTIFICADOR DE LLAMADAS, MOD A510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2016</w:t>
        <w:tab/>
        <w:t>NAKAZAKI, ALAMBRICO, MODELO 8028W</w:t>
        <w:tab/>
        <w:t>3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4010</w:t>
        <w:tab/>
        <w:t>PANASONIC, 1.0 PIES, MOD NN - SF564S</w:t>
        <w:tab/>
        <w:t>3344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4016</w:t>
        <w:tab/>
        <w:t>DAEWOO, 1.4 PIES, MOD KOR-143HMC</w:t>
        <w:tab/>
        <w:t>159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194019</w:t>
        <w:tab/>
        <w:t>DAEWOO, 1.1 PIES, MOD INOXIDABLE LITIUN</w:t>
        <w:tab/>
        <w:t>17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197017</w:t>
        <w:tab/>
        <w:t>SONY, 40", PANTALLA LED, MOD KDL - 40R550CLA1</w:t>
        <w:tab/>
        <w:t>10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197023</w:t>
        <w:tab/>
        <w:t>LG, 32", SMART TV, 3 ENTRADAS HDM</w:t>
        <w:tab/>
        <w:t>6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8007</w:t>
        <w:tab/>
        <w:t>PANASONIC, MODULAR, MP3, CD, RADIO, MOD SCAKX800</w:t>
        <w:tab/>
        <w:t>5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8013</w:t>
        <w:tab/>
        <w:t>PANASONIC, MINICOMPONENTE, 6600 WATTS, BLUETOOTH</w:t>
        <w:tab/>
        <w:t>4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8017</w:t>
        <w:tab/>
        <w:t>SONY, MINICOMPONENTE, 3 CD, MP3, MOD MHC - ECL77BT</w:t>
        <w:tab/>
        <w:t>359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8024</w:t>
        <w:tab/>
        <w:t>SAMSUNG, MICROCOMPONENTE, CD, USB, AUX, FM, MOD MM-E320</w:t>
        <w:tab/>
        <w:t>15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99003</w:t>
        <w:tab/>
        <w:t>SONY, REPRODUCTOR BLU RAY, MOD BDPS1100</w:t>
        <w:tab/>
        <w:t>16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0006</w:t>
        <w:tab/>
        <w:t>OSRAM, AHORRADOR, LUX EL D, DE 10 WATTS</w:t>
        <w:tab/>
        <w:t>36.3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0017</w:t>
        <w:tab/>
        <w:t>KE! PRECIO, AHORRADOR, DE 28 WATTS</w:t>
        <w:tab/>
        <w:t>4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2017</w:t>
        <w:tab/>
        <w:t>DURACELL, AAA, PAQ C/4 PZAS</w:t>
        <w:tab/>
        <w:t>99.89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5007</w:t>
        <w:tab/>
        <w:t>CINSA, JARRA, DE PELTRE, TURQUEZA, CAP 1,960 LT</w:t>
        <w:tab/>
        <w:t>60.2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7007</w:t>
        <w:tab/>
        <w:t>CINSA, BATERIA, PLUS, ACERO PORCENALIZADO, 4 PZAS, ESENCIAL</w:t>
        <w:tab/>
        <w:t>4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9011</w:t>
        <w:tab/>
        <w:t>CHEROKEE, EDREDON, COORDINADO, MAT, 50% ALGODON - 50% POLIES</w:t>
        <w:tab/>
        <w:t>7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9039</w:t>
        <w:tab/>
        <w:t>92, FRAZADA, 100% POLIESTER, MOD VARIOS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0005</w:t>
        <w:tab/>
        <w:t>HOME NATURE, MANTEL, RECTANGULAR, 160 X 270 CM, 50 POL% - 50</w:t>
        <w:tab/>
        <w:t>1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210016</w:t>
        <w:tab/>
        <w:t>VIANNEY, ALMOHADA, 50% ALGODON - 50% POLIESTER, MOD MEMORY FO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0035</w:t>
        <w:tab/>
        <w:t>CASA LEHOME, JUEGO DE BAÑO, 3 PZAS, MOD VARIOS</w:t>
        <w:tab/>
        <w:t>11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11</w:t>
        <w:tab/>
        <w:t>NEW WAVE, MATRIMONIAL, 100% POLIESTER, MOD 9984</w:t>
        <w:tab/>
        <w:t>23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16</w:t>
        <w:tab/>
        <w:t>VIANNEY, MATRIMONIAL, 50% ALGODON - 50% POLIESTER, MOD BORDA</w:t>
        <w:tab/>
        <w:t>7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07</w:t>
        <w:tab/>
        <w:t>HOME EXPRESSION, MEDIO BAÑO, 100% ALGODON, .80 X 1.40 M, MOD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15</w:t>
        <w:tab/>
        <w:t>RAYA, BAÑO, 100% ALGODON, MOD TOLOUSE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2020</w:t>
        <w:tab/>
        <w:t>CTY &amp; CO, MEDIO BAÑO, 100% ALGODON, DE 75 X 130 CM, MOD VA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3006</w:t>
        <w:tab/>
        <w:t>DEMURE EXCELENCE, CORTINA DE BAÑO, 100% VINILO</w:t>
        <w:tab/>
        <w:t>8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4017</w:t>
        <w:tab/>
        <w:t>ARIEL, LIQUIDO, BOTELLA DE 500 ML</w:t>
        <w:tab/>
        <w:t>64.4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8006</w:t>
        <w:tab/>
        <w:t>CAZA FACIL, RATICIDA, TRAMPA, CAJA C/2 PZAS</w:t>
        <w:tab/>
        <w:t>49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36006</w:t>
        <w:tab/>
        <w:t>BD ULTRA-FINE, JERINGAS, P/INSULINA,6 MM DE 1 ML, C/10 PZAS</w:t>
        <w:tab/>
        <w:t>4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37015</w:t>
        <w:tab/>
        <w:t>DESENFRIOL D, TABLETAS, 24 DE 2/5/500 MG, LAB SCHERING PLOUG</w:t>
        <w:tab/>
        <w:t>41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1015</w:t>
        <w:tab/>
        <w:t>HISTIACIL NF, JARABE, C/150 ML, LAB SANOFI AVENTIS</w:t>
        <w:tab/>
        <w:t>92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243014</w:t>
        <w:tab/>
        <w:t>CARL ZEIZZ, LENTES, LENTES DE POLICARBONATO, DE 0 A 9 DIOPT</w:t>
        <w:tab/>
        <w:t>105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5004</w:t>
        <w:tab/>
        <w:t>ESPECIALISTA, OFTALMOLOGO, SUBSECUENTE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7014</w:t>
        <w:tab/>
        <w:t>CHALAZION, HONORARIOS MEDICOS</w:t>
        <w:tab/>
        <w:t>3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55016</w:t>
        <w:tab/>
        <w:t>MAJA, LOCION, CLASICA, C/ATOMIZADOR, FCO DE 100 ML</w:t>
        <w:tab/>
        <w:t>1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0020</w:t>
        <w:tab/>
        <w:t>GILLETTE, RASTRILLO, P/MUJER, PRESTOBARBA 3, PAQ C/4 PZAS</w:t>
        <w:tab/>
        <w:t>10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1016</w:t>
        <w:tab/>
        <w:t>M NATURAL, MAQ FACIAL, LIQUIDO, LARGA DURACION, PZA DE 40 GR</w:t>
        <w:tab/>
        <w:t>3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1026</w:t>
        <w:tab/>
        <w:t>MNATURAL, MAQ FACIAL, MASCARA DE PESTAÑAS, HUESO DE MAMEY PZ</w:t>
        <w:tab/>
        <w:t>1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4016</w:t>
        <w:tab/>
        <w:t>HUGGIES, RN, SUPREME, PURE &amp; NATURAL, PAQ DE 24 PZAS</w:t>
        <w:tab/>
        <w:t>9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6014</w:t>
        <w:tab/>
        <w:t>PETALO, SERVILLETAS, PAQ DE 450 PZAS</w:t>
        <w:tab/>
        <w:t>37.2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08</w:t>
        <w:tab/>
        <w:t>SUBCOMPACTO</w:t>
        <w:tab/>
        <w:t>30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19</w:t>
        <w:tab/>
        <w:t>COMPACTO B</w:t>
        <w:tab/>
        <w:t>41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26</w:t>
        <w:tab/>
        <w:t>SUBCOMPACTO</w:t>
        <w:tab/>
        <w:t>51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27</w:t>
        <w:tab/>
        <w:t>COMPACTO A</w:t>
        <w:tab/>
        <w:t>27663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31</w:t>
        <w:tab/>
        <w:t>COMPACTO A</w:t>
        <w:tab/>
        <w:t>20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39</w:t>
        <w:tab/>
        <w:t>SUBCOMPACTO</w:t>
        <w:tab/>
        <w:t>34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49</w:t>
        <w:tab/>
        <w:t>USOS MULTIPLES D</w:t>
        <w:tab/>
        <w:t>34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50</w:t>
        <w:tab/>
        <w:t>COMPACTO A</w:t>
        <w:tab/>
        <w:t>509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2060</w:t>
        <w:tab/>
        <w:t>USOS MULTIPLES C</w:t>
        <w:tab/>
        <w:t>350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3014</w:t>
        <w:tab/>
        <w:t>BENOTTO, BICICLETA, R-16, MOD BETTINA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3016</w:t>
        <w:tab/>
        <w:t>BENOTTO, BICICLETA, R-26, MOD RUSH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7001</w:t>
        <w:tab/>
        <w:t>GRENLANDER, RIN 13, 175/70 R13, MOD 200011</w:t>
        <w:tab/>
        <w:t>5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7020</w:t>
        <w:tab/>
        <w:t>TORNEL, RIN 13, 175/70 R13</w:t>
        <w:tab/>
        <w:t>58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8016</w:t>
        <w:tab/>
        <w:t>FILTRO DE AIRE, P/AUTO FOCUS, MOD 2010</w:t>
        <w:tab/>
        <w:t>2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89009</w:t>
        <w:tab/>
        <w:t>LTH, MOD 24R 530</w:t>
        <w:tab/>
        <w:t>1541.0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4017</w:t>
        <w:tab/>
        <w:t>LAVADO Y ENGRASADO, DE AUTO MEDIANO</w:t>
        <w:tab/>
        <w:t>3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14014</w:t>
        <w:tab/>
        <w:t>DIANA, SUP PERSONAL, TU PUEDES SANAR TU VIDA, LOUISE L. HAY</w:t>
        <w:tab/>
        <w:t>18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1 319011</w:t>
        <w:tab/>
        <w:t>MP, BASICO, 47 CANALES, MENSUAL</w:t>
        <w:tab/>
        <w:t>164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19014</w:t>
        <w:tab/>
        <w:t>IZZI, AMPLIADO, PACK HD, HBO MAX, RENTA MENSUAL</w:t>
        <w:tab/>
        <w:t>5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24011</w:t>
        <w:tab/>
        <w:t>CLUB DEPORTIVO, ARTE MARCIAL MIXTO, Y FITNESS 4 VECES P</w:t>
        <w:tab/>
        <w:t>85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26014</w:t>
        <w:tab/>
        <w:t>FUTBOL TOTAL, MENSUAL, ED GRUPO MEDIOS</w:t>
        <w:tab/>
        <w:t>3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28026</w:t>
        <w:tab/>
        <w:t>ESRB, VIDEOJUEGO, PS4, BATTLEFIELD</w:t>
        <w:tab/>
        <w:t>9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28030</w:t>
        <w:tab/>
        <w:t>UNIVERSAL MUSIC, CD, EMMANUEL, INEDITO</w:t>
        <w:tab/>
        <w:t>1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29020</w:t>
        <w:tab/>
        <w:t>FIJIFILM, CAMARA DIGITAL, DE16 MPX, MOD 30LCD FINEPIX</w:t>
        <w:tab/>
        <w:t>19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30014</w:t>
        <w:tab/>
        <w:t>MATTEL, MUÑECO, BATMAN, MOD CDM61</w:t>
        <w:tab/>
        <w:t>11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31011</w:t>
        <w:tab/>
        <w:t>MOLTEN, BALON DE FUTBOL, NO 5, MOD TORNAD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42014</w:t>
        <w:tab/>
        <w:t>TAQUERIA, GRINGA AL PASTOR CON QUESO Y REFRESCO DE LATA</w:t>
        <w:tab/>
        <w:t>49.17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43037</w:t>
        <w:tab/>
        <w:t>CANTINA, BACARDI BLANCO, RON, COPA</w:t>
        <w:tab/>
        <w:t>5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44009</w:t>
        <w:tab/>
        <w:t>ABOGADO, TRAMITE DE DIVORCIO POR INCAUSADO</w:t>
        <w:tab/>
        <w:t>3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345011</w:t>
        <w:tab/>
        <w:t>INHUMACION, ATAUD DE METAL, PAQ ECONOMICO</w:t>
        <w:tab/>
        <w:t>6900.00</w:t>
        <w:tab/>
        <w:t>SERV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18011</w:t>
        <w:tab/>
        <w:t>CHULETA, DEL CERO, A GRANEL</w:t>
        <w:tab/>
        <w:t>102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18025</w:t>
        <w:tab/>
        <w:t>CORTES ESPECIALES, ARRACHERA, A GRANEL</w:t>
        <w:tab/>
        <w:t>149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37004</w:t>
        <w:tab/>
        <w:t>ALPURA, MEDIA CREMA, CAJA DE 250 ML</w:t>
        <w:tab/>
        <w:t>3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40003</w:t>
        <w:tab/>
        <w:t>LA VILLITA, S/SAL, BARRA DE 90 GR</w:t>
        <w:tab/>
        <w:t>88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2 044005</w:t>
        <w:tab/>
        <w:t>S/M, STARKING, ROJA, A GRANEL</w:t>
        <w:tab/>
        <w:t>21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49003</w:t>
        <w:tab/>
        <w:t>VALENCIA, A GRANEL</w:t>
        <w:tab/>
        <w:t>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2 062005</w:t>
        <w:tab/>
        <w:t>CHILE GÜERO, A GRANEL</w:t>
        <w:tab/>
        <w:t>4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67006</w:t>
        <w:tab/>
        <w:t>A GRANEL</w:t>
        <w:tab/>
        <w:t>26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70003</w:t>
        <w:tab/>
        <w:t>A GRANEL</w:t>
        <w:tab/>
        <w:t>2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03004</w:t>
        <w:tab/>
        <w:t>CORRALEJO, REPOSADO, BOTELLA DE 700 ML</w:t>
        <w:tab/>
        <w:t>268.1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2 121022</w:t>
        <w:tab/>
        <w:t>MP, 83% POLIESTER - 17% VISCOSA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4009</w:t>
        <w:tab/>
        <w:t>CARUSO, BLUSA, 100% POLIESTER</w:t>
        <w:tab/>
        <w:t>25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7001</w:t>
        <w:tab/>
        <w:t>SCANDIA, 81% ALGODON - 18% POLIESTER - 1% ELASTANO</w:t>
        <w:tab/>
        <w:t>3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7005</w:t>
        <w:tab/>
        <w:t>CARUSO, 71.5% ALGODON - 27% POLIESTER - 1.5% ELASTANO</w:t>
        <w:tab/>
        <w:t>5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8003</w:t>
        <w:tab/>
        <w:t>4KF, FALDA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8011</w:t>
        <w:tab/>
        <w:t>CRISTINA LOVE, VESTIDO, 95% POLIESTER - 5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8020</w:t>
        <w:tab/>
        <w:t>CARUSO, FALDA, 81% POLIESTER - 16% NYLON - 3% ELASTANO</w:t>
        <w:tab/>
        <w:t>25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9003</w:t>
        <w:tab/>
        <w:t>CARUSO, SHORT, 85% ALGODON - 13% POLIESTER - 2% ELASTANO</w:t>
        <w:tab/>
        <w:t>2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30006</w:t>
        <w:tab/>
        <w:t>HOT GOSSIP, 65% ALGODON - 23% POLIESTER - 1% VISCOSA</w:t>
        <w:tab/>
        <w:t>1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31002</w:t>
        <w:tab/>
        <w:t>YALE, 68% POLIESTER - 32% VISCOSA</w:t>
        <w:tab/>
        <w:t>1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33002</w:t>
        <w:tab/>
        <w:t>NOVATO, P/NIÑO, TRUSA, 50% ALGODON - 50% POLIESTER</w:t>
        <w:tab/>
        <w:t>8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35003</w:t>
        <w:tab/>
        <w:t>PUPPY &amp; CO, MAMELUCO, 50% ALGODON - 50% POLIESTER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36006</w:t>
        <w:tab/>
        <w:t>BABY OPTIMA, CAMISETA, 50% ALGODON - 50% POLIESTER</w:t>
        <w:tab/>
        <w:t>2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36009</w:t>
        <w:tab/>
        <w:t>DISNEY, CAMISETA, 80% ALGODON - 20% POLIESTER</w:t>
        <w:tab/>
        <w:t>1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39010</w:t>
        <w:tab/>
        <w:t>NIKE, CORTE SINTETICO - FORRO TEXTIL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40002</w:t>
        <w:tab/>
        <w:t>HANKY, ZAPATOS, CORTE VACUNO - FORRO SINTETICO - SUELA SINT</w:t>
        <w:tab/>
        <w:t>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48002</w:t>
        <w:tab/>
        <w:t>ACCESORIOS, BISUTERIA, COLLAR, MOD 651654</w:t>
        <w:tab/>
        <w:t>5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83003</w:t>
        <w:tab/>
        <w:t>MIMO, INDIVIDUAL, MOD BIG DREAMS</w:t>
        <w:tab/>
        <w:t>185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84003</w:t>
        <w:tab/>
        <w:t>DIECSA, LITERA, INDIVIDUAL - MATRIMONIAL, COD 21597</w:t>
        <w:tab/>
        <w:t>28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02 197006</w:t>
        <w:tab/>
        <w:t>LG, 32", PANTALLA LED, MOD 32LF580B, SKU 1003419</w:t>
        <w:tab/>
        <w:t>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07001</w:t>
        <w:tab/>
        <w:t>EKCO, CACEROLA, 26 CM, MOD AZUL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08004</w:t>
        <w:tab/>
        <w:t>CUBASA, CONTENEDOR, SANDWICHERA, MOD HERMETICO BROOCH</w:t>
        <w:tab/>
        <w:t>1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8003</w:t>
        <w:tab/>
        <w:t>H24, INSECTICIDA, AEROSOL, MATA CUCARACHAS, BOTE DE 429 ML</w:t>
        <w:tab/>
        <w:t>51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63005</w:t>
        <w:tab/>
        <w:t>MP, PAÑUELOS DESECHABLES, CAJA DE 150 HOJAS DOBLES</w:t>
        <w:tab/>
        <w:t>2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317001</w:t>
        <w:tab/>
        <w:t>PLAYA DEL CARMEN, TERRESTRE, 3 NOCHES, HOTEL 4 ESTRELLAS</w:t>
        <w:tab/>
        <w:t>298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328008</w:t>
        <w:tab/>
        <w:t>MICROSOFT X-BOX ONE, VIDEO JUEGO, DESTINY</w:t>
        <w:tab/>
        <w:t>894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12001</w:t>
        <w:tab/>
        <w:t>A GRANEL</w:t>
        <w:tab/>
        <w:t>2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13003</w:t>
        <w:tab/>
        <w:t>SELECTA, DE TRIGO, BOLSA DE 1 KG</w:t>
        <w:tab/>
        <w:t>10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13004</w:t>
        <w:tab/>
        <w:t>AUNT JEMINA, P/HOT CAKES, CAJA DE 500 GR</w:t>
        <w:tab/>
        <w:t>5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25016</w:t>
        <w:tab/>
        <w:t>ENTERO, HUACHINANGO, DEL PACIFICO, A GRANEL</w:t>
        <w:tab/>
        <w:t>130.00</w:t>
        <w:tab/>
        <w:t>KG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31003</w:t>
        <w:tab/>
        <w:t>ALPURA, ENTERA, BOLSA DE 240 GR</w:t>
        <w:tab/>
        <w:t>91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32005</w:t>
        <w:tab/>
        <w:t>MP, CONDENSADA, LATA DE 390 GR</w:t>
        <w:tab/>
        <w:t>33.2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02002</w:t>
        <w:tab/>
        <w:t>STELLA ARTOIS, CLARA, BOTELLA DE 330 ML</w:t>
        <w:tab/>
        <w:t>6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0010</w:t>
        <w:tab/>
        <w:t>MANOLO, CALCETINES, 65% ACRILAN - 35% NYLON</w:t>
        <w:tab/>
        <w:t>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02</w:t>
        <w:tab/>
        <w:t>URBANT STAR, 75% ALGODON - 25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04</w:t>
        <w:tab/>
        <w:t>WALL STREET, 70% POLIESTER - 30% VISCOS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06</w:t>
        <w:tab/>
        <w:t>LUCKY STAR, 100% ALGOD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15</w:t>
        <w:tab/>
        <w:t>CARLOS CORINTO, 100% ALGOD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03 123007</w:t>
        <w:tab/>
        <w:t>MP, PANTS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5003</w:t>
        <w:tab/>
        <w:t>BERLEI, BRASSIER, 74% POLIAMIDA - 26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5012</w:t>
        <w:tab/>
        <w:t>PRETTY, BOXER, 92% POLIAMIDA - 8% ELASTANO</w:t>
        <w:tab/>
        <w:t>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8006</w:t>
        <w:tab/>
        <w:t>AMORI, VESTIDO, 65% ALGODON - 35% POLIESTER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8030</w:t>
        <w:tab/>
        <w:t>LADY SUN, FALDA, 81% POLIESTER - 19% OTROS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9001</w:t>
        <w:tab/>
        <w:t>LA NUIT, PIJAMA, 90% ALGODON - 10% POLIESTER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0009</w:t>
        <w:tab/>
        <w:t>WORLD KIDS, VESTIDO, 96% ALGODON - 4% POLIESTER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1005</w:t>
        <w:tab/>
        <w:t>ZILERY´S, 65% POLIESTER - 35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1021</w:t>
        <w:tab/>
        <w:t>CARTER´S, 100% ALGODON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2007</w:t>
        <w:tab/>
        <w:t>CARTER´S, CAMISA, 100% ALGODON</w:t>
        <w:tab/>
        <w:t>4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2010</w:t>
        <w:tab/>
        <w:t>AMERICAN POLO, PLAYERA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4010</w:t>
        <w:tab/>
        <w:t>18 FOREVER, CALCETINES, 5 PZAS, 72% POLIESTER- 28% OTROS</w:t>
        <w:tab/>
        <w:t>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5012</w:t>
        <w:tab/>
        <w:t>BABY COLORS, MAMELUCO, 100% POLIESTER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6010</w:t>
        <w:tab/>
        <w:t>BAMBU, CAMISETA, PAR, 50% ALG - 50% POLIESTER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7002</w:t>
        <w:tab/>
        <w:t>R. EAGLE, GORRA, 90% ALGODON - 1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7011</w:t>
        <w:tab/>
        <w:t>GENERRA, CHAMARRA, 100% POLIURETANO CELULAR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7015</w:t>
        <w:tab/>
        <w:t>SIMPLY BASIC, CHAMARRA, PARA MUJER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7019</w:t>
        <w:tab/>
        <w:t>WALL STREET, CHAMARRA, 100% POLIESTER</w:t>
        <w:tab/>
        <w:t>7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7022</w:t>
        <w:tab/>
        <w:t>BASIC CONCEPTS, CHAMARRA, P/NIÑO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7023</w:t>
        <w:tab/>
        <w:t>UP AND DOWN, CHAMARRA, P/NIÑA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7025</w:t>
        <w:tab/>
        <w:t>NEW ARMY, CHAMARRA, P´NIÑA, 100% POLIESTER</w:t>
        <w:tab/>
        <w:t>14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42001</w:t>
        <w:tab/>
        <w:t>FLEXI, ZAPATOS, CORTE PIEL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43002</w:t>
        <w:tab/>
        <w:t>CARLOS ROSSETTI, BALERINA, CORTE SINTETICO - SUELA SINTETICA</w:t>
        <w:tab/>
        <w:t>65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7001</w:t>
        <w:tab/>
        <w:t>SAMSUNG, 13 PIES, DOS PUERTAS MOD, RT 35 FEAKDSL</w:t>
        <w:tab/>
        <w:t>10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3 190002</w:t>
        <w:tab/>
        <w:t>MYAIR, DE PDESTAL, 18", COD 683418</w:t>
        <w:tab/>
        <w:t>1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94002</w:t>
        <w:tab/>
        <w:t>DAEWOO, 1.6 P3, MOD INOX KOR16414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3 197004</w:t>
        <w:tab/>
        <w:t>LG, 49", PANTALLA, LED, COD 279597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98002</w:t>
        <w:tab/>
        <w:t>LG, MICROCOMPONENTE, MOD CM 4550 B</w:t>
        <w:tab/>
        <w:t>3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99002</w:t>
        <w:tab/>
        <w:t>SAMSUNG, REPRODUCTOR, BLURAY, COD 2002605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99004</w:t>
        <w:tab/>
        <w:t>SAMSUNG, REPRODUCTOR, BLU RAY, MOD BD-E5900/ZX</w:t>
        <w:tab/>
        <w:t>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03002</w:t>
        <w:tab/>
        <w:t>FLAMA, CERILLOS, PAQ C/5 CAJAS DE 150 PZAS C/U</w:t>
        <w:tab/>
        <w:t>2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07001</w:t>
        <w:tab/>
        <w:t>CINSA, BUDINERA, C/TAPA, DE 22 CM, MOD AZUL</w:t>
        <w:tab/>
        <w:t>1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4005</w:t>
        <w:tab/>
        <w:t>FOCA, DETERGENTE EN POLVO, BOLSA DE 250 GR</w:t>
        <w:tab/>
        <w:t>3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8004</w:t>
        <w:tab/>
        <w:t>BAYGON, INSECTICIDA, AEROSOL, ENVASE DE 400 ML</w:t>
        <w:tab/>
        <w:t>3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5002</w:t>
        <w:tab/>
        <w:t>ESPECIALISTA, PSICOLOGO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49004</w:t>
        <w:tab/>
        <w:t>ULTRASONIDO, PELVICO, IMPRESION EN PLACA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56003</w:t>
        <w:tab/>
        <w:t>ADVANCE WHITE, PASTA DENTAL, TUBO DE 121 GR</w:t>
        <w:tab/>
        <w:t>321.49</w:t>
        <w:tab/>
        <w:t>KG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63004</w:t>
        <w:tab/>
        <w:t>COTTONELLE, PAPEL HIGIENICO, GENTLE CARE, PAQ 4 ROLLOS</w:t>
        <w:tab/>
        <w:t>27.2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2001</w:t>
        <w:tab/>
        <w:t>SUBCOMPACTO</w:t>
        <w:tab/>
        <w:t>552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3002</w:t>
        <w:tab/>
        <w:t>BIMEX, BICICLETA, R26, MOD CRAZY BUFALO</w:t>
        <w:tab/>
        <w:t>3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2003</w:t>
        <w:tab/>
        <w:t>BALANCEO DE LLANTAS ( CUATRO), MANO DE OBRA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329001</w:t>
        <w:tab/>
        <w:t>NIKON, CAMARA DIGITAL, 20.1 MPX, MOD COOL PIX 53700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331001</w:t>
        <w:tab/>
        <w:t>WILSON, BALON DE FUTBOL, NUM 5, MOD XOSIL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342008</w:t>
        <w:tab/>
        <w:t>LONCHERIA, BAGUETTE, HAWAIANO Y REFRESCO 600 ML</w:t>
        <w:tab/>
        <w:t>62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343012</w:t>
        <w:tab/>
        <w:t>BAR, CERVEZA, MODELO ESPECIAL, BOTELLA DE 355 ML</w:t>
        <w:tab/>
        <w:t>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21006</w:t>
        <w:tab/>
        <w:t>JOSS, DE CERDO, TIPO YORK, A GRANEL</w:t>
        <w:tab/>
        <w:t>6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4 030008</w:t>
        <w:tab/>
        <w:t>LOS 19 HERMANOS, PASTEURIZADA, ENTERA, BOLSA DE 3000 ML</w:t>
        <w:tab/>
        <w:t>9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9001</w:t>
        <w:tab/>
        <w:t>MANHATAN, DE LECHE, VARIOS SABORES, EN CONO</w:t>
        <w:tab/>
        <w:t>35.00</w:t>
        <w:tab/>
        <w:t>CON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41006</w:t>
        <w:tab/>
        <w:t>EL CIERVO, AMERICANO, PAQ DE 140 GR</w:t>
        <w:tab/>
        <w:t>63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67003</w:t>
        <w:tab/>
        <w:t>A GRANEL</w:t>
        <w:tab/>
        <w:t>31.6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97004</w:t>
        <w:tab/>
        <w:t>GUISADO, CALDO DE POLLO, C/PIERNA O MUSLO</w:t>
        <w:tab/>
        <w:t>39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00001</w:t>
        <w:tab/>
        <w:t>PIZZA HUT, COCINADA, 1 INGREDIENTE, GRANDE</w:t>
        <w:tab/>
        <w:t>13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8006</w:t>
        <w:tab/>
        <w:t>COSMO &amp; CO, CAMISA, 65% POLIESTER - 35% ALGODON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0011</w:t>
        <w:tab/>
        <w:t>PUMA, CALCETAS, PAQ C/4 PZAS, 72% ALGODON - 28% OTROS</w:t>
        <w:tab/>
        <w:t>189.08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3005</w:t>
        <w:tab/>
        <w:t>P'JAMAS, PIJAMA, 2 PZAS, 50% ALGODON - 50%POLIESTER</w:t>
        <w:tab/>
        <w:t>2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3</w:t>
        <w:tab/>
        <w:t>SUSIE, BLUSA, 95% POLIESTER - 5% SPANDEX, SKU 010000036598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06</w:t>
        <w:tab/>
        <w:t>ANN MILLER, BLUSA, 65% ALG - 35% POL, SKU 010000032817</w:t>
        <w:tab/>
        <w:t>2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4011</w:t>
        <w:tab/>
        <w:t>LOB, BLUSA, 95% ALGODON - 5% ELASTANO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7014</w:t>
        <w:tab/>
        <w:t>LOB, 11% ELASTANO - 89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7026</w:t>
        <w:tab/>
        <w:t>LOB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7027</w:t>
        <w:tab/>
        <w:t>VANTACH, 65% POLIESTER - 35% OTROS, MOD 211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7032</w:t>
        <w:tab/>
        <w:t>LOB, 83% ALGODON - 16% POLIESTER - 1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13</w:t>
        <w:tab/>
        <w:t>VIANNI, FALDA, 63% POLIAMIDA - 33% VISCOSA - 4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23</w:t>
        <w:tab/>
        <w:t>AREA CODE, VESTIDO, 96% POL - 4 % ELASTANO, 52860332</w:t>
        <w:tab/>
        <w:t>6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25</w:t>
        <w:tab/>
        <w:t>FOLEY, FALDA, 100% POLIESTER, SKU 50032963</w:t>
        <w:tab/>
        <w:t>11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33</w:t>
        <w:tab/>
        <w:t>LOB, FALD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41</w:t>
        <w:tab/>
        <w:t>IVONNE PETITE, VESTIDO, 51% ALGODON - 42% LANA - 7% POLIESTE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44</w:t>
        <w:tab/>
        <w:t>COSMO&amp;CO, VESTIDO, 87% POLIESTER - 10% VISCOSA - 3% ELAST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50</w:t>
        <w:tab/>
        <w:t>LOB, VESTIDO, 58.7% POLIESTER - 38.1% ALGODON - 3.2%% ELASTA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51</w:t>
        <w:tab/>
        <w:t>LOB, VESTIDO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8054</w:t>
        <w:tab/>
        <w:t>MARCCAIN, FALDA, 95% POLIESTER - 5% ELASTANO, T4330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0003</w:t>
        <w:tab/>
        <w:t>SWEET VELVET, 78% ALGODON - 22% OTROS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0017</w:t>
        <w:tab/>
        <w:t>HELLO KITTY, VESTIDO, 90% ALGODON - 10% POLIESTER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4008</w:t>
        <w:tab/>
        <w:t>PUMA, TINES, PAQ 4 PARES, 75% ALGODON - 25% OTROS</w:t>
        <w:tab/>
        <w:t>1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5002</w:t>
        <w:tab/>
        <w:t>BOLO, MAMELUCO, 75% ALGODON - 25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6008</w:t>
        <w:tab/>
        <w:t>BABY CREYSI, CAMISETA, 100% ALGODON</w:t>
        <w:tab/>
        <w:t>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7002</w:t>
        <w:tab/>
        <w:t>IVONNE PETITE, ABRIGO, 76% POLIESTER - 20% VISCOSA - 4% ELAS</w:t>
        <w:tab/>
        <w:t>1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7004</w:t>
        <w:tab/>
        <w:t>BETMAR, SOMBRERO, 65% POLIESTER - 35% LANA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7011</w:t>
        <w:tab/>
        <w:t>JUST 4 GIRL, SUETER, P/NIÑA, 42% ALGODON - 42% ACRILICO - 16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7015</w:t>
        <w:tab/>
        <w:t>BABY WEEKEND, CHAMARRA, 100% ALGODON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7017</w:t>
        <w:tab/>
        <w:t>FUROR ELEMENTS, CHAMARRA, 100% POLIAMIDA</w:t>
        <w:tab/>
        <w:t>7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7018</w:t>
        <w:tab/>
        <w:t>725 ORIGINALS, CHAMARRA, P/HOMBRE, 100% POLIESTER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7020</w:t>
        <w:tab/>
        <w:t>BASIC CONCEPT, CHAMARR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7022</w:t>
        <w:tab/>
        <w:t>LADY DANA, ABRIGO, 100% POLIESTER</w:t>
        <w:tab/>
        <w:t>2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7034</w:t>
        <w:tab/>
        <w:t>WEEKEND, SUETER, 55% ALGODON - 45% POLIESTER</w:t>
        <w:tab/>
        <w:t>1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7037</w:t>
        <w:tab/>
        <w:t>AMERICAN CLOTHING CO, SUETER, P/NIÑO, 50% ALGODON - 50% POLI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39010</w:t>
        <w:tab/>
        <w:t>BUKER, CORTE SINTETICO - SUELA SINTETICA</w:t>
        <w:tab/>
        <w:t>22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40007</w:t>
        <w:tab/>
        <w:t xml:space="preserve">UP </w:t>
        <w:noBreakHyphen/>
        <w:t>&amp; DOWN GIRLS, ZAPATOS, CORTE SINTETICO - SUELA SINTETICA</w:t>
        <w:tab/>
        <w:t>2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40008</w:t>
        <w:tab/>
        <w:t>RILO, ZAPATOS, CORTE PIEL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40016</w:t>
        <w:tab/>
        <w:t>RILO, ZAPATOS, CORTE PIEL - SUELA SINTETICA</w:t>
        <w:tab/>
        <w:t>30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47003</w:t>
        <w:tab/>
        <w:t>THINNER, BOLSA, CAFE CLARO, MOD 87299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47004</w:t>
        <w:tab/>
        <w:t>VERONICA GALLARDO, BOLSA, CORTE SINTETIC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48003</w:t>
        <w:tab/>
        <w:t>MICHAEL KORS, RELOJ, COLOR PLATA, MOD 75365039</w:t>
        <w:tab/>
        <w:t>2821.3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48007</w:t>
        <w:tab/>
        <w:t>FOSSIL, RELOJ, COLOR NEGRO, MOD 81901121</w:t>
        <w:tab/>
        <w:t>2380.9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83002</w:t>
        <w:tab/>
        <w:t>REGIOMONTANA, MATRIMONIAL, MOD DESTELLO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88006</w:t>
        <w:tab/>
        <w:t>DAEWOO, 14 KG, AUTOMATICA, BLANCA, MOD DG281BWW2</w:t>
        <w:tab/>
        <w:t>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91001</w:t>
        <w:tab/>
        <w:t>OSTER, CAFETERA, 12 TZAS, MOD BVSTDCMV13</w:t>
        <w:tab/>
        <w:t>4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93001</w:t>
        <w:tab/>
        <w:t>OSTER, 10 VEL, MOD 6662</w:t>
        <w:tab/>
        <w:t>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95001</w:t>
        <w:tab/>
        <w:t>BLACK &amp; DECKER, VAPOR, MOD IRO2T</w:t>
        <w:tab/>
        <w:t>2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4 197003</w:t>
        <w:tab/>
        <w:t>LG, 32", PANTALLA LED, MOD 32LF580B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4 197009</w:t>
        <w:tab/>
        <w:t>PANASONIC, 32", PANTALLA LED, MOD. TC-32AS600X</w:t>
        <w:tab/>
        <w:t>6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08001</w:t>
        <w:tab/>
        <w:t>PLASTITRENOS, BOTE P/BASURA, PEDAL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09009</w:t>
        <w:tab/>
        <w:t>ROYAL VELVET, COBIJA, COBERTOR, 100% POLIESTER, KING SIZE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77003</w:t>
        <w:tab/>
        <w:t>RUTA 25</w:t>
        <w:tab/>
        <w:t>6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77004</w:t>
        <w:tab/>
        <w:t>RUTA 371</w:t>
        <w:tab/>
        <w:t>6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2007</w:t>
        <w:tab/>
        <w:t>COMPACTO B</w:t>
        <w:tab/>
        <w:t>18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2014</w:t>
        <w:tab/>
        <w:t>SUBCOMPACTO</w:t>
        <w:tab/>
        <w:t>66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3005</w:t>
        <w:tab/>
        <w:t>BIMEX, BICICLETA, R-12, NIÑA, MOD MORADO</w:t>
        <w:tab/>
        <w:t>9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6002</w:t>
        <w:tab/>
        <w:t>CASTROL, MULTIGRADO, 15W-30, BOTE DE 946 ML</w:t>
        <w:tab/>
        <w:t>105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314005</w:t>
        <w:tab/>
        <w:t>SM, LITERARIO, REL DE UN NAUFRAGO, GARCIA MARQUEZ, ED DIANA</w:t>
        <w:tab/>
        <w:t>108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316004</w:t>
        <w:tab/>
        <w:t>PAPPER COOL, CUADERNO, PROFESIONAL, 90 HOJAS</w:t>
        <w:tab/>
        <w:t>14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319001</w:t>
        <w:tab/>
        <w:t>SKY, BASICO, 179 CANALES, MENSUAL</w:t>
        <w:tab/>
        <w:t>2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319004</w:t>
        <w:tab/>
        <w:t>MEGACABLE, BASICO, PLUS DIGITAL, 115 CANALES, 50 AUDIO</w:t>
        <w:tab/>
        <w:t>35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327001</w:t>
        <w:tab/>
        <w:t>PEDIGREE, ALIM P/PERRO, RES EN FILETES, SOBRE DE 100 GR</w:t>
        <w:tab/>
        <w:t>79.00</w:t>
        <w:tab/>
        <w:t>G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328002</w:t>
        <w:tab/>
        <w:t>X BOX 360, VIDEO JUEGO, MADDEN NFL 16</w:t>
        <w:tab/>
        <w:t>11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328007</w:t>
        <w:tab/>
        <w:t>MARVEL ESTUDIOS, PELICULA, DVD, AVENGERS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328008</w:t>
        <w:tab/>
        <w:t>WALT DISNEY RECORDS, PELICULA, DVD, LA CENICIENTA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332006</w:t>
        <w:tab/>
        <w:t>DIGITAL DRUM, BATERIA, DIGITAL, MOD DD60</w:t>
        <w:tab/>
        <w:t>1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02001</w:t>
        <w:tab/>
        <w:t>TREGA, TOSTADAS, BOLSA DE 215 GR</w:t>
        <w:tab/>
        <w:t>106.5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15006</w:t>
        <w:tab/>
        <w:t>SCHETTINO, SUPER EXTRA, BOLSA DE 900 GR</w:t>
        <w:tab/>
        <w:t>14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18004</w:t>
        <w:tab/>
        <w:t>BISTEC, DEL SIETE, A GRANEL</w:t>
        <w:tab/>
        <w:t>122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32007</w:t>
        <w:tab/>
        <w:t>CARNATION CLAVEL, EVAPORADA, LATA DE 360 GR</w:t>
        <w:tab/>
        <w:t>32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75006</w:t>
        <w:tab/>
        <w:t>NORVER, LENTEJA, BOLSA DE 200 GR</w:t>
        <w:tab/>
        <w:t>20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81004</w:t>
        <w:tab/>
        <w:t>MC CORMICK, MERMELADA, DE FRESA, FCO DE 165 GR</w:t>
        <w:tab/>
        <w:t>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81007</w:t>
        <w:tab/>
        <w:t>CORINA, EN ALMIBAR, DURAZNOS, LATA DE 820 GR</w:t>
        <w:tab/>
        <w:t>35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94002</w:t>
        <w:tab/>
        <w:t>CAL-C TOSE, EN POLVO, BOLSA DE 360 GR</w:t>
        <w:tab/>
        <w:t>94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95003</w:t>
        <w:tab/>
        <w:t>JOLLY RANCHER, DULCES, CARAMELO MACIZO, BOLSA DE 170 GR</w:t>
        <w:tab/>
        <w:t>182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0008</w:t>
        <w:tab/>
        <w:t>FUD, CONGELADA, PEPPERONI, CHICA</w:t>
        <w:tab/>
        <w:t>28.6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5003</w:t>
        <w:tab/>
        <w:t>PADRE KINO, TINTO, BOTELLA DE 1 LT</w:t>
        <w:tab/>
        <w:t>58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9014</w:t>
        <w:tab/>
        <w:t>FRUIT OF THE LOOM, BOXER, PAQ 3 PZAS, 100% ALGODON</w:t>
        <w:tab/>
        <w:t>16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10</w:t>
        <w:tab/>
        <w:t>HUGO HOFF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2010</w:t>
        <w:tab/>
        <w:t>POLO SUR, TRAJE, 100% POLIESTER</w:t>
        <w:tab/>
        <w:t>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2011</w:t>
        <w:tab/>
        <w:t>WALL STREET, TRAJE, 100% POLIESTER</w:t>
        <w:tab/>
        <w:t>6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4010</w:t>
        <w:tab/>
        <w:t>JULIO, PLAYERA, 100% VISCOSA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6014</w:t>
        <w:tab/>
        <w:t>SUTIL, PANTIMEDIAS, 90% POLIAMIDA - 10% ELASTANO</w:t>
        <w:tab/>
        <w:t>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7043</w:t>
        <w:tab/>
        <w:t>MON AMAUR, 73% VISCOSA - 23% POLIAMIDA - 4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30</w:t>
        <w:tab/>
        <w:t>JENNIFER LOPEZ, VESTIDO, 90% POLIESTER - 7% VISCOSA - 3% EL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50</w:t>
        <w:tab/>
        <w:t>SPRINGFIELD, FALDA, 98% ALGODON - 2% ELASTANO</w:t>
        <w:tab/>
        <w:t>2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72</w:t>
        <w:tab/>
        <w:t>MARACUYA, FALDA, 95% POLIESTER - 5% ELASTANO</w:t>
        <w:tab/>
        <w:t>14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9001</w:t>
        <w:tab/>
        <w:t>SKINY, CAMISON, 85% ALGODON - 10% POLIESTER - 5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9002</w:t>
        <w:tab/>
        <w:t>VIANNI, PIJAMA, 100% POLIESTER</w:t>
        <w:tab/>
        <w:t>2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9014</w:t>
        <w:tab/>
        <w:t>BELLAGIO, BAT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1007</w:t>
        <w:tab/>
        <w:t>REFILL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1017</w:t>
        <w:tab/>
        <w:t>SILVER PLATE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2002</w:t>
        <w:tab/>
        <w:t>TOMMY HILFIGER, PLAYERA, 100% ALGODON</w:t>
        <w:tab/>
        <w:t>3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2012</w:t>
        <w:tab/>
        <w:t>VOIT, PLAYERA, 100% ALGODON</w:t>
        <w:tab/>
        <w:t>3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2024</w:t>
        <w:tab/>
        <w:t>BACCUS, CAMIS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3035</w:t>
        <w:tab/>
        <w:t>SONATA, P/NIÑA, PANTALETA,3 PZAS, 50% ALGODON 50% - 50% POLI</w:t>
        <w:tab/>
        <w:t>39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6007</w:t>
        <w:tab/>
        <w:t>SIMPLY BASIC, CAMISETA, 100% ALGODON</w:t>
        <w:tab/>
        <w:t>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7044</w:t>
        <w:tab/>
        <w:t>NORTH CREEK, CHAMARRA, P/NIÑO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7046</w:t>
        <w:tab/>
        <w:t>PIDOMANO, SUETER, P/NIÑA, 50% POLIESTER - 50% VISCOSA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9022</w:t>
        <w:tab/>
        <w:t>WHITE PLAN, CORTE TEXTIL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42021</w:t>
        <w:tab/>
        <w:t>CAFE TABACO, ZAPATOS, CORTE PIEL - SUELA SINTETICA</w:t>
        <w:tab/>
        <w:t>1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42022</w:t>
        <w:tab/>
        <w:t>CEFE TOTAL, ZAPATOS, CORTE PIEL SUELA SINTETICA</w:t>
        <w:tab/>
        <w:t>32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43024</w:t>
        <w:tab/>
        <w:t>CONFORT FIT, ZAPATOS, CORTE SINTETICO - SUELA SINTETICA</w:t>
        <w:tab/>
        <w:t>2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47018</w:t>
        <w:tab/>
        <w:t>TED LAPIDUS, BOLSA, 100% VINIL, MOD 4247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48006</w:t>
        <w:tab/>
        <w:t>DURANGO, RELOJ, PULSERA, MOD 01176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79011</w:t>
        <w:tab/>
        <w:t>COMEDOR, 7 PZAS, MOD ALICANTE PLUS</w:t>
        <w:tab/>
        <w:t>7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3004</w:t>
        <w:tab/>
        <w:t>DISTRIBUIDORA BAST, MATRIMONIAL, MOD DREAM</w:t>
        <w:tab/>
        <w:t>400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3005</w:t>
        <w:tab/>
        <w:t>SPRING AIR, MATRIMONIAL, MOD BEST EDITION</w:t>
        <w:tab/>
        <w:t>533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4004</w:t>
        <w:tab/>
        <w:t>ROPERO, MOD BARCELONA</w:t>
        <w:tab/>
        <w:t>3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5002</w:t>
        <w:tab/>
        <w:t>2-2, VINIL, CHOCOLATE, MOD BERLIN VAIL</w:t>
        <w:tab/>
        <w:t>74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6004</w:t>
        <w:tab/>
        <w:t>CLASIC, 5 PZAS, KS, NOGAL, MOD TOSCANA</w:t>
        <w:tab/>
        <w:t>162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6005</w:t>
        <w:tab/>
        <w:t>ELIZABETH, 5 PZAS, KS, DE PINO</w:t>
        <w:tab/>
        <w:t>12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7004</w:t>
        <w:tab/>
        <w:t>MABE, 11 PIES, MOD RMT1951XMXC1</w:t>
        <w:tab/>
        <w:t>1123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90005</w:t>
        <w:tab/>
        <w:t>MYTEK, DE PEDESTAL, 3 VEL, 100% METALICO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91007</w:t>
        <w:tab/>
        <w:t>HOMETECH, TOSTADOR, MOD HT - 515</w:t>
        <w:tab/>
        <w:t>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94004</w:t>
        <w:tab/>
        <w:t>LG, 1.4 PIES, MOD MH1443SAN</w:t>
        <w:tab/>
        <w:t>2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94008</w:t>
        <w:tab/>
        <w:t>HAMILTON BEACH, 0.7 PIES, MOD P70B20AP-65W</w:t>
        <w:tab/>
        <w:t>8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05 197008</w:t>
        <w:tab/>
        <w:t>SAMSUNG, 32", PANTALLA LED, MOD 32EH4000</w:t>
        <w:tab/>
        <w:t>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98008</w:t>
        <w:tab/>
        <w:t>LG, MINICOMPONENTE, BLUETOOTH, MOD NS9540</w:t>
        <w:tab/>
        <w:t>489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98013</w:t>
        <w:tab/>
        <w:t>LG, MINICOMPONENTE, USB, MP3, RADIO, MOD CM4350</w:t>
        <w:tab/>
        <w:t>2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04003</w:t>
        <w:tab/>
        <w:t>CASA GAYMAS, ESCOBA, TIPO ABANICO, PLASTICO</w:t>
        <w:tab/>
        <w:t>21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06004</w:t>
        <w:tab/>
        <w:t>ROYAL LEERDMAN, CRISTALERIA, COPAS, 18 PZAS, MOD 06041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1002</w:t>
        <w:tab/>
        <w:t>BETTER HOMES, MATRIMONIAL, 100% ALGODON, MOD 300 HILOS</w:t>
        <w:tab/>
        <w:t>62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4002</w:t>
        <w:tab/>
        <w:t>PROTESIS DENTAL, PUENTE, PLATINO</w:t>
        <w:tab/>
        <w:t>1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05 251009</w:t>
        <w:tab/>
        <w:t>PRUEBA DE EMBARAZO, ORINA Y SANGRE</w:t>
        <w:tab/>
        <w:t>1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54005</w:t>
        <w:tab/>
        <w:t>CITRE SHINE, FIJADOR, CREMA P/PEINAR, FCO 118 ML</w:t>
        <w:tab/>
        <w:t>54.90</w:t>
        <w:tab/>
        <w:t>FC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61011</w:t>
        <w:tab/>
        <w:t>LANCOME, MAQ FACIAL, POLVO, BELLE TEINT, PZA DE 8.8 GR</w:t>
        <w:tab/>
        <w:t>68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62002</w:t>
        <w:tab/>
        <w:t>CONAIR, CEPILLO P/CABELLO, MOD CLASSIC STYLE</w:t>
        <w:tab/>
        <w:t>35.2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66003</w:t>
        <w:tab/>
        <w:t>DELSEY, SERVILLETAS, PAQ DE 125 PZAS</w:t>
        <w:tab/>
        <w:t>8.2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78003</w:t>
        <w:tab/>
        <w:t>TARIFA, SERVICIO EJECUTIVO, MONTERREY-SAN PEDRO</w:t>
        <w:tab/>
        <w:t>10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2007</w:t>
        <w:tab/>
        <w:t>SUBCOMPACTO</w:t>
        <w:tab/>
        <w:t>189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2011</w:t>
        <w:tab/>
        <w:t>SUBCOMPACTO</w:t>
        <w:tab/>
        <w:t>499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2023</w:t>
        <w:tab/>
        <w:t>COMPACTO B</w:t>
        <w:tab/>
        <w:t>1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2024</w:t>
        <w:tab/>
        <w:t>DEPORTIVO A</w:t>
        <w:tab/>
        <w:t>38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3004</w:t>
        <w:tab/>
        <w:t>MERCURIO, BICICLETA, R-24, MOD MONTANA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6005</w:t>
        <w:tab/>
        <w:t>BARDHAL, ADITIVO P/MOTOR, BOTE DE 455 ML</w:t>
        <w:tab/>
        <w:t>145.0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7004</w:t>
        <w:tab/>
        <w:t>MICHELIN, RIN 13, 175/70, MOD DEFENDER</w:t>
        <w:tab/>
        <w:t>1263.14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3003</w:t>
        <w:tab/>
        <w:t>HOJALATERIA Y PINTURA, MANO DE OBRA, PORTEZUELA, STURU</w:t>
        <w:tab/>
        <w:t>2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321008</w:t>
        <w:tab/>
        <w:t>LUNES A DOMINGO, TODO EL DIA</w:t>
        <w:tab/>
        <w:t>48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322001</w:t>
        <w:tab/>
        <w:t>IZZI, PAQUETE, PACK TV, 10 MEGAS, MENSUAL</w:t>
        <w:tab/>
        <w:t>5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323005</w:t>
        <w:tab/>
        <w:t>OCHO REALES PORTER, BEBIDA, CERVEZA, BOTELLA 355 ML</w:t>
        <w:tab/>
        <w:t>1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327002</w:t>
        <w:tab/>
        <w:t>CAT CHOW, ALIM SECO P/GATO, 1-7 AÑOS, HOGAREÑOS, DE 1500 GR</w:t>
        <w:tab/>
        <w:t>45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329005</w:t>
        <w:tab/>
        <w:t>CANON, CAMARA DIGITAL, 16 MP, MOD SX-530</w:t>
        <w:tab/>
        <w:t>7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331004</w:t>
        <w:tab/>
        <w:t>WILSON, RAQUETA, P/SQUASH, MOD RIPPER</w:t>
        <w:tab/>
        <w:t>7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343022</w:t>
        <w:tab/>
        <w:t>CAFETERIA, CAFE AMERICANO Y PASTEL DE 4 CHOCOLATES</w:t>
        <w:tab/>
        <w:t>62.53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6 010008</w:t>
        <w:tab/>
        <w:t>MARINELA, DULCES, CANELITAS CAJA CON 360 GR</w:t>
        <w:tab/>
        <w:t>5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29001</w:t>
        <w:tab/>
        <w:t>BRUNSWICK, SALMON, ROSADO, LATA DE 210 GR</w:t>
        <w:tab/>
        <w:t>202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94001</w:t>
        <w:tab/>
        <w:t>CHOCO CHOCO, EN POLVO, BOLSA DE 325 GR</w:t>
        <w:tab/>
        <w:t>78.4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95003</w:t>
        <w:tab/>
        <w:t>RICOLINO, DULCES, BUBU LUBU, PAQ DE 160 GR</w:t>
        <w:tab/>
        <w:t>15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9002</w:t>
        <w:tab/>
        <w:t>RINBROS, PLAYERA, 100% ALGODON</w:t>
        <w:tab/>
        <w:t>1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0006</w:t>
        <w:tab/>
        <w:t>TOMMAS, CALCETINES, 100% POLIAMIDA</w:t>
        <w:tab/>
        <w:t>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1008</w:t>
        <w:tab/>
        <w:t>PROGRESSIVE, 67% ALGODON - 32% POLIESTER - 1% ELASTANO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1020</w:t>
        <w:tab/>
        <w:t>CARLO CORINTO, 80% POLIESTER - 20% VISCOSA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2008</w:t>
        <w:tab/>
        <w:t>CHAPS, TRAJE, 65 % POLIESTER - 35 % VISCOSA</w:t>
        <w:tab/>
        <w:t>2561.42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3004</w:t>
        <w:tab/>
        <w:t>N.A.R.T., PIJAMA, PANTALON PIJAMA, 100% ALGODON</w:t>
        <w:tab/>
        <w:t>1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3006</w:t>
        <w:tab/>
        <w:t>MARINA DI PORTOFINO, SHORTS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3011</w:t>
        <w:tab/>
        <w:t>DRY LAUNRY, CHALECO, 100% POLIAMIDA</w:t>
        <w:tab/>
        <w:t>5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3012</w:t>
        <w:tab/>
        <w:t>USTED BY ME, SHORTS, 80% POLIESTER - 20% ALGODO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4004</w:t>
        <w:tab/>
        <w:t>RC, BLUSA, 96% POLIESTER - 4% ELAST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4005</w:t>
        <w:tab/>
        <w:t>COSMO &amp; CO, BLUSA, 95% POLIESTER - 5% ELASTANO</w:t>
        <w:tab/>
        <w:t>1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4006</w:t>
        <w:tab/>
        <w:t>FEMININE, BLUSA, 50% POLIESTER - 50% VISCOSA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4007</w:t>
        <w:tab/>
        <w:t>PINK LOVE, BLUSA, 90% POLIESTER - 10% SPANDEX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5005</w:t>
        <w:tab/>
        <w:t>PANTY LUK, BRASIER, 50% ALGODON - 50% POLIESTER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5008</w:t>
        <w:tab/>
        <w:t>D´VIANCA, PANTALETA, 96% ALGODON - 4% LYCRA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7001</w:t>
        <w:tab/>
        <w:t>18 FOREVER, 65% ALGODON - 28% POLIESTER - 5% VISCOSA -2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7003</w:t>
        <w:tab/>
        <w:t>RED COMPANY, 88% POLIESTER - 9% RAYON - 3% SPANDEX</w:t>
        <w:tab/>
        <w:t>21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7009</w:t>
        <w:tab/>
        <w:t>DENNISE COLLINS, 100% ALGODON</w:t>
        <w:tab/>
        <w:t>1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7011</w:t>
        <w:tab/>
        <w:t>NEW WANE, 98% ALGODON - 2% ELAST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7013</w:t>
        <w:tab/>
        <w:t>LEE, 68% ALGODON - 30% POLIESTER - 2% ELASTANO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7018</w:t>
        <w:tab/>
        <w:t>FM JEANS, 100% POLIESTER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7021</w:t>
        <w:tab/>
        <w:t>CHEROKEE, 98% ALGODON - 2% ELASTOIDE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8001</w:t>
        <w:tab/>
        <w:t>ZOARA, VESTIDO, 95% POLIESTER - 5% ELASTANO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8005</w:t>
        <w:tab/>
        <w:t>SAHARA, FALDA, 100% NYLON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8016</w:t>
        <w:tab/>
        <w:t>LADY ZARATOGA, FALDA, 95% POLIESTER - 5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8025</w:t>
        <w:tab/>
        <w:t>COSMO &amp; CO, VESTIDO, 85% POLIESTER - 15% ELASTANO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8027</w:t>
        <w:tab/>
        <w:t>LADY ZARATOGA, FALDA, 95% POLIESTER - 5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8036</w:t>
        <w:tab/>
        <w:t>TELA, CHIFFON, POR MT</w:t>
        <w:tab/>
        <w:t>45.00</w:t>
        <w:tab/>
        <w:t>M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9007</w:t>
        <w:tab/>
        <w:t>NEW WAVE, SUDADERA, 100% POLIESTER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9010</w:t>
        <w:tab/>
        <w:t>INTIME, PIJAMA, 50% POLIESTER - 50% ALGODON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0004</w:t>
        <w:tab/>
        <w:t>BOLERO, PANTALON, 100% ALGODON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0007</w:t>
        <w:tab/>
        <w:t>DISNEY, FALDA, 100% POLIESTER</w:t>
        <w:tab/>
        <w:t>148.6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1008</w:t>
        <w:tab/>
        <w:t>INDIGOO´S, 100% ALGODON</w:t>
        <w:tab/>
        <w:t>10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1009</w:t>
        <w:tab/>
        <w:t>CLIPPER, 100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2009</w:t>
        <w:tab/>
        <w:t>CHEROKEE, PLAYERA, 100% ALODON</w:t>
        <w:tab/>
        <w:t>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3001</w:t>
        <w:tab/>
        <w:t>RINBROS, P/NIÑO, CAMISETA, 100% ALGODON</w:t>
        <w:tab/>
        <w:t>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3009</w:t>
        <w:tab/>
        <w:t>BLACK SECRET, P/NIÑO, BOXER, 94% ALGODON - 6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5004</w:t>
        <w:tab/>
        <w:t>725 BABY, CONJUNTO, 100% ALGODON</w:t>
        <w:tab/>
        <w:t>24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6 135005</w:t>
        <w:tab/>
        <w:t>CHILD OF MINE, MAMELUCO, 100% POLIESTER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5006</w:t>
        <w:tab/>
        <w:t>BABY FACE, VESTIDO, 51% ALGODÓN - 49% POLIESTER</w:t>
        <w:tab/>
        <w:t>12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6007</w:t>
        <w:tab/>
        <w:t>TEJEDOR, CAMISETA, 50% ALGODON - 50% POLIESTER</w:t>
        <w:tab/>
        <w:t>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7001</w:t>
        <w:tab/>
        <w:t>COSMO &amp; CO, SUETER, CHALECO, P/MUJER, 100% POLIESTER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7002</w:t>
        <w:tab/>
        <w:t>FUKKA, CHAMARRA, 100% ALGODON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7005</w:t>
        <w:tab/>
        <w:t>EXPLUS, GORRA, 100% POLIAMIDA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7007</w:t>
        <w:tab/>
        <w:t>725 ORIGINALS, CHAMARRA, P/NIÑA, 100% POLIESTER</w:t>
        <w:tab/>
        <w:t>1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7008</w:t>
        <w:tab/>
        <w:t>725 ORIGINALS, SUETER, CHELECO, P/NIÑA, 100% POLIESTER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7009</w:t>
        <w:tab/>
        <w:t>JNS, CHAMARRA, P/NIÑA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7010</w:t>
        <w:tab/>
        <w:t>725 ORIGINALS, CHAMARRA, P/HOMBRE, 100% POLIESTER</w:t>
        <w:tab/>
        <w:t>3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7014</w:t>
        <w:tab/>
        <w:t>FADED GLORY, CHAMARRA, P/MUJER, 100% POLIESTER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7015</w:t>
        <w:tab/>
        <w:t>COSMO &amp; CO, SUETER, P/HOMBRE, 100% ACRILICO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7019</w:t>
        <w:tab/>
        <w:t>USTED BY ME, SUDADER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7026</w:t>
        <w:tab/>
        <w:t>TERMINAL, SUDADERA, P/NIÑO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7028</w:t>
        <w:tab/>
        <w:t>CHEROKEE, CHALECO, 100% POLIESTER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6 139002</w:t>
        <w:tab/>
        <w:t>NIKE, MUJER, CORTE PIEL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9005</w:t>
        <w:tab/>
        <w:t>DANSKIN NOW, P/MUJER, CORTE SINTETICO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41004</w:t>
        <w:tab/>
        <w:t>LAISHA, ZAPATOS, CORTE PIEL - SUELA SINTETICA</w:t>
        <w:tab/>
        <w:t>1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47001</w:t>
        <w:tab/>
        <w:t>PENINSULA ORIENTE, BOLSA, 100% ALGODON, MOD 2121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47004</w:t>
        <w:tab/>
        <w:t>LEVI´S, CARTERA, 100% PIEL, MOD 115450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8006</w:t>
        <w:tab/>
        <w:t>ASEO GENERAL, 6 DIAS A LA SEMANA, PAGO POR SEMANA</w:t>
        <w:tab/>
        <w:t>1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8008</w:t>
        <w:tab/>
        <w:t>ASEO GENERAL, SABADO 8 HORAS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1001</w:t>
        <w:tab/>
        <w:t>ACROS, 6 QUEM, ENC ELECT, C/HORNO, MOD EAF5021B, 6000986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2001</w:t>
        <w:tab/>
        <w:t>CINSA, AUTOMATICO, GAS, DE 59 LTS, MOD 264244, CL-151 LP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4001</w:t>
        <w:tab/>
        <w:t>LUXOR, MESA, P/PLANCHAR, MOD 399754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4003</w:t>
        <w:tab/>
        <w:t>TEST RITE MP, MESA, CLASICA DE MADERA, CUADRADA</w:t>
        <w:tab/>
        <w:t>10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5001</w:t>
        <w:tab/>
        <w:t>3-2-1, MOD FLORENCIA, 20001741</w:t>
        <w:tab/>
        <w:t>130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6001</w:t>
        <w:tab/>
        <w:t>4 PZAS, MATRIMONIAL, MODELO PLANE, 19000993</w:t>
        <w:tab/>
        <w:t>8676.98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6 187003</w:t>
        <w:tab/>
        <w:t>WHIRLPOOL, 11 PIES, 2 PTAS, MOD AWT1031Q</w:t>
        <w:tab/>
        <w:t>59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94002</w:t>
        <w:tab/>
        <w:t>DAEWOO, 0.7 PIES, MOD KOR-6L7B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94003</w:t>
        <w:tab/>
        <w:t>DAEWOO, 1.1 PIES, MOD INOX DISEN 0539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95003</w:t>
        <w:tab/>
        <w:t>OSTER, VAPOR, MOD GCSTSP6104 25730632</w:t>
        <w:tab/>
        <w:t>63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6 197004</w:t>
        <w:tab/>
        <w:t>LG, 32", LED, MOD LB550B</w:t>
        <w:tab/>
        <w:t>59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98001</w:t>
        <w:tab/>
        <w:t>LG, MICROCOMPONENTE, MOD CM2740 2002611</w:t>
        <w:tab/>
        <w:t>33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06004</w:t>
        <w:tab/>
        <w:t>MP, LOZA VAJILLA, 20 PZAS, MOD SANTORINI</w:t>
        <w:tab/>
        <w:t>5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08002</w:t>
        <w:tab/>
        <w:t>STERILITE, CESTO, CAP DE 85 LT, MOD 18668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09002</w:t>
        <w:tab/>
        <w:t>MAINSTAYS, COLCHA, EDREDON, IND, MOD 601517</w:t>
        <w:tab/>
        <w:t>2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09003</w:t>
        <w:tab/>
        <w:t>COLCHA MICROFIBRA, COLCHA, MATRIMONIAL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1001</w:t>
        <w:tab/>
        <w:t>DE FEUILLE REGLEE, KING, 100% MICROFIBRA, MOD 700428</w:t>
        <w:tab/>
        <w:t>33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3002</w:t>
        <w:tab/>
        <w:t>CORTINA BAMBALINA, CORTINA, DE 1.4 M DE ANCHO, 100% POLIESTE</w:t>
        <w:tab/>
        <w:t>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3003</w:t>
        <w:tab/>
        <w:t>LONETA MOYORCA, TELA P/CORTINA, 2.8 MT</w:t>
        <w:tab/>
        <w:t>99.99</w:t>
        <w:tab/>
        <w:t>M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7003</w:t>
        <w:tab/>
        <w:t>MAS COLOR, LIQUIDO, BOTE DE 8.3 LT (8300 ML)</w:t>
        <w:tab/>
        <w:t>22.8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30006</w:t>
        <w:tab/>
        <w:t>CEPOREX, SUSPENSION, 250 MG / 5 ML, FRASCO DE 100 ML, LAB GL</w:t>
        <w:tab/>
        <w:t>3268.0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31002</w:t>
        <w:tab/>
        <w:t>MICARDIS, TABLETAS, 40 MG, 28 PZAS, LAB BOEHRINGER INGELHEIM</w:t>
        <w:tab/>
        <w:t>627.37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33004</w:t>
        <w:tab/>
        <w:t>LIVER MED, CAPSULAS, CAJA CON 60 CAPSULAS, LAB MEDIX</w:t>
        <w:tab/>
        <w:t>590.2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35004</w:t>
        <w:tab/>
        <w:t>CIPROFLOX, CAPSULAS, C/12 DE 250 MG, LAB ALTIA</w:t>
        <w:tab/>
        <w:t>223.08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37004</w:t>
        <w:tab/>
        <w:t>COLDAID, SOLUCION, PEDIATRICO, GOTAS 30 ML, LAB RAYERE</w:t>
        <w:tab/>
        <w:t>39.34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39003</w:t>
        <w:tab/>
        <w:t>SIMPLEX, HOMEOPATICO, TABLETAS, C/60, LAB NARTEX</w:t>
        <w:tab/>
        <w:t>11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6 241003</w:t>
        <w:tab/>
        <w:t>MUCOVIBROL, EXPECTORANTES, GOTAS, PEDIATRICO, FCO DE 30 ML,</w:t>
        <w:tab/>
        <w:t>124.95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2001</w:t>
        <w:tab/>
        <w:t>NIVEA, BLOQUEADOR, SUN, PROTECT REFRESH, FPS 30, ENVASE DE 2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7001</w:t>
        <w:tab/>
        <w:t>CIRUGIA OCULAR, C/LASER, POR OJO, TECNICA TRADICIONAL</w:t>
        <w:tab/>
        <w:t>93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6 248002</w:t>
        <w:tab/>
        <w:t>GINECOLOGO, PARTO NORMAL, HONORARIOS</w:t>
        <w:tab/>
        <w:t>45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63002</w:t>
        <w:tab/>
        <w:t>MP, PAPEL HIGIENICO, ORIGINAL, 300 HOJAS CADA ROLLO</w:t>
        <w:tab/>
        <w:t>62.24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82008</w:t>
        <w:tab/>
        <w:t>SUBCOMPACTO</w:t>
        <w:tab/>
        <w:t>17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83002</w:t>
        <w:tab/>
        <w:t>HONDA, MOTOCICLETA, 11.2 HP, GL CARGO 150, MOD 2016</w:t>
        <w:tab/>
        <w:t>250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89001</w:t>
        <w:tab/>
        <w:t>EVER START, MOD 42 400A 70</w:t>
        <w:tab/>
        <w:t>9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314003</w:t>
        <w:tab/>
        <w:t>NUBE DE TINTA, LITERARIO, CIUDADES DE PAPEL, JOHN GREEN</w:t>
        <w:tab/>
        <w:t>274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315012</w:t>
        <w:tab/>
        <w:t>MATEMATICAS 1, PREPARATORIA, JUAN ANTONIO CUELLAR, EDIT MC G</w:t>
        <w:tab/>
        <w:t>1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315014</w:t>
        <w:tab/>
        <w:t>BIOLOGIA 1, SECUNDARIA, SAUL LIMON, JESUS MEJIA, EDIT CASTIL</w:t>
        <w:tab/>
        <w:t>3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6 316004</w:t>
        <w:tab/>
        <w:t>DIETRIX, OTROS, JGO DE GEOMETRIA, 1252</w:t>
        <w:tab/>
        <w:t>34.64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321002</w:t>
        <w:tab/>
        <w:t>LUNES, MARTES, JUEVES, VIERNES Y SABADO, DESPUES DE LAS</w:t>
        <w:tab/>
        <w:t>45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323004</w:t>
        <w:tab/>
        <w:t>BEBIDA, COSMOPOLITAN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325002</w:t>
        <w:tab/>
        <w:t>LA VOZ, MATUTINO, EDICION, LUN - DOM</w:t>
        <w:tab/>
        <w:t>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329004</w:t>
        <w:tab/>
        <w:t>CANON, CAMARA DIGITAL, REBEL T5 18MP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342001</w:t>
        <w:tab/>
        <w:t>LONCHERIA, SINCRONIZADA, TACO DE CARNE ASADA Y REFRESCO</w:t>
        <w:tab/>
        <w:t>100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344004</w:t>
        <w:tab/>
        <w:t>CONTADOR, CONTABILIDAD PERSONA FISICA, MENSUAL</w:t>
        <w:tab/>
        <w:t>5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7 119004</w:t>
        <w:tab/>
        <w:t>MP, TRUSA, 96% ALGODON - 4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2003</w:t>
        <w:tab/>
        <w:t>CARVEN, SACO, 53% POLIESTER - 47% VISCOSA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4002</w:t>
        <w:tab/>
        <w:t>DUPLAN, BLUSA, 10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7 124008</w:t>
        <w:tab/>
        <w:t>BE COOL, BLUSA, 100% POLIESTER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6006</w:t>
        <w:tab/>
        <w:t>PRETTY LEGS, TINES, 52% ALGODON - 38% POLIAMIDA - 10% ELASTA</w:t>
        <w:tab/>
        <w:t>1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6008</w:t>
        <w:tab/>
        <w:t>PRETTY LEGS, TOBIMEDIAS, 88% NYLON - 12% ELASTANO</w:t>
        <w:tab/>
        <w:t>24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7004</w:t>
        <w:tab/>
        <w:t>FRANCESCA NOVO, 70% VISCOSA - 19% POLIESTER - 11% POLIA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7020</w:t>
        <w:tab/>
        <w:t>I CON, 100% POLIESTER</w:t>
        <w:tab/>
        <w:t>349.4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05</w:t>
        <w:tab/>
        <w:t>TRES BIEN, FALDA, 90% POLIESTER - 10% ELASTANO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08</w:t>
        <w:tab/>
        <w:t>FOREVER LOVE, FALDA, 100% POLIESTER</w:t>
        <w:tab/>
        <w:t>42.4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13</w:t>
        <w:tab/>
        <w:t>JADA FASHION, VESTIDO, 97% POLIESTER - 3% SPADEX</w:t>
        <w:tab/>
        <w:t>376.3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14</w:t>
        <w:tab/>
        <w:t>KAFE, VESTIDO, 95% POLIESTER - 5% SPANDEX</w:t>
        <w:tab/>
        <w:t>4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15</w:t>
        <w:tab/>
        <w:t>VERO MODA JEANS, FALDA, 100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18</w:t>
        <w:tab/>
        <w:t>MONDO, FALDA, 100% POLIESTER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23</w:t>
        <w:tab/>
        <w:t>FRANCESCA NOVO, FALDA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26</w:t>
        <w:tab/>
        <w:t>KONA, VESTIDO, 96% POLIESTER - 4% SPANDEX</w:t>
        <w:tab/>
        <w:t>3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8036</w:t>
        <w:tab/>
        <w:t>VIBRA, FALDA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0010</w:t>
        <w:tab/>
        <w:t>DISNEY, VESTIDO, 100% ALGODO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0012</w:t>
        <w:tab/>
        <w:t>TOTAL LOOK, VESTIDO, 50% ALGODON - 5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4005</w:t>
        <w:tab/>
        <w:t>PER TE, CALCETAS, 98% POLIAMIDA - 2% ELASTANO</w:t>
        <w:tab/>
        <w:t>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5007</w:t>
        <w:tab/>
        <w:t>DINOKIDS, MAMELUCO, 100% POLIESTER</w:t>
        <w:tab/>
        <w:t>3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7012</w:t>
        <w:tab/>
        <w:t>SUMIKO, ABRIGO, 80% POLIESTER - 20% VISCOSA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7016</w:t>
        <w:tab/>
        <w:t>DENNISE COLLINS, ABRIGO, 100% POLIESTER</w:t>
        <w:tab/>
        <w:t>2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7019</w:t>
        <w:tab/>
        <w:t>LACE FRIMMI, CHAMARRA, 100% POLIURETANO</w:t>
        <w:tab/>
        <w:t>5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7023</w:t>
        <w:tab/>
        <w:t>THAT¨S IT, SUETER, 80% ALGODON - 20% NYL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7025</w:t>
        <w:tab/>
        <w:t>SHAMPOO, ABRIGO, 100% POLIESTER</w:t>
        <w:tab/>
        <w:t>4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7026</w:t>
        <w:tab/>
        <w:t>THAT´S IT, SUETER, 100% NYL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9004</w:t>
        <w:tab/>
        <w:t>COURT, CORTE PIEL - SUELA SINTETICA</w:t>
        <w:tab/>
        <w:t>47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41012</w:t>
        <w:tab/>
        <w:t>SENSIPIE, ZAPATOS, CORTE PIEL - SUELA SINTETICA</w:t>
        <w:tab/>
        <w:t>5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43003</w:t>
        <w:tab/>
        <w:t>RAUL COSS, ZAPATOS, CORTE SINTETICO - SUELA SINTETICA</w:t>
        <w:tab/>
        <w:t>57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8010</w:t>
        <w:tab/>
        <w:t>ASEO GENERAL, 5 DIAS A LA SEMANA, PAGO MENSUAL</w:t>
        <w:tab/>
        <w:t>5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86004</w:t>
        <w:tab/>
        <w:t>ALDRETE, 4 PZAS, KS, MOD LAGUNA</w:t>
        <w:tab/>
        <w:t>5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92002</w:t>
        <w:tab/>
        <w:t>FACITEL, ALAMBRICO, CLASS X PLUS, GRAFITO, MOD SKU1033632</w:t>
        <w:tab/>
        <w:t>4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93001</w:t>
        <w:tab/>
        <w:t>OSTER, 10 VEL, VASO DE CRISTAL, MOD 6640/30</w:t>
        <w:tab/>
        <w:t>4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00001</w:t>
        <w:tab/>
        <w:t>SKY POWER, AHORRADOR, 15 WATTS / 3000 HORAS</w:t>
        <w:tab/>
        <w:t>26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2002</w:t>
        <w:tab/>
        <w:t>CANESTEN, CREMA, TUBO DE 30 GR, LAB BAYER</w:t>
        <w:tab/>
        <w:t>57.6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318009</w:t>
        <w:tab/>
        <w:t>POR NOCHE EN BASE A OCUPACION DOBLE, TARIFA TURISTICA</w:t>
        <w:tab/>
        <w:t>535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320006</w:t>
        <w:tab/>
        <w:t>ESPECTACULOS, FUTBOL, 2A DIVISION, ENTRADA GENERAL</w:t>
        <w:tab/>
        <w:t>5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323001</w:t>
        <w:tab/>
        <w:t>BEBIDA, WHISKY, BUCHANAN´S 12 AÑOS, C/AGUA MINERAL, COP</w:t>
        <w:tab/>
        <w:t>104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327002</w:t>
        <w:tab/>
        <w:t>PAL PERRO, ALIM SECO P/PERRO, BOLSA DE 700 GR</w:t>
        <w:tab/>
        <w:t>18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328002</w:t>
        <w:tab/>
        <w:t>XBOX 360, VIDEO JUEGO, FIFA 2015, EA SPORTS</w:t>
        <w:tab/>
        <w:t>4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15003</w:t>
        <w:tab/>
        <w:t>SOBERANO, SUPER EXTRA, BOLSA DE 900 GR</w:t>
        <w:tab/>
        <w:t>30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32003</w:t>
        <w:tab/>
        <w:t>CARNATION CLAVEL, EVAPORADA, LATA DE 360 GR</w:t>
        <w:tab/>
        <w:t>31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88004</w:t>
        <w:tab/>
        <w:t>GERBER, NATURAL, BOTELLA DE 4000 ML</w:t>
        <w:tab/>
        <w:t>4.6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3009</w:t>
        <w:tab/>
        <w:t>COSMO&amp;CO, BERMUDA, 100% ALGODO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7013</w:t>
        <w:tab/>
        <w:t>BONGO, 78% ALGODON - 20% POLIESTER - 2% ELASTANO</w:t>
        <w:tab/>
        <w:t>3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7019</w:t>
        <w:tab/>
        <w:t>FM JEANS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8001</w:t>
        <w:tab/>
        <w:t>COSMO&amp;CO, VESTIDO, 85% POLIESTER - 15% ELASTANO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8006</w:t>
        <w:tab/>
        <w:t>JORDACHE, FALDA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8019</w:t>
        <w:tab/>
        <w:t>BISSET, FALD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8021</w:t>
        <w:tab/>
        <w:t>SARAH BUSTANI, VESTIDO, 96% POLIESTER - 4% SPANDEX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8029</w:t>
        <w:tab/>
        <w:t>MARCCAIN, VESTIDO, 93% POLIESTER - 7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8034</w:t>
        <w:tab/>
        <w:t>725 ORIGINALS, VESTIDO, 94% VISCOSA - 6% ELASTANO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31019</w:t>
        <w:tab/>
        <w:t>SIMPLE FASHION, 100% POLIESTER</w:t>
        <w:tab/>
        <w:t>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31021</w:t>
        <w:tab/>
        <w:t>GASPARIN, 60% POLIESTER - 40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37003</w:t>
        <w:tab/>
        <w:t>PUNTO ROMA, CHAMARRA, 95% ALGODON - 5% ELASTANO</w:t>
        <w:tab/>
        <w:t>15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37009</w:t>
        <w:tab/>
        <w:t>DISNEY, SUETER, P/NIÑO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37026</w:t>
        <w:tab/>
        <w:t>PUSH, SUETER, P/NIÑO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88001</w:t>
        <w:tab/>
        <w:t>DAEWOO, 10 KG, AUTOMATICA, MOD D201P6</w:t>
        <w:tab/>
        <w:t>4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98001</w:t>
        <w:tab/>
        <w:t>SHARP, MICROCOMPONENTE, MOD XL-LS703B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01001</w:t>
        <w:tab/>
        <w:t>MP, VELADORA, VASO LIMONERO, PZA</w:t>
        <w:tab/>
        <w:t>1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06004</w:t>
        <w:tab/>
        <w:t>CRISA, CRISTALERIA, JARRA, MOD PEDRADA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11003</w:t>
        <w:tab/>
        <w:t>BETTER HOMES, INDIVIDUAL, 100% ALGODON, MOD BH22-092-057-01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82006</w:t>
        <w:tab/>
        <w:t>SUBCOMPACTO</w:t>
        <w:tab/>
        <w:t>32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82009</w:t>
        <w:tab/>
        <w:t>SUBCOMPACTO</w:t>
        <w:tab/>
        <w:t>18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86001</w:t>
        <w:tab/>
        <w:t>MOBIL, MULTIGRADO, SAE 20W-50, SUPER, BOTE DE 946 ML</w:t>
        <w:tab/>
        <w:t>81.4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02003</w:t>
        <w:tab/>
        <w:t>TOSTITOS, TOSTADAS, TOSTICAZUELAS, PAQ DE 190.6 GR</w:t>
        <w:tab/>
        <w:t>60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21002</w:t>
        <w:tab/>
        <w:t>CHAM, DE PAVO, HORNEADA, A GRANEL</w:t>
        <w:tab/>
        <w:t>153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76003</w:t>
        <w:tab/>
        <w:t>LA SIERRA, REFRITOS, BAYOS, CON CHORIZO, LATA DE 440 GR</w:t>
        <w:tab/>
        <w:t>23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09 084001</w:t>
        <w:tab/>
        <w:t>ZULKA, ESTANDAR, AZUCAR MORENA, BOLSA DE 2000 GR</w:t>
        <w:tab/>
        <w:t>16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8006</w:t>
        <w:tab/>
        <w:t>LUCKY STRIKE, CON FILTRO, CORTOS, CAJETILLA C/20 PZAS</w:t>
        <w:tab/>
        <w:t>42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8013</w:t>
        <w:tab/>
        <w:t>LADY SUN, CONJUNTO, 92% POLIESTER - 8% ELASTANO</w:t>
        <w:tab/>
        <w:t>4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8036</w:t>
        <w:tab/>
        <w:t>PERFIL, CONJUNTO, 100% POLIESTER</w:t>
        <w:tab/>
        <w:t>1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30001</w:t>
        <w:tab/>
        <w:t>DIK GIRLS, PANTALON, 85% POLIESTER - 15% ELASTAN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30006</w:t>
        <w:tab/>
        <w:t>NEWS, PANTALON, 100% ALGODON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35011</w:t>
        <w:tab/>
        <w:t>SNOOPY, CONJUNTO, 50% ALGODON - 50% POLIESTER</w:t>
        <w:tab/>
        <w:t>5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81004</w:t>
        <w:tab/>
        <w:t>KOBLENZ, 6 QUEM, C/TAPA DE ACERO, MOD ZURICH EK501G1</w:t>
        <w:tab/>
        <w:t>741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92003</w:t>
        <w:tab/>
        <w:t>ALCATEL, INALAMBRICO, MOD F370NGO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4004</w:t>
        <w:tab/>
        <w:t>ARIEL, LIQUIDO, POWER LIQUIDO, COLOR, BOTELLA DE 1 LT</w:t>
        <w:tab/>
        <w:t>6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9004</w:t>
        <w:tab/>
        <w:t>GLADE, AMBIENTAL, AEROSOL, BOTE DE 400 ML</w:t>
        <w:tab/>
        <w:t>46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306003</w:t>
        <w:tab/>
        <w:t>COLEGIATURAS, INSCRIPCION Y OTRAS CUOTAS PARA UN CICLO</w:t>
        <w:tab/>
        <w:t>411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306004</w:t>
        <w:tab/>
        <w:t>COLEGIATURAS, INSCRIPCION Y OTRAS CUOTAS PARA UN CICLO</w:t>
        <w:tab/>
        <w:t>3174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308002</w:t>
        <w:tab/>
        <w:t>COLEGIATURAS, INSCRIPCION Y OTRAS CUOTAS PARA UN CICLO</w:t>
        <w:tab/>
        <w:t>359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311003</w:t>
        <w:tab/>
        <w:t>COLEGIATURAS, INSCRIPCION Y OTRAS CUOTAS PARA UN CICLO</w:t>
        <w:tab/>
        <w:t>33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313001</w:t>
        <w:tab/>
        <w:t>COLEGIATURAS, INSCRIPCION Y OTRAS CUOTAS PARA UN CICLO</w:t>
        <w:tab/>
        <w:t>208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314002</w:t>
        <w:tab/>
        <w:t>AGUILAR, SUP PERSONAL, COMO PIENSAN LOS HOMBRES, SHAWN T SMI</w:t>
        <w:tab/>
        <w:t>23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01016</w:t>
        <w:tab/>
        <w:t>A GRANEL</w:t>
        <w:tab/>
        <w:t>1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20004</w:t>
        <w:tab/>
        <w:t>BAFAR, DE CERDO, TIPO ESPAÑOL, A GRANEL</w:t>
        <w:tab/>
        <w:t>10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25010</w:t>
        <w:tab/>
        <w:t>TROZO, MARLIN, A GRANEL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25013</w:t>
        <w:tab/>
        <w:t>ENTERO, HUACHINANGO, DEL GOLFO, A GRANEL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0007</w:t>
        <w:tab/>
        <w:t>ALPURA, PASTEURIZADA, ENTERA, CLASICA, BOTE DE 1 LT</w:t>
        <w:tab/>
        <w:t>15.1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39001</w:t>
        <w:tab/>
        <w:t>DE AGUA, LIMON, BOTE DE 1 LT</w:t>
        <w:tab/>
        <w:t>6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55006</w:t>
        <w:tab/>
        <w:t>MELOCOTON, A GRANEL</w:t>
        <w:tab/>
        <w:t>2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76004</w:t>
        <w:tab/>
        <w:t>ISADORA, REFRITOS, BAYOS, BOLSA DE 430 GR</w:t>
        <w:tab/>
        <w:t>23.2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85001</w:t>
        <w:tab/>
        <w:t>NESCAFE, S/CAFEINA, FCO DE 85 GR, TAPA ROJA</w:t>
        <w:tab/>
        <w:t>364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99001</w:t>
        <w:tab/>
        <w:t>BIRRIA, A GRANEL</w:t>
        <w:tab/>
        <w:t>2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0008</w:t>
        <w:tab/>
        <w:t>BAAL, CALCETINES, 44.1% ALGODON - 40.3% POLIESTER - 11.1% AC</w:t>
        <w:tab/>
        <w:t>1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0012</w:t>
        <w:tab/>
        <w:t>VANHAUSER STUDIO, CALCETINES, 50% ALGODON - 30% POLIAMIDA -</w:t>
        <w:tab/>
        <w:t>5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4011</w:t>
        <w:tab/>
        <w:t>VIANNI, BLUSA, 97% POLIESTER - 3% ELASTANO, MOD 1711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7011</w:t>
        <w:tab/>
        <w:t>MICH, 100% POLIESTER, MOD 222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7014</w:t>
        <w:tab/>
        <w:t>JENIFER MOORE, 76% RAYON - 20% NYLON - 4% SPANDEX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7018</w:t>
        <w:tab/>
        <w:t>NEW WAVE, 100% ACRILICO</w:t>
        <w:tab/>
        <w:t>1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7023</w:t>
        <w:tab/>
        <w:t>PAMMY, 87% POLIESTER - 10% VISCOSA - 3% ELAST, MOD 2957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7024</w:t>
        <w:tab/>
        <w:t>JEISA, 100% POLIESTER, MOD 59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8010</w:t>
        <w:tab/>
        <w:t>NEXT STOP, VESTIDO, 95% POLIESTER - 5% SPANDEX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8024</w:t>
        <w:tab/>
        <w:t>FM WOMAN, FALDA, 63% POLIESTER - 32% VISCOSA - 5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8025</w:t>
        <w:tab/>
        <w:t>RINY INTERNACIONAL, FALD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8027</w:t>
        <w:tab/>
        <w:t>JENIFER MOORE, FALDA, 80% POLIESTER - 15% RAYON - 5% ELASTAN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8034</w:t>
        <w:tab/>
        <w:t>PAMMY, FALDA, 76% VISCOSA, 21% POLIAMIDA - 3% ELAST, MD 9288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9010</w:t>
        <w:tab/>
        <w:t>VIANNI, PIJAMA, 100% POLIESTER, MOD 7107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1014</w:t>
        <w:tab/>
        <w:t>KING VER, PANTALON, 50% ALGODON - 50% POLIESTER, MOD 3229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2005</w:t>
        <w:tab/>
        <w:t>CHEROKEE, PLAYERA, 50% ALGODON - 50% POLIESTER</w:t>
        <w:tab/>
        <w:t>1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3012</w:t>
        <w:tab/>
        <w:t>NAVIGARE, P/NIÑO, TRUSA, 100% ALGODON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7013</w:t>
        <w:tab/>
        <w:t>VIANNI CLASSIC, CHAMARRA, DAMA, 100% POLIESTER, MOD 09190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7014</w:t>
        <w:tab/>
        <w:t>NEW ARMY, CHAMARRA, 100% POLIESTER, MOD CL-15-01-C002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7015</w:t>
        <w:tab/>
        <w:t>GENERRA, CHAMARRA, 100% POLIESTER, MOD 538403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7016</w:t>
        <w:tab/>
        <w:t>JORDACHE BABY, CHAMARRA, 100% POLIESTER, MOD TABS09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7017</w:t>
        <w:tab/>
        <w:t>JENIFER MOORE, CHAMARRA, 100% PLORICLORURO DE VINILO, MOD 66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7018</w:t>
        <w:tab/>
        <w:t>WALLSTREET, CHAMARRA, 90% POLIAMIDA - 10% POLIESTER, MOD 210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7023</w:t>
        <w:tab/>
        <w:t>NEW ARMY, SUETER, 100% ACRILICO, MOD CX-15-12-W669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7025</w:t>
        <w:tab/>
        <w:t>APOSTROPHE, SUETER, 100% ACRILICO, MOD SE 1541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7026</w:t>
        <w:tab/>
        <w:t>DIVINA, ABRIGO, 90% POLIESTER - 10% ALGODON, MOD 5306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8006</w:t>
        <w:tab/>
        <w:t>PC, ESCOLAR, PANTALON, CHALECO Y PLAYERA, JOL GUA BER</w:t>
        <w:tab/>
        <w:t>41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2011</w:t>
        <w:tab/>
        <w:t>RIO GRANDE, BOTAS, CORTE PIEL - SUELA CUERO PORCINO, MOD 856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43010</w:t>
        <w:tab/>
        <w:t>CRISTAL, SANDALIAS, CORTE SINTETICO - SUELA SINTETICO</w:t>
        <w:tab/>
        <w:t>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9003</w:t>
        <w:tab/>
        <w:t>LENOX, COMEDOR, 8 PZAS, SKU 49427558</w:t>
        <w:tab/>
        <w:t>248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9004</w:t>
        <w:tab/>
        <w:t>CLASICO, ANTECOMEDOR, 7 PZAS, MOD ISABELA</w:t>
        <w:tab/>
        <w:t>6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9006</w:t>
        <w:tab/>
        <w:t>COMEDOR, 8 PZAS, MOD ZENDA</w:t>
        <w:tab/>
        <w:t>14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07003</w:t>
        <w:tab/>
        <w:t>MAGASTESA, BATERIA, ALUMINIO, 6 PZAS, SKU 22294911</w:t>
        <w:tab/>
        <w:t>15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0006</w:t>
        <w:tab/>
        <w:t>KALTEX HOME, ALMOHADA, 50% ALGODON - 50% POLIESTER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1003</w:t>
        <w:tab/>
        <w:t>MAINSTAYS, MATRIMONIAL, 100% POLIESTER</w:t>
        <w:tab/>
        <w:t>17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3002</w:t>
        <w:tab/>
        <w:t>BLACK FOOT, CORTINA, 100% ORGANICA, DE 180 X 23 SKU 13865307</w:t>
        <w:tab/>
        <w:t>1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10 239003</w:t>
        <w:tab/>
        <w:t>ALCACHOFA, NATURISTA, TABLETAS, C/30 DE 500 GR, SUP ALIMENT</w:t>
        <w:tab/>
        <w:t>152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307002</w:t>
        <w:tab/>
        <w:t>COLEGIATURAS, INSCRIPCION Y OTRAS CUOTAS PARA UN CICLO</w:t>
        <w:tab/>
        <w:t>107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307003</w:t>
        <w:tab/>
        <w:t>COLEGIATURAS, INSCRIPCION Y OTRAS CUOTAS PARA UN CICLO</w:t>
        <w:tab/>
        <w:t>3006.2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308001</w:t>
        <w:tab/>
        <w:t>COLEGIATURAS, INSCRIPCION Y OTRAS CUOTAS PARA UN CICLO</w:t>
        <w:tab/>
        <w:t>5812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309003</w:t>
        <w:tab/>
        <w:t>COLEGIATURAS, INSCRIPCION Y OTRAS CUOTAS PARA UN CICLO</w:t>
        <w:tab/>
        <w:t>187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310003</w:t>
        <w:tab/>
        <w:t>COLEGIATURAS, INSCRIPCION Y OTRAS CUOTAS PARA UN CICLO</w:t>
        <w:tab/>
        <w:t>85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310004</w:t>
        <w:tab/>
        <w:t>COLEGIATURAS, INSCRIPCION Y OTRAS CUOTAS PARA UN CICLO</w:t>
        <w:tab/>
        <w:t>213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313001</w:t>
        <w:tab/>
        <w:t>COLEGIATURAS, INSCRIPCION Y OTRAS CUOTAS PARA UN CICLO</w:t>
        <w:tab/>
        <w:t>187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313002</w:t>
        <w:tab/>
        <w:t>COLEGIATURAS, INSCRIPCION Y OTRAS CUOTAS PARA UN CICLO</w:t>
        <w:tab/>
        <w:t>1066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330006</w:t>
        <w:tab/>
        <w:t>PLAY DOH, JGO DE DESTREZA, CUPCAKE CELEBRATION</w:t>
        <w:tab/>
        <w:t>47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88011</w:t>
        <w:tab/>
        <w:t>EVIAN, NATURAL, DE MANANTIAL, BOTELLA DE 1500 ML</w:t>
        <w:tab/>
        <w:t>17.2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89001</w:t>
        <w:tab/>
        <w:t>HEINZ, MOSTAZA, C/DOSIFICADOR, BOLSA DE 368 GR</w:t>
        <w:tab/>
        <w:t>43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94003</w:t>
        <w:tab/>
        <w:t>IBARRA, EN TABLETA, CAJA DE 6 TABLILLAS DE 540 GR</w:t>
        <w:tab/>
        <w:t>87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8004</w:t>
        <w:tab/>
        <w:t>H&amp;M, CAMISA, 72% ALGODON - 24% POLIAMIDA - 4% ELASTANO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8006</w:t>
        <w:tab/>
        <w:t>BRUNO CORZA MP, CAMISA, 55% ALGODON - 45% POLIESTER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19015</w:t>
        <w:tab/>
        <w:t>H&amp;M, CAMISETA, TANK TOP, STRETCH, 100% ALGODON</w:t>
        <w:tab/>
        <w:t>12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1010</w:t>
        <w:tab/>
        <w:t>RIDERS, 100% ALGODON</w:t>
        <w:tab/>
        <w:t>2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1026</w:t>
        <w:tab/>
        <w:t>YALE, 65% POLIESTER - 35% VISCOSA</w:t>
        <w:tab/>
        <w:t>2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2006</w:t>
        <w:tab/>
        <w:t>H&amp;M, SACO, CABALLERO, 65% POLIESTER - 28% VISCOSA - 7% LANA</w:t>
        <w:tab/>
        <w:t>9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3017</w:t>
        <w:tab/>
        <w:t>H&amp;M, PANTS, 100% ALGODON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4003</w:t>
        <w:tab/>
        <w:t>H&amp;M, PLAYERA, 95% ALGODON - 5% ELASTANO</w:t>
        <w:tab/>
        <w:t>1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5001</w:t>
        <w:tab/>
        <w:t>H&amp;M, PANTALETA, PAQ DE 3 PZAS, 95% ALGODON - 5% SPANDEX</w:t>
        <w:tab/>
        <w:t>14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5006</w:t>
        <w:tab/>
        <w:t>CARNIVAL, BIKINI, PAQ DE 3 PZAS, 91% POLIAMIDA - 9% ELASTANO</w:t>
        <w:tab/>
        <w:t>119.9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5012</w:t>
        <w:tab/>
        <w:t>EMOCIONES, PANTALETA, 90% ALGODON - 10% ELASTANO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6003</w:t>
        <w:tab/>
        <w:t>PERTEGAZ, PANTIMEDIAS, 84% POLIAMIDA - 16% ELASTANO</w:t>
        <w:tab/>
        <w:t>16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6009</w:t>
        <w:tab/>
        <w:t>H&amp;M, TOBIMEDIAS, KNEE HIGHS, 90% POLIAMIDA - 10% E, 20 DEN</w:t>
        <w:tab/>
        <w:t>6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7002</w:t>
        <w:tab/>
        <w:t>SPRINGFIELD, 98% ALGODON - 2% ELASTANO</w:t>
        <w:tab/>
        <w:t>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7007</w:t>
        <w:tab/>
        <w:t>BACCI, 65% VISCOSA - 30% POLIESTER - 5% ELASTANO</w:t>
        <w:tab/>
        <w:t>1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7009</w:t>
        <w:tab/>
        <w:t>H&amp;M, 63% POLIESTER - 33% VISCOSA - 4% ELASTANO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7017</w:t>
        <w:tab/>
        <w:t>H&amp;M, 67% ALGODON - 23% POLIESTER - 9% VISCOSA - 1% ELAS</w:t>
        <w:tab/>
        <w:t>1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7019</w:t>
        <w:tab/>
        <w:t>FM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8001</w:t>
        <w:tab/>
        <w:t>H&amp;M, VESTIDO, 63% POLIESTER - 33% VISCOSA - 4% ELASTANO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8008</w:t>
        <w:tab/>
        <w:t>LIFE TEEN WEAR, FALDA, 86% POLIESTER - 10% VISCOSA - 4% ELAS</w:t>
        <w:tab/>
        <w:t>14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8016</w:t>
        <w:tab/>
        <w:t>GIANNI FERAUD, CONJUNTO, 96% ELASTANO - 4% POLIESTER</w:t>
        <w:tab/>
        <w:t>379.9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8024</w:t>
        <w:tab/>
        <w:t>RIMINI, VESTIDO, 95% POLIESTER - 5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8025</w:t>
        <w:tab/>
        <w:t>H&amp;M, FALDA, 61% ALGODON - 34% POLIESTER - 5% ELASTANO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8030</w:t>
        <w:tab/>
        <w:t>ANN MILLER, FALDA, 97% POLIESTER - 3% ELASTANO</w:t>
        <w:tab/>
        <w:t>1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8044</w:t>
        <w:tab/>
        <w:t>RIMINI, VESTIDO, 95% POLIESTER - 5% ELASTAN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9013</w:t>
        <w:tab/>
        <w:t>H&amp;M, SUDADERA, 55% ALGODON - 45% POLIESTER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0017</w:t>
        <w:tab/>
        <w:t>H&amp;M, PANTALON, 95% ALGODON - 5% ELASTANO</w:t>
        <w:tab/>
        <w:t>1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1006</w:t>
        <w:tab/>
        <w:t>JBE, 65% POLIESTER - 35% VISCOS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1026</w:t>
        <w:tab/>
        <w:t>H&amp;M, 91% ALGODON - 7% POLIESTER - 2% ELASTANO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2009</w:t>
        <w:tab/>
        <w:t>RALPH LAUREN, CAMISA, 100% ALGODON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2018</w:t>
        <w:tab/>
        <w:t>H&amp;M, PLAYERA, TIPO POLO, 100% ALGODON</w:t>
        <w:tab/>
        <w:t>1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3007</w:t>
        <w:tab/>
        <w:t>FRUIT OF THE LOOM, P/NIÑO, TRUSA, PAQ DE 3 PZAS, 100% ALGODO</w:t>
        <w:tab/>
        <w:t>64.9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3018</w:t>
        <w:tab/>
        <w:t>H&amp;M, BOXERS, P/NIÑO, PAQ DE 3 PZAS, 95% ALGODON - 5% ELASTAN</w:t>
        <w:tab/>
        <w:t>16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3033</w:t>
        <w:tab/>
        <w:t>H&amp;M, P/NIÑA, CAMISETA, PAQ DE 2 PZAS, 95% ALGODON - 5% ELAST</w:t>
        <w:tab/>
        <w:t>14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4018</w:t>
        <w:tab/>
        <w:t>H&amp;M, CALCETINES, PAQ DE 5 PARES, 85% ALGODON - 13% POLIAMIDA</w:t>
        <w:tab/>
        <w:t>16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5002</w:t>
        <w:tab/>
        <w:t>JIMMISS BEBE, MAMELUCO, 50% ALGODON - 50% POLIESTER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7001</w:t>
        <w:tab/>
        <w:t>PEPE JEANS, CHAMARRA, P/HOMBRE, 100% ALGODON</w:t>
        <w:tab/>
        <w:t>2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7003</w:t>
        <w:tab/>
        <w:t>JULIO, CHAMARRA, P/DAMA, 100% POLIAMIDA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7006</w:t>
        <w:tab/>
        <w:t>TARDAN, SOMBRERO, 100% FIBRA CELULOSA</w:t>
        <w:tab/>
        <w:t>5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7007</w:t>
        <w:tab/>
        <w:t>H&amp;M, GORRA, 100% ALGODON</w:t>
        <w:tab/>
        <w:t>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7008</w:t>
        <w:tab/>
        <w:t>RUZ, GORRA, 100% ALGODON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7034</w:t>
        <w:tab/>
        <w:t>PIDO MANO, SUETER, P/NIÑ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7035</w:t>
        <w:tab/>
        <w:t>GRAFITO, SUETER, P/NIÑO, 100% ACRILIC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7036</w:t>
        <w:tab/>
        <w:t>CAROLL, SUETER, P/NIÑO, 100% ACRILIC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7037</w:t>
        <w:tab/>
        <w:t>GRAFITO, SUETER, P/NIÑA, 100% ACRILIC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7038</w:t>
        <w:tab/>
        <w:t>THAT´S IT, SUETER, P/NIÑO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9010</w:t>
        <w:tab/>
        <w:t>CHARLY, CORTE SINTETICO - SUELA SINTETICA</w:t>
        <w:tab/>
        <w:t>41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0009</w:t>
        <w:tab/>
        <w:t>HUSH PUPPIES, ZAPATOS, CORTE PIEL - SUELA SINTETICA</w:t>
        <w:tab/>
        <w:t>425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0013</w:t>
        <w:tab/>
        <w:t>YUNIN, ZAPATOS, P/NIÑO, CORTE SINTETICO - SUELA SINTETICA</w:t>
        <w:tab/>
        <w:t>399.9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1009</w:t>
        <w:tab/>
        <w:t>NATURAL, ZAPATOS, CORTE PIEL - SUELA SINTETICA</w:t>
        <w:tab/>
        <w:t>2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1011</w:t>
        <w:tab/>
        <w:t>HUSH PUPPIES, ZAPATOS, CORTE PIEL - SUELA SINTETICA</w:t>
        <w:tab/>
        <w:t>63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2004</w:t>
        <w:tab/>
        <w:t>HUSH PUPPIES, ZAPATOS, CORTE PIEL - SUELA SINTETICA</w:t>
        <w:tab/>
        <w:t>71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3008</w:t>
        <w:tab/>
        <w:t>CHANKY, SANDALIAS, CORTE SINTETICO - SUELA SINTETICA</w:t>
        <w:tab/>
        <w:t>5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7006</w:t>
        <w:tab/>
        <w:t>BRUNO CORZA MP, CINTURON, 100% PIEL, MOD 415C00611934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48009</w:t>
        <w:tab/>
        <w:t>KURUKU, BISUTERIA, COLLAR, MOD 31109200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8015</w:t>
        <w:tab/>
        <w:t>ASEO GENERAL, PAGO POR DIA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82002</w:t>
        <w:tab/>
        <w:t>BOILEX, AUTOMATICO, 40 LT, GAS LP, MOD E-40</w:t>
        <w:tab/>
        <w:t>18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83003</w:t>
        <w:tab/>
        <w:t>SEALY, MATRIMONIAL, MOD MEDITERRANEO</w:t>
        <w:tab/>
        <w:t>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87003</w:t>
        <w:tab/>
        <w:t>LG, 14 PIES, 2 PTAS, CON DISPENSADOR DE AGUA, MOD GT40WGP</w:t>
        <w:tab/>
        <w:t>12679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89005</w:t>
        <w:tab/>
        <w:t>SAMSUNG, MINISPLIT, 12000 BTU, 220 WATTS, MOD AS12UBAXAX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93006</w:t>
        <w:tab/>
        <w:t>OSTER, 1 VEL, PROFESIONAL, C/CUCHILLA, 600 W, MOD BPSTO2-B</w:t>
        <w:tab/>
        <w:t>109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98009</w:t>
        <w:tab/>
        <w:t>LG, MINICOMPONENTE, CD, USB, MP3, BLUETOOTH, MOD CM4350</w:t>
        <w:tab/>
        <w:t>2399.9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99004</w:t>
        <w:tab/>
        <w:t>PHILIPS, REPRODUCTOR BLU-RAY, MOD BDP1200</w:t>
        <w:tab/>
        <w:t>94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99006</w:t>
        <w:tab/>
        <w:t>SONY, REPRODUCTOR BLU-RAY, DVD, CD, USB, MP3, MOD BDP-S1200</w:t>
        <w:tab/>
        <w:t>1249.9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00004</w:t>
        <w:tab/>
        <w:t>OSRAM, AHORRADOR, 13 W, LUZ DE DIA, MOD DULUX 13 W/865</w:t>
        <w:tab/>
        <w:t>28.5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09011</w:t>
        <w:tab/>
        <w:t>CANDY COTTON, COBERTOR, INDIVIDUAL, 100% ALGODON, MOD 4776</w:t>
        <w:tab/>
        <w:t>671.2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09012</w:t>
        <w:tab/>
        <w:t>LEFKO, COBIJA, FRAZADA, 100% POLIESTER, MOD ZIG ZAG VINO</w:t>
        <w:tab/>
        <w:t>43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0005</w:t>
        <w:tab/>
        <w:t>CHILEWICH, MANTEL, INDIVIDUAL, MOD BOUCLE PASTEL</w:t>
        <w:tab/>
        <w:t>34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0011</w:t>
        <w:tab/>
        <w:t>SERVIETTE, SECADOR DE COCINA, 100% ALG, 50 X 40 CM, MOD COFF</w:t>
        <w:tab/>
        <w:t>2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1004</w:t>
        <w:tab/>
        <w:t>ESSENTIALS HOME, INDIVIDUAL, JGO D 3 P, 100% POLIES, MOD RAY</w:t>
        <w:tab/>
        <w:t>149.9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3001</w:t>
        <w:tab/>
        <w:t>LENTES, ARMAZON, PAQ 1, MOD TWISTER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3002</w:t>
        <w:tab/>
        <w:t>UNITED COLORS OF BENETTON, LENTES,ARMAZON, MOD BN034BLK52-18</w:t>
        <w:tab/>
        <w:t>17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5011</w:t>
        <w:tab/>
        <w:t>DURANTE EL EMBARAZO, GINECOLOGO, HONORARIOS</w:t>
        <w:tab/>
        <w:t>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7006</w:t>
        <w:tab/>
        <w:t>RENTA QUIROFANO, POR 1 HORA</w:t>
        <w:tab/>
        <w:t>3016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8005</w:t>
        <w:tab/>
        <w:t>GINECOLOGO, PARTO NORMAL, HONORARIOS</w:t>
        <w:tab/>
        <w:t>10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53002</w:t>
        <w:tab/>
        <w:t>PEDICURE, BASICO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54001</w:t>
        <w:tab/>
        <w:t>CLAIROL, CHAMPU, HERBAL ESSENCES, PROLONG, BOTELLA DE 670 ML</w:t>
        <w:tab/>
        <w:t>96.8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58003</w:t>
        <w:tab/>
        <w:t>DIAL, LIQUIDO, P/MANOS, ANTIBACTERIAL, BOTELLA DE 221 ML</w:t>
        <w:tab/>
        <w:t>103.6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61002</w:t>
        <w:tab/>
        <w:t>MAYBELLINE, LAPIZ LABIAL, COL SENS MATE, COL 685</w:t>
        <w:tab/>
        <w:t>7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2002</w:t>
        <w:tab/>
        <w:t>COMPACTO A</w:t>
        <w:tab/>
        <w:t>22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2007</w:t>
        <w:tab/>
        <w:t>COMPACTO A</w:t>
        <w:tab/>
        <w:t>1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2008</w:t>
        <w:tab/>
        <w:t>SUBCOMPACTO</w:t>
        <w:tab/>
        <w:t>157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2010</w:t>
        <w:tab/>
        <w:t>SUBCOMPACTO</w:t>
        <w:tab/>
        <w:t>4862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2017</w:t>
        <w:tab/>
        <w:t>COMPACTO A</w:t>
        <w:tab/>
        <w:t>219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3004</w:t>
        <w:tab/>
        <w:t>VELOCI, BICICLETA, 7 VEL, R 24, MOD STANZA DAMA</w:t>
        <w:tab/>
        <w:t>1899.9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7002</w:t>
        <w:tab/>
        <w:t>TORNEL, RIN 14, 185/60 R14, MOD TURBO</w:t>
        <w:tab/>
        <w:t>7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88005</w:t>
        <w:tab/>
        <w:t>MAZDA, FILTRO DE ACEITE, MOD LF05-14-302A</w:t>
        <w:tab/>
        <w:t>2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315016</w:t>
        <w:tab/>
        <w:t>MACMILLAN, PRIMARIA, BOUNCE NOW, LIBRO Y CUADERNO</w:t>
        <w:tab/>
        <w:t>36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318001</w:t>
        <w:tab/>
        <w:t>POR NOCHE EN BASE A OCUPACION DOBLE, TARIFA TURISTICA</w:t>
        <w:tab/>
        <w:t>106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318012</w:t>
        <w:tab/>
        <w:t>POR NOCHE EN BASE A OCUPACION DOBLE, TARIFA TURISTICA</w:t>
        <w:tab/>
        <w:t>150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328012</w:t>
        <w:tab/>
        <w:t>UNIVERSAL MUSIC, CD, ALEJANDRO FERNANDEZ, CONFIDENCIAS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342005</w:t>
        <w:tab/>
        <w:t>LONCHERIA, CEMITA DE MILANESA Y REFRESCO DE LATA</w:t>
        <w:tab/>
        <w:t>60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344006</w:t>
        <w:tab/>
        <w:t>ARQUITECTO, PROYECTO RESIDENCIAL, DE 160 M2</w:t>
        <w:tab/>
        <w:t>2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1003</w:t>
        <w:tab/>
        <w:t>HAGGAR, 100% ALGODO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1016</w:t>
        <w:tab/>
        <w:t>PIERRE CARDIN, 100% POLIESTER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8033</w:t>
        <w:tab/>
        <w:t>FOLEY´S JOY, VESTIDO, 99% VISCOSA - 1% ELASTANO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1001</w:t>
        <w:tab/>
        <w:t>BASICS, 80% ALGODON - 2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1009</w:t>
        <w:tab/>
        <w:t>RIDERS, 100% ALGODON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3023</w:t>
        <w:tab/>
        <w:t>CARNIVAL, P/NIÑA, PANTALETA, 88% POLIESTER - 12% ELASTANO</w:t>
        <w:tab/>
        <w:t>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5011</w:t>
        <w:tab/>
        <w:t>CHILD OF MINE, MAMELUCO, 100% ALGODON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6005</w:t>
        <w:tab/>
        <w:t>725 BABY, PLAYERA, 100% ALGODON</w:t>
        <w:tab/>
        <w:t>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7010</w:t>
        <w:tab/>
        <w:t>GENERRA, CHAMARRA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88004</w:t>
        <w:tab/>
        <w:t>EASY, 18 KG, MOD LAE18300PBB</w:t>
        <w:tab/>
        <w:t>8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94002</w:t>
        <w:tab/>
        <w:t>MABE, 1.1 PIES, MOD X01120MD</w:t>
        <w:tab/>
        <w:t>16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4001</w:t>
        <w:tab/>
        <w:t>PULIDO Y ENCERADO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306001</w:t>
        <w:tab/>
        <w:t>COLEGIATURAS, INSCRIPCION Y OTRAS CUOTAS PARA UN CICLO</w:t>
        <w:tab/>
        <w:t>1102.9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311001</w:t>
        <w:tab/>
        <w:t>COLEGIATURAS, INSCRIPCION Y OTRAS CUOTAS PARA UN CICLO</w:t>
        <w:tab/>
        <w:t>16735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313002</w:t>
        <w:tab/>
        <w:t>COLEGIATURAS, INSCRIPCION Y OTRAS CUOTAS PARA UN CICLO</w:t>
        <w:tab/>
        <w:t>196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329004</w:t>
        <w:tab/>
        <w:t>NIKON, CAMARA DIGITAL, COOLPIX, S2900</w:t>
        <w:tab/>
        <w:t>2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331001</w:t>
        <w:tab/>
        <w:t>VOIT, ACCESORIOS P/ DEPORTES, GUANTES P/PORTERO, MOD TRAININ</w:t>
        <w:tab/>
        <w:t>123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25003</w:t>
        <w:tab/>
        <w:t>OCEAN HOUSE, FILETE, SALMON, BOLSA DE 500 GR</w:t>
        <w:tab/>
        <w:t>17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34003</w:t>
        <w:tab/>
        <w:t>LOS PIONEROS, PANELA, A GRANEL</w:t>
        <w:tab/>
        <w:t>5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53005</w:t>
        <w:tab/>
        <w:t>BOSC, A GRANEL</w:t>
        <w:tab/>
        <w:t>39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79003</w:t>
        <w:tab/>
        <w:t>LA MORENA, CHILES ENVASADOS, JALAPEÑOS, RAJAS, LATA DE 210 G</w:t>
        <w:tab/>
        <w:t>2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86001</w:t>
        <w:tab/>
        <w:t>ADAGIO, MOLIDO C/CAFEINA, BOLSA DE 430 GR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87002</w:t>
        <w:tab/>
        <w:t>FANTA, REFRESCO, NARANJA, BOTELLA DE 600 ML</w:t>
        <w:tab/>
        <w:t>16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90003</w:t>
        <w:tab/>
        <w:t>RIKOPOLLO, CONCENTRADO DE POLLO, BOLSA DE 330 GR</w:t>
        <w:tab/>
        <w:t>93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18004</w:t>
        <w:tab/>
        <w:t>UNLIMITED, CAMISA, 100% ALGODON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19010</w:t>
        <w:tab/>
        <w:t>ALFANI, BOXER, 80% ALGODON - 10% POLIESTER - 10% ELASTANO</w:t>
        <w:tab/>
        <w:t>11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2010</w:t>
        <w:tab/>
        <w:t>JBE, SACO, 100% ALGODON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3002</w:t>
        <w:tab/>
        <w:t>MICROS, BERMUDA, 100% ALGODON</w:t>
        <w:tab/>
        <w:t>4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4004</w:t>
        <w:tab/>
        <w:t>SIMPLE FASHION, BLUSA, 98% ALGODON - 2% ELASTANO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7004</w:t>
        <w:tab/>
        <w:t>JENIFER MOORE, 76% RAYON - 20% NYLON - 4% SPANDEX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7010</w:t>
        <w:tab/>
        <w:t>OGGI, 72% ALGODON - 26% POLIESTER - 2% ELASTANO</w:t>
        <w:tab/>
        <w:t>41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8015</w:t>
        <w:tab/>
        <w:t>MP,VESTIDO, 100% VISCOSA</w:t>
        <w:tab/>
        <w:t>15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8017</w:t>
        <w:tab/>
        <w:t>ALANHA FIUSHA, FALDA, 65% ALGODON - 32% POLIESTER - 3% ELAST</w:t>
        <w:tab/>
        <w:t>2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8024</w:t>
        <w:tab/>
        <w:t>RABBIT, VESTIDO, 95% POLIESTER - 5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8033</w:t>
        <w:tab/>
        <w:t>TIAMO, VESTIDO, 100% POLIESTER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9002</w:t>
        <w:tab/>
        <w:t>DIVINA, MALLAS, 100% POLIAMIDA</w:t>
        <w:tab/>
        <w:t>7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31001</w:t>
        <w:tab/>
        <w:t>JORDACHE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31010</w:t>
        <w:tab/>
        <w:t>FARENHEIT, 64% ALGODON - 36% POLIESTER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33023</w:t>
        <w:tab/>
        <w:t>BENATI, P/NIÑO, CAMISETA, 50% POLIESTER - 50% ALGODON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39003</w:t>
        <w:tab/>
        <w:t>LE COQ SPORTIF, CORTE TEXTIL - SUELA SINTETICA</w:t>
        <w:tab/>
        <w:t>499.01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41002</w:t>
        <w:tab/>
        <w:t>EXPLORAS, ZAPATOS, CORTE PIEL - SUELA SINTETICA</w:t>
        <w:tab/>
        <w:t>12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47008</w:t>
        <w:tab/>
        <w:t>WILSON, MOCHILA, 100% POLIESTER, MOD WTIX13527F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84004</w:t>
        <w:tab/>
        <w:t>DUNA, MESA, PLASTICO, 180 X 75 CM, MOD VERONA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13 197003</w:t>
        <w:tab/>
        <w:t>PHILIPS, 40", PANTALLA LED, SMART, MOD 40PFL4609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98004</w:t>
        <w:tab/>
        <w:t>LG, MINICOMPONENTE, 1 CD, BLUETOOTH, USB, MOD CMI530BT</w:t>
        <w:tab/>
        <w:t>119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0002</w:t>
        <w:tab/>
        <w:t>SIMPLE KITCHEN, TELA MULTIUSOS, 100% MICROFIBRA, MOD MFT-533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0004</w:t>
        <w:tab/>
        <w:t>JERGA, 100% ALGODON, DE 50 CM DE ANCHO</w:t>
        <w:tab/>
        <w:t>9.99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10008</w:t>
        <w:tab/>
        <w:t>SYBEL, DELANTAL, 100% POLIESTER, MOD LETRAS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36002</w:t>
        <w:tab/>
        <w:t>MEDIMART, ALCOHOL, BOTELLA DE 250 ML</w:t>
        <w:tab/>
        <w:t>1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306004</w:t>
        <w:tab/>
        <w:t>COLEGIATURAS, INSCRIPCION Y OTRAS CUOTAS PARA UN CICLO</w:t>
        <w:tab/>
        <w:t>1127.5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307003</w:t>
        <w:tab/>
        <w:t>COLEGIATURAS, INSCRIPCION Y OTRAS CUOTAS PARA UN CICLO</w:t>
        <w:tab/>
        <w:t>316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308003</w:t>
        <w:tab/>
        <w:t>COLEGIATURAS, INSCRIPCION Y OTRAS CUOTAS PARA UN CICLO</w:t>
        <w:tab/>
        <w:t>207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309003</w:t>
        <w:tab/>
        <w:t>COLEGIATURAS, INSCRIPCION Y OTRAS CUOTAS PARA UN CICLO</w:t>
        <w:tab/>
        <w:t>124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310001</w:t>
        <w:tab/>
        <w:t>COLEGIATURAS, INSCRIPCION Y OTRAS CUOTAS PARA UN CICLO</w:t>
        <w:tab/>
        <w:t>2197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311001</w:t>
        <w:tab/>
        <w:t>COLEGIATURAS, INSCRIPCION Y OTRAS CUOTAS PARA UN CICLO</w:t>
        <w:tab/>
        <w:t>1040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10007</w:t>
        <w:tab/>
        <w:t>NABISCO, DULCES, CHIPS AHOY, CAJA DE 285 GR</w:t>
        <w:tab/>
        <w:t>83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17009</w:t>
        <w:tab/>
        <w:t>COMERSA, MANTECA, A GRANEL</w:t>
        <w:tab/>
        <w:t>4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23006</w:t>
        <w:tab/>
        <w:t>ZWAN, ENBUTIDOS, PATE DE HIGADO, ENDIABLADO, PAQ DE 100 GR</w:t>
        <w:tab/>
        <w:t>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29001</w:t>
        <w:tab/>
        <w:t>TUNY, SALMON, EN AGUA, LATA DE 140 GR</w:t>
        <w:tab/>
        <w:t>146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29004</w:t>
        <w:tab/>
        <w:t>MAY LILY, OSTIONES AHUMADOS, LATA DE 105 GR</w:t>
        <w:tab/>
        <w:t>4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31004</w:t>
        <w:tab/>
        <w:t>ALPURA, DESLACTOSADA, EN POLVO, BOLSA DE 480 GR</w:t>
        <w:tab/>
        <w:t>110.4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32003</w:t>
        <w:tab/>
        <w:t>CARNATION, EVPAORADA, CLAVEL, LATA DE 360 GR</w:t>
        <w:tab/>
        <w:t>31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33005</w:t>
        <w:tab/>
        <w:t>NUTRI YOGHURT, BATIDO, DURAZNO, BOTE DE 900 GR</w:t>
        <w:tab/>
        <w:t>2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74004</w:t>
        <w:tab/>
        <w:t>LA SIERRA, PINTO, BOLSA DE 1 KG</w:t>
        <w:tab/>
        <w:t>16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80002</w:t>
        <w:tab/>
        <w:t>SERPIS, ACEITUNAS C/RRELLENO DE PIMIENTO, FCO DE 235 GR</w:t>
        <w:tab/>
        <w:t>84.6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82004</w:t>
        <w:tab/>
        <w:t>HAPPY BABY, COLADO DE FRUTAS, PERA, PAQ DE 99 GR</w:t>
        <w:tab/>
        <w:t>381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86001</w:t>
        <w:tab/>
        <w:t>LOS PORTALES DE CORDOBA, MOLIDO C/CAFEINA, BOLSA DE 454 GR</w:t>
        <w:tab/>
        <w:t>158.5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89001</w:t>
        <w:tab/>
        <w:t>FRENCH´S, MOSTAZA, DELI, FCO DE 340 GR</w:t>
        <w:tab/>
        <w:t>98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91004</w:t>
        <w:tab/>
        <w:t>DEL MONTE, SALSA CATSUP, FCO DE 370 GR</w:t>
        <w:tab/>
        <w:t>31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93002</w:t>
        <w:tab/>
        <w:t>TANG, EN POLVO, SABOR LIMON, SOBRE DE 15 GR</w:t>
        <w:tab/>
        <w:t>18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096003</w:t>
        <w:tab/>
        <w:t>ZUKO, DE AGUA, SABOR UVA, 35 GR</w:t>
        <w:tab/>
        <w:t>205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3002</w:t>
        <w:tab/>
        <w:t>CHEROKEE, PIJAMA, PANTALON, 100 % ALGODON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3011</w:t>
        <w:tab/>
        <w:t>KAPPA. SHORTS, 92% POLIESTER - 8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4006</w:t>
        <w:tab/>
        <w:t>LEE, PLAYERA, 97% ALGODON - 3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7008</w:t>
        <w:tab/>
        <w:t>ZARA WOMAN, 65% POLIESTE-32% VISOCSA - 3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8002</w:t>
        <w:tab/>
        <w:t>MAGGY LONDON, VESTIDO, 100%,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8012</w:t>
        <w:tab/>
        <w:t>UP &amp; DOWN, VESTIDO, 100% VISCOSA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9003</w:t>
        <w:tab/>
        <w:t>FRUIT OF THE LOOM, PANTS, 50% ALGODON - 5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0003</w:t>
        <w:tab/>
        <w:t>BARBIE, VESTIDO, 92% POLIAMIDA - 8% ELASTANO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0010</w:t>
        <w:tab/>
        <w:t>ZARA GIRLS, VESTIDO, 100% VISCOSA</w:t>
        <w:tab/>
        <w:t>5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3010</w:t>
        <w:tab/>
        <w:t>SIMPLY BASIC, BOXER, 50% ALGODON - 50% POLIESTE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3020</w:t>
        <w:tab/>
        <w:t>DISNEY PIXAR, P/NIÑA, BIKINI, PAQ C/3, 100% ALGODON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14 134002</w:t>
        <w:tab/>
        <w:t>CHEROKEE, CALCETINES, 61% ALGOD-38% POLIAM-1% ELASTANO</w:t>
        <w:tab/>
        <w:t>5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14 134004</w:t>
        <w:tab/>
        <w:t>ATLETICOS, CALCETAS, PAQ C/3, 44% ALG-36% POLIE-15% POLIAM-3% VIS-1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5012</w:t>
        <w:tab/>
        <w:t>BOLO, CONJUNTO, 90% ALGODON - 10% POLIESTER</w:t>
        <w:tab/>
        <w:t>3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7028</w:t>
        <w:tab/>
        <w:t>JUST 4 GIRLS, SUETER, 60% ALGODON - 40% ACRILIC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41001</w:t>
        <w:tab/>
        <w:t>GRETA, ZAPATOS, CORTE PIEL - SUELA SINTETICA</w:t>
        <w:tab/>
        <w:t>1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47002</w:t>
        <w:tab/>
        <w:t>TOURISTER, MALETA, MOD SAMSONITE,</w:t>
        <w:tab/>
        <w:t>2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94004</w:t>
        <w:tab/>
        <w:t>LG, 1.1 PIES, MOD MSX43BWM</w:t>
        <w:tab/>
        <w:t>1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02003</w:t>
        <w:tab/>
        <w:t>KODAK, AA, MAX, PAQ C/4 PZAS</w:t>
        <w:tab/>
        <w:t>4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14 203002</w:t>
        <w:tab/>
        <w:t>FLAMA, CERILLOS, CAJA C/125 PZAS</w:t>
        <w:tab/>
        <w:t>2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10001</w:t>
        <w:tab/>
        <w:t>GV, JERGA, P/LIMPIEZA, 50 X 130 CM</w:t>
        <w:tab/>
        <w:t>22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14001</w:t>
        <w:tab/>
        <w:t>ROMA, EN POLVO, BOLSA DE 500 GR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15001</w:t>
        <w:tab/>
        <w:t>SUAVITEL, SUAVIZANTE, DE TELAS, BOTE DE 850 ML</w:t>
        <w:tab/>
        <w:t>18.8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17005</w:t>
        <w:tab/>
        <w:t>CORONA, BARRA, ROSA, PZA DE 400 GR</w:t>
        <w:tab/>
        <w:t>3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19004</w:t>
        <w:tab/>
        <w:t>GLADE, AMBIENTAL, AEROSOL, FRESCURA CAMPESTRE, BOTE DE 275ML</w:t>
        <w:tab/>
        <w:t>145.4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29015</w:t>
        <w:tab/>
        <w:t>LINDEZA, HORMON, CAPSULAS, 21 DE 120 MG, LAB PISA</w:t>
        <w:tab/>
        <w:t>26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34001</w:t>
        <w:tab/>
        <w:t>DABEX, TABLETAS, 30 DE 850 MG, LAB MERCK</w:t>
        <w:tab/>
        <w:t>174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39003</w:t>
        <w:tab/>
        <w:t>SIMPLEX, HOMEOPATICO, TABLETAS CON 60 PZAS</w:t>
        <w:tab/>
        <w:t>78.13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56001</w:t>
        <w:tab/>
        <w:t>CREST, PASTA DENTAL, SENSIALIVIO, TUBO DE 75 ML</w:t>
        <w:tab/>
        <w:t>76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58003</w:t>
        <w:tab/>
        <w:t>LIRIO, BARRA, NEUTRO, PZA DE 120 GR</w:t>
        <w:tab/>
        <w:t>70.8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58004</w:t>
        <w:tab/>
        <w:t>PALMOLIVE, BARRA, NEUTRO BALANCE, BARRA DE 160 GR</w:t>
        <w:tab/>
        <w:t>70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82011</w:t>
        <w:tab/>
        <w:t>SUBCOMPACTO</w:t>
        <w:tab/>
        <w:t>21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87004</w:t>
        <w:tab/>
        <w:t>R14, 165/70, MOD AEOLUS</w:t>
        <w:tab/>
        <w:t>78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314004</w:t>
        <w:tab/>
        <w:t>DE BOLSILLO, LITERARIO, EL JUEGO DE RIPPER, ISABEL ALLENDE</w:t>
        <w:tab/>
        <w:t>22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325004</w:t>
        <w:tab/>
        <w:t>EL HERALDO, MATUTINO, ESTADO DE MEXICO</w:t>
        <w:tab/>
        <w:t>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330002</w:t>
        <w:tab/>
        <w:t>FISHER-PRICE, JGO DIDACTICO, XILOFONO CLASICO</w:t>
        <w:tab/>
        <w:t>1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10003</w:t>
        <w:tab/>
        <w:t>GAMESA, SALADAS, SALADITAS, CAJA DE 540 GR</w:t>
        <w:tab/>
        <w:t>6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7001</w:t>
        <w:tab/>
        <w:t>ONE TO NINE, 66% ALGODON - 25% POLIESTER - 9% VISCOSA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8015</w:t>
        <w:tab/>
        <w:t>ALCANTARA, VESTIDO, 100% POLIESTER</w:t>
        <w:tab/>
        <w:t>3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8023</w:t>
        <w:tab/>
        <w:t>DUO WOMAN, VESTIDO, 70% POLIESTER - 25% ELASTANO - 5% OTROS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9007</w:t>
        <w:tab/>
        <w:t>CUIDADO CON EL PERRO, SHORTS, 95% ALGODON - 5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41004</w:t>
        <w:tab/>
        <w:t>HUSH PUPPIES, ZAPATOS, CORTE PIEL - SUELA SINTETICA</w:t>
        <w:tab/>
        <w:t>6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15 147005</w:t>
        <w:tab/>
        <w:t>KERVILLE, MALETA, RIGIDA, 20", 4 RUEDAS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68001</w:t>
        <w:tab/>
        <w:t>ASEO GENERAL, 3 DIAS POR SEMANA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93002</w:t>
        <w:tab/>
        <w:t>OSTER, 1 VEL, MOD BEST02-13</w:t>
        <w:tab/>
        <w:t>204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94002</w:t>
        <w:tab/>
        <w:t>DAEWOO, 0.7 PIES, MOD 6648</w:t>
        <w:tab/>
        <w:t>9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15 197006</w:t>
        <w:tab/>
        <w:t>PANASONIC, 32", PANTALLA DE LED, MOD 32A400X</w:t>
        <w:tab/>
        <w:t>5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09005</w:t>
        <w:tab/>
        <w:t>CTY &amp; HOME, COLCHA, MAT, 100% POLIESTER</w:t>
        <w:tab/>
        <w:t>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3001</w:t>
        <w:tab/>
        <w:t>THATS IT, CORTINA, VINIL, 1.80 X 1.80, MOD PRINCESS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36003</w:t>
        <w:tab/>
        <w:t>MENA, ALCOHOL, ETILICO, FCO DE 1 LT</w:t>
        <w:tab/>
        <w:t>31.45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2006</w:t>
        <w:tab/>
        <w:t>COMPACTO A</w:t>
        <w:tab/>
        <w:t>21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2011</w:t>
        <w:tab/>
        <w:t>SUBCOMPACTO</w:t>
        <w:tab/>
        <w:t>24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317006</w:t>
        <w:tab/>
        <w:t>CIUDAD DE MEXICO, AEREO, 3 NOCHES, HOTEL RITZ 4 ESTRELLAS</w:t>
        <w:tab/>
        <w:t>4228.65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328005</w:t>
        <w:tab/>
        <w:t>ELECTRONIC ARTS, VIDEO JUEGO, PLAYSTATION 3, FIFA16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332002</w:t>
        <w:tab/>
        <w:t>CASIO, TECLADO, PORTATIL, MOD CTK7000</w:t>
        <w:tab/>
        <w:t>2319.6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02002</w:t>
        <w:tab/>
        <w:t>SANISSIMO, TOSTADAS, HORNEADAS, CAJA DE 240 GR</w:t>
        <w:tab/>
        <w:t>93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10007</w:t>
        <w:tab/>
        <w:t>NABISCO, DULCES, CHIPS AHOY, CAJA DE 456 GR</w:t>
        <w:tab/>
        <w:t>51.9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013003</w:t>
        <w:tab/>
        <w:t>3 ESTRELLAS, P/HOT CAKES, LIGEROS, PAQ DE 900 GR</w:t>
        <w:tab/>
        <w:t>27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07006</w:t>
        <w:tab/>
        <w:t>CAPTAIN MORGAN, BLANCO, BOTELLA DE 750 ML</w:t>
        <w:tab/>
        <w:t>17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20012</w:t>
        <w:tab/>
        <w:t>POLO CLUB, CALCETINES, 95% POLIESTER - 2% POLIPROPILENO - 2%</w:t>
        <w:tab/>
        <w:t>2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22007</w:t>
        <w:tab/>
        <w:t>MP,SACO, P/DAMA, 75% VISCOSA - 35% POLIESTER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23004</w:t>
        <w:tab/>
        <w:t>AEROPOSTALE, BERMUDA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28015</w:t>
        <w:tab/>
        <w:t>SHASA, VESTIDO, 100% VISCOSA</w:t>
        <w:tab/>
        <w:t>3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31011</w:t>
        <w:tab/>
        <w:t>FRENCH TOAST, 100% ALGODON</w:t>
        <w:tab/>
        <w:t>2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32011</w:t>
        <w:tab/>
        <w:t>LALOS &amp; CO, PLAYERA, 10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33010</w:t>
        <w:tab/>
        <w:t>REFILL, P/NIÑO, BOXER, 90% NYLON - 10 % ELASTANO, PAQ C/2 PZ</w:t>
        <w:tab/>
        <w:t>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35009</w:t>
        <w:tab/>
        <w:t>BABY WEEKEND, MAMELUCO, 100% ALGODON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36010</w:t>
        <w:tab/>
        <w:t>DISNEY, PAÑALERO, 100% ALGODO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37002</w:t>
        <w:tab/>
        <w:t>WEEKEND, CHAMARRA, 100% POLIESTER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37013</w:t>
        <w:tab/>
        <w:t>MP,SUETER, 78% VISCOSA - 22% POLIAMIDA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37019</w:t>
        <w:tab/>
        <w:t>WEEKEND, SUETER, P/NIÑO, 100% ACRILICO</w:t>
        <w:tab/>
        <w:t>2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40004</w:t>
        <w:tab/>
        <w:t>NEGRO TOTAL, ZAPATOS, CORTE PIEL - SUELA SINTETICA</w:t>
        <w:tab/>
        <w:t>2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40008</w:t>
        <w:tab/>
        <w:t>CACHORROS, ZAPATOS, CORTE PIEL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40011</w:t>
        <w:tab/>
        <w:t>VOYZ, ZAPATOS, CORTE SINTETICO, SUELA SINTETICA</w:t>
        <w:tab/>
        <w:t>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41009</w:t>
        <w:tab/>
        <w:t>STAR CONFORT, ZAPATOS, CORTE PIEL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42010</w:t>
        <w:tab/>
        <w:t>QUIRELLI, ZAPATOS, CORTE PIEL - SUELA SINTETICA</w:t>
        <w:tab/>
        <w:t>8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43005</w:t>
        <w:tab/>
        <w:t>POLO CLUB, SANDALIAS, CORTE SINTETICO - SUELA SINTETICA</w:t>
        <w:tab/>
        <w:t>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47012</w:t>
        <w:tab/>
        <w:t>OZARK TRAIL, MOCHILA, MOD TULUM CAP 25 LT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79003</w:t>
        <w:tab/>
        <w:t>PH MUEBLES, COMEDOR, 8 PZAS, M-6S-VITRINA, MOD PARIS</w:t>
        <w:tab/>
        <w:t>2849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85002</w:t>
        <w:tab/>
        <w:t>ELITE MUEBLES, 3-2-1, MOD CONTEMPORANEO</w:t>
        <w:tab/>
        <w:t>18947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86002</w:t>
        <w:tab/>
        <w:t>PH MUEBLES, 5 PZAS, MAT, MOD PARIS</w:t>
        <w:tab/>
        <w:t>229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94002</w:t>
        <w:tab/>
        <w:t>GE, 0.7 PIES, MOD JES70SE</w:t>
        <w:tab/>
        <w:t>1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4003</w:t>
        <w:tab/>
        <w:t>VIVA, EN POLVO, REGULAR, BOLSA DE 850 GR</w:t>
        <w:tab/>
        <w:t>20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7001</w:t>
        <w:tab/>
        <w:t>TEPEYAC, BARRA, PZA DE 400 GR</w:t>
        <w:tab/>
        <w:t>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19001</w:t>
        <w:tab/>
        <w:t>HARPIC, SANITARIO, PAQ DE 4 PASTILLAS, DE 45 GR C/U</w:t>
        <w:tab/>
        <w:t>4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34001</w:t>
        <w:tab/>
        <w:t>GLUCOVER, TABLETAS, C/30 DE 5 MG, LAB CHINOIN</w:t>
        <w:tab/>
        <w:t>35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66001</w:t>
        <w:tab/>
        <w:t>PETALO, SERVILLETAS, PAQ DE 450 PZAS.</w:t>
        <w:tab/>
        <w:t>33.2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82008</w:t>
        <w:tab/>
        <w:t>SUBCOMPACTO</w:t>
        <w:tab/>
        <w:t>40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82012</w:t>
        <w:tab/>
        <w:t>SUBCOMPACTO</w:t>
        <w:tab/>
        <w:t>20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308002</w:t>
        <w:tab/>
        <w:t>COLEGIATURAS, INSCRIPCION Y OTRAS CUOTAS PARA UN CICLO</w:t>
        <w:tab/>
        <w:t>118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330004</w:t>
        <w:tab/>
        <w:t>WIN FUN, MONTABLE, MOD CONEJITOS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6012</w:t>
        <w:tab/>
        <w:t>ENTERO, A GRANEL</w:t>
        <w:tab/>
        <w:t>3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8008</w:t>
        <w:tab/>
        <w:t>MOLIDA, ESPECIAL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8028</w:t>
        <w:tab/>
        <w:t>BISTEC, PULPA,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8030</w:t>
        <w:tab/>
        <w:t>MOLIDA, POPULAR, A GRANEL</w:t>
        <w:tab/>
        <w:t>7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85001</w:t>
        <w:tab/>
        <w:t>NESCAFE, S/CAFEINA, DOLCA, C/AZUCAR, FCO DE 85 GR</w:t>
        <w:tab/>
        <w:t>345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1023</w:t>
        <w:tab/>
        <w:t>CBR JEAN, 100% ALGODON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3003</w:t>
        <w:tab/>
        <w:t>TIMMEN, BERMUDA, 80% POLIESTER - 2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3008</w:t>
        <w:tab/>
        <w:t>DUNLOP, PANTS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4010</w:t>
        <w:tab/>
        <w:t>LONDON, BLUS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5011</w:t>
        <w:tab/>
        <w:t>SALLY ROSE, BIKINI, 95% ALGODON - 5% SPANDEX</w:t>
        <w:tab/>
        <w:t>24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6009</w:t>
        <w:tab/>
        <w:t>DORIAN GREY, PANTIMEDIAS, 98% POLIAMIDA - 2% ELASTANO</w:t>
        <w:tab/>
        <w:t>24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8015</w:t>
        <w:tab/>
        <w:t>MP,VESTIDO, 92% POLIESTER - 8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8020</w:t>
        <w:tab/>
        <w:t>RBL/REBELLE, FALDA, 74% RAYON - 23% NAYLON - 4% SPANDEX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8024</w:t>
        <w:tab/>
        <w:t>WOMAN, FALDA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8035</w:t>
        <w:tab/>
        <w:t>MARACUYA, VESTIDO, 95% POLIESTER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8036</w:t>
        <w:tab/>
        <w:t>MP,FALDA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32004</w:t>
        <w:tab/>
        <w:t>SIMPLE FASHION, CAMISA, 90% POLIESTER - 10% ALGODON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35004</w:t>
        <w:tab/>
        <w:t>DISNEY, CONJUNTO, 97% ALGODON - 3% ELASTANO</w:t>
        <w:tab/>
        <w:t>9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37008</w:t>
        <w:tab/>
        <w:t>NEW ARMY, SUETER, 100% ACRILICO</w:t>
        <w:tab/>
        <w:t>1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37023</w:t>
        <w:tab/>
        <w:t>SKY WOMAN, SUETER, 70% VISCOSA - 30% POLIAMIDA</w:t>
        <w:tab/>
        <w:t>1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41002</w:t>
        <w:tab/>
        <w:t>ALEX, ZAPATOS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95004</w:t>
        <w:tab/>
        <w:t>BLACK &amp; DECKER, VAPOR, QUICK´N EASY, MOD F915</w:t>
        <w:tab/>
        <w:t>2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17 197006</w:t>
        <w:tab/>
        <w:t>SAMSUNG, 32", PANTALLA LED, MOD UN32J4300AFXZX</w:t>
        <w:tab/>
        <w:t>6425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99004</w:t>
        <w:tab/>
        <w:t>LG, REPRODUCTOR BLU-RAY, DVD, MOD BP 350</w:t>
        <w:tab/>
        <w:t>1494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9002</w:t>
        <w:tab/>
        <w:t>FEBREZE, AMBIENTAL, AEROSOL, MANZANA - CANELA, FCO DE 275 ML</w:t>
        <w:tab/>
        <w:t>5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2001</w:t>
        <w:tab/>
        <w:t>SUBCOMPACTO</w:t>
        <w:tab/>
        <w:t>21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2003</w:t>
        <w:tab/>
        <w:t>SUBCOMPACTO</w:t>
        <w:tab/>
        <w:t>18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2006</w:t>
        <w:tab/>
        <w:t>SUBCOMPACTO</w:t>
        <w:tab/>
        <w:t>278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2009</w:t>
        <w:tab/>
        <w:t>USOS MULTIPLES C</w:t>
        <w:tab/>
        <w:t>187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2012</w:t>
        <w:tab/>
        <w:t>COMPACTO A</w:t>
        <w:tab/>
        <w:t>29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343009</w:t>
        <w:tab/>
        <w:t>CANTINA, CERVEZA INDIO, BOTELLA DE 325 ML</w:t>
        <w:tab/>
        <w:t>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2001</w:t>
        <w:tab/>
        <w:t>PORTO SUR, TRAJE, 100% POLIESTER</w:t>
        <w:tab/>
        <w:t>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6005</w:t>
        <w:tab/>
        <w:t>DORIAN GREY, PANTIMEDIAS, 98% POLIAMIDA - 2% ELASTANO</w:t>
        <w:tab/>
        <w:t>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0003</w:t>
        <w:tab/>
        <w:t>MP, VESTIDO, 100% ALGODON, MOD 68669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3007</w:t>
        <w:tab/>
        <w:t>KAPA, P/NIÑO, BOXER, 94% ALGODON - 6% ELASTANO</w:t>
        <w:tab/>
        <w:t>49.8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3008</w:t>
        <w:tab/>
        <w:t>GIRLS SLIP, P/NIÑA, PANTALET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3016</w:t>
        <w:tab/>
        <w:t>BABY CREYSI, P/NIÑA, PANTALETA, 83% ALGODON - 17% POLIAMIDA</w:t>
        <w:tab/>
        <w:t>5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5002</w:t>
        <w:tab/>
        <w:t>BABY CREYSI, MAMELUCO, 75% ALGODON - 25% POLIESTER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5003</w:t>
        <w:tab/>
        <w:t>BABY CLUB, PAÑALERO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7001</w:t>
        <w:tab/>
        <w:t>KAROO, CHAMARRA, 100% POLIESTER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7011</w:t>
        <w:tab/>
        <w:t>VIANNI CLASSIC, ABRIGO, 100% POLIESTER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7014</w:t>
        <w:tab/>
        <w:t>WALL STREET, CHAMARRA, 100% POLIESTER</w:t>
        <w:tab/>
        <w:t>5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37021</w:t>
        <w:tab/>
        <w:t>UP &amp; DOWN, SUDADERA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18 142012</w:t>
        <w:tab/>
        <w:t>GINO, ZAPATOS, CORTE PIEL - SUELA SINTETICA</w:t>
        <w:tab/>
        <w:t>7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79002</w:t>
        <w:tab/>
        <w:t>TEMPO, ANTECOMEDOR, 7 PZAS (M-4S), MOD CHO</w:t>
        <w:tab/>
        <w:t>279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79005</w:t>
        <w:tab/>
        <w:t>ZAZ KIOTO, COMEDOR, 7 PZAS, TEFLON, MOD 312186</w:t>
        <w:tab/>
        <w:t>66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18 190003</w:t>
        <w:tab/>
        <w:t>MYTEK, PEDESTAL, 16", MOD 3168</w:t>
        <w:tab/>
        <w:t>5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82006</w:t>
        <w:tab/>
        <w:t>USOS MULTIPLES C</w:t>
        <w:tab/>
        <w:t>32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82012</w:t>
        <w:tab/>
        <w:t>COMPACTO B</w:t>
        <w:tab/>
        <w:t>135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18 283001</w:t>
        <w:tab/>
        <w:t>BIMEX, BICICLETA, CRAZY BUFALO, 26", 18 VEL</w:t>
        <w:tab/>
        <w:t>3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01018</w:t>
        <w:tab/>
        <w:t>A GRANEL</w:t>
        <w:tab/>
        <w:t>1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10006</w:t>
        <w:tab/>
        <w:t>GAMESA, DULCES, BARRAS DE COCO, CAJA DE 634 GR</w:t>
        <w:tab/>
        <w:t>47.32</w:t>
        <w:tab/>
        <w:t>G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15005</w:t>
        <w:tab/>
        <w:t>LA MERCED, ENTERO, BOLSA DE 907 GR</w:t>
        <w:tab/>
        <w:t>14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45004</w:t>
        <w:tab/>
        <w:t>TABASCO, A GRANEL</w:t>
        <w:tab/>
        <w:t>6.4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66008</w:t>
        <w:tab/>
        <w:t>A GRANEL</w:t>
        <w:tab/>
        <w:t>1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93002</w:t>
        <w:tab/>
        <w:t>NESTEA, POLVO, TE DE LIMON, SOBRE DE 25 GR</w:t>
        <w:tab/>
        <w:t>6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95005</w:t>
        <w:tab/>
        <w:t>TRIDENT, DULCES, CHICLES, PAQ C/5 PZAS</w:t>
        <w:tab/>
        <w:t>13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1006</w:t>
        <w:tab/>
        <w:t>THINGS CONTEMPO, 81% POLIESTER - 19% VISCOSA</w:t>
        <w:tab/>
        <w:t>3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2002</w:t>
        <w:tab/>
        <w:t>JBE, SACO, 57% POLIESTER - 43% VISCOSA</w:t>
        <w:tab/>
        <w:t>19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19 122008</w:t>
        <w:tab/>
        <w:t>MP, TRAJE, 100% LANA</w:t>
        <w:tab/>
        <w:t>3298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19 122011</w:t>
        <w:tab/>
        <w:t>MP, SACO, 100% POLIESTER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4004</w:t>
        <w:tab/>
        <w:t>LIEB, BLUSA, 10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8006</w:t>
        <w:tab/>
        <w:t>THINGS CONTEMPO, VESTIDO, 100% POLIESTER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8019</w:t>
        <w:tab/>
        <w:t>THINNER, VESTIDO, 49% ALGODON - 49% POLIESTER - 2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8020</w:t>
        <w:tab/>
        <w:t>CONTEMPO, VESTIDO, 94% POLIESTER - 6% ELASTANO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9006</w:t>
        <w:tab/>
        <w:t>CTY Y CO, PIJAMA, 50% POLIESTER - 50% ALGODON</w:t>
        <w:tab/>
        <w:t>100.43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9011</w:t>
        <w:tab/>
        <w:t>725 INTIMATES, PIJAMA, 100% POLIESTER</w:t>
        <w:tab/>
        <w:t>23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0006</w:t>
        <w:tab/>
        <w:t>GIRLS ATTITUDE, PANTALON, 64% ALGODON - 27% POLIESTER - 7% V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2005</w:t>
        <w:tab/>
        <w:t>WEEKEND, PLAYERA, 100% ALGODON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2009</w:t>
        <w:tab/>
        <w:t>REFILL, CAMISA, 10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4005</w:t>
        <w:tab/>
        <w:t>LUCKY STAR, CALCETINES, PAQ 6 PARES, 95% POLIESTER - 3% ELAS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5009</w:t>
        <w:tab/>
        <w:t>BABY CREYSI, CONJUNTO, 96% ALGODON - 4% POLIESTER</w:t>
        <w:tab/>
        <w:t>2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9009</w:t>
        <w:tab/>
        <w:t>ADIDAS, CORTE TEXTIL - SUELA SINTETICA</w:t>
        <w:tab/>
        <w:t>1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44002</w:t>
        <w:tab/>
        <w:t>EL OSO, ESPONJA, NEGRO, LUSTROSO</w:t>
        <w:tab/>
        <w:t>24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47008</w:t>
        <w:tab/>
        <w:t>BACK PACK, MOCHILA, ESCOLAR, MOD GINGA BTS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48006</w:t>
        <w:tab/>
        <w:t>FOSSIL, RELOJ, P/DAMA, COLOR ORO ROSADO, MOD AM4511</w:t>
        <w:tab/>
        <w:t>2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9002</w:t>
        <w:tab/>
        <w:t>DIMAP, ANTECOMEDOR, 7 PZAS, COLOR NOGAL, MOD BALI</w:t>
        <w:tab/>
        <w:t>59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88002</w:t>
        <w:tab/>
        <w:t>EASY, 19 KG, AUTOMATICA, COLOR BLANCA, MOD LAE195000</w:t>
        <w:tab/>
        <w:t>6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19 199002</w:t>
        <w:tab/>
        <w:t>SONY, REPRODUCTOR DVD, MOD SR500</w:t>
        <w:tab/>
        <w:t>11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01002</w:t>
        <w:tab/>
        <w:t>FAMA, VELADORA, VASO LIMONERO AZUL</w:t>
        <w:tab/>
        <w:t>14.8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02004</w:t>
        <w:tab/>
        <w:t>DURACELL, AA, QUANTUM, PAQ C/6 PZAS</w:t>
        <w:tab/>
        <w:t>12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05002</w:t>
        <w:tab/>
        <w:t>ECKO, PELADOR, MOD TENDENCIAS</w:t>
        <w:tab/>
        <w:t>26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06002</w:t>
        <w:tab/>
        <w:t>GIBSON, LOZA, VAJILLA, MAGNESSIA, 16 PZAS, MOD VARIOS</w:t>
        <w:tab/>
        <w:t>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09002</w:t>
        <w:tab/>
        <w:t>HOME EXPRESSIONS, COLCHA, EDREDON, MAT, 100% POL, MOD VARIOS</w:t>
        <w:tab/>
        <w:t>4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0003</w:t>
        <w:tab/>
        <w:t>ARFA, TAPETE, 12 X 17, MOD PISA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30002</w:t>
        <w:tab/>
        <w:t>BINOTAL, SUSPENSION, C/90 ML DE 250 MG, LAB BAYER</w:t>
        <w:tab/>
        <w:t>89.45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32003</w:t>
        <w:tab/>
        <w:t>MOTRIN, SUSPENSION, INFANTIL, C/120 ML, LAB JANSSEN CILAG</w:t>
        <w:tab/>
        <w:t>99.99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92004</w:t>
        <w:tab/>
        <w:t>AFINACION, LIMPIEZA INYECTORES, CAMBIO DE ACEITE, FILTR</w:t>
        <w:tab/>
        <w:t>19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314001</w:t>
        <w:tab/>
        <w:t>DIANA, LITERARIO, CRONICA DE UNA MUERTE ANUNCIADA, G MARQUEZ</w:t>
        <w:tab/>
        <w:t>108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326004</w:t>
        <w:tab/>
        <w:t>TV NOTAS, SEMANAL, ED NOTMUSA</w:t>
        <w:tab/>
        <w:t>3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27003</w:t>
        <w:tab/>
        <w:t>ALMEJAS, NEGRA, A GRANEL</w:t>
        <w:tab/>
        <w:t>2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31004</w:t>
        <w:tab/>
        <w:t>NIDO, DESCREMADA, KINDER, 1-3 AÑOS, BOLSA DE 144 GR</w:t>
        <w:tab/>
        <w:t>150.2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35003</w:t>
        <w:tab/>
        <w:t>PARMA, PARMESANO, BOTE DE 227 GR</w:t>
        <w:tab/>
        <w:t>312.7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76003</w:t>
        <w:tab/>
        <w:t>CHATA, REFRITOS, PERUANOS, LATA DE 360 GR</w:t>
        <w:tab/>
        <w:t>59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03003</w:t>
        <w:tab/>
        <w:t>100 AÑOS, REPOSADO, BOTELLA DE 700 ML</w:t>
        <w:tab/>
        <w:t>169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31003</w:t>
        <w:tab/>
        <w:t>CHEROKEE, 100% ALGODON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47009</w:t>
        <w:tab/>
        <w:t>TRAVELERS CHOICE, MALETA, VERTICAL, C/RUEDAS, MOD PARKMAN</w:t>
        <w:tab/>
        <w:t>2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92003</w:t>
        <w:tab/>
        <w:t>NAKAZAKI, ALAMBRICO, IDENTIFICADOR DE LLAMADAS, MOD 8338</w:t>
        <w:tab/>
        <w:t>1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97004</w:t>
        <w:tab/>
        <w:t>SAMSUNG, 32¨, PANTALLA LED, SMART, MOD 1USB</w:t>
        <w:tab/>
        <w:t>5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02004</w:t>
        <w:tab/>
        <w:t>BRIGHT, AA, PAQ C/4 PZAS, ALCALINA</w:t>
        <w:tab/>
        <w:t>4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82009</w:t>
        <w:tab/>
        <w:t>SUBCOMPACTO</w:t>
        <w:tab/>
        <w:t>17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74001</w:t>
        <w:tab/>
        <w:t>EL CANTARO, PINTO, NACIONAL, BOLSA DE 906 GR</w:t>
        <w:tab/>
        <w:t>12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96004</w:t>
        <w:tab/>
        <w:t>MC CORMICK, DE AGUA, SABOR UVA, CAJA DE 85 GR</w:t>
        <w:tab/>
        <w:t>92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9002</w:t>
        <w:tab/>
        <w:t>TRUENO, CAMISETA, 100% ALGODON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9008</w:t>
        <w:tab/>
        <w:t>POLO CLUB, CAMISETA, 100% ALGODON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0003</w:t>
        <w:tab/>
        <w:t>COSMO&amp;CO, CALCETINES, 63% ALGODON - 24% PROPAPILENO - 3% ELA</w:t>
        <w:tab/>
        <w:t>2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0006</w:t>
        <w:tab/>
        <w:t>DONELLI, CALCETINES, 100% POLIESTER</w:t>
        <w:tab/>
        <w:t>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0008</w:t>
        <w:tab/>
        <w:t>ROLER, CALCETINES, 70% ACRILICO - 26% NYLON - 4% ELASTANO</w:t>
        <w:tab/>
        <w:t>3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1024</w:t>
        <w:tab/>
        <w:t>NEW JEANS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4002</w:t>
        <w:tab/>
        <w:t>AMERICAN CLOTHING, BLUSA CUELLO ALTO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4003</w:t>
        <w:tab/>
        <w:t>HPC POLO, PLAYERA, 92% ALGODON - 8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4004</w:t>
        <w:tab/>
        <w:t>MITXY, BLUSA, 100% LYCRA</w:t>
        <w:tab/>
        <w:t>17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4009</w:t>
        <w:tab/>
        <w:t>COSMO&amp;CO, BLUSA, 100% POLIESTER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4012</w:t>
        <w:tab/>
        <w:t>MARINA, BLUSA, 100% ALGODON</w:t>
        <w:tab/>
        <w:t>8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5002</w:t>
        <w:tab/>
        <w:t>ROMANCE INTERNATIONAL, 50% POLIESTER - 50% ALGODON</w:t>
        <w:tab/>
        <w:t>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7015</w:t>
        <w:tab/>
        <w:t>SKYWOMAN, 100% RAYON</w:t>
        <w:tab/>
        <w:t>1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7017</w:t>
        <w:tab/>
        <w:t>725 ORIGINALS, 59% ALGODON - 25% POLIESTER - 16% VISCOS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8009</w:t>
        <w:tab/>
        <w:t>BONGO, VESTIDO, 95% POLIESTER - 5% ELASTANO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8016</w:t>
        <w:tab/>
        <w:t>BONGO, FALDA, 96% POLIESTER - 4% ELASTANO</w:t>
        <w:tab/>
        <w:t>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8025</w:t>
        <w:tab/>
        <w:t>SARO, VESTIDO, 80% POLIESTER - 20% SPANDEX</w:t>
        <w:tab/>
        <w:t>3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8034</w:t>
        <w:tab/>
        <w:t>D´VAREVA, FALDA, 100% POLIESTER</w:t>
        <w:tab/>
        <w:t>27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9002</w:t>
        <w:tab/>
        <w:t>BELLAGIO, BATA DE BAÑO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0002</w:t>
        <w:tab/>
        <w:t>NENUCO, VESTIDO, 50% ALGODON, - 5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1008</w:t>
        <w:tab/>
        <w:t>KINGVER, 100% ALGODON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1024</w:t>
        <w:tab/>
        <w:t>NORTHCRECK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2002</w:t>
        <w:tab/>
        <w:t>G.C.C., PLAYERA, NIÑA, 50% POLIESTER - 50% ALGODON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2006</w:t>
        <w:tab/>
        <w:t>BEN 10, PLAYER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2008</w:t>
        <w:tab/>
        <w:t>MARVEL ULTIMATE, SPIDERMAN, PLAYERA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2009</w:t>
        <w:tab/>
        <w:t>725 ORIGINALS, CAMISA, 100% ALGODON</w:t>
        <w:tab/>
        <w:t>1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2012</w:t>
        <w:tab/>
        <w:t>AUTHENTIC KIDS, PLAYERA, 50% POLIESTER - 50% ALGODON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3010</w:t>
        <w:tab/>
        <w:t>MP,P/NIÑO, CAMISETA, 100% ALGODON</w:t>
        <w:tab/>
        <w:t>24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3012</w:t>
        <w:tab/>
        <w:t>STAR, BOXER, 50% ALGODON - 50% POLIESTER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3020</w:t>
        <w:tab/>
        <w:t>DISNEY, P/NIÑA, CORDINADO, 50% ALGODON - 50% POLIESTER</w:t>
        <w:tab/>
        <w:t>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41007</w:t>
        <w:tab/>
        <w:t>MOSQUITOS, ZAPATOS, CORTE TEXTIL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43001</w:t>
        <w:tab/>
        <w:t>CAFE TOTAL, ZAPATOS, CORTE SINTETICO - SUELA SINTETICA</w:t>
        <w:tab/>
        <w:t>32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86002</w:t>
        <w:tab/>
        <w:t>CATALINA, KS, MOD RECATAKS</w:t>
        <w:tab/>
        <w:t>120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89004</w:t>
        <w:tab/>
        <w:t>MIRAGE, MINISPLIT, 1 TONELADA, FRIO-CALOR, MODIMCVITFC</w:t>
        <w:tab/>
        <w:t>588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92001</w:t>
        <w:tab/>
        <w:t>ALCATEL, INALAMBRICO, MOD DLT801</w:t>
        <w:tab/>
        <w:t>7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09004</w:t>
        <w:tab/>
        <w:t>CHJ HOME COLECTION, EDREDON, KS, MOD COLONIAL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54004</w:t>
        <w:tab/>
        <w:t>ALBERTO VO5, CHAMPU, BOTELLA DE 800 ML</w:t>
        <w:tab/>
        <w:t>36.1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342002</w:t>
        <w:tab/>
        <w:t>TAQUERIA, 6 TACOS DE CARNE DE CERDO ADOBADO Y VASO DE A</w:t>
        <w:tab/>
        <w:t>45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21006</w:t>
        <w:tab/>
        <w:t>TANGAMANGA, DE PAVO, PAQ DE 900 GR</w:t>
        <w:tab/>
        <w:t>201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32004</w:t>
        <w:tab/>
        <w:t>CARNATION, EVAPORADA, CLAVEL LATA DE 360 GR</w:t>
        <w:tab/>
        <w:t>3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94004</w:t>
        <w:tab/>
        <w:t>CHOCO MILK, EN POLVO, BOLSA DE 160 GR</w:t>
        <w:tab/>
        <w:t>109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19012</w:t>
        <w:tab/>
        <w:t>HANES, PLAYERA, PAQ DE 3 PZAS, 100% ALGODON</w:t>
        <w:tab/>
        <w:t>13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0012</w:t>
        <w:tab/>
        <w:t>FELIX, CALCETINES, 64% POLIAMIDA - 31% POLIESTER - 5% ELASTA</w:t>
        <w:tab/>
        <w:t>1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7004</w:t>
        <w:tab/>
        <w:t>REGENT STREET, 77% ALGODON - 20% POLIESTER - 3% ELASTA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8035</w:t>
        <w:tab/>
        <w:t>CITY &amp; CO, FALDA, 100% POLIESTER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35004</w:t>
        <w:tab/>
        <w:t>CHILD OF MINE, MAMELUCO, 100% POLIESTER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35005</w:t>
        <w:tab/>
        <w:t>GET IT, MAMELUCO, 50% ALGODON - 50% POLIESTER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39012</w:t>
        <w:tab/>
        <w:t>STARTER, CORTE SINTETICO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40010</w:t>
        <w:tab/>
        <w:t>ELEFANTE, ZAPATOS, CORTE PIEL - SUELA SINTETICA</w:t>
        <w:tab/>
        <w:t>39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47007</w:t>
        <w:tab/>
        <w:t>ACCESORIOS, CINTURON, P/DAMA, TRENZADO, CB 2117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47008</w:t>
        <w:tab/>
        <w:t>GIACOMO ROSALDI, MALETA, MEDIANA, JAQUARD, MOD 96636</w:t>
        <w:tab/>
        <w:t>1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81001</w:t>
        <w:tab/>
        <w:t>MABE, 6 QUEM, ENC ELECT, C/HORNO, MOD 3663</w:t>
        <w:tab/>
        <w:t>7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98005</w:t>
        <w:tab/>
        <w:t>LG, MINICOMPONENTE, MOD 4550/B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01001</w:t>
        <w:tab/>
        <w:t>MP, VELA, CAJA DE 8 PZAS</w:t>
        <w:tab/>
        <w:t>26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56004</w:t>
        <w:tab/>
        <w:t>LISTERINE, ENJUAGUE BUCAL, ZERO, FCO DE 250 ML</w:t>
        <w:tab/>
        <w:t>176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60002</w:t>
        <w:tab/>
        <w:t>GILLETTE, RASTRILLO, FLEXBALL, PAQ DE 5 PZAS</w:t>
        <w:tab/>
        <w:t>42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88001</w:t>
        <w:tab/>
        <w:t>SANTA MARIA, NATURAL, BOTELLA DE 1500 ML</w:t>
        <w:tab/>
        <w:t>7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02002</w:t>
        <w:tab/>
        <w:t>SOL, CLARA, CLAMATO, PAQ DE 6 LATAS DE 2130 ML (355 C/U)</w:t>
        <w:tab/>
        <w:t>40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4009</w:t>
        <w:tab/>
        <w:t>NASH, BLUSA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8011</w:t>
        <w:tab/>
        <w:t>NEXT STOP, VESTIDO, 95% POLIESTER - 5% ELASTANO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8028</w:t>
        <w:tab/>
        <w:t>SIMPLY BASIC, VESTIDO, 95% VISCOSA - 5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40008</w:t>
        <w:tab/>
        <w:t>YUYIN, ZAPATOS, CORTE PIEL - SUELA CUERO</w:t>
        <w:tab/>
        <w:t>39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87001</w:t>
        <w:tab/>
        <w:t>DAEWOO, 16 PIES, MOD DFR1620DIT</w:t>
        <w:tab/>
        <w:t>76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89002</w:t>
        <w:tab/>
        <w:t>LG, MINISPLIT, 1.5 TON, MOD SP182CN</w:t>
        <w:tab/>
        <w:t>8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05001</w:t>
        <w:tab/>
        <w:t>EKCO, EXPRIMIDOR, DE LIMONES, PZA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3001</w:t>
        <w:tab/>
        <w:t>TELA P/CORTINA, QATAR, 100% POLIESTER, 2.8M DE ANCHO</w:t>
        <w:tab/>
        <w:t>9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332002</w:t>
        <w:tab/>
        <w:t>YAMAHA, FLAUTA, DULCE</w:t>
        <w:tab/>
        <w:t>1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23006</w:t>
        <w:tab/>
        <w:t>PERY, O/EMBUTIDOS, PASTEL PIMIENTO, A GRANEL</w:t>
        <w:tab/>
        <w:t>53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35003</w:t>
        <w:tab/>
        <w:t>PARMA, PARMESANO, BOTE DE 85 GR</w:t>
        <w:tab/>
        <w:t>387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24 093004</w:t>
        <w:tab/>
        <w:t>NESTEA, EN POLVO, SABOR LIMON, SOBRE DE 25 GR</w:t>
        <w:tab/>
        <w:t>6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2002</w:t>
        <w:tab/>
        <w:t>D´ACCOR, TRAJE, 100% POLIESTER</w:t>
        <w:tab/>
        <w:t>192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3006</w:t>
        <w:tab/>
        <w:t>CLERICCI, CORBATA, 100% POLIESTER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3011</w:t>
        <w:tab/>
        <w:t>GARCI GOLD, BERMUDA, 80% POLIESTER - 20% ALGODON</w:t>
        <w:tab/>
        <w:t>1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4008</w:t>
        <w:tab/>
        <w:t>FORBIDDDEN, BLUSA, 100% ALGODON</w:t>
        <w:tab/>
        <w:t>240.2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4011</w:t>
        <w:tab/>
        <w:t>LOB, BLUSA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4012</w:t>
        <w:tab/>
        <w:t>COSMO &amp; CO, BLUSA, 100% POLIESTER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7020</w:t>
        <w:tab/>
        <w:t>LOB COLECCION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8022</w:t>
        <w:tab/>
        <w:t>LOB, VESTIDO, 10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8033</w:t>
        <w:tab/>
        <w:t>VERO MODA, FALDA, 100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8035</w:t>
        <w:tab/>
        <w:t>LOVE CRAXY, VESTIDO, 100% POLIESTER</w:t>
        <w:tab/>
        <w:t>15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31002</w:t>
        <w:tab/>
        <w:t>LEVI´S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31014</w:t>
        <w:tab/>
        <w:t>BASIC JEANS, 100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34004</w:t>
        <w:tab/>
        <w:t>ABRIL, CALCETINES, PAQ 5 PARES, 97% POLIESTER - 3% ELASTANO</w:t>
        <w:tab/>
        <w:t>6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35009</w:t>
        <w:tab/>
        <w:t>BABY COLORS, CONJUNTO, 3 PZAS, 90% POLIESTER - 10% ALGODON</w:t>
        <w:tab/>
        <w:t>3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35011</w:t>
        <w:tab/>
        <w:t>OFFSPRING, CONJUNTO, 4 PZAS, 100% ALGODON</w:t>
        <w:tab/>
        <w:t>36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36012</w:t>
        <w:tab/>
        <w:t>BABY COLOR´S, PAÑALERO, PAQ 2 PZAS, 100% ALGODON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39008</w:t>
        <w:tab/>
        <w:t>SANDY, CORTE PIE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0011</w:t>
        <w:tab/>
        <w:t>RILO, ZAPATOS, CORTE PIEL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1006</w:t>
        <w:tab/>
        <w:t>MOSQUITOS, SNDALIAS, CORTE PIEL - SUELA SINTETICA</w:t>
        <w:tab/>
        <w:t>46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2009</w:t>
        <w:tab/>
        <w:t>ARMYS, ZAPATOS, CORTE PIEL - SUELA SINTETICA</w:t>
        <w:tab/>
        <w:t>6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4002</w:t>
        <w:tab/>
        <w:t>GEL WEARD, PLANTILLAS, ANATOMICAS, DE GEL</w:t>
        <w:tab/>
        <w:t>7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92001</w:t>
        <w:tab/>
        <w:t>VTECH, INALAMBRICO, MOD SKU49751055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02003</w:t>
        <w:tab/>
        <w:t>EVEREADY, AA, GOLD, PAQ C/4 PZAS</w:t>
        <w:tab/>
        <w:t>4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06003</w:t>
        <w:tab/>
        <w:t>STOV MEX, CRISTALERIA, ENSALADERA, DE CRISTAL</w:t>
        <w:tab/>
        <w:t>1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09001</w:t>
        <w:tab/>
        <w:t>926, COBIJA, COBERTOR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12004</w:t>
        <w:tab/>
        <w:t>CONTEMPO, DE BAÑO, 100% ALGODON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39002</w:t>
        <w:tab/>
        <w:t>METAMUCIL, NATURISTA, POLVO, FRASCO DE 210 GR, LAB P&amp;G</w:t>
        <w:tab/>
        <w:t>142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82006</w:t>
        <w:tab/>
        <w:t>COMPACTO A</w:t>
        <w:tab/>
        <w:t>262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82011</w:t>
        <w:tab/>
        <w:t>USOS MULTIPLES E</w:t>
        <w:tab/>
        <w:t>44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93001</w:t>
        <w:tab/>
        <w:t>REP DE TRANSMISION, CLUTCH,CEPILLADO, NISSAN 2006, 4 CI</w:t>
        <w:tab/>
        <w:t>2436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23008</w:t>
        <w:tab/>
        <w:t>EL ENCINAL, CARNES SECAS, MACHACA, DE RES, PAQ DE 250 GR</w:t>
        <w:tab/>
        <w:t>25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40002</w:t>
        <w:tab/>
        <w:t>LALA, S/SAL, BARRA DE 90 GR</w:t>
        <w:tab/>
        <w:t>122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82004</w:t>
        <w:tab/>
        <w:t>HEINZ, COLADO DE FRUTAS, COCTEL DE FRUTAS, BOLSA DE 113 GR</w:t>
        <w:tab/>
        <w:t>80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92003</w:t>
        <w:tab/>
        <w:t>SABRITONES, OTROS, FRITURAS DE TRIGO, BOLSA DE 165 GR</w:t>
        <w:tab/>
        <w:t>130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18004</w:t>
        <w:tab/>
        <w:t>HAVANA, CAMISA, 95.9 % POLIESTER - 4.1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27022</w:t>
        <w:tab/>
        <w:t>SKY WOMEN, 88% POLIESTER - 9% RAYON - 3% SPANDEX</w:t>
        <w:tab/>
        <w:t>1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0010</w:t>
        <w:tab/>
        <w:t>DISNEY, VESTIDO, 100% ALGODON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1008</w:t>
        <w:tab/>
        <w:t>REFILL, 66% ALGODON - 23% POLIESTER - 11% VISCOSA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2005</w:t>
        <w:tab/>
        <w:t>HOT KIDS, PLAYERA, 50% POLIESTER - 50% ALGODON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3013</w:t>
        <w:tab/>
        <w:t>DISNEY, P/NIÑA, BIKINI, PAQ 5 PZAS, 100% ALGODON</w:t>
        <w:tab/>
        <w:t>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3018</w:t>
        <w:tab/>
        <w:t>APPLE TREE, P/NIÑA, PANTALETA, 100% ALGODON</w:t>
        <w:tab/>
        <w:t>12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4009</w:t>
        <w:tab/>
        <w:t>PUMA, TINES, PAQ 4 PARES, 75% ALGODON - 20% POLIESTER - 5% O</w:t>
        <w:tab/>
        <w:t>11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7004</w:t>
        <w:tab/>
        <w:t>OXIGEN, CHAMARRA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7013</w:t>
        <w:tab/>
        <w:t>KAROO, CHAMARRA, 100% NYLON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7024</w:t>
        <w:tab/>
        <w:t>725 ORIGINALS, SUETER, 100% POLIESTER</w:t>
        <w:tab/>
        <w:t>1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7028</w:t>
        <w:tab/>
        <w:t>NEW ARMY, SUETER, 100% ACRILICO</w:t>
        <w:tab/>
        <w:t>279.90</w:t>
        <w:tab/>
        <w:t>KG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25 147012</w:t>
        <w:tab/>
        <w:t>SUPRA, MALETIN, 16", MOD LAP TOP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84002</w:t>
        <w:tab/>
        <w:t>TAMAYO, CTRO DE COMPUTO, MOD KANSAS PERAL</w:t>
        <w:tab/>
        <w:t>17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98001</w:t>
        <w:tab/>
        <w:t>PANASONIC, MINICOMPONENTE, BLUETOOTH, MP3, MOD SC-AKX600CMK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98002</w:t>
        <w:tab/>
        <w:t>PANASONIC, MINICOMPONENTE, MP3, BLUETOOTH, 600 W, MOD 400LMK</w:t>
        <w:tab/>
        <w:t>41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98008</w:t>
        <w:tab/>
        <w:t>NAKAZAKI, RADIOGRABADORA, MP3, USB, AM/FM, MOD 8978</w:t>
        <w:tab/>
        <w:t>1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30005</w:t>
        <w:tab/>
        <w:t>PENBRITIN, CAPSULAS, DE 500 MG C/20 PZAS, LAB HORMONA</w:t>
        <w:tab/>
        <w:t>112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39004</w:t>
        <w:tab/>
        <w:t>WOMENS, NATURISTA, TABLETAS, C/100 PZAS, LAB NUTRAMANUF</w:t>
        <w:tab/>
        <w:t>349.9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82012</w:t>
        <w:tab/>
        <w:t>USOS MULTIPLES C</w:t>
        <w:tab/>
        <w:t>24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25 315009</w:t>
        <w:tab/>
        <w:t>DIDACTICO, PREESC, LINEAS Y FIGURAS, ED LEON</w:t>
        <w:tab/>
        <w:t>22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315011</w:t>
        <w:tab/>
        <w:t>IDIOMAS, PREESC, ESPAÑOL, INGLES Y FRANCES, ED LEON</w:t>
        <w:tab/>
        <w:t>22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316003</w:t>
        <w:tab/>
        <w:t>ESTRELLA, CUADERNO, ITALIANO, CUADRO CHICO, DE 100 HOJAS</w:t>
        <w:tab/>
        <w:t>13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329002</w:t>
        <w:tab/>
        <w:t>NIKON, CAMARA DIGITAL, COOLPIX, MOD P610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29003</w:t>
        <w:tab/>
        <w:t>ALTAMAR, ALMEJAS, EN SALMUERA, LATA DE 410 GR</w:t>
        <w:tab/>
        <w:t>141.4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30002</w:t>
        <w:tab/>
        <w:t>19 HERMANOS, PASTEURIZADA, ENTERA, BOLSA DE 1 LT</w:t>
        <w:tab/>
        <w:t>9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30005</w:t>
        <w:tab/>
        <w:t>MONARCA, PASTEURIZADA, ENTERA, BOTE DE 1 LT</w:t>
        <w:tab/>
        <w:t>1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37003</w:t>
        <w:tab/>
        <w:t>LALA, LIGHT, BOTE DE 900 ML</w:t>
        <w:tab/>
        <w:t>43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61007</w:t>
        <w:tab/>
        <w:t>BROCOLI, A GRANEL</w:t>
        <w:tab/>
        <w:t>20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74005</w:t>
        <w:tab/>
        <w:t>FLOR DE MAYO, A GRANEL</w:t>
        <w:tab/>
        <w:t>1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76004</w:t>
        <w:tab/>
        <w:t>ISADORA, REFRITOS, BAYOS, BOLSA DE 430 GR</w:t>
        <w:tab/>
        <w:t>23.0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83003</w:t>
        <w:tab/>
        <w:t>HERDEZ, PURE DE TOMATE, CONDIMENTADO, CAJA DE 210 GR</w:t>
        <w:tab/>
        <w:t>18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96003</w:t>
        <w:tab/>
        <w:t>PRONTO, DE LECHE, FLAN, C/ CARAMELO, CAJA DE 136 GR</w:t>
        <w:tab/>
        <w:t>73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1021</w:t>
        <w:tab/>
        <w:t>NATURAL ISSUE, 100% ALGODON, GABARDINA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2007</w:t>
        <w:tab/>
        <w:t>JOE, SACO, 100% ALGODON</w:t>
        <w:tab/>
        <w:t>22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3001</w:t>
        <w:tab/>
        <w:t>WEEKEND, PIJAMA, 2 PZAS, 92% ALGODON - 6% POLIESTER - 2% ELA</w:t>
        <w:tab/>
        <w:t>29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6010</w:t>
        <w:tab/>
        <w:t>BISSET, PANTIMEDIAS, 90% NYLON - 10% ELASTANO</w:t>
        <w:tab/>
        <w:t>24.5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7007</w:t>
        <w:tab/>
        <w:t>REGENT STREET, 97% ALGODON - 3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7014</w:t>
        <w:tab/>
        <w:t>PINK TEAM, 73% VISCOSA - 23% POLIAMIDA - 4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05</w:t>
        <w:tab/>
        <w:t>COSMO &amp; CO, VESTIDO, 85% POLIESTER - 15% ELASTANO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19</w:t>
        <w:tab/>
        <w:t>MARACUYA, FALDA, 95% POLIESTER - 5% ELASTANO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27</w:t>
        <w:tab/>
        <w:t>SIX SEVEN, VESTIDO, 95% POLIESTER - 5% ALGODON</w:t>
        <w:tab/>
        <w:t>1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28</w:t>
        <w:tab/>
        <w:t>EXTREME, VESTIDO, 89% POLIESTER - 7% VISCOSA - 4% ELASTANO</w:t>
        <w:tab/>
        <w:t>201.0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32</w:t>
        <w:tab/>
        <w:t>TOSCANO, VESTIDO, 70% POLIESTER - 30% ALGODON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35</w:t>
        <w:tab/>
        <w:t>LO´FASSI, VESTIDO, 100% ALGODON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9002</w:t>
        <w:tab/>
        <w:t>INTIME, BATA, 50% ALGODON - 50% POLIESTER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9009</w:t>
        <w:tab/>
        <w:t>COCOA LINGERIE, CAMISON, 3 PZAS, 93% POLIESTER - 7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9010</w:t>
        <w:tab/>
        <w:t>SIMPLY BASIC, PIJAMA, 2 PZAS</w:t>
        <w:tab/>
        <w:t>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0005</w:t>
        <w:tab/>
        <w:t>FIORELLA, VESTIDO, 50% POLIESTER - 5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0006</w:t>
        <w:tab/>
        <w:t>MAYORAL, VESTIDO, 96% ALGODON - 4% ELASTANO</w:t>
        <w:tab/>
        <w:t>84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0008</w:t>
        <w:tab/>
        <w:t>GO FUN, VESTIDO, 100% POLIAMIDA, ONLY FOR GIRLS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0011</w:t>
        <w:tab/>
        <w:t>BOLERO, PANTALON, 98% ALGODON - 2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0012</w:t>
        <w:tab/>
        <w:t>LIMA LIMON, PANTALON, 81% ALGODON - 17% POLIESTER - 2% ELAST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26 131009</w:t>
        <w:tab/>
        <w:t>MP, 100% ALGODON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2009</w:t>
        <w:tab/>
        <w:t>URBANT, PLAYERA, 65% POLIESTER - 35% ALGODON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26 135008</w:t>
        <w:tab/>
        <w:t>MP, TRAJE, DISNEY, 100% ALGODON</w:t>
        <w:tab/>
        <w:t>279.00</w:t>
        <w:tab/>
        <w:t>TR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5011</w:t>
        <w:tab/>
        <w:t>AUTHENTIC GIRLS, CONJUNTO, NIÑA, 75% POLIESTER - 25% AL, 3 P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6010</w:t>
        <w:tab/>
        <w:t>BAM-BU, CAMISETA, 50% ALGODON - 50% POLIESTER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7004</w:t>
        <w:tab/>
        <w:t>PAMMY, CHALECO, P/DAM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7012</w:t>
        <w:tab/>
        <w:t>REGENT STREET, ABRIGO, 70% VISCOSA - 30% NYL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7014</w:t>
        <w:tab/>
        <w:t>BENETTON, CHAMARRA, P/HOMBRE, 100% POLIAMIDA</w:t>
        <w:tab/>
        <w:t>15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7016</w:t>
        <w:tab/>
        <w:t>NECTAR, CHAMARRA, 90% VISCOSA - 10% ACRILICO</w:t>
        <w:tab/>
        <w:t>6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7017</w:t>
        <w:tab/>
        <w:t>CASHMINK, SUETER, 50% ALGODON - 25% ALGODON - 25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7021</w:t>
        <w:tab/>
        <w:t>THAT´S IT, CHAMARRA, 100% POLIAMIDA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7023</w:t>
        <w:tab/>
        <w:t>MP,SUETER, DE NIÑA, 50% ACRILICO - 50% ALGODON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7028</w:t>
        <w:tab/>
        <w:t>PIDOMANO, SUETER, P/NIÑA, 100% POLIAMID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42007</w:t>
        <w:tab/>
        <w:t>EMYCO, ZAPATOS, CORTE PIEL - SUELA SINTETICA</w:t>
        <w:tab/>
        <w:t>8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43007</w:t>
        <w:tab/>
        <w:t>ANNIK, SANDALIAS, CORTE SINTETICO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26 144004</w:t>
        <w:tab/>
        <w:t>TRIAD ORTHOTIC, PLANTILLAS, ORTOPEDICAS, P/HOMBRE, MOD 2022</w:t>
        <w:tab/>
        <w:t>1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79006</w:t>
        <w:tab/>
        <w:t>TAOSA, ANTECOMEDOR, 7 PZAS, (M-6S), MOD ASPEN</w:t>
        <w:tab/>
        <w:t>12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93002</w:t>
        <w:tab/>
        <w:t>BLACK &amp; DECKER, 10 VEL, MOD BL1000SG</w:t>
        <w:tab/>
        <w:t>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93003</w:t>
        <w:tab/>
        <w:t>OSTER, 3 VEL, TOUCH, MOD DELIGHTER</w:t>
        <w:tab/>
        <w:t>1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94001</w:t>
        <w:tab/>
        <w:t>MABE, 1.1 PIES, MOD XO1120MD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26 197006</w:t>
        <w:tab/>
        <w:t>EKT, 32", PANTALLA LED, SMART, MOD LSM32B2810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98003</w:t>
        <w:tab/>
        <w:t>HARMAN/KARDON, HOME THEATER, 5.1, 3D, MOD MDX7V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00003</w:t>
        <w:tab/>
        <w:t>MP, AHORRADOR, ESPIRAL, 23 W, LUZ BLANCA</w:t>
        <w:tab/>
        <w:t>31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04004</w:t>
        <w:tab/>
        <w:t>LA CHINITA, TRAPEADOR, DE MAGITEL BLANCO</w:t>
        <w:tab/>
        <w:t>3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09005</w:t>
        <w:tab/>
        <w:t>REGENCY HEIGHTS, COLCHA, EDREDON, MAT-QUEEN, 100% POL, MOD S</w:t>
        <w:tab/>
        <w:t>1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13001</w:t>
        <w:tab/>
        <w:t>LUXORY, CORTINA DE BAÑO, 100% VINIL, 1.80 X 1.80, MOD LEJANO</w:t>
        <w:tab/>
        <w:t>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13003</w:t>
        <w:tab/>
        <w:t>THAT´S IT, CORTINA DE BAÑO, 1.80 X 1.80, MOD I201269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39002</w:t>
        <w:tab/>
        <w:t>GENTILAX, NATURISTA, TABLETAS, CAJA CON 50, 60 MG C/U</w:t>
        <w:tab/>
        <w:t>8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53004</w:t>
        <w:tab/>
        <w:t>PEDICURE, BASICO</w:t>
        <w:tab/>
        <w:t>1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53005</w:t>
        <w:tab/>
        <w:t>PEINADO, PLANCHADO DE CABELLO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55002</w:t>
        <w:tab/>
        <w:t>BE BY OPTIONS, FRAGANCIA CORPORAL, VAINILLA, FCO DE 250 ML</w:t>
        <w:tab/>
        <w:t>4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83002</w:t>
        <w:tab/>
        <w:t>VG, BICICLETA, R-26, 18 VEL, MOD HUNTER</w:t>
        <w:tab/>
        <w:t>2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83004</w:t>
        <w:tab/>
        <w:t>HONDA, MOTOCICLETA, DEPORTVA, 150 CC, MOD 2016 INVICTA</w:t>
        <w:tab/>
        <w:t>3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87002</w:t>
        <w:tab/>
        <w:t>TORNEL, RIN 15, 185/65 R15, REAL</w:t>
        <w:tab/>
        <w:t>10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308003</w:t>
        <w:tab/>
        <w:t>COLEGIATURAS, INSCRIPCION Y OTRAS CUOTAS PARA UN CICLO</w:t>
        <w:tab/>
        <w:t>55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26 316001</w:t>
        <w:tab/>
        <w:t>BINDER MAX, CARPETA, VINIL, HERRAJES 75MM 3", MOD SBM557D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328001</w:t>
        <w:tab/>
        <w:t>FONOVISA, CD, JUAN GABRIEL, LOS DUOS, ULTIMOS EXITOS</w:t>
        <w:tab/>
        <w:t>17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328002</w:t>
        <w:tab/>
        <w:t>SONY MUSIC, CD, DVD, THALIA, HABITAME SIEMPRE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328005</w:t>
        <w:tab/>
        <w:t>UNIVERSAL, PELICULA, DVD, CINCUENTA SOMBRAS DE GREY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328008</w:t>
        <w:tab/>
        <w:t>MICROSOFT, VIDEO JUEGO, XBOX 360, PES2016</w:t>
        <w:tab/>
        <w:t>12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330002</w:t>
        <w:tab/>
        <w:t>HASBRO, MUÑECO, SR CARA DE PAPA, CLASICO</w:t>
        <w:tab/>
        <w:t>20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330004</w:t>
        <w:tab/>
        <w:t>MATTEL GAMES, JGO DE MESA, SCRABBLE, ORIGINAL</w:t>
        <w:tab/>
        <w:t>25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01005</w:t>
        <w:tab/>
        <w:t>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04004</w:t>
        <w:tab/>
        <w:t>MP, PALOMERO, MICROONDAS, NATURAL, BOLSA DE 80 GR</w:t>
        <w:tab/>
        <w:t>7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29004</w:t>
        <w:tab/>
        <w:t>CABO DE PEÑAS, CALAMARES, EN SU TINTA, LATA DE 115 GR</w:t>
        <w:tab/>
        <w:t>173.0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31004</w:t>
        <w:tab/>
        <w:t>CARNATION CLAVEL, ENTERA, BOLSA DE 360 GR</w:t>
        <w:tab/>
        <w:t>3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34002</w:t>
        <w:tab/>
        <w:t>CANASTA, PANELA, A GRANEL</w:t>
        <w:tab/>
        <w:t>83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39002</w:t>
        <w:tab/>
        <w:t>COUNTRY CHARM, DE LECHE, BOTE DE 3780 ML</w:t>
        <w:tab/>
        <w:t>34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53008</w:t>
        <w:tab/>
        <w:t>BARLETT, A GRANEL</w:t>
        <w:tab/>
        <w:t>38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83003</w:t>
        <w:tab/>
        <w:t>PREGO, PURE DE TOMATE, BOTE DE 680 GR</w:t>
        <w:tab/>
        <w:t>51.3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6003</w:t>
        <w:tab/>
        <w:t>LANCELOT XV, WHISKY, ESCOCES, BOTELLA DE 1 LT</w:t>
        <w:tab/>
        <w:t>19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8004</w:t>
        <w:tab/>
        <w:t>PERGOLA, CAMISA, 80% POLIESTER - 20% ALGODON</w:t>
        <w:tab/>
        <w:t>10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1001</w:t>
        <w:tab/>
        <w:t>RUSTLER, 100% ALGODON</w:t>
        <w:tab/>
        <w:t>2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1003</w:t>
        <w:tab/>
        <w:t>LEE, 100% ALGODON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1010</w:t>
        <w:tab/>
        <w:t>OCEAN ATLANTIC, 100% ALGODON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1015</w:t>
        <w:tab/>
        <w:t>OSCAR DE LA RENTA, 100% ALGODON</w:t>
        <w:tab/>
        <w:t>6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1019</w:t>
        <w:tab/>
        <w:t>JBE, 100% ALGODON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3001</w:t>
        <w:tab/>
        <w:t>DOCKER´S, BERMUDA, 100% ALGODON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3005</w:t>
        <w:tab/>
        <w:t>AEROPOSTAL, BERMUDA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4006</w:t>
        <w:tab/>
        <w:t>PRIVATE, BLUSA, 96% POLIESTER - 4% ELASTANO</w:t>
        <w:tab/>
        <w:t>10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4007</w:t>
        <w:tab/>
        <w:t>AEROPOSTAL, BLUSA, 90% NYLON - 10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5008</w:t>
        <w:tab/>
        <w:t>BALI, BRASSIER PAQ 2 PZAS, 85% POLIAMIDA - 15% ELASTANO</w:t>
        <w:tab/>
        <w:t>29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5012</w:t>
        <w:tab/>
        <w:t>SALLY ROSE, BIKINI, 80% NAYLON - 20% SPANDEX</w:t>
        <w:tab/>
        <w:t>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7008</w:t>
        <w:tab/>
        <w:t>DENNISE COLLINS, 72% RAYON - 25% NAYLON - 3% SPANDEX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7011</w:t>
        <w:tab/>
        <w:t>PEPE JEAN´S, 99% ALGODON - 1% ESPANDEX</w:t>
        <w:tab/>
        <w:t>1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8004</w:t>
        <w:tab/>
        <w:t>CUSMA, VESTIDO, 100% ALGODON</w:t>
        <w:tab/>
        <w:t>2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8009</w:t>
        <w:tab/>
        <w:t>BIOGRAPHY, VESTIDO, 95% VISCOSA - 5% ELASTANO</w:t>
        <w:tab/>
        <w:t>6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8015</w:t>
        <w:tab/>
        <w:t>SANTORY, VESTIDO, 100% VISCOSA</w:t>
        <w:tab/>
        <w:t>18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8018</w:t>
        <w:tab/>
        <w:t>MOTHER HOOD, VESTIDO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8027</w:t>
        <w:tab/>
        <w:t>SANTORY, VESTIDO, 96% POLIESTER - 4% ELASTANO</w:t>
        <w:tab/>
        <w:t>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8029</w:t>
        <w:tab/>
        <w:t>SANTORY, VESTIDO, 95% POLIESTER - 5% ELASTANO</w:t>
        <w:tab/>
        <w:t>1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8030</w:t>
        <w:tab/>
        <w:t>NEXT STOP, VESTIDO, 95% POLIESTER - 5% SPANDEX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8032</w:t>
        <w:tab/>
        <w:t>LADY LARATOGA, FALDA, 95% POLIESTER - 5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9002</w:t>
        <w:tab/>
        <w:t>SANTORY JEANS, SHORT, 97% ALGODON - 3%ELASTANO</w:t>
        <w:tab/>
        <w:t>1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9011</w:t>
        <w:tab/>
        <w:t>CUSMA, TRAJE DE BAÑO, 80% POLIAMIDA - 20% ELASTANO</w:t>
        <w:tab/>
        <w:t>3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0001</w:t>
        <w:tab/>
        <w:t>BARBIE, VESTIDO, 10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1006</w:t>
        <w:tab/>
        <w:t>THE OLD KNOX, 73% ALGODON - 25% TENCEL - 2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1018</w:t>
        <w:tab/>
        <w:t>CLIPPER, 100% ALGODON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2006</w:t>
        <w:tab/>
        <w:t>TRANSFORMERS, PLAYERA, 100% ALGODON</w:t>
        <w:tab/>
        <w:t>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2010</w:t>
        <w:tab/>
        <w:t>URBANT, PLAYERA, 70% ALGODON - 25% POLIESTER - 5% ELASTAN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3004</w:t>
        <w:tab/>
        <w:t>ANGEL, P/NIÑA, BOXER, 90% NYLON - 10% SPANDEX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3024</w:t>
        <w:tab/>
        <w:t>TRASFORMERS, P/NIÑO, BOXER, 95.4% ALGODON - 4.6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4011</w:t>
        <w:tab/>
        <w:t>CAPELLI, CALCETAS, PAQ C/ 6 PARES, 67% ACRILICO - 27% POLIES</w:t>
        <w:tab/>
        <w:t>128.99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5002</w:t>
        <w:tab/>
        <w:t>UN TIERNO REGALO, CONJUNTO, 50% ALGODON - 50% POLIESTER</w:t>
        <w:tab/>
        <w:t>8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5008</w:t>
        <w:tab/>
        <w:t>DYNO KIDS, CONJUNTO, 100% ALGODON</w:t>
        <w:tab/>
        <w:t>11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7022</w:t>
        <w:tab/>
        <w:t>NORTH CREEK, SUETER, 100% ACRILIC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27 139003</w:t>
        <w:tab/>
        <w:t>NIKE AIR, CORTE TEXTIL - SUELA SINTETICA P/ DAMA</w:t>
        <w:tab/>
        <w:t>240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27 147001</w:t>
        <w:tab/>
        <w:t>AMERICAN TOURISTER, MALETA, MEDIANA, MOD PRISMO</w:t>
        <w:tab/>
        <w:t>2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7003</w:t>
        <w:tab/>
        <w:t>POLO CLUB, BOLSA, TEXTIL, MOD P000-GR1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7007</w:t>
        <w:tab/>
        <w:t>COLONY ONE, BOLSA, TEXTIL, MOD13812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9004</w:t>
        <w:tab/>
        <w:t>ANTECOMEDOR, 5 PZAS (M-4S), MOD ALEGRO</w:t>
        <w:tab/>
        <w:t>71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0002</w:t>
        <w:tab/>
        <w:t>EGGA, DESPENSERO, MOD VERSALLES</w:t>
        <w:tab/>
        <w:t>76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1001</w:t>
        <w:tab/>
        <w:t>ACROS, 6 QUEM, C/HORNO 30¨, SILVER, MOD AF7323D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6003</w:t>
        <w:tab/>
        <w:t>5 PZAS, KS, MOD QUADRA</w:t>
        <w:tab/>
        <w:t>71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7002</w:t>
        <w:tab/>
        <w:t>DAEWOO, 11 PIES, 2 PTAS, SILVER, MOD DFR322-10</w:t>
        <w:tab/>
        <w:t>64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8001</w:t>
        <w:tab/>
        <w:t>EASY, 12 KG, AUTOMATICA, MOD LAE1220PBB</w:t>
        <w:tab/>
        <w:t>5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8002</w:t>
        <w:tab/>
        <w:t>SAMSUNG, 18 KG, BLANCA, LAVADORA, MODWF18H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94001</w:t>
        <w:tab/>
        <w:t>DAEWOO, 1.1 PIES, SKU1035063991, MOD KGR-1N314G</w:t>
        <w:tab/>
        <w:t>2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94002</w:t>
        <w:tab/>
        <w:t>LG, 1.1 PIES, COD8291515, MODMS11435R</w:t>
        <w:tab/>
        <w:t>149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27 197001</w:t>
        <w:tab/>
        <w:t>SONY, 40", PANTALLA LED, MODLEDKDL-40W700C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27 197002</w:t>
        <w:tab/>
        <w:t>LG, 55", PANTALLA LED, FHD SMART, MOD 55LF6300</w:t>
        <w:tab/>
        <w:t>12998.9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27 197005</w:t>
        <w:tab/>
        <w:t>LG, 50", PANTALLA LCD, SMART TV, MOD LF6100</w:t>
        <w:tab/>
        <w:t>13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98001</w:t>
        <w:tab/>
        <w:t>LG, MINICOMPONENTE, MULTIBLUETOOTH, MODCM4450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98005</w:t>
        <w:tab/>
        <w:t>YAMAHA, MICROCOPONENTE, IPHONE/IPOD, MOD-ACRX3</w:t>
        <w:tab/>
        <w:t>8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08001</w:t>
        <w:tab/>
        <w:t>T-FAL, OTRO, ESPATULA, MOD ENJOY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09001</w:t>
        <w:tab/>
        <w:t>VIANNEY, COLCHA, EDREDON, MAT, JGO 5 PZAS, 100% ALG, MOD MAR</w:t>
        <w:tab/>
        <w:t>14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09005</w:t>
        <w:tab/>
        <w:t>VIANNEY, COBIJA, COBERTOR, MAT, 100% MICROFIBRA, MOD OSLO</w:t>
        <w:tab/>
        <w:t>1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0003</w:t>
        <w:tab/>
        <w:t>MP, JERGA, 70 X 45 CM</w:t>
        <w:tab/>
        <w:t>14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0007</w:t>
        <w:tab/>
        <w:t>TOWELL, SECADOR DE COCINA, 100% ALGODON, 36 X 46.5 CM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1001</w:t>
        <w:tab/>
        <w:t>VIANNEY, MATRIMONIAL, 100% ALGODON, JGO 4 PZAS, MOD MARINERO</w:t>
        <w:tab/>
        <w:t>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3001</w:t>
        <w:tab/>
        <w:t>RAY BAN, LENTES, ANTEOJOS, MICA 0.00-6.00, MOD51840-2012</w:t>
        <w:tab/>
        <w:t>38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27 255002</w:t>
        <w:tab/>
        <w:t>BRUT, LOCION, P/HOMBRE, SPORT 48, SPRAY, FCO DE 110ML</w:t>
        <w:tab/>
        <w:t>150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27 263002</w:t>
        <w:tab/>
        <w:t>MP, PAPEL HIGIENICO, PAQ DE 4 ROLLOS DE 400 HOJAS</w:t>
        <w:tab/>
        <w:t>18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63005</w:t>
        <w:tab/>
        <w:t>ELITE, PAÑUELOS DESECHABLES, CAJA DE 100 PAÑUELOS TRIPLE</w:t>
        <w:tab/>
        <w:t>21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2002</w:t>
        <w:tab/>
        <w:t>COMPACTO A</w:t>
        <w:tab/>
        <w:t>1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2012</w:t>
        <w:tab/>
        <w:t>COMPACTO B</w:t>
        <w:tab/>
        <w:t>16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3002</w:t>
        <w:tab/>
        <w:t>BENOTTO, BICICLETA, R-24, 21 VEL, MOD BARRET</w:t>
        <w:tab/>
        <w:t>2469.6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8004</w:t>
        <w:tab/>
        <w:t>MD, BALATAS, PARA TOYOTA, MOD ABS 242</w:t>
        <w:tab/>
        <w:t>11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9004</w:t>
        <w:tab/>
        <w:t>POWER KING, 9 PLACAS, ECONOMICA, N 42</w:t>
        <w:tab/>
        <w:t>63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314004</w:t>
        <w:tab/>
        <w:t>GET, SUP. PERSONAL, PRACTICANDO YOGA</w:t>
        <w:tab/>
        <w:t>40.5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316007</w:t>
        <w:tab/>
        <w:t>CRAYOLA, LAPICES, DE COLOR, CAJA C/12 PZAS UP &amp; DOWN</w:t>
        <w:tab/>
        <w:t>55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58007</w:t>
        <w:tab/>
        <w:t>BOLA, A GRANEL</w:t>
        <w:tab/>
        <w:t>21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78002</w:t>
        <w:tab/>
        <w:t>JUMEX, NECTAR, DE NARANJA, BOTE DE 1 LT</w:t>
        <w:tab/>
        <w:t>2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02001</w:t>
        <w:tab/>
        <w:t>MY BRAND, AA, PAQ DE 4 PZAS</w:t>
        <w:tab/>
        <w:t>26.9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03002</w:t>
        <w:tab/>
        <w:t>MONARCA, CERILLOS, PAQ DE 3 CAJAS, DE 15O LUCES C/U</w:t>
        <w:tab/>
        <w:t>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08002</w:t>
        <w:tab/>
        <w:t>JOY, ESCURRIDOR, P/TRASTES, MOD 3151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11002</w:t>
        <w:tab/>
        <w:t>LONDON FOG, MATRIMONIAL, 100% POLIESTER MOD LFM 5517</w:t>
        <w:tab/>
        <w:t>5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36002</w:t>
        <w:tab/>
        <w:t>PROTEC, VENDA, ELASTICA, PZA DE 5 CM X 5 MTS</w:t>
        <w:tab/>
        <w:t>5.3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87001</w:t>
        <w:tab/>
        <w:t>RHINO, RIN 13, 175/70 R13, MOD ECO155</w:t>
        <w:tab/>
        <w:t>5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316002</w:t>
        <w:tab/>
        <w:t>ACCO, CARPETA, TAMAÑO CARTA, MOD ADEN15</w:t>
        <w:tab/>
        <w:t>4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330001</w:t>
        <w:tab/>
        <w:t>BRITTANY, MUÑECA, MOD VESTIDO</w:t>
        <w:tab/>
        <w:t>50.94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77004</w:t>
        <w:tab/>
        <w:t>DE MI HOGAR, CHILE ANCHO, BOLSA DE 150 GR</w:t>
        <w:tab/>
        <w:t>179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78002</w:t>
        <w:tab/>
        <w:t>DEL VALLE, NECTAR, DE DURAZNO, ENVASE DE 200 ML</w:t>
        <w:tab/>
        <w:t>21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85001</w:t>
        <w:tab/>
        <w:t>NESCAFE, C/CAFEINA, CLASICO, FCO DE 190 GR</w:t>
        <w:tab/>
        <w:t>315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7007</w:t>
        <w:tab/>
        <w:t>JENIFER MOORE, 76% ALGODON - 22% POLIESTER - 2% ELASTAN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8003</w:t>
        <w:tab/>
        <w:t>BISSET FASHION, FALD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8014</w:t>
        <w:tab/>
        <w:t>MICHELLE J, FALDA, 90% POLIESTER - 10% SPANDEX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9002</w:t>
        <w:tab/>
        <w:t>LOGIC, CHALINA, 100% ACRILICO</w:t>
        <w:tab/>
        <w:t>16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9004</w:t>
        <w:tab/>
        <w:t>725 INTIMATES, PIJAMA, 2 PZAS, 100% POLIESTER</w:t>
        <w:tab/>
        <w:t>23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85001</w:t>
        <w:tab/>
        <w:t>LIVERPOOL, 3-2-1, MOD VERDE</w:t>
        <w:tab/>
        <w:t>69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36002</w:t>
        <w:tab/>
        <w:t>MENA, ALCOHOL, ETILICO, FCO DE 500 ML</w:t>
        <w:tab/>
        <w:t>13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82004</w:t>
        <w:tab/>
        <w:t>SUBCOMPACTO</w:t>
        <w:tab/>
        <w:t>14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309001</w:t>
        <w:tab/>
        <w:t>COLEGIATURAS, INSCRIPCION Y OTRAS CUOTAS PARA UN CICLO</w:t>
        <w:tab/>
        <w:t>2515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314001</w:t>
        <w:tab/>
        <w:t>V&amp;R, LITERARIO, MAZE RUNNER, PRUEBA DE FUEGO, JAMES DASHER</w:t>
        <w:tab/>
        <w:t>26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33003</w:t>
        <w:tab/>
        <w:t>LALA, BEBIBLE, BOTE DE 240 GR</w:t>
        <w:tab/>
        <w:t>29.4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24006</w:t>
        <w:tab/>
        <w:t>VISHELL CONCEPT, BLUSA, 100% POLIESTER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30 127005</w:t>
        <w:tab/>
        <w:t>VANTACH, 65% POLIESTER - 33%VISCOSA - 4%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30 127012</w:t>
        <w:tab/>
        <w:t>JENIFER MOORE, 80%POLIESTER-15%NYLON- 5%ELASTANO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33003</w:t>
        <w:tab/>
        <w:t>DISNEY, CARS, P/NIÑO, TRUSA, PAQ DE 4, 100% ALGODON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35003</w:t>
        <w:tab/>
        <w:t>BARQUILLO, CONJUNTO, 50%POLIESTER - 50% ALGODON</w:t>
        <w:tab/>
        <w:t>99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35006</w:t>
        <w:tab/>
        <w:t>PUPPY&amp;CO, TRAJE, 100% POLIESTER</w:t>
        <w:tab/>
        <w:t>199.00</w:t>
        <w:tab/>
        <w:t>TR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37011</w:t>
        <w:tab/>
        <w:t>BASIC, CHAMARR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37014</w:t>
        <w:tab/>
        <w:t>ROYAL DENIM, SUETER, 100% POLIESTER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39003</w:t>
        <w:tab/>
        <w:t>SPORT LINE, P/DAMA, CORTE PIEL - SUELA SINTETICA</w:t>
        <w:tab/>
        <w:t>3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40002</w:t>
        <w:tab/>
        <w:t>CHABELO, ZAPATOS, CORTE PIEL - SUELA SINTETICA</w:t>
        <w:tab/>
        <w:t>4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43006</w:t>
        <w:tab/>
        <w:t>FRIDA, ZAPATOS, CORTE SINTETICO - SUELA SINTETICA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79003</w:t>
        <w:tab/>
        <w:t>PALERMO, COMEDOR, 8 PZAS (M-6S-VITRINA)</w:t>
        <w:tab/>
        <w:t>8992.57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84002</w:t>
        <w:tab/>
        <w:t>CALI, CAMA MATRIMONIAL, MOD. 6810, COD 180000471</w:t>
        <w:tab/>
        <w:t>2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94001</w:t>
        <w:tab/>
        <w:t>WHIRLPOOL, 1.1 PIES, MOD WM1211D, COD 11001212</w:t>
        <w:tab/>
        <w:t>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66001</w:t>
        <w:tab/>
        <w:t>REGIO, PAQ DE 500 PZAS</w:t>
        <w:tab/>
        <w:t>3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2001</w:t>
        <w:tab/>
        <w:t>COMPACTO A</w:t>
        <w:tab/>
        <w:t>205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2004</w:t>
        <w:tab/>
        <w:t>COMPACTO A</w:t>
        <w:tab/>
        <w:t>1898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2006</w:t>
        <w:tab/>
        <w:t>SUBCOMPACTO</w:t>
        <w:tab/>
        <w:t>1871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30 315003</w:t>
        <w:tab/>
        <w:t>EJERCICIOS ORTOGRAFICOS, AGUSTIN MATEOS, ESFINGE</w:t>
        <w:tab/>
        <w:t>19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43005</w:t>
        <w:tab/>
        <w:t>CAPULLO, ACEITE DE CANOLA, BOTELLA DE 845 ML</w:t>
        <w:tab/>
        <w:t>28.2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28012</w:t>
        <w:tab/>
        <w:t>UNIK, VESTIDO, 61% POLIESTER - 33% RAYON - 6% ELASTAN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28018</w:t>
        <w:tab/>
        <w:t>GOOD AND COOL, VESTIDO, 100% RAYON</w:t>
        <w:tab/>
        <w:t>22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33010</w:t>
        <w:tab/>
        <w:t>ALTESSE, P/NIÑA, PANTALETA, 100% ALGODON</w:t>
        <w:tab/>
        <w:t>10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79001</w:t>
        <w:tab/>
        <w:t>COMEDOR, 7 PZAS, (M-6 SILLAS), MOD VISION, COD 16000068</w:t>
        <w:tab/>
        <w:t>4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99002</w:t>
        <w:tab/>
        <w:t>LG, REPRODUCTOR BLU-RAY, MOD CM4550B, COD 2002903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11001</w:t>
        <w:tab/>
        <w:t>BARILLA, ESPAGHETTI, BOLSA DE 200 GR</w:t>
        <w:tab/>
        <w:t>34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11002</w:t>
        <w:tab/>
        <w:t>MP, CODO, BOLSA DE 180 GR</w:t>
        <w:tab/>
        <w:t>1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1005</w:t>
        <w:tab/>
        <w:t>REGENT STREET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3004</w:t>
        <w:tab/>
        <w:t>JBE, CORBATA, 100% SEDA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7002</w:t>
        <w:tab/>
        <w:t>SHAPING SKINNY, 81% ALGODON - 17% POLIESTER - 2% ELASTA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8003</w:t>
        <w:tab/>
        <w:t>DUPLAN, VESTIDO, 97% ALGODON - 3% ELASTAN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8011</w:t>
        <w:tab/>
        <w:t>DUT, VESTIDO, 95% ALGODON - 5% ELASTANO</w:t>
        <w:tab/>
        <w:t>3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8013</w:t>
        <w:tab/>
        <w:t>JANE RACK, FALDA, 73% VISCOSA - 23% POLIAMIDA - 4% ELASTANO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9003</w:t>
        <w:tab/>
        <w:t>HELLO KITTY, PIJAMA, 100% ALGODON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37009</w:t>
        <w:tab/>
        <w:t>DUPLAN, CHAMARRA, 100% POLIESTER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21008</w:t>
        <w:tab/>
        <w:t>4KF, 77% POLIESTER - 23% VISCOSA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93001</w:t>
        <w:tab/>
        <w:t>BLACK &amp; DECKER, 2 VEL, MOD BLM10350</w:t>
        <w:tab/>
        <w:t>46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39002</w:t>
        <w:tab/>
        <w:t>PLANTABEN, NATURISTA, PLOVO, 5 GR, C/30 SOBRES, LAB MYCOME</w:t>
        <w:tab/>
        <w:t>160.4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33 328002</w:t>
        <w:tab/>
        <w:t>SONY, JUAN GABRIEL, LOS DUOS, EDICION DE LUJO, CD-DVD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330001</w:t>
        <w:tab/>
        <w:t>MONTECARLO, JGO DE MESA, TURISTA MUNDIAL</w:t>
        <w:tab/>
        <w:t>177.00</w:t>
        <w:tab/>
        <w:t>PROM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84002</w:t>
        <w:tab/>
        <w:t>HOMESTYLE, LIBRERO, ROBLE, 5 NIVELES</w:t>
        <w:tab/>
        <w:t>9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88001</w:t>
        <w:tab/>
        <w:t>MABE, 19 KG, AUTOMATICA MOD INF</w:t>
        <w:tab/>
        <w:t>5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34 189002</w:t>
        <w:tab/>
        <w:t>LG, MINISPLIT, 12000 BTUS, 110 V, BCO, MOD SP121CN</w:t>
        <w:tab/>
        <w:t>62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34 197003</w:t>
        <w:tab/>
        <w:t>SAMSUNG, 32", PANTALLA LED, MOD VN32J4000AFX2X</w:t>
        <w:tab/>
        <w:t>4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09003</w:t>
        <w:tab/>
        <w:t>NANO, COBERTOR, KING ZICE, ESTAMPADO</w:t>
        <w:tab/>
        <w:t>3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13001</w:t>
        <w:tab/>
        <w:t>SKY HOME, CORTINA, 100% POLIESTER, 1.4 X 2.10 CAMEL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319002</w:t>
        <w:tab/>
        <w:t>MP,BASICO, 52 CANALES, VIDEO, MENSUAL</w:t>
        <w:tab/>
        <w:t>164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331002</w:t>
        <w:tab/>
        <w:t>SPALDING, BALON, BASQUETBOLL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33001</w:t>
        <w:tab/>
        <w:t>ACTIVIA, BATIDO, CIRUELA PASA, BOTE 240 GR</w:t>
        <w:tab/>
        <w:t>45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55001</w:t>
        <w:tab/>
        <w:t>PRISCO, PAQUIME, A GRANEL</w:t>
        <w:tab/>
        <w:t>4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76002</w:t>
        <w:tab/>
        <w:t>LA SIERRA, REFRITOS, BAYOS, LATA DE 440 GR</w:t>
        <w:tab/>
        <w:t>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80001</w:t>
        <w:tab/>
        <w:t>HERDEZ, CHICHAROS, LATA DE 215 GR</w:t>
        <w:tab/>
        <w:t>30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86001</w:t>
        <w:tab/>
        <w:t>BLASON, MOLIDO C/CAFEINA, BOLSA DE 400 GR</w:t>
        <w:tab/>
        <w:t>20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05002</w:t>
        <w:tab/>
        <w:t>LAMBRUSCO, TINTO, EMILIA, BOTELLA DE 750 ML</w:t>
        <w:tab/>
        <w:t>145.8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8002</w:t>
        <w:tab/>
        <w:t>GUISSEPPI, CAMISA, 65% ALGODON - 35% POLIESTER</w:t>
        <w:tab/>
        <w:t>1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1002</w:t>
        <w:tab/>
        <w:t>WALL STREET, 65% POLIESTER - 35% VISCOSA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2005</w:t>
        <w:tab/>
        <w:t>PORTO SUR, TRAJE, 100% POLIESTER</w:t>
        <w:tab/>
        <w:t>5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3004</w:t>
        <w:tab/>
        <w:t>WILSON, SHORTS, 10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8004</w:t>
        <w:tab/>
        <w:t>MICH, VESTIDO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8006</w:t>
        <w:tab/>
        <w:t>JENIFER MOORE, VESTIDO, 95% POLIESTER - 5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8016</w:t>
        <w:tab/>
        <w:t>FERRIANO, VESTIDO, 95% POLIESTER - 5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34002</w:t>
        <w:tab/>
        <w:t>SPORTLINE, TINES, 89% POLIESTER - 9% POLIAMIDA - 2% ELASTANO</w:t>
        <w:tab/>
        <w:t>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39001</w:t>
        <w:tab/>
        <w:t>CHARLY, CORTE SINTETICO - SUELA SINTETICA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41002</w:t>
        <w:tab/>
        <w:t>LADY SUN, ZAPATOS, CORTE PIEL - SUELA SINTETICA</w:t>
        <w:tab/>
        <w:t>2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41003</w:t>
        <w:tab/>
        <w:t>SENSIPIE, ZAPATOS, CORTE PIEL - SUELA SINTETICA</w:t>
        <w:tab/>
        <w:t>4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42005</w:t>
        <w:tab/>
        <w:t>PORTO SUR, ZAPATOS, CORTE PIEL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87002</w:t>
        <w:tab/>
        <w:t>ACROS, 9 PIES, 2 PTAS, GRIS, MOD AT9007G</w:t>
        <w:tab/>
        <w:t>50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92001</w:t>
        <w:tab/>
        <w:t>MOTOROLA, INALAMBRICO, BLANCO, MOD AURI 3000</w:t>
        <w:tab/>
        <w:t>4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92002</w:t>
        <w:tab/>
        <w:t>ALCATEL, INALAMBRICO, MOD F370</w:t>
        <w:tab/>
        <w:t>7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99002</w:t>
        <w:tab/>
        <w:t>LG, REPRODUCTOR DVD, USB, MOD DP122/132</w:t>
        <w:tab/>
        <w:t>8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/>
      </w:pPr>
      <w:r>
        <w:rPr>
          <w:rFonts w:cs="Arial" w:ascii="Arial" w:hAnsi="Arial"/>
          <w:sz w:val="10"/>
          <w:szCs w:val="10"/>
        </w:rPr>
        <w:t>35 287002</w:t>
        <w:tab/>
        <w:t>BF GOODRICH, RIN 14, 185/65 R14, ADVANTAGE</w:t>
        <w:tab/>
        <w:t>1386.2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04004</w:t>
        <w:tab/>
        <w:t>PALOMERO, 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07001</w:t>
        <w:tab/>
        <w:t>WONDER, MEDIAS NOCHES, HOT DOGS, BOLSA DE 340 GR</w:t>
        <w:tab/>
        <w:t>55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19001</w:t>
        <w:tab/>
        <w:t>HIGADO, A GRANEL</w:t>
        <w:tab/>
        <w:t>3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19008</w:t>
        <w:tab/>
        <w:t>MP, RIÑONES, A GRANEL</w:t>
        <w:tab/>
        <w:t>35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23007</w:t>
        <w:tab/>
        <w:t>CHATA, CARNES SECAS, CHILORIO, C/PAPAS, BOLSA DE 250 GR</w:t>
        <w:tab/>
        <w:t>151.6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25003</w:t>
        <w:tab/>
        <w:t>FILETE, CAZON, A GRANEL</w:t>
        <w:tab/>
        <w:t>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25005</w:t>
        <w:tab/>
        <w:t>ENTERO, MOJARRA TILAPIA, A GRANEL</w:t>
        <w:tab/>
        <w:t>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25013</w:t>
        <w:tab/>
        <w:t>ENTERO, ROBALO, A GRANEL</w:t>
        <w:tab/>
        <w:t>2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31004</w:t>
        <w:tab/>
        <w:t>NESTLE, DESCREMADA, SVELTY, FIGURA 0%, LATA DE 1600 GR</w:t>
        <w:tab/>
        <w:t>81.7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46006</w:t>
        <w:tab/>
        <w:t>HASS, A GRANEL</w:t>
        <w:tab/>
        <w:t>28.4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47014</w:t>
        <w:tab/>
        <w:t>TORONJA, A GRANEL</w:t>
        <w:tab/>
        <w:t>10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50003</w:t>
        <w:tab/>
        <w:t>AGRIO, A GRANEL</w:t>
        <w:tab/>
        <w:t>15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55007</w:t>
        <w:tab/>
        <w:t>PRISCO, A GRANEL</w:t>
        <w:tab/>
        <w:t>58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57004</w:t>
        <w:tab/>
        <w:t>ESMERALDA, A GRANEL</w:t>
        <w:tab/>
        <w:t>12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58001</w:t>
        <w:tab/>
        <w:t>SALADETTE, A GRANEL</w:t>
        <w:tab/>
        <w:t>15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58009</w:t>
        <w:tab/>
        <w:t>SALADETTE, A GRANEL</w:t>
        <w:tab/>
        <w:t>12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59007</w:t>
        <w:tab/>
        <w:t>PAPA, BLANCA, A GRANEL</w:t>
        <w:tab/>
        <w:t>1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60003</w:t>
        <w:tab/>
        <w:t>BLANCA, A GRANEL</w:t>
        <w:tab/>
        <w:t>14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64002</w:t>
        <w:tab/>
        <w:t>COL, BLANCA, A GRANEL</w:t>
        <w:tab/>
        <w:t>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64004</w:t>
        <w:tab/>
        <w:t>LECHUGA, OREJONA, PZA</w:t>
        <w:tab/>
        <w:t>18.14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65005</w:t>
        <w:tab/>
        <w:t>CRIOLLA, A GRANEL</w:t>
        <w:tab/>
        <w:t>10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74008</w:t>
        <w:tab/>
        <w:t>PINTO, A GRANEL</w:t>
        <w:tab/>
        <w:t>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76001</w:t>
        <w:tab/>
        <w:t>LA SIERRA, REFRITOS, BAYOS, LATA DE 580 GR</w:t>
        <w:tab/>
        <w:t>20.5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77004</w:t>
        <w:tab/>
        <w:t>CHILE ANCHO, A GRANEL</w:t>
        <w:tab/>
        <w:t>201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77008</w:t>
        <w:tab/>
        <w:t>MORITA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02003</w:t>
        <w:tab/>
        <w:t>INDIO, OSCURA, LATA DE 473 ML</w:t>
        <w:tab/>
        <w:t>31.71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07003</w:t>
        <w:tab/>
        <w:t>BARAIMA, BLANCO, BOTELLA DE 700 ML</w:t>
        <w:tab/>
        <w:t>11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4009</w:t>
        <w:tab/>
        <w:t>CUIDADO CON EL PERRO, BLUSA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5001</w:t>
        <w:tab/>
        <w:t>BERLEI, BIKINI, PAQ 4 PZAS, 90% ALGODON - 10% ELASTANO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6012</w:t>
        <w:tab/>
        <w:t>ACTIVE, PANTIMEDIAS, 80% POLIAMIDA - 20% ELASTANO</w:t>
        <w:tab/>
        <w:t>99.9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7024</w:t>
        <w:tab/>
        <w:t>LOVE IMAGE, 62% POLIESTER - 33% VISCOSA - 5% ELASTANO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8007</w:t>
        <w:tab/>
        <w:t>OPORTO, VESTIDO, 50% ALGODON - 50% POLIESTER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8012</w:t>
        <w:tab/>
        <w:t>JENIFER MOORE, FALDA, 76% ALGODON - 22% POLIESTER - 2%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9012</w:t>
        <w:tab/>
        <w:t>WILSON, PANTS, 92% POLIESTER - 8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0009</w:t>
        <w:tab/>
        <w:t>GET IT, PANTALON, 97% ALGODON - 3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0010</w:t>
        <w:tab/>
        <w:t>CHERSI, VESTIDO, 55% ALGODON - 45% POLIESTER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1009</w:t>
        <w:tab/>
        <w:t>RESCATE JEANS, 75% ALGODON - 25% POLIESTER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1012</w:t>
        <w:tab/>
        <w:t>NON STOP, 90% ALGODON - 10% POLIESTER</w:t>
        <w:tab/>
        <w:t>2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1023</w:t>
        <w:tab/>
        <w:t>YAEL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3001</w:t>
        <w:tab/>
        <w:t>HANES, P/NIÑO, CAMISETA, PAQ 3 PZAS, 100% ALGODON</w:t>
        <w:tab/>
        <w:t>83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3024</w:t>
        <w:tab/>
        <w:t>PEPPA PIG, P/NIÑA, CAMISETA, 95% ALGODON - 5% ELASTAN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5002</w:t>
        <w:tab/>
        <w:t>PEANUTS, CONJUNTO, 50% ALGODON - 50% POLIESTER</w:t>
        <w:tab/>
        <w:t>5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5009</w:t>
        <w:tab/>
        <w:t>US EXPEDITION, CONJUNTO, 100% POLIESTER</w:t>
        <w:tab/>
        <w:t>2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7008</w:t>
        <w:tab/>
        <w:t>FUKKA, SUETER, 100% ACRILIC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7014</w:t>
        <w:tab/>
        <w:t>TITANIUM, CHAMARRA, 100% ALGODON</w:t>
        <w:tab/>
        <w:t>4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7017</w:t>
        <w:tab/>
        <w:t>BLACK LABEL, CHAMARRA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7020</w:t>
        <w:tab/>
        <w:t>PROGRESSIVE, SUETER, 100% POLIESTER</w:t>
        <w:tab/>
        <w:t>12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7028</w:t>
        <w:tab/>
        <w:t>CASSATOONS, CHAMARRA, 100% NYLON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41008</w:t>
        <w:tab/>
        <w:t>PARIS HILTON, ZAPATILLAS, CORTE PIEL - SUELA SINTETICA</w:t>
        <w:tab/>
        <w:t>1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42005</w:t>
        <w:tab/>
        <w:t>CAFE Y TABACO, ZAPATOS, CORTE PIEL - SUELA SINTETICA</w:t>
        <w:tab/>
        <w:t>1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42007</w:t>
        <w:tab/>
        <w:t>RUDEL, BOTAS, CORTE PIEL - SUELA DE CUERO</w:t>
        <w:tab/>
        <w:t>1691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48002</w:t>
        <w:tab/>
        <w:t>ORO &amp; GOLD, JOYAS, CADENA P/DAMA, 10K, MOD LC20</w:t>
        <w:tab/>
        <w:t>1535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80002</w:t>
        <w:tab/>
        <w:t>ROMASA, COCINA INTEGRAL, 2.40 CM, MOD MALI TABACO</w:t>
        <w:tab/>
        <w:t>102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36 180004</w:t>
        <w:tab/>
        <w:t>WHIRLPOOL, CAMPANA EXTRACTORA, 30 ", MOD WH7600D</w:t>
        <w:tab/>
        <w:t>2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87004</w:t>
        <w:tab/>
        <w:t>DAEWOO, 14 PIES, DESHIELO AUT, MOD DFR-1420DAN</w:t>
        <w:tab/>
        <w:t>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88002</w:t>
        <w:tab/>
        <w:t>WHIRLPOOL, 19 KG, AUT, C/AGITADOR, MOD 8MWTW1925CMO</w:t>
        <w:tab/>
        <w:t>1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90002</w:t>
        <w:tab/>
        <w:t>BEST HOME, DE TECHO, 1.32 CM, MOD CF52-5B4L</w:t>
        <w:tab/>
        <w:t>79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99003</w:t>
        <w:tab/>
        <w:t>LG, REPRODUCTOR BLU-RAY, DVD, MOD BP440K</w:t>
        <w:tab/>
        <w:t>1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36 201004</w:t>
        <w:tab/>
        <w:t>CENTENARIO LA FAMA, VELADORA, VASO DECORADO</w:t>
        <w:tab/>
        <w:t>9.6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36 206002</w:t>
        <w:tab/>
        <w:t>GIBSON EVERDAY, LOZA, VAJILLA, CAJA C/12 PZAS</w:t>
        <w:tab/>
        <w:t>33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11001</w:t>
        <w:tab/>
        <w:t>JUST BEDDING, MATRIMONIAL, MOD WINE</w:t>
        <w:tab/>
        <w:t>7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19001</w:t>
        <w:tab/>
        <w:t>FLASH, SANITARIO, LAVANDA, PASTILLA DE 65 GR</w:t>
        <w:tab/>
        <w:t>11.9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29009</w:t>
        <w:tab/>
        <w:t>DIPROSPAN, O/MED, HYPACK, AMPOLL, DE 1 ML, LAB SCHERING</w:t>
        <w:tab/>
        <w:t>251.68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46004</w:t>
        <w:tab/>
        <w:t>HABITACION PRIVADA, C/ALIMENTOS, POR DIA</w:t>
        <w:tab/>
        <w:t>1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49003</w:t>
        <w:tab/>
        <w:t>ELECTROCARDIOGRAMA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36 257002</w:t>
        <w:tab/>
        <w:t>GARNIER, ROLL-ON, OBAO, SENSITIVE, VARIOS, PZA DE 65 GR</w:t>
        <w:tab/>
        <w:t>17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57003</w:t>
        <w:tab/>
        <w:t>OLD SPICE, AEROSOL, VARIOS AROMAS, BOTE DE 150 ML</w:t>
        <w:tab/>
        <w:t>4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59001</w:t>
        <w:tab/>
        <w:t>POND´S, CREMA, FACIAL, S, BOTE DE 400 GR</w:t>
        <w:tab/>
        <w:t>149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63008</w:t>
        <w:tab/>
        <w:t>KLEENEX, PAÑUELOS DESECHABLES, CAJA C/90 HOJAS</w:t>
        <w:tab/>
        <w:t>16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92004</w:t>
        <w:tab/>
        <w:t>ALINEACION Y BALANCEO, DELANTERA, 4 LLANTAS, S/VALVULAS</w:t>
        <w:tab/>
        <w:t>324.8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315009</w:t>
        <w:tab/>
        <w:t>GUIA ESCOLAR, PRIMARIA, 1 GRADO, ED. SANTILLANA</w:t>
        <w:tab/>
        <w:t>21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316002</w:t>
        <w:tab/>
        <w:t>SCRIBE, CUADERNO, CLASICO, RAYADO, ESPIRAL, 100 HOJAS</w:t>
        <w:tab/>
        <w:t>2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319001</w:t>
        <w:tab/>
        <w:t>MEGACABLE, BASICO, PLUS, MENSUAL</w:t>
        <w:tab/>
        <w:t>33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327003</w:t>
        <w:tab/>
        <w:t>ALIM SECO P/PERRO, ADULTO, A GRANEL</w:t>
        <w:tab/>
        <w:t>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328001</w:t>
        <w:tab/>
        <w:t>CAPITAL RECORDS, CD, KATTY PERRY, PRISMA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328002</w:t>
        <w:tab/>
        <w:t>UNIVERSAL, CD, LA ARROLLADORA BANDA EL LIMON, OJOS EN BLANCO</w:t>
        <w:tab/>
        <w:t>10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329004</w:t>
        <w:tab/>
        <w:t>NIKON, CAMARA DIGITAL, MOD S3700</w:t>
        <w:tab/>
        <w:t>32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330003</w:t>
        <w:tab/>
        <w:t>HASBRO, JUEGO DE MESA, MONOPOLY JUNIOR</w:t>
        <w:tab/>
        <w:t>2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10003</w:t>
        <w:tab/>
        <w:t>MP, SALADAS, CAJA DE 700 GR</w:t>
        <w:tab/>
        <w:t>4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23002</w:t>
        <w:tab/>
        <w:t>SAN RAFAEL, O/EMBUTIDOS, SALAMI, ITALIANO, PAQ DE 142 GR</w:t>
        <w:tab/>
        <w:t>548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94004</w:t>
        <w:tab/>
        <w:t>CAL-C-TOSE, EN POLVO, BOLSA DE 350 GR</w:t>
        <w:tab/>
        <w:t>74.2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8001</w:t>
        <w:tab/>
        <w:t>CALVIN KLEIN, PLAYERA, 100% ALGODON</w:t>
        <w:tab/>
        <w:t>6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8003</w:t>
        <w:tab/>
        <w:t>SCARLIINO, CAMISA, 65% POLIESTER - 35% ALGODON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8008</w:t>
        <w:tab/>
        <w:t>CLASICOS, CAMISA, 75% POLIESTER - 25% ALGODON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9011</w:t>
        <w:tab/>
        <w:t>JOE BOXER, CAMISETA, PAQ 3 PZAS, 100% ALGODON</w:t>
        <w:tab/>
        <w:t>9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0002</w:t>
        <w:tab/>
        <w:t>CALVIN KLEIN, CALCETINES, 64% ALGODON - 22% POLIESTER - 12%</w:t>
        <w:tab/>
        <w:t>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0011</w:t>
        <w:tab/>
        <w:t>BAAL, CALCETINES, 44.1% ALGODON - 40.3% POLIESTER - 11.8% AC</w:t>
        <w:tab/>
        <w:t>1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1009</w:t>
        <w:tab/>
        <w:t>BEST, 100% ALGODON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3011</w:t>
        <w:tab/>
        <w:t>JEANIOUS COMPANY, SHORTS, 100% ALGODON</w:t>
        <w:tab/>
        <w:t>5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4004</w:t>
        <w:tab/>
        <w:t>JENIFER MOORE, PLAYERA, 95% VISCOSA - 5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4005</w:t>
        <w:tab/>
        <w:t>PUNTO ROMA, PLAYERA, 65% POLIESTER - 35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4008</w:t>
        <w:tab/>
        <w:t>DOCKERS, BLUSA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7006</w:t>
        <w:tab/>
        <w:t>ON EXPRESSION, 80% POLIESTER - 15% RAYON - 5% SPANDEX</w:t>
        <w:tab/>
        <w:t>2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7008</w:t>
        <w:tab/>
        <w:t>JORDACHE, 80% ALGODON - 18% POLIESTER - 2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7010</w:t>
        <w:tab/>
        <w:t>JEANIOUS COMPANY, 99% ALGODON - 1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7017</w:t>
        <w:tab/>
        <w:t>TRUCCO, 60% ALGODON - 38% POLIESTER - 2% ELASTANO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7023</w:t>
        <w:tab/>
        <w:t>AREA CODE, 76% POLIESTER - 19% VISCOSA - 5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01</w:t>
        <w:tab/>
        <w:t>4KF, FALDA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03</w:t>
        <w:tab/>
        <w:t>MARACUYA, VESTIDO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13</w:t>
        <w:tab/>
        <w:t>PRIYA, VESTIDO, 100% ALGOD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19</w:t>
        <w:tab/>
        <w:t>PAMMY, VESTIDO, 100% VISCOSA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20</w:t>
        <w:tab/>
        <w:t>DC DENNISE COLLINS, VESTIDO, 100% VISCOSA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26</w:t>
        <w:tab/>
        <w:t>SHANTAL, FALDA, 90% POLIESTER - 8% RAYON - 2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9004</w:t>
        <w:tab/>
        <w:t>COSMO &amp; CO, PIJAMA, INTIMATES, 50% ALGODON - 50% POLIESTER</w:t>
        <w:tab/>
        <w:t>22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37 129009</w:t>
        <w:tab/>
        <w:t>WIP, SHORT, 73% VISCOSA, 23% POLIAMIDA - 4% ELASTANO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1004</w:t>
        <w:tab/>
        <w:t>OSCAR DE LA RENTA, 80% POLIESTER - 20% VISCOSA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1022</w:t>
        <w:tab/>
        <w:t>COSMO &amp; CO., 65% POLIESTER - 35% ACRILICO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37 131024</w:t>
        <w:tab/>
        <w:t>CIMARRON, 100% ALGODON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2002</w:t>
        <w:tab/>
        <w:t>OSCAR COLLECTION, CAMISA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2010</w:t>
        <w:tab/>
        <w:t>ECKO UNLTD, PLAYERA, 90% ALGODON - 1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2011</w:t>
        <w:tab/>
        <w:t>STAR WARS, PLAYERA, 50% ALGODON - 50% POLIESTER</w:t>
        <w:tab/>
        <w:t>1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3007</w:t>
        <w:tab/>
        <w:t>PERRY ELLIS, P/NIÑO, BOXER, PAQ 3 PZAS, 9% ALGODON - 5% ELAS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3010</w:t>
        <w:tab/>
        <w:t>CREYSI, CAMISETA, 100% ALGODON</w:t>
        <w:tab/>
        <w:t>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5002</w:t>
        <w:tab/>
        <w:t>MONDO BAMBINO, CONJUNTO, TRAJE, 50% ALGODON - 50% POLIESTER</w:t>
        <w:tab/>
        <w:t>3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5006</w:t>
        <w:tab/>
        <w:t>MON CARAMEL, MAMELUCO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7001</w:t>
        <w:tab/>
        <w:t>DOCKERS, CHAMARRA, 100% POLIAMIDA</w:t>
        <w:tab/>
        <w:t>2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7007</w:t>
        <w:tab/>
        <w:t>SPIDER-MAN, CHAMARRA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7012</w:t>
        <w:tab/>
        <w:t>RED SE7EN, CHAMARRA, 100% POLIESTER</w:t>
        <w:tab/>
        <w:t>4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7018</w:t>
        <w:tab/>
        <w:t>725 ORIGINALS, CHAMARRA, 100% POLIESTER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7020</w:t>
        <w:tab/>
        <w:t>CARBER, SUETER, 100% ACRILAN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37024</w:t>
        <w:tab/>
        <w:t>725 ORIGINALS, CHAMARRA, 100% POLIESTER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40005</w:t>
        <w:tab/>
        <w:t>DOGI, ZAPATOS, CORTE PIEL - SUELA SINTETICA</w:t>
        <w:tab/>
        <w:t>286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42001</w:t>
        <w:tab/>
        <w:t>ARETINA, ZAPATOS, CORTE PIEL - SUELA SINTETICA</w:t>
        <w:tab/>
        <w:t>6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42004</w:t>
        <w:tab/>
        <w:t>VIA AFRICA, ZAPATOS, CORTE PIEL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43011</w:t>
        <w:tab/>
        <w:t>CABTOR, SANDALIAS, CORTE SINTETICO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43012</w:t>
        <w:tab/>
        <w:t>KELLY, ZAPATILLA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83003</w:t>
        <w:tab/>
        <w:t>RESTONIC, MATRIMONIAL, MOD SCARLET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85004</w:t>
        <w:tab/>
        <w:t>QUEEN, 3-2-1, MOD CAFE</w:t>
        <w:tab/>
        <w:t>811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86003</w:t>
        <w:tab/>
        <w:t>ISABELA, 4 PZAS, K S, CABECERA, 2 BUROES, TOCADOR</w:t>
        <w:tab/>
        <w:t>9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88001</w:t>
        <w:tab/>
        <w:t>WHIRLPOOL, 17 KG, 6 CICLOS, MOD 8MWTW1705CM</w:t>
        <w:tab/>
        <w:t>8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90004</w:t>
        <w:tab/>
        <w:t>NAVIA, DE PISO, 3 VEL, MOD ERON 500</w:t>
        <w:tab/>
        <w:t>6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91001</w:t>
        <w:tab/>
        <w:t>T-FAL, SANDWICHERA, MOD WAFLES</w:t>
        <w:tab/>
        <w:t>9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94004</w:t>
        <w:tab/>
        <w:t>EMERSON, 1.1 PIES, MOD MW8999RDE</w:t>
        <w:tab/>
        <w:t>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37 197004</w:t>
        <w:tab/>
        <w:t>PANASONIC, 40", PANTALLA LED, MOD TC-L40SV7X</w:t>
        <w:tab/>
        <w:t>643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37 197005</w:t>
        <w:tab/>
        <w:t>LG, 50", PANTALLA LED, SMART TV, MOD 50LFG100</w:t>
        <w:tab/>
        <w:t>14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98006</w:t>
        <w:tab/>
        <w:t>KENWOOD, AUTOESTEREO, AM/FM, USB, AUX, MOD KMM-100V</w:t>
        <w:tab/>
        <w:t>17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01004</w:t>
        <w:tab/>
        <w:t>VELADORAS MISTICAS, VELADORA, VASO CRISTAL, SAN JUDAS TADEO</w:t>
        <w:tab/>
        <w:t>17.7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09001</w:t>
        <w:tab/>
        <w:t>KAROJ, COLCHA, EDREDON, INDIVIDUAL, MOD NOVAK</w:t>
        <w:tab/>
        <w:t>1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11004</w:t>
        <w:tab/>
        <w:t>MAINSTAYS, MATRIMONIAL, MOD VARIOS</w:t>
        <w:tab/>
        <w:t>35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4001</w:t>
        <w:tab/>
        <w:t>PROTESIS DENTAL, PUENTE, FIJO, DE PORCELANA, PZA</w:t>
        <w:tab/>
        <w:t>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4006</w:t>
        <w:tab/>
        <w:t>CUIDADO DENTAL, EXTRACCION, MOLAR, NORMAL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63007</w:t>
        <w:tab/>
        <w:t>KLEENEX, PAÑUELOS DESECHABLES, CAJA DE 70 HOJAS</w:t>
        <w:tab/>
        <w:t>12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82002</w:t>
        <w:tab/>
        <w:t>SUBCOMPACTO</w:t>
        <w:tab/>
        <w:t>41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82012</w:t>
        <w:tab/>
        <w:t>COMPACTO A</w:t>
        <w:tab/>
        <w:t>22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315006</w:t>
        <w:tab/>
        <w:t>MATEMATICAS, PRIMARIA, CUADERNO ALFA, A CABALLERO, ESFINGE</w:t>
        <w:tab/>
        <w:t>24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315007</w:t>
        <w:tab/>
        <w:t>ESPAÑOL, PRIMARIA, MI LIBRO MAGICO, C ESPINOZA, LIMUSA</w:t>
        <w:tab/>
        <w:t>16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316002</w:t>
        <w:tab/>
        <w:t>SCRIBE, LIBRETA, PROFESIONAL, FULANITOS, 100 HOJAS</w:t>
        <w:tab/>
        <w:t>2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316003</w:t>
        <w:tab/>
        <w:t>QUADERNISSIMO, CUADERNO, LIBRETA, PROFESIONAL, 100 HOJAS</w:t>
        <w:tab/>
        <w:t>3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37 329001</w:t>
        <w:tab/>
        <w:t>IMPRESION DIGITAL, DE 4" X 6"</w:t>
        <w:tab/>
        <w:t>2.5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329002</w:t>
        <w:tab/>
        <w:t>FUJI FINEPIX, CAMARA DIGITAL, 16 MEGA PIXELES, MOD JX 680</w:t>
        <w:tab/>
        <w:t>11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330003</w:t>
        <w:tab/>
        <w:t>MARVEL, MUÑECO, SUPER HERO, MOD SKAAR</w:t>
        <w:tab/>
        <w:t>18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14004</w:t>
        <w:tab/>
        <w:t>KELLOGG´S, CEREAL DE MAIZ, CORN POPS, CAJA DE 980 GR</w:t>
        <w:tab/>
        <w:t>82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30009</w:t>
        <w:tab/>
        <w:t>LALA, ULTRAPASTEURIZADA, ENTERA, BOTE DE 1 LT</w:t>
        <w:tab/>
        <w:t>15.1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76003</w:t>
        <w:tab/>
        <w:t>ISADORA, REFRITOS, PERUANOS, BOLSA DE 400 GR</w:t>
        <w:tab/>
        <w:t>2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81003</w:t>
        <w:tab/>
        <w:t>LA COSTEÑA, EN ALMIBAR, DURAZNOS, LATA DE 820 GR</w:t>
        <w:tab/>
        <w:t>46.3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0006</w:t>
        <w:tab/>
        <w:t>LUCKY STAR, TINES, PAQ DE 3, 90% POLIESTER - 10% ELASTANO</w:t>
        <w:tab/>
        <w:t>5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3001</w:t>
        <w:tab/>
        <w:t>4KF, BERMUDA, 10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3006</w:t>
        <w:tab/>
        <w:t>SIMPLE FASHION, BERMUD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38 125012</w:t>
        <w:tab/>
        <w:t>CITY &amp; CO, BIKINI, 96% ALGODON - 4% ELASTANO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32004</w:t>
        <w:tab/>
        <w:t>AVENGERS ASSEMBLE, PLAYERA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35008</w:t>
        <w:tab/>
        <w:t>SIMPLE FASHION, MAMELUCO, 100% POLIESTER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35010</w:t>
        <w:tab/>
        <w:t>LITTLE ME, CONJUNTO, 100% ALGODON, 2 PZAS</w:t>
        <w:tab/>
        <w:t>3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36002</w:t>
        <w:tab/>
        <w:t>MON CARAMEL, PAÑALERO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38007</w:t>
        <w:tab/>
        <w:t>ESCOLAR, BLUSA, FALDA, SUETER, TALLA 32</w:t>
        <w:tab/>
        <w:t>58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41001</w:t>
        <w:tab/>
        <w:t>FLEXI, ZAPATOS, CORTE PIEL - SUELA SINTETICA</w:t>
        <w:tab/>
        <w:t>71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41003</w:t>
        <w:tab/>
        <w:t>NATURAL, ZAPATOS, CORTE PIEL - SUELA SINTETICA</w:t>
        <w:tab/>
        <w:t>2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43002</w:t>
        <w:tab/>
        <w:t>JENNIFER LOPEZ, SANDALIA, CORTE SINTETICO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45003</w:t>
        <w:tab/>
        <w:t>LAVADO Y PLANCHADO, VESTIDO SENCILLO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46003</w:t>
        <w:tab/>
        <w:t>LAVADO Y SECADO, SERVICIO COMPLETO, PARA 4 KILOS</w:t>
        <w:tab/>
        <w:t>5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79004</w:t>
        <w:tab/>
        <w:t>REY, COMEDOR, 7 PZAS (M-6S), MOD CARANA</w:t>
        <w:tab/>
        <w:t>6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79005</w:t>
        <w:tab/>
        <w:t>COMEDOR, 8 PZAS (M-6S-BUFFETTE), MOD TOKIO</w:t>
        <w:tab/>
        <w:t>2759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84003</w:t>
        <w:tab/>
        <w:t>ARTIMAX, LIBRERO, MOD 510 CHOCOLATE</w:t>
        <w:tab/>
        <w:t>115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93002</w:t>
        <w:tab/>
        <w:t>T FAL, 10 VEL, MOD TOUCH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98001</w:t>
        <w:tab/>
        <w:t>SAMSUNG, MINCOMPONENTE, CD, BLUETOOTH, USB, MOD MS-J630</w:t>
        <w:tab/>
        <w:t>3086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38 198006</w:t>
        <w:tab/>
        <w:t>HKRPO, RADIOGRABADORA, USB, CD, BLUETOOTH, MOD HKB5109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98007</w:t>
        <w:tab/>
        <w:t>SONY, RADIOGRABADORA, CD, USB, 15 W, MOD ZS-PS50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9001</w:t>
        <w:tab/>
        <w:t>HARPIC, SANITARIO, PASTILLA DESODORANTE, PZA DE 35 GR</w:t>
        <w:tab/>
        <w:t>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53003</w:t>
        <w:tab/>
        <w:t>APLICACION DE TINTE, CABELLO CORTO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58004</w:t>
        <w:tab/>
        <w:t>ZEST, BARRA, PZA DE 180 GR</w:t>
        <w:tab/>
        <w:t>74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82008</w:t>
        <w:tab/>
        <w:t>SUBCOMPACTO</w:t>
        <w:tab/>
        <w:t>40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38 287003</w:t>
        <w:tab/>
        <w:t>GRENLANDER, RIN 13, 175/70, MOD L-GRID16</w:t>
        <w:tab/>
        <w:t>5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329004</w:t>
        <w:tab/>
        <w:t>CANON, CAMARA FOTOGRAFICA, 18 MPX, 2 LENTES REFLEX, MOD T5</w:t>
        <w:tab/>
        <w:t>11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30007</w:t>
        <w:tab/>
        <w:t>GOTA BLANCA, PASTEURIZADA, ENTERA ENVASE</w:t>
        <w:tab/>
        <w:t>13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61007</w:t>
        <w:tab/>
        <w:t>ESPINACAS, POR KG</w:t>
        <w:tab/>
        <w:t>18.00</w:t>
        <w:tab/>
        <w:t>MANOJ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62008</w:t>
        <w:tab/>
        <w:t>CHILE MANZANO, A GRANEL</w:t>
        <w:tab/>
        <w:t>7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02003</w:t>
        <w:tab/>
        <w:t>SOL, CLARA, BOTELLAS DE 355 ML C/U</w:t>
        <w:tab/>
        <w:t>29.5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3004</w:t>
        <w:tab/>
        <w:t>WILSON, BERMUDA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30011</w:t>
        <w:tab/>
        <w:t>EDIMBURGO, VESTIDO, 25% POLIESTER - 75% ALGODON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31013</w:t>
        <w:tab/>
        <w:t>LOS GOOVIES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31021</w:t>
        <w:tab/>
        <w:t>BOLERO, 100% ALGODON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33005</w:t>
        <w:tab/>
        <w:t>EL CHAVO, P/NIÑO, BIKINI, PAQ C/3 PZAS, 95% ALGODON - 5% ELA</w:t>
        <w:tab/>
        <w:t>65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84001</w:t>
        <w:tab/>
        <w:t>BASE P/COLCHON, DE MADERA CLASIC</w:t>
        <w:tab/>
        <w:t>26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00003</w:t>
        <w:tab/>
        <w:t>AKSI, AHORRADOR, LED, LUZ BLANCA, 35 W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46001</w:t>
        <w:tab/>
        <w:t>HABITACION PRIVADA, POR DIA</w:t>
        <w:tab/>
        <w:t>92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63003</w:t>
        <w:tab/>
        <w:t>COTTONELLE, PAPEL HIGIENICO, UNIQUE, 20 ROLLOS DE 240 HOJAS</w:t>
        <w:tab/>
        <w:t>12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82003</w:t>
        <w:tab/>
        <w:t>COMPACTO A</w:t>
        <w:tab/>
        <w:t>39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82004</w:t>
        <w:tab/>
        <w:t>COMPACTO B</w:t>
        <w:tab/>
        <w:t>7060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318005</w:t>
        <w:tab/>
        <w:t>POR NOCHE EN BASE A OCUPACION DOBLE, TARIFA TURISTICA</w:t>
        <w:tab/>
        <w:t>936.5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02001</w:t>
        <w:tab/>
        <w:t>SANISSIMO, TOSTADAS, HORNEADAS, CAJA DE 240 GR</w:t>
        <w:tab/>
        <w:t>89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28001</w:t>
        <w:tab/>
        <w:t>GUAYMEX, SALDINA, EN SALSA DE TOMATE, LATA DE 425 GR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31002</w:t>
        <w:tab/>
        <w:t>NIDO, ENTERA, EXCELLA GOLD 1 AÑO, LATA DE 1600 GR ( 1.6 KG )</w:t>
        <w:tab/>
        <w:t>174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90004</w:t>
        <w:tab/>
        <w:t>MP, CONCENTRADO DE POLLO, CAJA DE 12 CUBOS DE 144 G</w:t>
        <w:tab/>
        <w:t>48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92004</w:t>
        <w:tab/>
        <w:t>SABRITONES, OTROS, FRITURAS DE TRIGO, BOLSA DE 260 GR</w:t>
        <w:tab/>
        <w:t>1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95004</w:t>
        <w:tab/>
        <w:t>CORONADO, CAJETA, ENVINADA, FCO DE 370 GR</w:t>
        <w:tab/>
        <w:t>104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0003</w:t>
        <w:tab/>
        <w:t>DONELLI, CALCETINES, 98% POLIAMIDA - 2% ELASTANO</w:t>
        <w:tab/>
        <w:t>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2003</w:t>
        <w:tab/>
        <w:t>BRUNO MAGNANI, TRAJE, 90% POLIESTER - 10% VISCOSA</w:t>
        <w:tab/>
        <w:t>22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2005</w:t>
        <w:tab/>
        <w:t>CARLO CORINTO, TRAJE, 67% POLIESTER - 23% VISCOSA</w:t>
        <w:tab/>
        <w:t>21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8036</w:t>
        <w:tab/>
        <w:t>FUKA, FALDA, 100% POLIESTER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9012</w:t>
        <w:tab/>
        <w:t>CONTEMPO, CHALINA, 95%VISCOSA - 5% ELASTANO</w:t>
        <w:tab/>
        <w:t>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33019</w:t>
        <w:tab/>
        <w:t>ILUSION, PANTALETA, P/NIÑA, PAQ DE 3 PZAS, 93% ALGODON - 7%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37005</w:t>
        <w:tab/>
        <w:t>GENERRA, CHAMARRA, 100% POLIURETAN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37008</w:t>
        <w:tab/>
        <w:t>PENTAGON MEN, CHAMARRA, 100% POLIURE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37028</w:t>
        <w:tab/>
        <w:t>ACA WOMAN, SUETER, P/DAMA, 100% ACRILICO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0008</w:t>
        <w:tab/>
        <w:t>GIRLS ACTITUDE, BOTAS, CORTE PIEL - SUELA SINTETICA</w:t>
        <w:tab/>
        <w:t>3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1008</w:t>
        <w:tab/>
        <w:t>FLEXI, ZAPATOS, CORTE PIEL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2006</w:t>
        <w:tab/>
        <w:t>WALL STREET, ZAPATOS, CORTE PIEL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3001</w:t>
        <w:tab/>
        <w:t>DASH, SANDALIAS, CORTE SINTETICO - SUELA SINTETICA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3011</w:t>
        <w:tab/>
        <w:t>EFE EFE, HUARACHES, CORTE SINTETICO - SUELA SINTETICA</w:t>
        <w:tab/>
        <w:t>4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93001</w:t>
        <w:tab/>
        <w:t>MAN, 7 VEL, MOD LPU-5071</w:t>
        <w:tab/>
        <w:t>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00004</w:t>
        <w:tab/>
        <w:t>KE PRECIO, AHORRADOR, MOD HSPC-15W-CM</w:t>
        <w:tab/>
        <w:t>3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01001</w:t>
        <w:tab/>
        <w:t>MP, VELADORA, 137 GR PZA</w:t>
        <w:tab/>
        <w:t>1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07002</w:t>
        <w:tab/>
        <w:t>IMUSA, CACEROLA, ARROCERA DE 28 CM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07003</w:t>
        <w:tab/>
        <w:t>ECKO, SARTEN, 2 PZAS, DE 24-26 CM, MOD DURAFLON</w:t>
        <w:tab/>
        <w:t>21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2001</w:t>
        <w:tab/>
        <w:t>CHEROKEE, MEDIO BAÑO, 99% ALGODON - 1% OTROS, MOD 2377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40 212003</w:t>
        <w:tab/>
        <w:t>SOLA, MEDIO BAÑO, 100% ALGODON, 92 CM X 160 CM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4001</w:t>
        <w:tab/>
        <w:t>VIVA, EN POLVO, DETECTOR DE MANCHAS, BOLSA DE 850 GR</w:t>
        <w:tab/>
        <w:t>21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4002</w:t>
        <w:tab/>
        <w:t>ACE, EN POLVO, BOLSA DE 900 GR</w:t>
        <w:tab/>
        <w:t>28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16004</w:t>
        <w:tab/>
        <w:t>CLORALEX, CLORO, BOTELLA DE 950 ML</w:t>
        <w:tab/>
        <w:t>8.5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43004</w:t>
        <w:tab/>
        <w:t>MARIN, LENTES, ANTEOJOS, P/LEER, PAQ DE 2 PZAS</w:t>
        <w:tab/>
        <w:t>1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56001</w:t>
        <w:tab/>
        <w:t>LISTERINE, ENJUAGUE BUCAL, ZERO, BOTELLA DE 250 ML</w:t>
        <w:tab/>
        <w:t>16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58001</w:t>
        <w:tab/>
        <w:t>ESCUDO, BARRA, NEUTRO, PZA DE 180 GR</w:t>
        <w:tab/>
        <w:t>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40 258002</w:t>
        <w:tab/>
        <w:t>ESCUDO, BARRA, V/ESPECIALIDADES, PZA DE 180 GR</w:t>
        <w:tab/>
        <w:t>63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61003</w:t>
        <w:tab/>
        <w:t>MAYBELLINE, LAPIZ LABIAL, PZA DE 4.2 ML</w:t>
        <w:tab/>
        <w:t>7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2007</w:t>
        <w:tab/>
        <w:t>SUBCOMPACTO</w:t>
        <w:tab/>
        <w:t>308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2010</w:t>
        <w:tab/>
        <w:t>USOS MULTIPLES C</w:t>
        <w:tab/>
        <w:t>211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7003</w:t>
        <w:tab/>
        <w:t>TORNEL, RIN 14, 175/70 R14, MOD REAL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330006</w:t>
        <w:tab/>
        <w:t>DISNEY, MUÑECA, PRINCESA RAPUNZEL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342004</w:t>
        <w:tab/>
        <w:t>LONCHERIA, QUESADILLA, REFRESCO DE SABOR</w:t>
        <w:tab/>
        <w:t>19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42002</w:t>
        <w:tab/>
        <w:t>TEHUACAN, ROJO, PAQ DE 18 PZAS</w:t>
        <w:tab/>
        <w:t>3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8007</w:t>
        <w:tab/>
        <w:t>MICHAEL, CONJUNTO, 100% POLIESTER</w:t>
        <w:tab/>
        <w:t>2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8012</w:t>
        <w:tab/>
        <w:t>LADY SUN, CONJUNTO, 100% POLIESTER</w:t>
        <w:tab/>
        <w:t>3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8015</w:t>
        <w:tab/>
        <w:t>PAMMY, FALDA, 89% POLIESTER - 7% VISCOSA - 4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32006</w:t>
        <w:tab/>
        <w:t>JINGO, PLAYERA, 65% POLIESTER - 35% ALGODON</w:t>
        <w:tab/>
        <w:t>1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33002</w:t>
        <w:tab/>
        <w:t>SONATA, P/NIÑA, FONDO, 100% POLIESTER</w:t>
        <w:tab/>
        <w:t>4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35005</w:t>
        <w:tab/>
        <w:t>725 BABY, PANTALON, 65% POLIESTER - 35% ACRILICO</w:t>
        <w:tab/>
        <w:t>13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36003</w:t>
        <w:tab/>
        <w:t>CAR, CAMISETA, 50% ALGODON - 50% POLIESTER</w:t>
        <w:tab/>
        <w:t>4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90001</w:t>
        <w:tab/>
        <w:t>HONEYWELL, DE PEDESTAL, MOD HY048BP-CO-MEX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41 210003</w:t>
        <w:tab/>
        <w:t>SCOTCH-BRITE, SECADOR DE COCINA, 3 MT, MOD SN16A</w:t>
        <w:tab/>
        <w:t>4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18001</w:t>
        <w:tab/>
        <w:t>H24, INSECTICIDA, AEROSOL, CASA Y JARDIN, BOTE DE 426 ML</w:t>
        <w:tab/>
        <w:t>3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41001</w:t>
        <w:tab/>
        <w:t>SUPREMED, DESCONGESTIVO, 10 TAB DE 10 MG, LORATADINA, LAB UL</w:t>
        <w:tab/>
        <w:t>2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328002</w:t>
        <w:tab/>
        <w:t>CALL OF DUTY, VIDEO JUEGO, PS4, ADVANCED WAR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343002</w:t>
        <w:tab/>
        <w:t>RESTAURANTE, CARNE ASADA, REFRESCO DE LATA DE 355 ML</w:t>
        <w:tab/>
        <w:t>11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32002</w:t>
        <w:tab/>
        <w:t>CARNATION, EVAPORADA, CLAVEL, LATA DE 360 GR</w:t>
        <w:tab/>
        <w:t>33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35001</w:t>
        <w:tab/>
        <w:t>NOCHEBUENA, EDAM, BARRA DE 450 GR</w:t>
        <w:tab/>
        <w:t>1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092001</w:t>
        <w:tab/>
        <w:t>BARCEL, OTROS, CACAHUATES, GOLDEN NUTS, BOLSA DE 100 GR</w:t>
        <w:tab/>
        <w:t>11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22002</w:t>
        <w:tab/>
        <w:t>MANCHESTER, GUAYABERA, 60% ALGODON - 40% POLIESTER</w:t>
        <w:tab/>
        <w:t>6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28005</w:t>
        <w:tab/>
        <w:t>ARMY NATIONAL, FALDA, 100% POLIESTER</w:t>
        <w:tab/>
        <w:t>398.57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29004</w:t>
        <w:tab/>
        <w:t>BISET, PIJAMA, 2 PZAS, 50% ALGODON - 50% POLIESTER</w:t>
        <w:tab/>
        <w:t>2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40006</w:t>
        <w:tab/>
        <w:t>YUYIN, ZAPATOS, CORTE PIEL - SUELA SINTETICA</w:t>
        <w:tab/>
        <w:t>3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47006</w:t>
        <w:tab/>
        <w:t>HARDY, MOCHILA, MOD WBT0853E</w:t>
        <w:tab/>
        <w:t>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99002</w:t>
        <w:tab/>
        <w:t>SAMSUNG, REPRODUCTOR BLU-RAY, MOD BD-H450/ZX</w:t>
        <w:tab/>
        <w:t>1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14002</w:t>
        <w:tab/>
        <w:t>ROMA, EN POLVO, BOLSA DE 1 KG</w:t>
        <w:tab/>
        <w:t>23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66002</w:t>
        <w:tab/>
        <w:t>PETALO, PAQ DE 450 PZAS</w:t>
        <w:tab/>
        <w:t>37.7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18017</w:t>
        <w:tab/>
        <w:t>RETAZO, C/HUESO, A GRANEL</w:t>
        <w:tab/>
        <w:t>91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43002</w:t>
        <w:tab/>
        <w:t>VILLA CAMPO, ACEITE VEGETAL, COMESTIBLE, BOTELLA DE 900 ML</w:t>
        <w:tab/>
        <w:t>22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0006</w:t>
        <w:tab/>
        <w:t>Q-CHE, CALCETAS, PAQ 3 PARES, 75% ALGODON - 20% POLIAMIDA</w:t>
        <w:tab/>
        <w:t>3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16</w:t>
        <w:tab/>
        <w:t>ARMY NATIONAL, FALDA, 68% VISCOSA - 28% POLISTER - 4% ELASTA</w:t>
        <w:tab/>
        <w:t>4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17</w:t>
        <w:tab/>
        <w:t>ARMY NATIONAL, VESTIDO, 68% VISCOSA - 28% POLIESTER - 4% EL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24</w:t>
        <w:tab/>
        <w:t>6IXTY 8IGHT, VESTIDO, 92% NYLON - 8% SPANDEX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36</w:t>
        <w:tab/>
        <w:t>CTY &amp; CO, FALDA, 100% POLIESTER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35003</w:t>
        <w:tab/>
        <w:t>MARISITA, TOALLA, 90% ALGODON - 10% POLIESTER</w:t>
        <w:tab/>
        <w:t>7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84003</w:t>
        <w:tab/>
        <w:t>ZULA, CTRO DE ENTRETENIMIENTO, MOD MILAN</w:t>
        <w:tab/>
        <w:t>41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85001</w:t>
        <w:tab/>
        <w:t>3-2-1, MOD GRANADA</w:t>
        <w:tab/>
        <w:t>9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85004</w:t>
        <w:tab/>
        <w:t>(2-2-1), MODULAR, MOD POLA</w:t>
        <w:tab/>
        <w:t>128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2003</w:t>
        <w:tab/>
        <w:t>COMPACTO A</w:t>
        <w:tab/>
        <w:t>2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2006</w:t>
        <w:tab/>
        <w:t>COMPACTO A</w:t>
        <w:tab/>
        <w:t>252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2012</w:t>
        <w:tab/>
        <w:t>USOS MULTIPLES C</w:t>
        <w:tab/>
        <w:t>1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312002</w:t>
        <w:tab/>
        <w:t>COLEGIATURAS, INSCRIPCION Y OTRAS CUOTAS PARA UN CICLO</w:t>
        <w:tab/>
        <w:t>41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313002</w:t>
        <w:tab/>
        <w:t>COLEGIATURAS, INSCRIPCION Y OTRAS CUOTAS PARA UN CICLO</w:t>
        <w:tab/>
        <w:t>3799.8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318005</w:t>
        <w:tab/>
        <w:t>POR NOCHE EN BASE A OCUPACION DOBLE, TARIFA TURISTICA</w:t>
        <w:tab/>
        <w:t>1097.6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43 329001</w:t>
        <w:tab/>
        <w:t>SAMSUNG, CAMARA DIGITAL, 16.6 MP, 3.0", MOD EC-WB50FZBDBMX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39002</w:t>
        <w:tab/>
        <w:t>BUBBLE GUMMERS, CORTE TEXTIL - SUELA SINTETICA</w:t>
        <w:tab/>
        <w:t>46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/>
      </w:pPr>
      <w:r>
        <w:rPr>
          <w:rFonts w:cs="Arial" w:ascii="Arial" w:hAnsi="Arial"/>
          <w:sz w:val="10"/>
          <w:szCs w:val="10"/>
        </w:rPr>
        <w:t>44 141004</w:t>
        <w:tab/>
        <w:t>HUSH PUPPIES, ZAPATOS, CORTE PIEL - SUELA SINTETICA</w:t>
        <w:tab/>
        <w:t>67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82002</w:t>
        <w:tab/>
        <w:t>SUBCOMPACTO</w:t>
        <w:tab/>
        <w:t>45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82003</w:t>
        <w:tab/>
        <w:t>COMPACTO A</w:t>
        <w:tab/>
        <w:t>228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18007</w:t>
        <w:tab/>
        <w:t>COSTILLA, A GRANEL</w:t>
        <w:tab/>
        <w:t>7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4" w:before="10" w:after="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31009</w:t>
        <w:tab/>
        <w:t>WINDTER, 100% POLIESTER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48002</w:t>
        <w:tab/>
        <w:t>LOVE, BISUTERIA, CADENA, MOD AMORE MIO</w:t>
        <w:tab/>
        <w:t>4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84001</w:t>
        <w:tab/>
        <w:t>PREMIUM, COMODA, MOD PREMIUM</w:t>
        <w:tab/>
        <w:t>2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17001</w:t>
        <w:tab/>
        <w:t>DAROMA, BARRA, PZA DE 400 GR</w:t>
        <w:tab/>
        <w:t>28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311001</w:t>
        <w:tab/>
        <w:t>COLEGIATURAS, INSCRIPCION Y OTRAS CUOTAS PARA UN CICLO</w:t>
        <w:tab/>
        <w:t>702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311002</w:t>
        <w:tab/>
        <w:t>COLEGIATURAS, INSCRIPCION Y OTRAS CUOTAS PARA UN CICLO</w:t>
        <w:tab/>
        <w:t>2160.00</w:t>
        <w:tab/>
        <w:t>SDO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320004</w:t>
        <w:tab/>
        <w:t>O/DIVERSIONES, SALON DE FIESTAS, RENTA X DIA</w:t>
        <w:tab/>
        <w:t>7000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04002</w:t>
        <w:tab/>
        <w:t>VERDE VALLE, PALOMERO, BOLSA DE 500 GR</w:t>
        <w:tab/>
        <w:t>25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81002</w:t>
        <w:tab/>
        <w:t>SMUCKER´S, MERMELADA DE CHABACANO, FCO DE 340 GR</w:t>
        <w:tab/>
        <w:t>62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1008</w:t>
        <w:tab/>
        <w:t>BOY LONDON, 98% ALGODON - 2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3005</w:t>
        <w:tab/>
        <w:t>WALL STREET, CORBATA, 100% POLIESTER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27007</w:t>
        <w:tab/>
        <w:t>SAGA, 98% ALGODON - 2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36003</w:t>
        <w:tab/>
        <w:t>BAMBU, CAMISETA, 50% ALGODON - 50% POLIESTER, PAQ C/3 PZAS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63002</w:t>
        <w:tab/>
        <w:t>ELITE, PAPEL HIGIENICO, PAQ C/4 ROLLOS</w:t>
        <w:tab/>
        <w:t>1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6"/>
        <w:rPr/>
      </w:pPr>
      <w:r>
        <w:rPr>
          <w:rFonts w:cs="Arial" w:ascii="Arial" w:hAnsi="Arial"/>
          <w:sz w:val="10"/>
          <w:szCs w:val="10"/>
        </w:rPr>
        <w:t>46 287001</w:t>
        <w:tab/>
        <w:t>MICHELIN, RIN 13, 175/70 R13, MOD ENERGY</w:t>
        <w:tab/>
        <w:t>930.00</w:t>
        <w:tab/>
        <w:t>PZA</w:t>
        <w:tab/>
        <w:t>CAMBIO DE PRESENTACION</w:t>
      </w:r>
    </w:p>
    <w:p>
      <w:pPr>
        <w:pStyle w:val="Texto1"/>
        <w:spacing w:before="0" w:after="101"/>
        <w:ind w:hanging="0"/>
        <w:jc w:val="center"/>
        <w:rPr>
          <w:szCs w:val="18"/>
        </w:rPr>
      </w:pPr>
      <w:r>
        <w:rPr>
          <w:szCs w:val="18"/>
        </w:rPr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3 de nov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noviembre de 2015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lang w:val="es-ES_tradnl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;Century Gothic" w:hAnsi="Gill Sans MT;Century Gothic" w:cs="Gill Sans MT;Century Gothic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1:00Z</dcterms:created>
  <dc:creator>DOF</dc:creator>
  <dc:description/>
  <cp:keywords/>
  <dc:language>en-US</dc:language>
  <cp:lastModifiedBy>DOF</cp:lastModifiedBy>
  <dcterms:modified xsi:type="dcterms:W3CDTF">2015-11-13T04:11:00Z</dcterms:modified>
  <cp:revision>2</cp:revision>
  <dc:subject/>
  <dc:title> </dc:title>
</cp:coreProperties>
</file>