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ENCADENAMIENTO de productos del índice nacional de precios al consumidor, correspondiente al mes de noviembre de 2015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"/>
        <w:spacing w:lineRule="exact" w:line="220"/>
        <w:rPr/>
      </w:pPr>
      <w:r>
        <w:rPr>
          <w:sz w:val="16"/>
          <w:lang w:val="es-ES_tradnl"/>
        </w:rPr>
        <w:t>ENCADENAMIENTO DE PRODUCTOS DEL ÍNDICE NACIONAL DE PRECIOS AL CONSUMIDOR, CORRESPONDIENTE AL MES DE NOVIEMBRE 2015.</w:t>
      </w:r>
    </w:p>
    <w:p>
      <w:pPr>
        <w:pStyle w:val="Texto"/>
        <w:rPr>
          <w:color w:val="000000"/>
          <w:lang w:val="es-ES_tradnl"/>
        </w:rPr>
      </w:pPr>
      <w:r>
        <w:rPr>
          <w:lang w:val="es-ES_tradnl"/>
        </w:rPr>
        <w:t xml:space="preserve">Al respecto, hago de su conocimiento que de conformidad con los artículos 59, fracción III, inciso a) </w:t>
      </w:r>
      <w:r>
        <w:rPr>
          <w:color w:val="000000"/>
          <w:lang w:val="es-ES_tradnl"/>
        </w:rPr>
        <w:t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noviembre de 2015 como precio de referencia.</w:t>
      </w:r>
    </w:p>
    <w:p>
      <w:pPr>
        <w:pStyle w:val="Texto"/>
        <w:rPr>
          <w:lang w:eastAsia="es-MX"/>
        </w:rPr>
      </w:pPr>
      <w:r>
        <w:rPr>
          <w:lang w:val="es-ES_tradnl" w:eastAsia="es-MX"/>
        </w:rPr>
        <w:t xml:space="preserve">México, D.F. a 9 de diciembre de 2015.- </w:t>
      </w:r>
      <w:r>
        <w:rPr>
          <w:lang w:eastAsia="es-MX"/>
        </w:rPr>
        <w:t xml:space="preserve">Instituto Nacional de Estadística y Geografía: el Director General Adjunto de Í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Texto"/>
        <w:rPr>
          <w:lang w:eastAsia="es-MX"/>
        </w:rPr>
      </w:pPr>
      <w:r>
        <w:rPr>
          <w:lang w:eastAsia="es-MX"/>
        </w:rPr>
      </w:r>
    </w:p>
    <w:p>
      <w:pPr>
        <w:pStyle w:val="ANOTACION"/>
        <w:spacing w:lineRule="exact" w:line="220"/>
        <w:rPr/>
      </w:pPr>
      <w:r>
        <w:rPr/>
        <w:t>ANEXO</w:t>
      </w:r>
    </w:p>
    <w:p>
      <w:pPr>
        <w:pStyle w:val="Texto"/>
        <w:spacing w:lineRule="exact" w:line="220"/>
        <w:ind w:hanging="0"/>
        <w:jc w:val="center"/>
        <w:rPr>
          <w:color w:val="000000"/>
          <w:szCs w:val="18"/>
        </w:rPr>
      </w:pPr>
      <w:r>
        <w:rPr>
          <w:color w:val="000000"/>
          <w:szCs w:val="18"/>
        </w:rPr>
        <w:t>INSTITUTO NACIONAL DE ESTADÍSTICA Y GEOGRAFÍA</w:t>
      </w:r>
    </w:p>
    <w:p>
      <w:pPr>
        <w:pStyle w:val="Texto"/>
        <w:spacing w:lineRule="exact" w:line="220"/>
        <w:ind w:hanging="0"/>
        <w:jc w:val="center"/>
        <w:rPr>
          <w:iCs/>
          <w:color w:val="000000"/>
          <w:szCs w:val="18"/>
        </w:rPr>
      </w:pPr>
      <w:r>
        <w:rPr>
          <w:iCs/>
          <w:color w:val="000000"/>
          <w:szCs w:val="18"/>
        </w:rPr>
        <w:t>ÍNDICE NACIONAL DE PRECIOS AL CONSUMIDOR</w:t>
      </w:r>
    </w:p>
    <w:p>
      <w:pPr>
        <w:pStyle w:val="Texto"/>
        <w:spacing w:lineRule="exact" w:line="220"/>
        <w:ind w:hanging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3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before="0" w:after="1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225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120" w:leader="none"/>
          <w:tab w:val="left" w:pos="7020" w:leader="none"/>
        </w:tabs>
        <w:spacing w:before="0" w:after="1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6030" w:leader="none"/>
          <w:tab w:val="left" w:pos="6732" w:leader="none"/>
        </w:tabs>
        <w:spacing w:before="0" w:after="1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Noviembre 2015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6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002006</w:t>
        <w:tab/>
        <w:t>SANISSIMO, TOSTADAS, HORNEADAS, CAJA DE 240 GR</w:t>
        <w:tab/>
        <w:t>95.83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6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008010</w:t>
        <w:tab/>
        <w:t>MARINELA, PASTELILLOS, SUBMARINOS, BOLSA DE 105 GR</w:t>
        <w:tab/>
        <w:t>112.38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6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010018</w:t>
        <w:tab/>
        <w:t>GAMESA, SALADAS, SALADITAS, CAJA DE 540 GR</w:t>
        <w:tab/>
        <w:t>64.81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6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013013</w:t>
        <w:tab/>
        <w:t>TRES ESTRELLAS, P/HOT CAKES, TRADICIONALES, PAQ 900 GR</w:t>
        <w:tab/>
        <w:t>27.67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6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023028</w:t>
        <w:tab/>
        <w:t>KIR, MORTADELA, DE AVE, A GRANEL</w:t>
        <w:tab/>
        <w:t>56.0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6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032028</w:t>
        <w:tab/>
        <w:t>CARNATION CLAVEL, EVAPORADA, LATA DE 360 GR</w:t>
        <w:tab/>
        <w:t>31.67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6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033008</w:t>
        <w:tab/>
        <w:t>NESTLE, BEBIBLE, LICUADO, FRUTAS, BOTE DE 228 GR</w:t>
        <w:tab/>
        <w:t>23.46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6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043008</w:t>
        <w:tab/>
        <w:t>CAPULLO, ACEITE VEGETAL, BOTELLA DE 845 ML</w:t>
        <w:tab/>
        <w:t>29.47</w:t>
        <w:tab/>
        <w:t>LT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20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055039</w:t>
        <w:tab/>
        <w:t>MELOCOTON, A GRANEL</w:t>
        <w:tab/>
        <w:t>66.3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20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076012</w:t>
        <w:tab/>
        <w:t>ISADORA, REFRITOS, BAYOS, BOLSA DE 400 GR</w:t>
        <w:tab/>
        <w:t>37.42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20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081010</w:t>
        <w:tab/>
        <w:t>LA COSTEÑA, EN ALMIBAR, COCTEL, LATA DE 850 GR</w:t>
        <w:tab/>
        <w:t>50.18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20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082004</w:t>
        <w:tab/>
        <w:t>GERBER, COLADO DE FRUTAS, JUNIOR, DE MANZANA, BOLSA DE 113 G</w:t>
        <w:tab/>
        <w:t>87.61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20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083018</w:t>
        <w:tab/>
        <w:t>HERDEZ, CREMA, DE ELOTE, LATA DE 430 GR</w:t>
        <w:tab/>
        <w:t>54.54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20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084006</w:t>
        <w:tab/>
        <w:t>ZULKA, ESTANDAR, BOLSA DE 2 KG 2000</w:t>
        <w:tab/>
        <w:t>16.75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20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085018</w:t>
        <w:tab/>
        <w:t>NESCAFE, C/CAFEINA, CLASICO, FCO DE 48 GR</w:t>
        <w:tab/>
        <w:t>515.62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20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093016</w:t>
        <w:tab/>
        <w:t>BUENDIA, EN POLVO, DIFERENTES SABORES, BOLSA DE 625 GR</w:t>
        <w:tab/>
        <w:t>54.4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20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094006</w:t>
        <w:tab/>
        <w:t>DON GUSTAVO, EN POLVO, GRANULADO, BOLSA DE 350 GR</w:t>
        <w:tab/>
        <w:t>47.43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20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02034</w:t>
        <w:tab/>
        <w:t>SOL, CLARA, CLAMATO, LATA DE 355 ML</w:t>
        <w:tab/>
        <w:t>40.85</w:t>
        <w:tab/>
        <w:t>LT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20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19057</w:t>
        <w:tab/>
        <w:t>POLO, BOXER, 92% POLIESTER - 8% ELASTANO, 2 PZAS</w:t>
        <w:tab/>
        <w:t>109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20"/>
        <w:rPr/>
      </w:pPr>
      <w:r>
        <w:rPr>
          <w:rFonts w:cs="Arial" w:ascii="Arial" w:hAnsi="Arial"/>
          <w:bCs/>
          <w:sz w:val="10"/>
        </w:rPr>
        <w:t>01 119060</w:t>
        <w:tab/>
        <w:t>MP, BOXER, 95% ALGODON - 5% ELASTANO</w:t>
        <w:tab/>
        <w:t>17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20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21091</w:t>
        <w:tab/>
        <w:t>CONTEMPO, 67% POLIESTER - 33% VISCOSA</w:t>
        <w:tab/>
        <w:t>35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20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22013</w:t>
        <w:tab/>
        <w:t>CELSO CELLINE, TRAJE, 85% POLIESTER - 15% VISCOSA</w:t>
        <w:tab/>
        <w:t>1598.00</w:t>
        <w:tab/>
        <w:t>TRAJE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20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22031</w:t>
        <w:tab/>
        <w:t>BRUNO MAGNANI, TRAJE, 65% POLIESTER - 35% VISCOSA</w:t>
        <w:tab/>
        <w:t>2244.36</w:t>
        <w:tab/>
        <w:t>TRAJE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20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23016</w:t>
        <w:tab/>
        <w:t>PULL &amp; BEAR, SUDADERA, 80% ALGODON - 20% POLIESTER</w:t>
        <w:tab/>
        <w:t>6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20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23050</w:t>
        <w:tab/>
        <w:t>CTY &amp;CO HOME, BATA DE BAÑO, 100% ALGODON</w:t>
        <w:tab/>
        <w:t>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20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24037</w:t>
        <w:tab/>
        <w:t>VANTACH, BLUSA, 95% VISCOSA - 5% ELASTANO</w:t>
        <w:tab/>
        <w:t>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20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27027</w:t>
        <w:tab/>
        <w:t>COSMO &amp; CO CASUAL, 74% VISCOSA - 23% POLIAMIDA - 3% ELA</w:t>
        <w:tab/>
        <w:t>19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20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27057</w:t>
        <w:tab/>
        <w:t>VANTACH, 63% POLIESTER - 33% VISCOSA - 4% ELASTANO</w:t>
        <w:tab/>
        <w:t>2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20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28017</w:t>
        <w:tab/>
        <w:t>CHARME, VESTIDO, 70% VISCOSA - 25% POLIESTER - 5% ELASTANO</w:t>
        <w:tab/>
        <w:t>17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20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28029</w:t>
        <w:tab/>
        <w:t>NINA FERRE, VESTIDO, 94.6% POLIESTER - 5.4% ELASTANO</w:t>
        <w:tab/>
        <w:t>89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20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28037</w:t>
        <w:tab/>
        <w:t>VIANNI CLASSIC, VESTIDO, 96% POLIESTER - 4% ELASTANO</w:t>
        <w:tab/>
        <w:t>1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20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28048</w:t>
        <w:tab/>
        <w:t>VAINILLA, VESTIDO, 100% POLIESTER</w:t>
        <w:tab/>
        <w:t>24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20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28059</w:t>
        <w:tab/>
        <w:t>METROPOLIS, VESTIDO, 95% POLIESTER - 5% ELASTANO</w:t>
        <w:tab/>
        <w:t>39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20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28060</w:t>
        <w:tab/>
        <w:t>VAINILLA, FALDA, 100% POLIESTER</w:t>
        <w:tab/>
        <w:t>23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20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28064</w:t>
        <w:tab/>
        <w:t>LINEAS, VESTIDO, 95% ALGODON - 5% ELASTANO</w:t>
        <w:tab/>
        <w:t>400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20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28067</w:t>
        <w:tab/>
        <w:t>KAROO, VESTIDO, 100% POLIESTER</w:t>
        <w:tab/>
        <w:t>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20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28076</w:t>
        <w:tab/>
        <w:t>LA MODE, VESTIDO, 61% POLIESTER - 37% ALGODON - 2% ELASTANO</w:t>
        <w:tab/>
        <w:t>49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20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28118</w:t>
        <w:tab/>
        <w:t>VAINILLA, FALDA, 100% POLIESTER</w:t>
        <w:tab/>
        <w:t>23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6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28141</w:t>
        <w:tab/>
        <w:t>SASHKA LOVE, VESTIDO, 100% POLIESTER</w:t>
        <w:tab/>
        <w:t>19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6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28166</w:t>
        <w:tab/>
        <w:t>FERRIONI, FALDA, 100% ALGODON</w:t>
        <w:tab/>
        <w:t>5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6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28176</w:t>
        <w:tab/>
        <w:t>DENNISE BY DENNISE, FALDA, 95% VISCOSA - 5% ELASTANO</w:t>
        <w:tab/>
        <w:t>9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6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29005</w:t>
        <w:tab/>
        <w:t>CREACIONES PARECINA, CAMISON, 100% POLIESTER</w:t>
        <w:tab/>
        <w:t>4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6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29016</w:t>
        <w:tab/>
        <w:t>GINA CHEZZANI, PIJAMA, 90% ALGODON - 10% POLIAMIDA</w:t>
        <w:tab/>
        <w:t>43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6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29033</w:t>
        <w:tab/>
        <w:t>SIMPLY BASIC, PIJAMA, 100% POLIESTER</w:t>
        <w:tab/>
        <w:t>14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6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29037</w:t>
        <w:tab/>
        <w:t>VIANNI CLASSIC, PIJAMA, 50% POLIESTER - 50% ALGODON</w:t>
        <w:tab/>
        <w:t>26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6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29040</w:t>
        <w:tab/>
        <w:t>JORDACHE, CAMISON, 100% POLIESTER</w:t>
        <w:tab/>
        <w:t>1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6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29041</w:t>
        <w:tab/>
        <w:t>INTIME, CAMISON, 50% ALGODON - 50% POLIESTER, 2 PZAS</w:t>
        <w:tab/>
        <w:t>180.32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6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29050</w:t>
        <w:tab/>
        <w:t>MP, PASHMINA, 77% POLIESTER - 23% VISCOSA</w:t>
        <w:tab/>
        <w:t>24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6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29056</w:t>
        <w:tab/>
        <w:t>PWACE AND LOVE, CAMISETA, 63% POLIESTER - 33%ALGODON - 4% EL</w:t>
        <w:tab/>
        <w:t>2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6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30003</w:t>
        <w:tab/>
        <w:t>CHERSI, VESTIDO, 97% ALGODON - 3% ELASTANO</w:t>
        <w:tab/>
        <w:t>34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6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30010</w:t>
        <w:tab/>
        <w:t>JESSY FRANZ, VESTIDO, 63% POLIESTER - 37% ALGODON</w:t>
        <w:tab/>
        <w:t>7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6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30029</w:t>
        <w:tab/>
        <w:t>HELLO KITTY, VESTIDO, 95% ALGODON - 5% ELASTANO</w:t>
        <w:tab/>
        <w:t>4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30031</w:t>
        <w:tab/>
        <w:t>HELLO KITTY, VESTIDO, 77% ALGODON - 19% POLIESTER - 4% ELAST</w:t>
        <w:tab/>
        <w:t>4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31036</w:t>
        <w:tab/>
        <w:t>WEEKEND, 100% ALGODON</w:t>
        <w:tab/>
        <w:t>16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31050</w:t>
        <w:tab/>
        <w:t>NEW WAVE, 100% ALGODON</w:t>
        <w:tab/>
        <w:t>79.9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31081</w:t>
        <w:tab/>
        <w:t>NON STOP, 90% ALGODON - 10% POLIESTER</w:t>
        <w:tab/>
        <w:t>26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31086</w:t>
        <w:tab/>
        <w:t>725 ORIGINAL, 80% ALGODON - 18% POLIESTER - 2% ELASTAN</w:t>
        <w:tab/>
        <w:t>14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31091</w:t>
        <w:tab/>
        <w:t>OSCAR COLLECTION, 65% POLIESTER - 35% VISCOSA</w:t>
        <w:tab/>
        <w:t>2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33053</w:t>
        <w:tab/>
        <w:t>FRUIT OF THE LOOM, P/NIÑA, CAMISETA, 100% ALGODON, C/3 PZAS</w:t>
        <w:tab/>
        <w:t>148.00</w:t>
        <w:tab/>
        <w:t>PAQ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35001</w:t>
        <w:tab/>
        <w:t>CHILD OF MINE, CONJUNTO, 100% POLIESTER</w:t>
        <w:tab/>
        <w:t>198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35018</w:t>
        <w:tab/>
        <w:t>BOLO, MAMELUCO, 75% ALGODON - 25% POLIESTER</w:t>
        <w:tab/>
        <w:t>24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35024</w:t>
        <w:tab/>
        <w:t>CEREMONIAS, TRAJE, 100% POLIESTER</w:t>
        <w:tab/>
        <w:t>1199.00</w:t>
        <w:tab/>
        <w:t>TRAJE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35026</w:t>
        <w:tab/>
        <w:t>BABY MINK, MAMELUCO, 50% POLIESTER - 50% ALGODON</w:t>
        <w:tab/>
        <w:t>6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37003</w:t>
        <w:tab/>
        <w:t>PIERRE CARDIN, ABRIGO, 100% POLIESTER</w:t>
        <w:tab/>
        <w:t>129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37006</w:t>
        <w:tab/>
        <w:t>PULL&amp;BEAR, CHAMARRA, 100% POLIURETANO</w:t>
        <w:tab/>
        <w:t>5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37011</w:t>
        <w:tab/>
        <w:t>725 ORIGINAL´S, GORRA, 100% ACRILICO</w:t>
        <w:tab/>
        <w:t>5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37013</w:t>
        <w:tab/>
        <w:t>SIMPLY BASIC, CHAMARRA, 100% POLIESTER</w:t>
        <w:tab/>
        <w:t>2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37021</w:t>
        <w:tab/>
        <w:t>YORKSHIRE POLO CLUB, GORRA, 20% POLIESTER, 80% ALGODON</w:t>
        <w:tab/>
        <w:t>11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37054</w:t>
        <w:tab/>
        <w:t>725 ORIGINALS, SUETER, 100% ACRILICO</w:t>
        <w:tab/>
        <w:t>19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37070</w:t>
        <w:tab/>
        <w:t>SIMPLY BASIC, SUETER, 100% ACRILICO</w:t>
        <w:tab/>
        <w:t>8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37103</w:t>
        <w:tab/>
        <w:t>SIMPLY BASIC, SUETER, 100% ACRILICO</w:t>
        <w:tab/>
        <w:t>10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38009</w:t>
        <w:tab/>
        <w:t>PC, ESCOLAR, PANTALON, MANDIL, FILIPINA Y CABALLO</w:t>
        <w:tab/>
        <w:t>915.00</w:t>
        <w:tab/>
        <w:t>JGO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39012</w:t>
        <w:tab/>
        <w:t>NIKE, CORTE SINTETICO - SUELA SINTETICA</w:t>
        <w:tab/>
        <w:t>1029.50</w:t>
        <w:tab/>
        <w:t>PAR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39040</w:t>
        <w:tab/>
        <w:t>CHARLY, CORTE SINTETICO - SUELA SINTETICA</w:t>
        <w:tab/>
        <w:t>514.5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39053</w:t>
        <w:tab/>
        <w:t>WILSON, CORTE PIEL - SUELA SINTETICA</w:t>
        <w:tab/>
        <w:t>488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40012</w:t>
        <w:tab/>
        <w:t>COQUETA, ZAPATOS, CORTE PIEL - SUELA SINTETICA</w:t>
        <w:tab/>
        <w:t>489.50</w:t>
        <w:tab/>
        <w:t>PAR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40023</w:t>
        <w:tab/>
        <w:t>AUDAZ, ZAPATOS, CORTE PIEL - SUELA SINTETICA</w:t>
        <w:tab/>
        <w:t>468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41012</w:t>
        <w:tab/>
        <w:t>TERAPIE, ZAPATOS, CORTE VACUNO - SUELA SINTETICA</w:t>
        <w:tab/>
        <w:t>999.50</w:t>
        <w:tab/>
        <w:t>PAR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41034</w:t>
        <w:tab/>
        <w:t>ALL DAY, ZAPATOS, CORTE VACUNO - SUELA SINTETICA</w:t>
        <w:tab/>
        <w:t>49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42012</w:t>
        <w:tab/>
        <w:t>JEFF, ZAPATOS, CORTE PIEL - SUELA CUERO</w:t>
        <w:tab/>
        <w:t>929.50</w:t>
        <w:tab/>
        <w:t>PAR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42020</w:t>
        <w:tab/>
        <w:t>FLEXI, ZAPATOS, CORTE PIEL - SUELA DE CUERO</w:t>
        <w:tab/>
        <w:t>769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43012</w:t>
        <w:tab/>
        <w:t>D.K, ZAPATOS, CORTE SINTETICO - SUELA SINTETICA</w:t>
        <w:tab/>
        <w:t>289.50</w:t>
        <w:tab/>
        <w:t>PAR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47010</w:t>
        <w:tab/>
        <w:t>AMERICAN TOURISTER, MALETA, 100% POLIESTER, MOD 354050028</w:t>
        <w:tab/>
        <w:t>12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47049</w:t>
        <w:tab/>
        <w:t>JBE, CINTURON, P/CABALLERO, 100% BOVINO</w:t>
        <w:tab/>
        <w:t>2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47058</w:t>
        <w:tab/>
        <w:t>AT, MALETA, DE 42.2 CM X 28.6 CM DE ALTO, 100% POLIESTER</w:t>
        <w:tab/>
        <w:t>9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48017</w:t>
        <w:tab/>
        <w:t>QQ, RELOJ, MOD R230</w:t>
        <w:tab/>
        <w:t>350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69023</w:t>
        <w:tab/>
        <w:t>CUOTAS DE ADMON, MANTTO, CISTERNA, PAGO MENSUAL</w:t>
        <w:tab/>
        <w:t>120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79008</w:t>
        <w:tab/>
        <w:t>ALLEGRA, ANTECOMEDOR, 5 PZAS (M-4S), MESA CUADRADA</w:t>
        <w:tab/>
        <w:t>6152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80014</w:t>
        <w:tab/>
        <w:t>BUFETE, DE MARMOL C/MADERA, MODELO TAMPA</w:t>
        <w:tab/>
        <w:t>9139.45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81004</w:t>
        <w:tab/>
        <w:t>MABE, 6 QUEM, ENC ELECT, TERMOCONTROL, MOD MAOC8050C10</w:t>
        <w:tab/>
        <w:t>8786.5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81008</w:t>
        <w:tab/>
        <w:t>ACROS, 6 QUEM, PARRILLA DE SEGURIDAD, MOD AF5334B</w:t>
        <w:tab/>
        <w:t>5498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83002</w:t>
        <w:tab/>
        <w:t>SEALY, MATRIMONIAL, MOD ROKA 30</w:t>
        <w:tab/>
        <w:t>962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83015</w:t>
        <w:tab/>
        <w:t>RESTONIC, INDIVIDUAL, MOD SOFTLY REST</w:t>
        <w:tab/>
        <w:t>6374.25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84009</w:t>
        <w:tab/>
        <w:t>LIBRERO, MDF, 5 ENTREPAÑOS, MOD 10</w:t>
        <w:tab/>
        <w:t>18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85008</w:t>
        <w:tab/>
        <w:t>MAIA, 3-2-1, MOD MODULAR</w:t>
        <w:tab/>
        <w:t>593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85018</w:t>
        <w:tab/>
        <w:t>ARUBA, 3-2-1, CHOCOLATE, MOD. 201722</w:t>
        <w:tab/>
        <w:t>899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90012</w:t>
        <w:tab/>
        <w:t>BIRTMAN, DE PISO, 3 VEL, OSCILATORIO, MOD P-18CR</w:t>
        <w:tab/>
        <w:t>144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91007</w:t>
        <w:tab/>
        <w:t>TAURUS, EXPRIMIDOR DE JUGOS, MOD CITROMAX</w:t>
        <w:tab/>
        <w:t>21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93002</w:t>
        <w:tab/>
        <w:t>OSTER, 10 VEL, VASO DE VIDRIO, BLANCA, MOD 6630-13</w:t>
        <w:tab/>
        <w:t>67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93003</w:t>
        <w:tab/>
        <w:t>OSTER, 16 VEL, VASO DE VIDRIO, MOD 006831-013-000</w:t>
        <w:tab/>
        <w:t>92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94006</w:t>
        <w:tab/>
        <w:t>SAMSUNG, 1.4 PIES, MOD MG402MCDXBB</w:t>
        <w:tab/>
        <w:t>25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95002</w:t>
        <w:tab/>
        <w:t>T- FAL, VAPOR, C/ROCIO, EASYCORD, MOD PARIS 36</w:t>
        <w:tab/>
        <w:t>96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97026</w:t>
        <w:tab/>
        <w:t>SAMSUNG, 32”, PANTALLA , MOD UN32J4300</w:t>
        <w:tab/>
        <w:t>4582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98007</w:t>
        <w:tab/>
        <w:t>PANASONIC, MODULAR, MP3, CD, RADIO, MOD SCAKX200</w:t>
        <w:tab/>
        <w:t>28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98016</w:t>
        <w:tab/>
        <w:t>YAMAHA, SISTEMA DOCK, BLUETOOTH, CD, FM, USB, MOD AISXB820MG</w:t>
        <w:tab/>
        <w:t>1407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98018</w:t>
        <w:tab/>
        <w:t>PANASONIC, MINICOMPONENTE, 1CD, MP3, USB, MOD SC-AKX400</w:t>
        <w:tab/>
        <w:t>4028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98028</w:t>
        <w:tab/>
        <w:t>SONY, RADIOGRABADORA, CD, PLAYBACK, MOD ZS-PS50</w:t>
        <w:tab/>
        <w:t>12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98038</w:t>
        <w:tab/>
        <w:t>SONY, RADIOGRABADORA, 1 CD, MP3, CASETE, USB, CFD-S50</w:t>
        <w:tab/>
        <w:t>1368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199003</w:t>
        <w:tab/>
        <w:t>SONY, REPRODUCTOR BLU RAY, MOD BDPS1200</w:t>
        <w:tab/>
        <w:t>12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201019</w:t>
        <w:tab/>
        <w:t>K PRECIO, VELADORA, MOD LIMONERO</w:t>
        <w:tab/>
        <w:t>13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203009</w:t>
        <w:tab/>
        <w:t>MONARCA, CERILLOS, PAQ C/10 CAJAS, 50 CERILLOS C/U</w:t>
        <w:tab/>
        <w:t>14.95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207010</w:t>
        <w:tab/>
        <w:t>EUROLINE, BATERIA, ACERO INOXIDABLE, 12 PZAS, MOD ANDROMEDA</w:t>
        <w:tab/>
        <w:t>862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209024</w:t>
        <w:tab/>
        <w:t>DORMI REAL, COBERTOR, MATRIMONIAL, MICROFIBRA BORREGO</w:t>
        <w:tab/>
        <w:t>1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211017</w:t>
        <w:tab/>
        <w:t>CASABLAN'K, MATRIMONIAL, 100% POLIESTER</w:t>
        <w:tab/>
        <w:t>15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219007</w:t>
        <w:tab/>
        <w:t>CLOROX, SANITARIO, PASTILLA DE 100 GR</w:t>
        <w:tab/>
        <w:t>36.75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242006</w:t>
        <w:tab/>
        <w:t>AXEL AZUFRE CONTROL, GEL, FCO DE 180 ML, LAB GRISI HNOS</w:t>
        <w:tab/>
        <w:t>67.50</w:t>
        <w:tab/>
        <w:t>FCO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243006</w:t>
        <w:tab/>
        <w:t>MOBICARE, ORTOPEDICOS, SILLA DE RUEDAS, REACTICOM MOVIL, C/F</w:t>
        <w:tab/>
        <w:t>2779.00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243009</w:t>
        <w:tab/>
        <w:t>BEBE, LENTES, ARMAZON, MOD 500352</w:t>
        <w:tab/>
        <w:t>17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256026</w:t>
        <w:tab/>
        <w:t>COLGATE, PASTA DENTAL, C/CALCIO, TUBO DE 150 ML</w:t>
        <w:tab/>
        <w:t>120.00</w:t>
        <w:tab/>
        <w:t>LT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260019</w:t>
        <w:tab/>
        <w:t>MP, RASTRILLO, SPORT, PAQ C/3 PZAS</w:t>
        <w:tab/>
        <w:t>28.50</w:t>
        <w:tab/>
        <w:t>PAQ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262016</w:t>
        <w:tab/>
        <w:t>ORAL B, CEPILLO DENTAL, MOD COMPLITE</w:t>
        <w:tab/>
        <w:t>26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263003</w:t>
        <w:tab/>
        <w:t>REGIO, PAPEL HIGIENICO, LUXURY, ALMOND TOUCH, PAQ DE 18 ROLL</w:t>
        <w:tab/>
        <w:t>97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263004</w:t>
        <w:tab/>
        <w:t>REGIO, PAPEL HIGIENICO, LUXURY, PAQ DE 18 ROLLOS C/215 HOJAS</w:t>
        <w:tab/>
        <w:t>97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263006</w:t>
        <w:tab/>
        <w:t>VOGUE, PAPEL HIGIENICO, PAQ DE 4 ROLLOS DE 400 HOJAS</w:t>
        <w:tab/>
        <w:t>25.5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265016</w:t>
        <w:tab/>
        <w:t>KOTEX, TOALLAS, MAXI C/MANZANILLA, C/ALAS, PAQ DE 10 PZAS</w:t>
        <w:tab/>
        <w:t>22.90</w:t>
        <w:tab/>
        <w:t>PAQ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266019</w:t>
        <w:tab/>
        <w:t>SUAVEL, SERVILLETAS, PAQ DE 400 PZAS</w:t>
        <w:tab/>
        <w:t>20.38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278007</w:t>
        <w:tab/>
        <w:t>BANDERAZO, OXXO IXTAPALUCA - COL JESUS MARIA</w:t>
        <w:tab/>
        <w:t>30.00</w:t>
        <w:tab/>
        <w:t>VIAJE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282002</w:t>
        <w:tab/>
        <w:t>SUBCOMPACTO</w:t>
        <w:tab/>
        <w:t>183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282003</w:t>
        <w:tab/>
        <w:t>COMPACTO A</w:t>
        <w:tab/>
        <w:t>2760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282007</w:t>
        <w:tab/>
        <w:t>SUBCOMPACTO</w:t>
        <w:tab/>
        <w:t>189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282013</w:t>
        <w:tab/>
        <w:t>COMPACTO A</w:t>
        <w:tab/>
        <w:t>193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282018</w:t>
        <w:tab/>
        <w:t>SUBCOMPACTO</w:t>
        <w:tab/>
        <w:t>233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282029</w:t>
        <w:tab/>
        <w:t>COMPACTO B</w:t>
        <w:tab/>
        <w:t>5865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282032</w:t>
        <w:tab/>
        <w:t>SUBCOMPACTO</w:t>
        <w:tab/>
        <w:t>464900.00</w:t>
        <w:tab/>
        <w:t>UNIDAD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282036</w:t>
        <w:tab/>
        <w:t>SUBCOMPACTO</w:t>
        <w:tab/>
        <w:t>13949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282047</w:t>
        <w:tab/>
        <w:t>SUBCOMPACTO</w:t>
        <w:tab/>
        <w:t>248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282051</w:t>
        <w:tab/>
        <w:t>COMPACTO A</w:t>
        <w:tab/>
        <w:t>2495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282052</w:t>
        <w:tab/>
        <w:t>SUBCOMPACTO</w:t>
        <w:tab/>
        <w:t>759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282056</w:t>
        <w:tab/>
        <w:t>USOS MULTIPLES C</w:t>
        <w:tab/>
        <w:t>269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289009</w:t>
        <w:tab/>
        <w:t>LTH, MOD 65/ 800, TAPA ROJA</w:t>
        <w:tab/>
        <w:t>182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296005</w:t>
        <w:tab/>
        <w:t>POR 1 HORA</w:t>
        <w:tab/>
        <w:t>32.00</w:t>
        <w:tab/>
        <w:t>CUOTA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319012</w:t>
        <w:tab/>
        <w:t>IZZI, AMPLIADO, PACKHDMAX, MAS DE 180 CANALES, MENSUAL</w:t>
        <w:tab/>
        <w:t>600.00</w:t>
        <w:tab/>
        <w:t>SERV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319018</w:t>
        <w:tab/>
        <w:t>IZZI, AMPLIADO, PACK HD, 140 CANALES, MENSUAL</w:t>
        <w:tab/>
        <w:t>400.00</w:t>
        <w:tab/>
        <w:t>SERV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323004</w:t>
        <w:tab/>
        <w:t>BEBIDA, COCTEL, PIÑA COLADA, COPA</w:t>
        <w:tab/>
        <w:t>70.00</w:t>
        <w:tab/>
        <w:t>SERV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328009</w:t>
        <w:tab/>
        <w:t>UNIVERSAL, PELICULA, BLU RAY, VARIOS TITULOS</w:t>
        <w:tab/>
        <w:t>3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328028</w:t>
        <w:tab/>
        <w:t>UNIVERSAL HOME ENTERTAINMANT, PELICULA, DVD, JURASSIC WORLD</w:t>
        <w:tab/>
        <w:t>233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329004</w:t>
        <w:tab/>
        <w:t>SONY, CAMARA DIGITAL, LCD, DE 20 MPX, MOD DSC-W800</w:t>
        <w:tab/>
        <w:t>1780.3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329017</w:t>
        <w:tab/>
        <w:t>SONY, CAMARA DIGITAL, DE 16.2 MP, 3D, CIBERSHOT, MOD DSC-WX5</w:t>
        <w:tab/>
        <w:t>3698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330008</w:t>
        <w:tab/>
        <w:t>DISNEY PRINCESS, MUÑECA, MOD VARIOS</w:t>
        <w:tab/>
        <w:t>23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330021</w:t>
        <w:tab/>
        <w:t>HASBRO PLAYSKOOL, SEÑOR CARA DE PAPA, 13 PZAS</w:t>
        <w:tab/>
        <w:t>23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330026</w:t>
        <w:tab/>
        <w:t>PARTU PUZZLE, JGO DE MESA, ROMPECABEZAS, C/200 PZAS, DE 40 X</w:t>
        <w:tab/>
        <w:t>125.00</w:t>
        <w:tab/>
        <w:t>CAJ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343001</w:t>
        <w:tab/>
        <w:t>REST, ASADO, MIXTO, SOPA, AGUA DEL DIA</w:t>
        <w:tab/>
        <w:t>231.00</w:t>
        <w:tab/>
        <w:t>SERV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343010</w:t>
        <w:tab/>
        <w:t>REST, PECHUGA, PARMIGIANA, SOPA DE TORTILLA, TARTA Y RE</w:t>
        <w:tab/>
        <w:t>374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343019</w:t>
        <w:tab/>
        <w:t>REST, DESAYUNO, AL GUSTO, HUEVOS, JUGO, CAFE O TE</w:t>
        <w:tab/>
        <w:t>105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1 345015</w:t>
        <w:tab/>
        <w:t>INHUMACION, PAQUETE B</w:t>
        <w:tab/>
        <w:t>11000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2 019001</w:t>
        <w:tab/>
        <w:t>SUKARNE, HIGADO, PAQ DE 500 GR</w:t>
        <w:tab/>
        <w:t>43.5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2 047007</w:t>
        <w:tab/>
        <w:t>O/FRUTAS, TORONJA, A GRANEL</w:t>
        <w:tab/>
        <w:t>10.15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2 080001</w:t>
        <w:tab/>
        <w:t>LA COSTEÑA, CHICHAROS, LATA DE 420 GR</w:t>
        <w:tab/>
        <w:t>19.43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2 127007</w:t>
        <w:tab/>
        <w:t>CARUSO, 100% ALGODON</w:t>
        <w:tab/>
        <w:t>359.99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2 130001</w:t>
        <w:tab/>
        <w:t>BABY WEEKEND, VESTIDO, 97% ALGODON - 3% POLIESTER</w:t>
        <w:tab/>
        <w:t>24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2 132006</w:t>
        <w:tab/>
        <w:t>SIMPLY BASIC, CAMISA, 100% ALGODON</w:t>
        <w:tab/>
        <w:t>99.00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2 134008</w:t>
        <w:tab/>
        <w:t>WEEKEND ACTIVE, CALCETAS, PAQ DE 3 PARES, 29% ALGODON - 28%</w:t>
        <w:tab/>
        <w:t>128.00</w:t>
        <w:tab/>
        <w:t>PAQ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2 137027</w:t>
        <w:tab/>
        <w:t>NON STOP, SUETER, 73% POLIESTER - 26% ALGODON</w:t>
        <w:tab/>
        <w:t>35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2 179003</w:t>
        <w:tab/>
        <w:t>ZAZ, ANTECOMEDOR, 5 PZAS ( M - 4S ), METAL, MOD KIOTO TEFLON</w:t>
        <w:tab/>
        <w:t>459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2 180002</w:t>
        <w:tab/>
        <w:t>MYMSA, DESPENSERO, PINO, MOD EBANO</w:t>
        <w:tab/>
        <w:t>39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2 192004</w:t>
        <w:tab/>
        <w:t>MOTOROLA, INALAMBRICO, 2 PZAS, MOD GATE 4500-2</w:t>
        <w:tab/>
        <w:t>87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2 194002</w:t>
        <w:tab/>
        <w:t>DAEWOO, 1.1 PIES, MOD KOR-IN3HMA, SKU 11001043</w:t>
        <w:tab/>
        <w:t>17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2 194004</w:t>
        <w:tab/>
        <w:t>DAEWOO, 1.1 PIES, MOD KOR 1N3HG</w:t>
        <w:tab/>
        <w:t>20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2 197004</w:t>
        <w:tab/>
        <w:t>SAMSUNG, 40”, PANTALLA LED, MOD JU6100</w:t>
        <w:tab/>
        <w:t>11076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2 206003</w:t>
        <w:tab/>
        <w:t>PYREX, CRISTALERIA, REFRACTARIO, MODELO RECTANGULAR, 9" X 1</w:t>
        <w:tab/>
        <w:t>110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2 214007</w:t>
        <w:tab/>
        <w:t>ACE, EN POLVO, REGULAR, BOLSA DE 900 GR</w:t>
        <w:tab/>
        <w:t>28.78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2 258006</w:t>
        <w:tab/>
        <w:t>ROSA VENUS, BARRA, BLANCO, DE 150 GR</w:t>
        <w:tab/>
        <w:t>46.67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2 282001</w:t>
        <w:tab/>
        <w:t>SUBCOMPACTO</w:t>
        <w:tab/>
        <w:t>189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2 282004</w:t>
        <w:tab/>
        <w:t>SUBCOMPACTO</w:t>
        <w:tab/>
        <w:t>464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2 282010</w:t>
        <w:tab/>
        <w:t>SUBCOMPACTO</w:t>
        <w:tab/>
        <w:t>179700.00</w:t>
        <w:tab/>
        <w:t>UNIDAD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2 287001</w:t>
        <w:tab/>
        <w:t>GREMAX, RIN 13, 175/70 R13 82T, MODELO CAPTURAR CF-2, 0142</w:t>
        <w:tab/>
        <w:t>56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2 315006</w:t>
        <w:tab/>
        <w:t>ISEF, PROF, FISCO AGENDA 2015, EFRAIN LECHUGA SANTILLAN</w:t>
        <w:tab/>
        <w:t>148.00</w:t>
        <w:tab/>
        <w:t>EJEMPL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2 328001</w:t>
        <w:tab/>
        <w:t>SONY, CD, ALEJANDRA GUZMAN, A + NO PODER,</w:t>
        <w:tab/>
        <w:t>165.0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2 328006</w:t>
        <w:tab/>
        <w:t>MARVEL, PELICULA, BLU-RAY, AVENGER, ERA DE ULTRON</w:t>
        <w:tab/>
        <w:t>313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2 344004</w:t>
        <w:tab/>
        <w:t>NOTARIO, CARTA CERTIFICADA</w:t>
        <w:tab/>
        <w:t>300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2 346001</w:t>
        <w:tab/>
        <w:t>ACTA DE NACIMIENTO, CERTIFICADO CON APOSTILLADO</w:t>
        <w:tab/>
        <w:t>148.00</w:t>
        <w:tab/>
        <w:t>CUOTA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2 346005</w:t>
        <w:tab/>
        <w:t>ACTA DE NACIMIENTO, COPIA LEGALIZADO</w:t>
        <w:tab/>
        <w:t>133.00</w:t>
        <w:tab/>
        <w:t>CUOTA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3 073001</w:t>
        <w:tab/>
        <w:t>EN VAINA, A GRANEL</w:t>
        <w:tab/>
        <w:t>32.00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3 089002</w:t>
        <w:tab/>
        <w:t>LA COSTEÑA, MAYONESA, LIGHT, FCO DE 420 GR</w:t>
        <w:tab/>
        <w:t>45.24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3 095006</w:t>
        <w:tab/>
        <w:t>CARLOS V, DULCES, CHOCOLATE, PAQ C/10 PZAS DE 20 GR (200 GR)</w:t>
        <w:tab/>
        <w:t>271.25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3 105002</w:t>
        <w:tab/>
        <w:t>BLUE RHIN, BLANCO, BOTELLA DE 750 ML</w:t>
        <w:tab/>
        <w:t>177.33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3 118010</w:t>
        <w:tab/>
        <w:t>CHEROKEE, CAMISA, 100% ALGODON</w:t>
        <w:tab/>
        <w:t>298.0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3 122010</w:t>
        <w:tab/>
        <w:t>LIKA BRAZY, TRAJE, 100% POLIESTER</w:t>
        <w:tab/>
        <w:t>499.99</w:t>
        <w:tab/>
        <w:t>TRAJE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3 122012</w:t>
        <w:tab/>
        <w:t>FRANCO ROSSI, TRAJE, 100% POLIESTER</w:t>
        <w:tab/>
        <w:t>709.99</w:t>
        <w:tab/>
        <w:t>TRAJE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3 124004</w:t>
        <w:tab/>
        <w:t>CHEROKEE, BLUSA, 60% POLIESTER - 40% VISCOSA</w:t>
        <w:tab/>
        <w:t>328.0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3 124010</w:t>
        <w:tab/>
        <w:t>RBL REBELLE, BLUSA, 65% RAYON - 35% OTROS</w:t>
        <w:tab/>
        <w:t>13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3 124012</w:t>
        <w:tab/>
        <w:t>DISALO, BLUSA, 95% RAYON - 5% ELASTANO</w:t>
        <w:tab/>
        <w:t>7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3 125005</w:t>
        <w:tab/>
        <w:t>725 ORIGINAL´S, BIKINI, 91% POLIAMIDA - 9% ELASTANO</w:t>
        <w:tab/>
        <w:t>78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3 127002</w:t>
        <w:tab/>
        <w:t>GUESS, 77% ALGODON - 33% OTROS</w:t>
        <w:tab/>
        <w:t>1580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3 129006</w:t>
        <w:tab/>
        <w:t>VIANNI, BATA, 100% POLIESTER</w:t>
        <w:tab/>
        <w:t>1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3 131022</w:t>
        <w:tab/>
        <w:t>CLIPPER, 100% ALGODON</w:t>
        <w:tab/>
        <w:t>11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3 133002</w:t>
        <w:tab/>
        <w:t>SUN ISLAND, P/NIÑO, BOXER, 100% ALGODON</w:t>
        <w:tab/>
        <w:t>99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3 133018</w:t>
        <w:tab/>
        <w:t>ALTESSE, P/NIÑA, CORPIÑO, 100% ALGODON</w:t>
        <w:tab/>
        <w:t>1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3 133022</w:t>
        <w:tab/>
        <w:t>GIANELA, P/NIÑA, PANTALETA, 50% ALGODON - 50% POLIESTER</w:t>
        <w:tab/>
        <w:t>8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3 137010</w:t>
        <w:tab/>
        <w:t>SIMPLE FASHION, CHAMARRA, 100% POLIESTER</w:t>
        <w:tab/>
        <w:t>16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3 137014</w:t>
        <w:tab/>
        <w:t>COSMO&amp;COMPANY, CHAMARRA, 100% POLIESTER</w:t>
        <w:tab/>
        <w:t>39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3 137016</w:t>
        <w:tab/>
        <w:t>1934 MILANO, CHAMARRA, 100% POLIESTER</w:t>
        <w:tab/>
        <w:t>2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3 137018</w:t>
        <w:tab/>
        <w:t>PROGRESSIVE OUTWEAR, CHAMARRA, 100% POLIESTER</w:t>
        <w:tab/>
        <w:t>5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3 137021</w:t>
        <w:tab/>
        <w:t>WEEKEND, SUETER, 100% ACRILICO</w:t>
        <w:tab/>
        <w:t>25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3 137024</w:t>
        <w:tab/>
        <w:t>ROYAL DENIM, CHAMARRA, 100% POLIESTER</w:t>
        <w:tab/>
        <w:t>12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3 137026</w:t>
        <w:tab/>
        <w:t>PROGRESSIVE OUTWEAR, CHAMARRA, 100% POLIESTER</w:t>
        <w:tab/>
        <w:t>21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3 140001</w:t>
        <w:tab/>
        <w:t>PADUS, ZAPATOS. CORTE PIEL - SUELA SINTETICA</w:t>
        <w:tab/>
        <w:t>148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3 140009</w:t>
        <w:tab/>
        <w:t>ANILU, ZAPATOS, CORTE PIEL - SUELA SINTETICA</w:t>
        <w:tab/>
        <w:t>170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3 143011</w:t>
        <w:tab/>
        <w:t>CLOGG STAR, ZAPATOS, CORTE SINTETICO - SUELA SINTETICA</w:t>
        <w:tab/>
        <w:t>148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3 148006</w:t>
        <w:tab/>
        <w:t>MCK, JOYAS, CADENA C/DIJE, DE PLATA, MOD CORAZÓN</w:t>
        <w:tab/>
        <w:t>139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3 181003</w:t>
        <w:tab/>
        <w:t>KOBLENZ, 6 QUEMADORES, 30 PULGADAS, MOD EKE 505</w:t>
        <w:tab/>
        <w:t>82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3 191001</w:t>
        <w:tab/>
        <w:t>HAMILTON, BATIDORA, 6 VELOCIDADES, C/PEDESTAL, MOS 64695N</w:t>
        <w:tab/>
        <w:t>549.9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3 209004</w:t>
        <w:tab/>
        <w:t>CHEROKEE, COLCHA, QUEEN SIZE, 50% ALGODON - 50% POLIESTER</w:t>
        <w:tab/>
        <w:t>7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3 244002</w:t>
        <w:tab/>
        <w:t>CUIDADO DENTAL, LIMPIEZA BUCAL</w:t>
        <w:tab/>
        <w:t>200.00</w:t>
        <w:tab/>
        <w:t>SERV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3 244006</w:t>
        <w:tab/>
        <w:t>CUIDADO DENTAL, AMALGAMA</w:t>
        <w:tab/>
        <w:t>200.00</w:t>
        <w:tab/>
        <w:t>SERV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3 328008</w:t>
        <w:tab/>
        <w:t>PELICULA, DVD, ESTRENO</w:t>
        <w:tab/>
        <w:t>20.00</w:t>
        <w:tab/>
        <w:t>RENT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3 330004</w:t>
        <w:tab/>
        <w:t>BARBIE, MUÑECA, FANTASIA, MOD CFF24 - 32</w:t>
        <w:tab/>
        <w:t>22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4 026005</w:t>
        <w:tab/>
        <w:t>CRUDO, 26/30, S/CABEZA, A GRANEL</w:t>
        <w:tab/>
        <w:t>180.0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4 051005</w:t>
        <w:tab/>
        <w:t>CHINO, A GRANEL</w:t>
        <w:tab/>
        <w:t>12.5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4 065009</w:t>
        <w:tab/>
        <w:t>CRIOLLA, A GRANEL</w:t>
        <w:tab/>
        <w:t>11.0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4 099001</w:t>
        <w:tab/>
        <w:t>BIRRIA, DE CHIVO, A GRANEL</w:t>
        <w:tab/>
        <w:t>320.00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4 127011</w:t>
        <w:tab/>
        <w:t>CIMARRON, 74% ALGODON - 21% POLIESTER - 5% OTROS</w:t>
        <w:tab/>
        <w:t>17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4 130011</w:t>
        <w:tab/>
        <w:t>DISNEY, VESTIDO, MINNIE MOUSE, 100% ALGODON</w:t>
        <w:tab/>
        <w:t>17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4 137001</w:t>
        <w:tab/>
        <w:t>FP SPORT, CHAMARRA, P/NIÑA, 100% POLIESTER, SKU 030000008183</w:t>
        <w:tab/>
        <w:t>5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4 137009</w:t>
        <w:tab/>
        <w:t>CHINKY MINKY, SUETER, CHALECO, 100% POLIESTER SKU 0300000077</w:t>
        <w:tab/>
        <w:t>2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4 137028</w:t>
        <w:tab/>
        <w:t>MOSSIMMO, ABRIGO, 42% ACRILICO - 58% OTROS</w:t>
        <w:tab/>
        <w:t>1781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4 137035</w:t>
        <w:tab/>
        <w:t>CLASICOS, SUETER, CHALECO, 100% ACRILICO</w:t>
        <w:tab/>
        <w:t>24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4 137041</w:t>
        <w:tab/>
        <w:t>NORTH CREEK, SUETER, CHALECO, P/NIÑO, 100% POLIESTER</w:t>
        <w:tab/>
        <w:t>33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4 188004</w:t>
        <w:tab/>
        <w:t>MABE, 19 KG, AUTOMATICA, BLANCA, MOD LME19380XWBB</w:t>
        <w:tab/>
        <w:t>7649.01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4 209011</w:t>
        <w:tab/>
        <w:t>MINK EMOTIONS, COBIJA, FRAZADA , C/ BORREGA 100% POLIESTER,</w:t>
        <w:tab/>
        <w:t>2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4 244002</w:t>
        <w:tab/>
        <w:t>CUIDADO DENTAL, LIMPIEZA, ADULTO</w:t>
        <w:tab/>
        <w:t>730.00</w:t>
        <w:tab/>
        <w:t>SERV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4 244005</w:t>
        <w:tab/>
        <w:t>PROTESIS DENTAL, CORONA, METAL-PORCELANA, ANTERIOR, 1 P</w:t>
        <w:tab/>
        <w:t>2000.00</w:t>
        <w:tab/>
        <w:t>SERV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4 244007</w:t>
        <w:tab/>
        <w:t>CUIDADO DENTAL, LIMPIEZA DENTAL, PARA NIÑO</w:t>
        <w:tab/>
        <w:t>620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4 282002</w:t>
        <w:tab/>
        <w:t>COMPACTO A</w:t>
        <w:tab/>
        <w:t>204000.00</w:t>
        <w:tab/>
        <w:t>UNIDAD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4 318005</w:t>
        <w:tab/>
        <w:t>POR NOCHE EN BASE A OCUPACION DOBLE, TARIFA TURISTICA</w:t>
        <w:tab/>
        <w:t>920.00</w:t>
        <w:tab/>
        <w:t>TARI/D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005001</w:t>
        <w:tab/>
        <w:t>CONCHA, POR PZA</w:t>
        <w:tab/>
        <w:t>6.00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006001</w:t>
        <w:tab/>
        <w:t>BOLILLO, POR PZA</w:t>
        <w:tab/>
        <w:t>3.00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009003</w:t>
        <w:tab/>
        <w:t>PASTEL, ROSCA DE NUEZ, PZA DE 1 KG</w:t>
        <w:tab/>
        <w:t>49.9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014012</w:t>
        <w:tab/>
        <w:t>NESTLE, CEREAL DE MAIZ, CORN FLAKES, CAJA DE 620 GR</w:t>
        <w:tab/>
        <w:t>86.13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028011</w:t>
        <w:tab/>
        <w:t>CORINA, ATUN, EN AGUA, LATA DE 90 GR</w:t>
        <w:tab/>
        <w:t>102.22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029006</w:t>
        <w:tab/>
        <w:t>CORINA, MEJILLONES, AHUMADOS, LATA DE 85 GR</w:t>
        <w:tab/>
        <w:t>229.41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104002</w:t>
        <w:tab/>
        <w:t>LOS REYES, AÑEJO, RESERVA ESPECIAL, BOTELLA DE 750 ML</w:t>
        <w:tab/>
        <w:t>86.60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122008</w:t>
        <w:tab/>
        <w:t>POLO CLUB, TRAJE, 100% POLIESTER</w:t>
        <w:tab/>
        <w:t>999.00</w:t>
        <w:tab/>
        <w:t>TRAJE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123008</w:t>
        <w:tab/>
        <w:t>UMO LORENZO, CORBATA, 100% POLIESTER</w:t>
        <w:tab/>
        <w:t>11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124002</w:t>
        <w:tab/>
        <w:t>C.O.C, BLUSA, 70% NYLON - 25% POLIESTER - 5% METALIC</w:t>
        <w:tab/>
        <w:t>4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124007</w:t>
        <w:tab/>
        <w:t>MODA ACTIVA, BLUSA, 92% POLIESTER - 8% SPANDEX</w:t>
        <w:tab/>
        <w:t>27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124013</w:t>
        <w:tab/>
        <w:t>MICHAEL KORS, BLUSA, 91% POLIAMIDA - 1% ELASTANO</w:t>
        <w:tab/>
        <w:t>2190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125007</w:t>
        <w:tab/>
        <w:t>CURVATION, BRASIER, 85% POLIAMIDA - 15% ELASTANO</w:t>
        <w:tab/>
        <w:t>18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127033</w:t>
        <w:tab/>
        <w:t>BLVD, 80% ALGODON - 20% POLIESTER</w:t>
        <w:tab/>
        <w:t>22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128013</w:t>
        <w:tab/>
        <w:t>GALIT, CONJUNTO, 100% POLIESTER</w:t>
        <w:tab/>
        <w:t>679.0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128032</w:t>
        <w:tab/>
        <w:t>WANDA AMEIRO, VESTIDO, 100% POLIESTER</w:t>
        <w:tab/>
        <w:t>12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128033</w:t>
        <w:tab/>
        <w:t>RAPSODIA, VESTIDO, 100% POLIESTER</w:t>
        <w:tab/>
        <w:t>2890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129006</w:t>
        <w:tab/>
        <w:t>MP, BUFANDA, 100% ACRILICO</w:t>
        <w:tab/>
        <w:t>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129018</w:t>
        <w:tab/>
        <w:t>ALTESSE, CAMISON, 100% ALGODON</w:t>
        <w:tab/>
        <w:t>11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129021</w:t>
        <w:tab/>
        <w:t>CARNIVAL, TOP, 85% POLIESTER - 15% ELASTANO</w:t>
        <w:tab/>
        <w:t>185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131002</w:t>
        <w:tab/>
        <w:t>POLITIX, 100% ALGODON</w:t>
        <w:tab/>
        <w:t>11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131013</w:t>
        <w:tab/>
        <w:t>TOMMY HILFIGER, 100% ALGODON</w:t>
        <w:tab/>
        <w:t>860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135006</w:t>
        <w:tab/>
        <w:t>TOMBI, CONJUNTO, 50% ALGODON - 50% POLIESTER</w:t>
        <w:tab/>
        <w:t>159.9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136006</w:t>
        <w:tab/>
        <w:t>MICKY DE LAGOS, MAMELUCO, 75% ALGODON - 25% POLIESTER</w:t>
        <w:tab/>
        <w:t>19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137004</w:t>
        <w:tab/>
        <w:t>RED SE7EN PREMIUM, CHAMARRA, 100% POLIESTER</w:t>
        <w:tab/>
        <w:t>6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137021</w:t>
        <w:tab/>
        <w:t>MONTE MILANO, CHAMARRA, 100% ALGODON</w:t>
        <w:tab/>
        <w:t>59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137034</w:t>
        <w:tab/>
        <w:t>ADIDAS, GORRA, 100% POLIESTER</w:t>
        <w:tab/>
        <w:t>19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137040</w:t>
        <w:tab/>
        <w:t>GALFER, SUETER, CHALECO, 92% ALGODON - 4% LYCRA - 4% POLIEST</w:t>
        <w:tab/>
        <w:t>28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137047</w:t>
        <w:tab/>
        <w:t>WEEKEND, SUETER, 100% ALGODON</w:t>
        <w:tab/>
        <w:t>19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137049</w:t>
        <w:tab/>
        <w:t>JUST 4, SUETER, 60% ALGODON - 40% ACRILICO</w:t>
        <w:tab/>
        <w:t>44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140013</w:t>
        <w:tab/>
        <w:t>VITTO GRASSI, ZAPATOS, CORTE VACUNO - SUELA SINTETICA</w:t>
        <w:tab/>
        <w:t>695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141002</w:t>
        <w:tab/>
        <w:t>CREACIONES GRETA, ZAPATOS, CORTE PIEL - SUELA SINTETICA</w:t>
        <w:tab/>
        <w:t>19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141010</w:t>
        <w:tab/>
        <w:t>NATURAL, ZAPATOS, CORTE PIEL - SUELA SINTETICA</w:t>
        <w:tab/>
        <w:t>25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141016</w:t>
        <w:tab/>
        <w:t>CONTEMPO, BOTAS, CORTE PIEL - SUELA SINTETICA</w:t>
        <w:tab/>
        <w:t>498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143022</w:t>
        <w:tab/>
        <w:t>X10, SANDALIAS, CORTE SINTETICO - SUELA SINTETICA</w:t>
        <w:tab/>
        <w:t>29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144008</w:t>
        <w:tab/>
        <w:t>TAPAS, P/TACON, NAYLOLLAN, ZAPATO PARA MUJER</w:t>
        <w:tab/>
        <w:t>50.00</w:t>
        <w:tab/>
        <w:t>SERV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147024</w:t>
        <w:tab/>
        <w:t>DOCKERS, CARTERA, 100% PIEL, DOBLE, MOD 48240297</w:t>
        <w:tab/>
        <w:t>55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179003</w:t>
        <w:tab/>
        <w:t>ALESANDRA, ANTECOMEDOR, 7 PZAS MDF</w:t>
        <w:tab/>
        <w:t>17424.5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181007</w:t>
        <w:tab/>
        <w:t>WHIRLPOOL, 6 QUEM, 30”, DIGITAL, CAPELO DE CRISTAL, MOD WF7</w:t>
        <w:tab/>
        <w:t>1149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183003</w:t>
        <w:tab/>
        <w:t>SEALY, INDIVIDUAL, MOD ATHOS</w:t>
        <w:tab/>
        <w:t>299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191003</w:t>
        <w:tab/>
        <w:t>TAURUS, EXPRIMIDOR, DE JUGOS, MOD VITALE</w:t>
        <w:tab/>
        <w:t>44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198012</w:t>
        <w:tab/>
        <w:t>YES, RADIOGRABADORA, MP3, USB, MOD NCY-25</w:t>
        <w:tab/>
        <w:t>10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199004</w:t>
        <w:tab/>
        <w:t>SAMSUNG, REPRODUCTOR BLU-RAY, 3D, WIFI, MOD BDH4500</w:t>
        <w:tab/>
        <w:t>109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201008</w:t>
        <w:tab/>
        <w:t>VELADORAS MISTICAS, VELADORA, EN VASO LIMONERO</w:t>
        <w:tab/>
        <w:t>14.4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202001</w:t>
        <w:tab/>
        <w:t>ENERGIZER, D, ALCALINAS, PAQ C/2 PZAS</w:t>
        <w:tab/>
        <w:t>79.00</w:t>
        <w:tab/>
        <w:t>PAQ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205003</w:t>
        <w:tab/>
        <w:t>MP, CUCHARON, PLASTICO, MOD 1040615</w:t>
        <w:tab/>
        <w:t>18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209014</w:t>
        <w:tab/>
        <w:t>ROYAL, COBIJA, COBERTOR, 100% POLIESTER</w:t>
        <w:tab/>
        <w:t>6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210012</w:t>
        <w:tab/>
        <w:t>SCOTCH-BRITE, TELA MULTIUSOS, PAÑO SECA TODO, PAQ C/3 PZAS</w:t>
        <w:tab/>
        <w:t>37.59</w:t>
        <w:tab/>
        <w:t>PAQ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212002</w:t>
        <w:tab/>
        <w:t>HILAMEX, MEDIO BAÑO, 99% ALGODON - 1% OTROS</w:t>
        <w:tab/>
        <w:t>7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214002</w:t>
        <w:tab/>
        <w:t>FOCA, EN POLVO, BOLSA DE 250 GR</w:t>
        <w:tab/>
        <w:t>34.0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217004</w:t>
        <w:tab/>
        <w:t>BLANCATEL, BARRA, PZA DE 350 GR</w:t>
        <w:tab/>
        <w:t>31.14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217008</w:t>
        <w:tab/>
        <w:t>MAS COLOR, LIQUIDO, COLORES OBSCUROS, BOLSA DE 415 ML</w:t>
        <w:tab/>
        <w:t>48.19</w:t>
        <w:tab/>
        <w:t>LT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233005</w:t>
        <w:tab/>
        <w:t>NEUROBION, TABLETAS, 30 PZAS, LAB MERCK</w:t>
        <w:tab/>
        <w:t>148.00</w:t>
        <w:tab/>
        <w:t>FCO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257002</w:t>
        <w:tab/>
        <w:t>STEFANO, AEROSOL, SPAZIO, FCO DE 125 GR</w:t>
        <w:tab/>
        <w:t>44.5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282012</w:t>
        <w:tab/>
        <w:t>COMPACTO B</w:t>
        <w:tab/>
        <w:t>482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282016</w:t>
        <w:tab/>
        <w:t>USOS MULTIPLES C</w:t>
        <w:tab/>
        <w:t>6650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282018</w:t>
        <w:tab/>
        <w:t>COMPACTO A</w:t>
        <w:tab/>
        <w:t>163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282021</w:t>
        <w:tab/>
        <w:t>SUBCOMPACTO</w:t>
        <w:tab/>
        <w:t>167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287001</w:t>
        <w:tab/>
        <w:t>GREENLANDER, RIN 13, 175/70/R13, MOD KELLY/NAVY</w:t>
        <w:tab/>
        <w:t>4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287004</w:t>
        <w:tab/>
        <w:t>MICHELIN, RIN 13, 175/70, MOD DEFENDER</w:t>
        <w:tab/>
        <w:t>1314.50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314005</w:t>
        <w:tab/>
        <w:t>OXFORD, CONSULTA, POCKET, RUSTICO, EDIT OXFORD</w:t>
        <w:tab/>
        <w:t>152.00</w:t>
        <w:tab/>
        <w:t>EJEMPL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314007</w:t>
        <w:tab/>
        <w:t>GANDHI, LITERARIO, SEÑOR DE LOS ANILLOS, JRR TOLKIEN</w:t>
        <w:tab/>
        <w:t>198.00</w:t>
        <w:tab/>
        <w:t>EJEMPL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316004</w:t>
        <w:tab/>
        <w:t>NORMA, LAPIZ, DE COLOR, PAQ C/12 PZAS</w:t>
        <w:tab/>
        <w:t>85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316009</w:t>
        <w:tab/>
        <w:t>SCRIBE, CUADERNO, LIBRETA, PROFESIONAL, DE RAYAS, 200 HOJAS,</w:t>
        <w:tab/>
        <w:t>153.0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319001</w:t>
        <w:tab/>
        <w:t>IZZI, AMPLIADO, SP PACK HD MAX, MENSUAL</w:t>
        <w:tab/>
        <w:t>600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319002</w:t>
        <w:tab/>
        <w:t>IZZI, BASICO, PACK TV, MENSUAL</w:t>
        <w:tab/>
        <w:t>179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320005</w:t>
        <w:tab/>
        <w:t>O/DIVERSIONES, PASEO TURISTICO EN AUTOBUS</w:t>
        <w:tab/>
        <w:t>120.00</w:t>
        <w:tab/>
        <w:t>BOLETO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328006</w:t>
        <w:tab/>
        <w:t>SONY MUSIC, CD, DVD, ANA TORROJA, CX CONEXION</w:t>
        <w:tab/>
        <w:t>189.0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5 343022</w:t>
        <w:tab/>
        <w:t>CAFETERIA, CAFE AMERICANO Y PASTEL DE 4 CHOCOLATES</w:t>
        <w:tab/>
        <w:t>62.50</w:t>
        <w:tab/>
        <w:t>SERV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004002</w:t>
        <w:tab/>
        <w:t>MP, POZOLERO, LATA DE 3 KG</w:t>
        <w:tab/>
        <w:t>16.33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013004</w:t>
        <w:tab/>
        <w:t>MP, DE TRIGO, PAQ DE 1 KG</w:t>
        <w:tab/>
        <w:t>11.5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030010</w:t>
        <w:tab/>
        <w:t>FOREMOST, PASTEURIZADA, ENTERA, BOTE DE 2.839 LT</w:t>
        <w:tab/>
        <w:t>15.32</w:t>
        <w:tab/>
        <w:t>LT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034004</w:t>
        <w:tab/>
        <w:t>JIMENA, FRESCO, A GRANEL</w:t>
        <w:tab/>
        <w:t>99.9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076004</w:t>
        <w:tab/>
        <w:t>ISADORA, REFRITOS, REFRITOS PERUANOS, BOLSA DE 430 GR</w:t>
        <w:tab/>
        <w:t>30.23</w:t>
        <w:tab/>
        <w:t>G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089002</w:t>
        <w:tab/>
        <w:t>FRENCH'S, MOSTAZA, FCO DE 226 GR</w:t>
        <w:tab/>
        <w:t>99.56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090004</w:t>
        <w:tab/>
        <w:t>MP, CONCENTRADO DE POLLO, CAJA DE 12 CUBOS, TOMATE</w:t>
        <w:tab/>
        <w:t>65.97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123003</w:t>
        <w:tab/>
        <w:t>STARWEST, PIJAMA, 87% ALGODON - 13% POLIESTER</w:t>
        <w:tab/>
        <w:t>269.9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124012</w:t>
        <w:tab/>
        <w:t>VIANNI, BLUSA, 60% POLIAMIDA - 30% POLIESTER - 10% ELASTANO</w:t>
        <w:tab/>
        <w:t>16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127013</w:t>
        <w:tab/>
        <w:t>JEANS WEST, 98% ALGODON - 2% ELASTANO</w:t>
        <w:tab/>
        <w:t>3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128006</w:t>
        <w:tab/>
        <w:t>DUO WOMAN, VESTIDO, 100% POLIESTER</w:t>
        <w:tab/>
        <w:t>8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128013</w:t>
        <w:tab/>
        <w:t>VANGY MODA'S, VESTIDO, 100% POLIESTER</w:t>
        <w:tab/>
        <w:t>4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128021</w:t>
        <w:tab/>
        <w:t>VANGEE, VESTIDO, 95% POLIESTER - 5% ELASTANO</w:t>
        <w:tab/>
        <w:t>3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128022</w:t>
        <w:tab/>
        <w:t>L.A. EXPRESS, VESTIDO, 100% VISCOSA</w:t>
        <w:tab/>
        <w:t>5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128023</w:t>
        <w:tab/>
        <w:t>TRENDICA, VESTIDO, 97% POLIESTER - 3% ELASTANO</w:t>
        <w:tab/>
        <w:t>46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128032</w:t>
        <w:tab/>
        <w:t>VANGEE, FALDA, 95% POLIESTER - 5% ELASTANO</w:t>
        <w:tab/>
        <w:t>26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129005</w:t>
        <w:tab/>
        <w:t>VIANNI, SACO, 100% POLIESTER</w:t>
        <w:tab/>
        <w:t>36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129009</w:t>
        <w:tab/>
        <w:t>SIMPLY BASIC, PIJAMA, 100% POLIESTER</w:t>
        <w:tab/>
        <w:t>17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130005</w:t>
        <w:tab/>
        <w:t>MINIONS, VESTIDO, 100% ALGODON</w:t>
        <w:tab/>
        <w:t>16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134002</w:t>
        <w:tab/>
        <w:t>SKINY, CALCETINES, PAQ 7 PARES, 81% ALGODON - 17% POLIAMIDA</w:t>
        <w:tab/>
        <w:t>299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135002</w:t>
        <w:tab/>
        <w:t>CAROSELLO, MAMELUCO, 100% ALGODON</w:t>
        <w:tab/>
        <w:t>2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137024</w:t>
        <w:tab/>
        <w:t>OGGI, CHAMARRA, 100% ALGODON</w:t>
        <w:tab/>
        <w:t>57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137027</w:t>
        <w:tab/>
        <w:t>WHITE OWL, CHAMARRA, 100% POLIESTER</w:t>
        <w:tab/>
        <w:t>6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138005</w:t>
        <w:tab/>
        <w:t>PC, ESCOLAR, SUETER Y PANS</w:t>
        <w:tab/>
        <w:t>125.32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147011</w:t>
        <w:tab/>
        <w:t>VEK, CINTURON, DE PIEL, MOD 013500</w:t>
        <w:tab/>
        <w:t>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184001</w:t>
        <w:tab/>
        <w:t>EUROSTAIL, MESA, P/PLANCHAR, MOD 350019</w:t>
        <w:tab/>
        <w:t>21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184002</w:t>
        <w:tab/>
        <w:t>ARTIMAX, MESA, PARA TV, MOD 101</w:t>
        <w:tab/>
        <w:t>477.5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187002</w:t>
        <w:tab/>
        <w:t>DAEWOO, 14 PIES, MODELO TITAN</w:t>
        <w:tab/>
        <w:t>699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188002</w:t>
        <w:tab/>
        <w:t>MABE, 17 KG, MOD AGI INX 579808</w:t>
        <w:tab/>
        <w:t>6690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188004</w:t>
        <w:tab/>
        <w:t>WHIRLPOOL, 19 KG, AUT, 8 CICLOS, MOD 7MWTW1905DW.BLA</w:t>
        <w:tab/>
        <w:t>99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190004</w:t>
        <w:tab/>
        <w:t>ALPINE AIR, DE PEDESTAL, 3 VEL, 16 PULGADAS, MOD AI12371-13</w:t>
        <w:tab/>
        <w:t>62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195002</w:t>
        <w:tab/>
        <w:t>BLACK &amp; DECKER, VAPOR, QUICK´N EASY, MOD F905</w:t>
        <w:tab/>
        <w:t>26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195003</w:t>
        <w:tab/>
        <w:t>OSTER, VAPOR, MOD GCSTSP6104</w:t>
        <w:tab/>
        <w:t>715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199003</w:t>
        <w:tab/>
        <w:t>COBIAN, REPRODUCTOR DVD, MOD DVDC1101</w:t>
        <w:tab/>
        <w:t>348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200001</w:t>
        <w:tab/>
        <w:t>BRILLA MAX, INCANDESCENTE, 14WATS</w:t>
        <w:tab/>
        <w:t>28.5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218004</w:t>
        <w:tab/>
        <w:t>BAYGON, INSECTICIDA, AEROSOL, MOSQUIT Y MOSCA, FCO DE 250 ML</w:t>
        <w:tab/>
        <w:t>119.20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230001</w:t>
        <w:tab/>
        <w:t>PENAMOX M, CAPSULAS, C/12 DE 500 MG, LAB SANFER</w:t>
        <w:tab/>
        <w:t>186.00</w:t>
        <w:tab/>
        <w:t>CAJ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233005</w:t>
        <w:tab/>
        <w:t>PHARMATON, JARABE, KIDDI, FCO DE 100 ML, LAB BOEHRINGER</w:t>
        <w:tab/>
        <w:t>231.14</w:t>
        <w:tab/>
        <w:t>FC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282004</w:t>
        <w:tab/>
        <w:t>USOS MULTIPLES C</w:t>
        <w:tab/>
        <w:t>519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282005</w:t>
        <w:tab/>
        <w:t>COMPACTO A</w:t>
        <w:tab/>
        <w:t>2525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282006</w:t>
        <w:tab/>
        <w:t>SUBCOMPACTO</w:t>
        <w:tab/>
        <w:t>209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283003</w:t>
        <w:tab/>
        <w:t>HUFFY, BICICLETA, R20, MOD FAT TYRE</w:t>
        <w:tab/>
        <w:t>27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6 328005</w:t>
        <w:tab/>
        <w:t>SONY, CD, PITBULL, DALE</w:t>
        <w:tab/>
        <w:t>184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7 081004</w:t>
        <w:tab/>
        <w:t>FOOD CLUB, EN ALMIBAR, COCTEL, LATA DE 411 GR</w:t>
        <w:tab/>
        <w:t>65.67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7 128009</w:t>
        <w:tab/>
        <w:t>COSMO &amp; CO, VESTIDO, 85% POLIESTER - 15% ELASTANO</w:t>
        <w:tab/>
        <w:t>24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7 128032</w:t>
        <w:tab/>
        <w:t>RAMMY, VESTIDO, 100% POLIESTER</w:t>
        <w:tab/>
        <w:t>2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7 129009</w:t>
        <w:tab/>
        <w:t>VIANNI, PIJAMA, 50% ALGODON - 50% POLIESTER</w:t>
        <w:tab/>
        <w:t>228.65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7 131002</w:t>
        <w:tab/>
        <w:t>NEW ARMY, 100% ALGODON</w:t>
        <w:tab/>
        <w:t>85.41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7 132006</w:t>
        <w:tab/>
        <w:t>AMERICAN CLOTHING CO, PLAYERA, 100% ALGODON</w:t>
        <w:tab/>
        <w:t>11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7 132007</w:t>
        <w:tab/>
        <w:t>NEW ARMY, CAMISETA, 50% ALGODON - 50% POLIESTER</w:t>
        <w:tab/>
        <w:t>56.91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7 132008</w:t>
        <w:tab/>
        <w:t>725 ORIGINALS, CAMISA, 100% ALGODON</w:t>
        <w:tab/>
        <w:t>19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7 137001</w:t>
        <w:tab/>
        <w:t>U.S. EXPEDITION, CHAMARRA, P/NIÑO, 100% POLIESTER</w:t>
        <w:tab/>
        <w:t>3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7 137006</w:t>
        <w:tab/>
        <w:t>NEW ARMY, CHAMARRA, 100% POLIESTER</w:t>
        <w:tab/>
        <w:t>360.91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7 137007</w:t>
        <w:tab/>
        <w:t>B&amp;H GIRL, CHAMARRA, 100% POLIESTER</w:t>
        <w:tab/>
        <w:t>379.91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7 137011</w:t>
        <w:tab/>
        <w:t>COSMO &amp; CO, CHAMARRA, 100% POLIESTER</w:t>
        <w:tab/>
        <w:t>17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7 137024</w:t>
        <w:tab/>
        <w:t>PIDO MANO, SUETER, CHALECO, 100% POLIESTER</w:t>
        <w:tab/>
        <w:t>3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7 137027</w:t>
        <w:tab/>
        <w:t>JIXI LATINA, CHAMARRA, 100% POLIESTER</w:t>
        <w:tab/>
        <w:t>2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7 147005</w:t>
        <w:tab/>
        <w:t>FUROR, CINTURON, 100% POLIESTER, MOD BRIMA KAKI</w:t>
        <w:tab/>
        <w:t>18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7 198001</w:t>
        <w:tab/>
        <w:t>LG, MINICOMPONENTE, MOD CM4740B</w:t>
        <w:tab/>
        <w:t>3299.92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7 198002</w:t>
        <w:tab/>
        <w:t>SAMSUNG, MICROCOMPONENTE, USB, MP3, DVD, MOD MME-330</w:t>
        <w:tab/>
        <w:t>264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7 198005</w:t>
        <w:tab/>
        <w:t>YEA, RADIOGRABADORA, CD, MP3, BLUETOOTH, MOD CDY-500</w:t>
        <w:tab/>
        <w:t>1814.92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7 282005</w:t>
        <w:tab/>
        <w:t>SUBCOMPACTO</w:t>
        <w:tab/>
        <w:t>179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8 082003</w:t>
        <w:tab/>
        <w:t>GERBER, PICADO DE FRUTAS, ETAPA 2, DE MANZANA, FCO DE 113 GR</w:t>
        <w:tab/>
        <w:t>92.92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8 095003</w:t>
        <w:tab/>
        <w:t>DE LA ROSA, DULCES, CARAMELO, PULPARINDO, PAQ DE 84 GR</w:t>
        <w:tab/>
        <w:t>148.81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8 122003</w:t>
        <w:tab/>
        <w:t>CAVALIER, TRAJE, 80% POLIESTER - 20% VISCOSA</w:t>
        <w:tab/>
        <w:t>2999.00</w:t>
        <w:tab/>
        <w:t>TRAJE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8 128008</w:t>
        <w:tab/>
        <w:t>SITA, VESTIDO, 100% VISCOSA</w:t>
        <w:tab/>
        <w:t>29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8 129003</w:t>
        <w:tab/>
        <w:t>INTIME LINGERIE, BATA, 50% ALGODON - 50% POLIESTER</w:t>
        <w:tab/>
        <w:t>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8 130003</w:t>
        <w:tab/>
        <w:t>GIRLS ATTITUDE, PANTALON, 76% ALGODON - 20% POLIESTER - 4% E</w:t>
        <w:tab/>
        <w:t>24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8 135007</w:t>
        <w:tab/>
        <w:t>MONCARAMEL, TRAJE, 100% ALGODON</w:t>
        <w:tab/>
        <w:t>599.00</w:t>
        <w:tab/>
        <w:t>TRAJE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8 137024</w:t>
        <w:tab/>
        <w:t>THAT´S IT, SUETER P/NIÑA, 40% ALGODON - 40% VISCOSA - 20% NY</w:t>
        <w:tab/>
        <w:t>2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8 137028</w:t>
        <w:tab/>
        <w:t>POLO CLUB, SUETER, P/NIÑO, 100% POLIESTER</w:t>
        <w:tab/>
        <w:t>27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8 139001</w:t>
        <w:tab/>
        <w:t>KAPPA, CORTE SINTETICO - SUELA SINTETICA</w:t>
        <w:tab/>
        <w:t>298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8 194004</w:t>
        <w:tab/>
        <w:t>DAEWOO, 1.1 PIES, MOD KORIN3HSA</w:t>
        <w:tab/>
        <w:t>1690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8 195004</w:t>
        <w:tab/>
        <w:t>HAMILTON BEACH, VAPOR, MOD 19804</w:t>
        <w:tab/>
        <w:t>584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8 241001</w:t>
        <w:tab/>
        <w:t>CLARITYNE, TABLETAS, CAJA C/10 DE 10 MG, 24 HRS, LAB SCHERIN</w:t>
        <w:tab/>
        <w:t>106.00</w:t>
        <w:tab/>
        <w:t>CAJ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8 254001</w:t>
        <w:tab/>
        <w:t>MAGNA FLEX, FIJADOR, FIJACION NORMAL, BOTE DE 300 GR</w:t>
        <w:tab/>
        <w:t>23.08</w:t>
        <w:tab/>
        <w:t>BOTE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8 263005</w:t>
        <w:tab/>
        <w:t>SUAVEL, PAÑUELOS DESECHABLES, CAJA DE 160 HOJAS</w:t>
        <w:tab/>
        <w:t>17.00</w:t>
        <w:tab/>
        <w:t>CAJ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8 266001</w:t>
        <w:tab/>
        <w:t>PETALO, SERVILLETAS, PAQ DE 350 PZAS</w:t>
        <w:tab/>
        <w:t>25.75</w:t>
        <w:tab/>
        <w:t>PAQ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8 282004</w:t>
        <w:tab/>
        <w:t>SUBCOMPACTO</w:t>
        <w:tab/>
        <w:t>183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8 283004</w:t>
        <w:tab/>
        <w:t>ITALIKA, MOTOCICLETA, ESTANDAR, MOD FT 150</w:t>
        <w:tab/>
        <w:t>164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8 316009</w:t>
        <w:tab/>
        <w:t>PAPER MATE, OTROS, CRAYOLAS, CAJA 6 PZAS</w:t>
        <w:tab/>
        <w:t>6.50</w:t>
        <w:tab/>
        <w:t>CAJ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8 328003</w:t>
        <w:tab/>
        <w:t>DISNEY, DVD, CLASICOS ANIMADOS</w:t>
        <w:tab/>
        <w:t>99.00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9 010006</w:t>
        <w:tab/>
        <w:t>MARINELA, DULCES, SUAVICREMAS, PAQ DE 84 GR</w:t>
        <w:tab/>
        <w:t>119.05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9 015003</w:t>
        <w:tab/>
        <w:t>MP, SUPER EXTRA, BOLSA DE 1 KG</w:t>
        <w:tab/>
        <w:t>15.21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9 031002</w:t>
        <w:tab/>
        <w:t>ALPURA, ENTERA, BOLSA DE 500 GR</w:t>
        <w:tab/>
        <w:t>91.46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9 031004</w:t>
        <w:tab/>
        <w:t>NESTLE, DESLACTOSADA, BOLSA DE 400 GR</w:t>
        <w:tab/>
        <w:t>114.88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9 032005</w:t>
        <w:tab/>
        <w:t>CARNATION CLAVEL, EVAPORADA, LATA DE 360 GR</w:t>
        <w:tab/>
        <w:t>35.69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9 043003</w:t>
        <w:tab/>
        <w:t>KARTAMUS, ACEITE VEGETAL, DE SOYA, BOTELLA DE 900 ML</w:t>
        <w:tab/>
        <w:t>20.28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9 075002</w:t>
        <w:tab/>
        <w:t>EPICERIE, GARBANZOS, BOLSA DE 300 GR</w:t>
        <w:tab/>
        <w:t>53.0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9 118002</w:t>
        <w:tab/>
        <w:t>CARLO CORINTO, CAMISA, 60% ALGODON - 40% POLIESTER</w:t>
        <w:tab/>
        <w:t>550.61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9 121012</w:t>
        <w:tab/>
        <w:t>IGS INDIGOO´S, 100% ALGODON</w:t>
        <w:tab/>
        <w:t>141.1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9 125011</w:t>
        <w:tab/>
        <w:t>SWEETY CONTROL, PANTALETA, 89% POLIESTER - 11% ELASTANO</w:t>
        <w:tab/>
        <w:t>6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9 127004</w:t>
        <w:tab/>
        <w:t>CARA TOSETTI, 96% POLIESTER - 4% ELASTANO</w:t>
        <w:tab/>
        <w:t>2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9 127020</w:t>
        <w:tab/>
        <w:t>LEVI´S, 73 % ALGODON - 19 % POLIESTER - 7% MODAL - 1% E</w:t>
        <w:tab/>
        <w:t>84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9 128008</w:t>
        <w:tab/>
        <w:t>APOSTROPHE, FALDA, 100% RAYON</w:t>
        <w:tab/>
        <w:t>454.22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9 128035</w:t>
        <w:tab/>
        <w:t>FRESHMINT, VESTIDO, 96% POLIESTER - 4% ELASTANO</w:t>
        <w:tab/>
        <w:t>393.52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9 129007</w:t>
        <w:tab/>
        <w:t>INTERROGACION , PIJAMA, 2 PZAS, 100% ALGODON</w:t>
        <w:tab/>
        <w:t>199.9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9 130008</w:t>
        <w:tab/>
        <w:t>JUST 4 GIRLS, VESTIDO, 95% POLIESTER - 5% SPANDEX</w:t>
        <w:tab/>
        <w:t>57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9 130010</w:t>
        <w:tab/>
        <w:t>GIRLS ALTITUDE, VESTIDO, 100% POLIESTER</w:t>
        <w:tab/>
        <w:t>4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9 133002</w:t>
        <w:tab/>
        <w:t>FRUIT OF THE LOOM, P/NIÑO, TRUSA, PAQ C/3 PZAS, 100% ALGODON</w:t>
        <w:tab/>
        <w:t>63.06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9 133004</w:t>
        <w:tab/>
        <w:t>CREYSI GIRL, P/NIÑA, PANTALETA 100% ALGODON</w:t>
        <w:tab/>
        <w:t>49.27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9 134010</w:t>
        <w:tab/>
        <w:t>DUREX, CALCETINES, 97% POLIESTER - 2% ELASTANO - 1% ELASTOID</w:t>
        <w:tab/>
        <w:t>21.9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9 135002</w:t>
        <w:tab/>
        <w:t>LITTLE ME, MAMELUCO, 100% ALGODON</w:t>
        <w:tab/>
        <w:t>332.1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9 140003</w:t>
        <w:tab/>
        <w:t>CHABELO, ZAPATOS, CORTE PIEL - SUELA SINTETICA</w:t>
        <w:tab/>
        <w:t>433.37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9 140007</w:t>
        <w:tab/>
        <w:t>GERMANA, ZAPATOS, CORTE SINTETICO - SUELA SINTETICA</w:t>
        <w:tab/>
        <w:t>372.5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9 140011</w:t>
        <w:tab/>
        <w:t>COQUETA, ZAPATOS, CORTE PIEL - SUELA SINTETICA</w:t>
        <w:tab/>
        <w:t>574.79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9 140012</w:t>
        <w:tab/>
        <w:t>GRAFITO, ZAPATOS, CORTE PIEL - SUELA SINTETICA</w:t>
        <w:tab/>
        <w:t>322.25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9 143006</w:t>
        <w:tab/>
        <w:t>NATURAL, ZAPATOS, CORTE SINTETICO - SUELA SINTETICA</w:t>
        <w:tab/>
        <w:t>32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9 180004</w:t>
        <w:tab/>
        <w:t>MABE, CAMPANA EXTRACTORA, MOD MAO7621, COLOR GRIS</w:t>
        <w:tab/>
        <w:t>19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9 206004</w:t>
        <w:tab/>
        <w:t>EVERDAY GIBSON, CUBIERTOS, JUEGO DE 24 PIEZAS, FLIGHT</w:t>
        <w:tab/>
        <w:t>11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9 209007</w:t>
        <w:tab/>
        <w:t>COLAP, COBIJA, FRAZADA, ANIMAL-SKINS, DE 1.0 M X 1.50 M</w:t>
        <w:tab/>
        <w:t>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9 248003</w:t>
        <w:tab/>
        <w:t>GINECOLOGO, PARTO NORMAL, HONORARIOS</w:t>
        <w:tab/>
        <w:t>18000.00</w:t>
        <w:tab/>
        <w:t>SERV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9 282010</w:t>
        <w:tab/>
        <w:t>COMPACTO A</w:t>
        <w:tab/>
        <w:t>214900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9 316004</w:t>
        <w:tab/>
        <w:t>NORMA, LIBRETA, PROFESIONAL, RAYADA DE 200 HOJAS, 5 MATERIAS</w:t>
        <w:tab/>
        <w:t>96.43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9 319003</w:t>
        <w:tab/>
        <w:t>SKY, AMPLIADO, FUN, 222 CANALES, MENSUAL, PAGO OPORTUNO</w:t>
        <w:tab/>
        <w:t>429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09 319004</w:t>
        <w:tab/>
        <w:t>SKY, AMPLIADO, UNIVERSE, 248 CANALES, MENSUAL. PAGO OPORTUNO</w:t>
        <w:tab/>
        <w:t>799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001014</w:t>
        <w:tab/>
        <w:t>A GRANEL</w:t>
        <w:tab/>
        <w:t>12.00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007001</w:t>
        <w:tab/>
        <w:t>BIMBO, MULTIGRANO, BOLSA DE 567 GR</w:t>
        <w:tab/>
        <w:t>49.56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015002</w:t>
        <w:tab/>
        <w:t>LA MERCED, PRECOCIDO, BOLSA DE 1 KG</w:t>
        <w:tab/>
        <w:t>19.9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020001</w:t>
        <w:tab/>
        <w:t>ZWAN, DE CERDO, CANTIMPALO, A GRANEL</w:t>
        <w:tab/>
        <w:t>109.69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025002</w:t>
        <w:tab/>
        <w:t>FILETE, BLANCO, BASA ASIA, A GRANEL</w:t>
        <w:tab/>
        <w:t>77.0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025013</w:t>
        <w:tab/>
        <w:t>ENTERO, HUACHINANGO, DEL GOLFO, A GRANEL</w:t>
        <w:tab/>
        <w:t>112.40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028001</w:t>
        <w:tab/>
        <w:t>DOLORES, ATUN, EN AGUA, LATA DE 140 GR</w:t>
        <w:tab/>
        <w:t>96.43</w:t>
        <w:tab/>
        <w:t>GR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032006</w:t>
        <w:tab/>
        <w:t>LA LECHERA, CONDENSADA, LATA DE 397 GR</w:t>
        <w:tab/>
        <w:t>41.56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033001</w:t>
        <w:tab/>
        <w:t>DANONE, BEBIBLE, FRUTAS, BOTE DE 240 GR</w:t>
        <w:tab/>
        <w:t>30.0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047002</w:t>
        <w:tab/>
        <w:t>O/FRUTAS, TUNA, A GRANEL</w:t>
        <w:tab/>
        <w:t>17.0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083002</w:t>
        <w:tab/>
        <w:t>DEL FUERTE, PURE DE TOMATE, BOTE DE 1 KG</w:t>
        <w:tab/>
        <w:t>15.50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092004</w:t>
        <w:tab/>
        <w:t>GOLDEN NUTS, OTROS, CACAHUATES, SALADO, BOLSA DE 190 GR</w:t>
        <w:tab/>
        <w:t>136.84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093002</w:t>
        <w:tab/>
        <w:t>ZUKO, POLVO, SABOR NARANJA, PAQ DE 15 GR</w:t>
        <w:tab/>
        <w:t>246.33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106004</w:t>
        <w:tab/>
        <w:t>KAHLUA, LICOR, DE CAFE, BOTELLA DE 1 LT</w:t>
        <w:tab/>
        <w:t>145.00</w:t>
        <w:tab/>
        <w:t>LT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120007</w:t>
        <w:tab/>
        <w:t>PROGRESIVE, CALCETINES, 65% POLIESTER - 33% ALGODON - 2 ELAS</w:t>
        <w:tab/>
        <w:t>7.99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121004</w:t>
        <w:tab/>
        <w:t>SANSABELT, 67% POLIESTER - 33% VISCOSA</w:t>
        <w:tab/>
        <w:t>5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124001</w:t>
        <w:tab/>
        <w:t>PETTITE STUDIO, BLUSA, 70% POLIAMIDA - 28% POLIESTER - 2% EL</w:t>
        <w:tab/>
        <w:t>2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125002</w:t>
        <w:tab/>
        <w:t>SKINY, PANTALETA, 92% ALGODON - 8% ELASTANO</w:t>
        <w:tab/>
        <w:t>1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128030</w:t>
        <w:tab/>
        <w:t>COSMO &amp; CO, VESTIDO, 85% POLIESTER - 15% ELASTANO</w:t>
        <w:tab/>
        <w:t>24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128032</w:t>
        <w:tab/>
        <w:t>COSMO &amp; CO, VESTIDO, 87% POLIESTER - 10% VISCOSA - 3% ELASTA</w:t>
        <w:tab/>
        <w:t>19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129001</w:t>
        <w:tab/>
        <w:t>MANGO Y MERENGUE, PIJAMA, 94% ALGODON - 6% ELASTANO</w:t>
        <w:tab/>
        <w:t>54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188001</w:t>
        <w:tab/>
        <w:t>DAEWOO, 14 KG, DISEÑO FLORAL</w:t>
        <w:tab/>
        <w:t>4995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188002</w:t>
        <w:tab/>
        <w:t>WHIRPOOL, 17 KG, MOD 8MWTW1705CM</w:t>
        <w:tab/>
        <w:t>6999.01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188004</w:t>
        <w:tab/>
        <w:t>EASY, 15 KG, COLOR BLANCA, MOD 1331</w:t>
        <w:tab/>
        <w:t>5890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191001</w:t>
        <w:tab/>
        <w:t>BLACK&amp;DECKER, SANDWICHERA, MOD SM1000W</w:t>
        <w:tab/>
        <w:t>21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191004</w:t>
        <w:tab/>
        <w:t>CONAIR, SECADORA, TRASLUCIDA TURBO, 1875 WATTS</w:t>
        <w:tab/>
        <w:t>438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191005</w:t>
        <w:tab/>
        <w:t>BLACK&amp;DECKER, CAFETERA, DIGITAL, 12 TAZAS, MOD CM1050W</w:t>
        <w:tab/>
        <w:t>42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194004</w:t>
        <w:tab/>
        <w:t>DAEWOO, 1.1 PIES, MOD KOR-1N3HMA</w:t>
        <w:tab/>
        <w:t>1848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195003</w:t>
        <w:tab/>
        <w:t>T-FAL, VAPOR, MOD ULTRAGLIDE</w:t>
        <w:tab/>
        <w:t>799.01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195004</w:t>
        <w:tab/>
        <w:t>OSTER, VAPOR, CERAMIC SOLEPLATE, MOD GCSTSP6113</w:t>
        <w:tab/>
        <w:t>42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197001</w:t>
        <w:tab/>
        <w:t>ATVIO, 32”, PANTALLA LED, MOD ATV32</w:t>
        <w:tab/>
        <w:t>32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198002</w:t>
        <w:tab/>
        <w:t>SAMSUNG, MINICOMPONENTE, MOD 230W 2.0CH</w:t>
        <w:tab/>
        <w:t>24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198006</w:t>
        <w:tab/>
        <w:t>SONY, RADIOGRABADORA, 1 CD, MOD ZS-P550</w:t>
        <w:tab/>
        <w:t>12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198008</w:t>
        <w:tab/>
        <w:t>PHILIPS, MICROCOMPONENTE, USB, CD, MP3, MOD BTM2180/37</w:t>
        <w:tab/>
        <w:t>19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199001</w:t>
        <w:tab/>
        <w:t>SONY, REPRODUCTOR DVD, MOD SR510</w:t>
        <w:tab/>
        <w:t>68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199002</w:t>
        <w:tab/>
        <w:t>PHILIPS, REPRODUCTOR BLU-RAY 3D, MOD HTB3524</w:t>
        <w:tab/>
        <w:t>31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204004</w:t>
        <w:tab/>
        <w:t>VILEDA, ESCOBA, DOBLE USO, 2 EN 1, UNIVERSAL</w:t>
        <w:tab/>
        <w:t>91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230003</w:t>
        <w:tab/>
        <w:t>ZINNAT, SUSPENSION, 250 MG, FCO DE 50 ML, LAB GSK</w:t>
        <w:tab/>
        <w:t>227.50</w:t>
        <w:tab/>
        <w:t>FCO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245007</w:t>
        <w:tab/>
        <w:t>ESPECIALISTA, MEDICO GENERAL, PRIMERA VEZ</w:t>
        <w:tab/>
        <w:t>700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258006</w:t>
        <w:tab/>
        <w:t>NEUTRO BALANCE, BARRA, PAQ DE 8 PZAS DE 160 GR C/U (1280)</w:t>
        <w:tab/>
        <w:t>67.96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261004</w:t>
        <w:tab/>
        <w:t>PODS, MAQ FACIAL POLVO, ANGEL FACE NATURAL, PZA DE 11 GR</w:t>
        <w:tab/>
        <w:t>22.01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263001</w:t>
        <w:tab/>
        <w:t>REGIO, PAPEL HIGIENICO, PAQ DE 18 ROLLOS</w:t>
        <w:tab/>
        <w:t>99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264002</w:t>
        <w:tab/>
        <w:t>HAPPY BABY, MEDIANO, PAQ DE 40 PZAS</w:t>
        <w:tab/>
        <w:t>110.2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280002</w:t>
        <w:tab/>
        <w:t>PRIMERA CLASE</w:t>
        <w:tab/>
        <w:t>580.00</w:t>
        <w:tab/>
        <w:t>VIAJE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282003</w:t>
        <w:tab/>
        <w:t>SUBCOMPACTO</w:t>
        <w:tab/>
        <w:t>615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282007</w:t>
        <w:tab/>
        <w:t>SUBCOMPACTO</w:t>
        <w:tab/>
        <w:t>182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311003</w:t>
        <w:tab/>
        <w:t>COLEGIATURAS, INSCRIPCION Y OTRAS CUOTAS PARA UN CICLO</w:t>
        <w:tab/>
        <w:t>10000.00</w:t>
        <w:tab/>
        <w:t>COST/A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312002</w:t>
        <w:tab/>
        <w:t>COLEGIATURAS, INSCRIPCION Y OTRAS CUOTAS PARA UN CICLO</w:t>
        <w:tab/>
        <w:t>300.00</w:t>
        <w:tab/>
        <w:t>COST/M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328004</w:t>
        <w:tab/>
        <w:t>UNIVERSAL, PELICULA, DVD, RAPIDOS Y FURIOSOS 7</w:t>
        <w:tab/>
        <w:t>175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329001</w:t>
        <w:tab/>
        <w:t>CANON, CAMARA DIGITAL, 20.2 MP, MOD 350HS</w:t>
        <w:tab/>
        <w:t>32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0 345002</w:t>
        <w:tab/>
        <w:t>CREMACION, SERVICIO COMPLETO</w:t>
        <w:tab/>
        <w:t>21795.00</w:t>
        <w:tab/>
        <w:t>SERV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007005</w:t>
        <w:tab/>
        <w:t>WONDER, INTEGRAL, C/AJONJOLI, BOLSA DE 567 GR</w:t>
        <w:tab/>
        <w:t>47.38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010003</w:t>
        <w:tab/>
        <w:t>GAMESA, SALADAS, CRACKETS, CAJA DE 808 GR</w:t>
        <w:tab/>
        <w:t>50.0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032008</w:t>
        <w:tab/>
        <w:t>MP, CONDENSADA, LATA DE 390 GR</w:t>
        <w:tab/>
        <w:t>35.77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033008</w:t>
        <w:tab/>
        <w:t>LALA, BATIDO, FRESA, BOTE DE 1 KG</w:t>
        <w:tab/>
        <w:t>22.9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043013</w:t>
        <w:tab/>
        <w:t>MP, GRASA VEGETAL, MARGARINA, S/SAL, BOTE DE 400 GR</w:t>
        <w:tab/>
        <w:t>72.5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043014</w:t>
        <w:tab/>
        <w:t>SABROSANO, ACEITE VEGETAL, MIXTO, BOTELLA DE 946 ML</w:t>
        <w:tab/>
        <w:t>26.43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061009</w:t>
        <w:tab/>
        <w:t>ESPINACAS, POR MANOJO</w:t>
        <w:tab/>
        <w:t>3.75</w:t>
        <w:tab/>
        <w:t>MANOJO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079003</w:t>
        <w:tab/>
        <w:t>HERDEZ, SALSA, CASERA, LATA DE 210 GR</w:t>
        <w:tab/>
        <w:t>38.1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088010</w:t>
        <w:tab/>
        <w:t>BONAFONT, NATURAL, BOTELLA DE 1.5 LT (1500)</w:t>
        <w:tab/>
        <w:t>6.25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092003</w:t>
        <w:tab/>
        <w:t>SABRITAS, PAPAS FRITAS, C/SAL, ORIGINAL, BOLSA DE 171 GR</w:t>
        <w:tab/>
        <w:t>175.44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099003</w:t>
        <w:tab/>
        <w:t>BARBACOA, DE CARNERO, SURTIDA, C/GUARNICION, A GRANEL</w:t>
        <w:tab/>
        <w:t>200.00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20008</w:t>
        <w:tab/>
        <w:t>DUREX, CALCETINES, 99% POLIAMIDA - 1% ELASTANO</w:t>
        <w:tab/>
        <w:t>29.90</w:t>
        <w:tab/>
        <w:t>PAR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20012</w:t>
        <w:tab/>
        <w:t>ATLETICOS, CALCETINES, PAQ C/3 PARES, 97% POLIAMIDA - 3% ELA</w:t>
        <w:tab/>
        <w:t>69.5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21003</w:t>
        <w:tab/>
        <w:t>REGENT STREET, 99% ALGODON - 1% ELASTANO</w:t>
        <w:tab/>
        <w:t>4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21034</w:t>
        <w:tab/>
        <w:t>CONTEMPO, 100% POLIESTER</w:t>
        <w:tab/>
        <w:t>29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22013</w:t>
        <w:tab/>
        <w:t>WALL STREET, TRAJE, 100% POLIESTER</w:t>
        <w:tab/>
        <w:t>799.00</w:t>
        <w:tab/>
        <w:t>TRAJE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23009</w:t>
        <w:tab/>
        <w:t>PERRY ELLIS, PIJAMA, 60% ALGODON - 40% POLIESTER</w:t>
        <w:tab/>
        <w:t>79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24006</w:t>
        <w:tab/>
        <w:t>VITOS, BLUSA, 100% ACRILICO</w:t>
        <w:tab/>
        <w:t>5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24007</w:t>
        <w:tab/>
        <w:t>C&amp;A MP, PLAYERA, 95% ALGODON - 5% ELASTANO</w:t>
        <w:tab/>
        <w:t>99.00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24009</w:t>
        <w:tab/>
        <w:t>PERTEGAZ, BLUSA, 95% POLIESTER - 5% ELASTANO</w:t>
        <w:tab/>
        <w:t>690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24013</w:t>
        <w:tab/>
        <w:t>LADY RM TEES, PLAYERA, 50% ALGODON - 50% POLIESTER</w:t>
        <w:tab/>
        <w:t>12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25014</w:t>
        <w:tab/>
        <w:t>C&amp;A MP, PANTALETA, 95% ALGODON - 5% ELASTANO</w:t>
        <w:tab/>
        <w:t>99.00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27006</w:t>
        <w:tab/>
        <w:t>DUPLAN, 63% POLIESTER - 32% VISCOSA - 5% SPANDEX</w:t>
        <w:tab/>
        <w:t>3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27015</w:t>
        <w:tab/>
        <w:t>VIANNI, 97% ALGODON - 3% ELASTANO</w:t>
        <w:tab/>
        <w:t>22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27016</w:t>
        <w:tab/>
        <w:t>PINK TEAM, 73% VISCOSA - 23% POLIAMIDA - 4% ELASTANO</w:t>
        <w:tab/>
        <w:t>27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27018</w:t>
        <w:tab/>
        <w:t>REGENT STREET, 97% ALGODON - 3% ELASTANO</w:t>
        <w:tab/>
        <w:t>5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27036</w:t>
        <w:tab/>
        <w:t>APRIL GIRL, 98% ALGODON - 2% ELASTANO</w:t>
        <w:tab/>
        <w:t>2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28004</w:t>
        <w:tab/>
        <w:t>EPSILON, FALDA, 100% POLIURETANO</w:t>
        <w:tab/>
        <w:t>990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28007</w:t>
        <w:tab/>
        <w:t>VANITY MP, FALDA, 100% POLIESTER</w:t>
        <w:tab/>
        <w:t>799.00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28050</w:t>
        <w:tab/>
        <w:t>ACA, FALDA, 100% POLIESTER</w:t>
        <w:tab/>
        <w:t>29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30002</w:t>
        <w:tab/>
        <w:t>CATAMARAN, PANTALON, 60% ALGODON - 23% RAYON - 16% POLIESTER</w:t>
        <w:tab/>
        <w:t>490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31036</w:t>
        <w:tab/>
        <w:t>SIMPLE FASHION, 100% ALGODON</w:t>
        <w:tab/>
        <w:t>69.9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33012</w:t>
        <w:tab/>
        <w:t>CATAMARAN, P/NIÑO, BOXER, 100% ALGODON</w:t>
        <w:tab/>
        <w:t>105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33028</w:t>
        <w:tab/>
        <w:t>GIRLS ATTITUDE, PANTALETA, PAQ C/3 PZAS, 59% POLIESTER - 35%</w:t>
        <w:tab/>
        <w:t>69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36011</w:t>
        <w:tab/>
        <w:t>GRAFITO BABY, CAMISETA, PAQ C/3 PZAS, 50% ALGODON - 50% POLI</w:t>
        <w:tab/>
        <w:t>79.00</w:t>
        <w:tab/>
        <w:t>PAQ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37016</w:t>
        <w:tab/>
        <w:t>WEATHERPROOF, CHAMARRA, 85% POLIESTER - 15% POLIAMIDA</w:t>
        <w:tab/>
        <w:t>2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37020</w:t>
        <w:tab/>
        <w:t>URBANT STAR, CHAMARRA, 100% POLIESTER</w:t>
        <w:tab/>
        <w:t>6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37021</w:t>
        <w:tab/>
        <w:t>SAHARA, ABRIGO, 90% POLIESTER - 10% VISCOSA</w:t>
        <w:tab/>
        <w:t>74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37023</w:t>
        <w:tab/>
        <w:t>FERRIONI, CHAMARRA, 100% POLIESTER</w:t>
        <w:tab/>
        <w:t>16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37026</w:t>
        <w:tab/>
        <w:t>G&amp;M, CHAMARRA, 100% POLIESTER</w:t>
        <w:tab/>
        <w:t>2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37028</w:t>
        <w:tab/>
        <w:t>AIR COMPANY, CHAMARRA, P/NIÑO, 100% POLIESTER</w:t>
        <w:tab/>
        <w:t>349.90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37029</w:t>
        <w:tab/>
        <w:t>B&amp;H BABY GIRL, CHAMARRA, P/NIÑA, 100% POLIESTER</w:t>
        <w:tab/>
        <w:t>335.00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37033</w:t>
        <w:tab/>
        <w:t>TIROL, SUETER, P/NIÑA, 100% ACRILICO</w:t>
        <w:tab/>
        <w:t>279.90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37040</w:t>
        <w:tab/>
        <w:t>JORDACHE, CHAMARRA, P/NIÑO, 100% POLIESTER</w:t>
        <w:tab/>
        <w:t>23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37042</w:t>
        <w:tab/>
        <w:t>CHEROKEE, SUETER, P/NIÑA, 100% ALGODON</w:t>
        <w:tab/>
        <w:t>27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39018</w:t>
        <w:tab/>
        <w:t>CONVEXUS, CORTE SINTETICO - SUELA SINTETICA</w:t>
        <w:tab/>
        <w:t>328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40015</w:t>
        <w:tab/>
        <w:t>GUARDIA REAL, ZAPATOS, CORTE PIEL - SUELA SINTETICA</w:t>
        <w:tab/>
        <w:t>409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41005</w:t>
        <w:tab/>
        <w:t>CLAUDIA PAOLLI, ZAPATOS, CORTE PIEL - SUELA SINTETICA</w:t>
        <w:tab/>
        <w:t>29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41017</w:t>
        <w:tab/>
        <w:t>ESTHER, ZAPATILLAS, CORTE PIEL - SUELA CUERO</w:t>
        <w:tab/>
        <w:t>51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47002</w:t>
        <w:tab/>
        <w:t>RUZ, MOCHILA, 100% POLIESTER, ROSA, MOD BARBIE</w:t>
        <w:tab/>
        <w:t>569.00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47007</w:t>
        <w:tab/>
        <w:t>SAMSONITE, MALETA, 2.3 KG, 55 CM, MOD GLIDE</w:t>
        <w:tab/>
        <w:t>1839.2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47012</w:t>
        <w:tab/>
        <w:t>J WORLD, MOCHILA, 100% POLIESTER, C/RUEDAS, MOD 2690</w:t>
        <w:tab/>
        <w:t>502.56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48001</w:t>
        <w:tab/>
        <w:t>NINE2FIVE, RELOJ, P/DAMA, MOD ASDC078LBL</w:t>
        <w:tab/>
        <w:t>2258.82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48005</w:t>
        <w:tab/>
        <w:t>JOYAS, ARGOLLA MAT, ORO, 10 K, MOD CL1128A</w:t>
        <w:tab/>
        <w:t>1358.72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69004</w:t>
        <w:tab/>
        <w:t>CUOTAS DE ADMON, SERV GENERALES DE AREAS COMUNES</w:t>
        <w:tab/>
        <w:t>250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81003</w:t>
        <w:tab/>
        <w:t>ACROS, 6 QUEM, 30”, ENC ELECT, C/HORNO, MOD AF5332D</w:t>
        <w:tab/>
        <w:t>52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81005</w:t>
        <w:tab/>
        <w:t>KOBLENZ, 6 QUEM, 30”, 4 STAND Y 2 JUMBO, MOD EK501G ZURICH</w:t>
        <w:tab/>
        <w:t>78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83004</w:t>
        <w:tab/>
        <w:t>REGIOMONTANA, MATRIMONIAL, MOD HEAVEN</w:t>
        <w:tab/>
        <w:t>13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83005</w:t>
        <w:tab/>
        <w:t>AMERICA, INDIVIDUAL, C/COLCHONETA, MOD BRADFORD BODYCARE</w:t>
        <w:tab/>
        <w:t>1563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84005</w:t>
        <w:tab/>
        <w:t>VANGUARDIA, CTRO DE ENTRETENIMIENTO, CHOCOLATE, MOD KABAH</w:t>
        <w:tab/>
        <w:t>2559.88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85004</w:t>
        <w:tab/>
        <w:t>3-2, MOD CARTAGENA V</w:t>
        <w:tab/>
        <w:t>15000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87004</w:t>
        <w:tab/>
        <w:t>MABE, 14 PIES, 2 PTAS, C/DESPACHADOR DE AGUA, MOD RM1436Y</w:t>
        <w:tab/>
        <w:t>8548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90002</w:t>
        <w:tab/>
        <w:t>MASTER CRAFT, DE PEDESTAL, 3 VEL, 16", MOD EE90626G</w:t>
        <w:tab/>
        <w:t>73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92002</w:t>
        <w:tab/>
        <w:t>ALCATEL, INALAMBRICO, C/PANTALLA, MOD E1-30 NEGRO</w:t>
        <w:tab/>
        <w:t>395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92004</w:t>
        <w:tab/>
        <w:t>ALCATEL, INALAMBRICO, 1 AURICULAR, MOD G280</w:t>
        <w:tab/>
        <w:t>799.00</w:t>
        <w:tab/>
        <w:t>UNIDAD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95003</w:t>
        <w:tab/>
        <w:t>BLACK+DECKER, VAPOR, QUICK´N EASY, MOD IR02T</w:t>
        <w:tab/>
        <w:t>258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97006</w:t>
        <w:tab/>
        <w:t>SONY, 32”, PANTALLA LED, MOD 32R320CLA1</w:t>
        <w:tab/>
        <w:t>7719.04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98002</w:t>
        <w:tab/>
        <w:t>SAMSUNG, MICROCOMPONENTE, MOD MME 430/ZX</w:t>
        <w:tab/>
        <w:t>4100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98010</w:t>
        <w:tab/>
        <w:t>YES, RADIOGRABADORA, CD, MP3, SUBWOOFER, MOD CDY450</w:t>
        <w:tab/>
        <w:t>1190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199002</w:t>
        <w:tab/>
        <w:t>LG, REPRODUCTOR DVD, MP3, MOD DP132</w:t>
        <w:tab/>
        <w:t>540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209010</w:t>
        <w:tab/>
        <w:t>DORMIREAL, COLCHA, INDIVIDUAL, MOD VALENCIA</w:t>
        <w:tab/>
        <w:t>11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214011</w:t>
        <w:tab/>
        <w:t>BOLD, EN POLVO, 3 EN 1, FLORES P/MIS AMORES, BOLSA DE 850 GR</w:t>
        <w:tab/>
        <w:t>22.82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229017</w:t>
        <w:tab/>
        <w:t>SERTEX, O/MED, TAB, 14 DE 50 MG, LAB PSICOFARMA</w:t>
        <w:tab/>
        <w:t>279.00</w:t>
        <w:tab/>
        <w:t>CAJ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233009</w:t>
        <w:tab/>
        <w:t>ENSURE, LIQUIDO, PLUS, FCO DE 237 ML, LAB ABBOTT</w:t>
        <w:tab/>
        <w:t>43.85</w:t>
        <w:tab/>
        <w:t>FCO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241003</w:t>
        <w:tab/>
        <w:t>TABCIN, DESCONGESTIVO, ACTIVE, 12 CAPSULAS, LAB BAYER</w:t>
        <w:tab/>
        <w:t>41.39</w:t>
        <w:tab/>
        <w:t>CAJ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243005</w:t>
        <w:tab/>
        <w:t>MEDIMART, ORTOPEDICOS, COLLARIN, CERVICAL, MOD 10938</w:t>
        <w:tab/>
        <w:t>80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256008</w:t>
        <w:tab/>
        <w:t>COLGATE, PASTA DENTAL, MAXIMA PROTECCION ANT, TUBO DE 100 ML</w:t>
        <w:tab/>
        <w:t>250.00</w:t>
        <w:tab/>
        <w:t>LT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261008</w:t>
        <w:tab/>
        <w:t>CLARINS, DELINEADOR, LAPIZ DE 1.1 GR</w:t>
        <w:tab/>
        <w:t>340.00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261011</w:t>
        <w:tab/>
        <w:t>MAYBELLINE, MAQ FACIAL LIQUIDO, SUPER STAY 24, PAQ C/2 FRASC</w:t>
        <w:tab/>
        <w:t>215.90</w:t>
        <w:tab/>
        <w:t>PAQ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263001</w:t>
        <w:tab/>
        <w:t>REGIO, PAPEL HIGIENICO, RINDE +, PAQ DE 12 ROLLOS, 300 HOJAS</w:t>
        <w:tab/>
        <w:t>49.9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265002</w:t>
        <w:tab/>
        <w:t>NATURELLA, TOALLAS, FLUJO MODERADO, C/ALAS, PAQ DE 40 PZAS</w:t>
        <w:tab/>
        <w:t>54.00</w:t>
        <w:tab/>
        <w:t>PAQ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282006</w:t>
        <w:tab/>
        <w:t>COMPACTO A</w:t>
        <w:tab/>
        <w:t>2495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282009</w:t>
        <w:tab/>
        <w:t>SUBCOMPACTO</w:t>
        <w:tab/>
        <w:t>149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282018</w:t>
        <w:tab/>
        <w:t>SUBCOMPACTO</w:t>
        <w:tab/>
        <w:t>251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283002</w:t>
        <w:tab/>
        <w:t>SPECIALIZED, BICICLETA, R-650B, 24 VEL, MOD PITCH 2016</w:t>
        <w:tab/>
        <w:t>9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287004</w:t>
        <w:tab/>
        <w:t>OVATION, R15, 195/65 R15, MOD VI-682</w:t>
        <w:tab/>
        <w:t>11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287006</w:t>
        <w:tab/>
        <w:t>GREMAX, RIN 14, 185/60, 82 H, MOD MAX 1000</w:t>
        <w:tab/>
        <w:t>7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294006</w:t>
        <w:tab/>
        <w:t>LAVADO, AUTO CHICO</w:t>
        <w:tab/>
        <w:t>40.00</w:t>
        <w:tab/>
        <w:t>SERV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296001</w:t>
        <w:tab/>
        <w:t>AUTO, POR HORA, TECHADO</w:t>
        <w:tab/>
        <w:t>14.00</w:t>
        <w:tab/>
        <w:t>CUOT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316006</w:t>
        <w:tab/>
        <w:t>SCRIBE, CUADERNO, F FRANCESA, 100 HOJAS</w:t>
        <w:tab/>
        <w:t>17.0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328002</w:t>
        <w:tab/>
        <w:t>EA SPORTS, VIDEO JUEGO, FIFA 16, PS4</w:t>
        <w:tab/>
        <w:t>10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328015</w:t>
        <w:tab/>
        <w:t>ACTIVISION, VIDEO JUEGO, X BOX 360, CALL OF DUTY MW3</w:t>
        <w:tab/>
        <w:t>235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330005</w:t>
        <w:tab/>
        <w:t>FOTORAMA, JGO DE MESA, TURISTA MUNDIAL</w:t>
        <w:tab/>
        <w:t>69.50</w:t>
        <w:tab/>
        <w:t>CAJ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331003</w:t>
        <w:tab/>
        <w:t>ADIDAS, ACCESORIOS P/DEPORTES, SET TENIS DE MESA, MOD AGM144</w:t>
        <w:tab/>
        <w:t>52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332003</w:t>
        <w:tab/>
        <w:t>XCORT, GUITARRA, ELECTRICA, MOD XBK5</w:t>
        <w:tab/>
        <w:t>35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332005</w:t>
        <w:tab/>
        <w:t>YAMAHA, FLAUTA, SOPRANO, MOD DULCE 1498</w:t>
        <w:tab/>
        <w:t>98.80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343027</w:t>
        <w:tab/>
        <w:t>REST, HUEVOS C/MACHACA Y VASO DE JUGO DE NARANJA 300 ML</w:t>
        <w:tab/>
        <w:t>104.00</w:t>
        <w:tab/>
        <w:t>SERV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1 344003</w:t>
        <w:tab/>
        <w:t>CONTADOR, DECLARACION ANUAL DE IMPUESTOS, PERSONA FISIC</w:t>
        <w:tab/>
        <w:t>700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004003</w:t>
        <w:tab/>
        <w:t>MP, PALOMERO, BOLSA DE 500 GR</w:t>
        <w:tab/>
        <w:t>20.0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014004</w:t>
        <w:tab/>
        <w:t>MAIZORO, CEREAL DE MAIZ, AZUCARADAS, CAJA DE 720 GR</w:t>
        <w:tab/>
        <w:t>42.92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029002</w:t>
        <w:tab/>
        <w:t>CROWN PRINCE, ALMEJAS AHUMADAS, EN ACEITE, LATA 106 GR</w:t>
        <w:tab/>
        <w:t>318.54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029004</w:t>
        <w:tab/>
        <w:t>BOGADOR, MEJILLONES, AL ESCABECHE, LATA 138 GR</w:t>
        <w:tab/>
        <w:t>182.07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037003</w:t>
        <w:tab/>
        <w:t>LYNCOTT, ENTERA, BOTE DE 500 GR, CALIDAD PREMIUM</w:t>
        <w:tab/>
        <w:t>57.2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053003</w:t>
        <w:tab/>
        <w:t>BARTLETT, A GRANEL</w:t>
        <w:tab/>
        <w:t>31.4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055006</w:t>
        <w:tab/>
        <w:t>MELOCOTON, A GRANEL</w:t>
        <w:tab/>
        <w:t>68.98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082004</w:t>
        <w:tab/>
        <w:t>GERBER, COLADO DE FRUTAS, YOGOLINO, FCO 115 GR</w:t>
        <w:tab/>
        <w:t>126.09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091002</w:t>
        <w:tab/>
        <w:t>TERANA, PIMIENTA NEGRA, ENTERA, FCO 70 GR</w:t>
        <w:tab/>
        <w:t>557.14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00002</w:t>
        <w:tab/>
        <w:t>WORLD TABLE, CONGELADA, MARGARITA, MEDIANA, PAQ DE 350 GR</w:t>
        <w:tab/>
        <w:t>157.14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03004</w:t>
        <w:tab/>
        <w:t>JOSE CUERVO, REPOSADO, ESPECIAL, BOTELLA 990 ML</w:t>
        <w:tab/>
        <w:t>137.17</w:t>
        <w:tab/>
        <w:t>LT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04003</w:t>
        <w:tab/>
        <w:t>DON PEDRO, GRAN RESERVA, BOTELLA 1 LT</w:t>
        <w:tab/>
        <w:t>124.55</w:t>
        <w:tab/>
        <w:t>LT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04004</w:t>
        <w:tab/>
        <w:t>PRESIDENTE, SOLERA, BOTELLA DE 940 ML</w:t>
        <w:tab/>
        <w:t>98.36</w:t>
        <w:tab/>
        <w:t>LT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04006</w:t>
        <w:tab/>
        <w:t>TORRES, RESERVA, 5 AÑOS, BOTELLA 700 ML</w:t>
        <w:tab/>
        <w:t>225.95</w:t>
        <w:tab/>
        <w:t>LT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06002</w:t>
        <w:tab/>
        <w:t>BAILEY´S, LICOR, CREMA IRLANDESA, BOTELLA 1 LT</w:t>
        <w:tab/>
        <w:t>321.26</w:t>
        <w:tab/>
        <w:t>LT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06003</w:t>
        <w:tab/>
        <w:t>TRES CORONAS, JEREZ, BOTELLA DE 1 LT</w:t>
        <w:tab/>
        <w:t>55.68</w:t>
        <w:tab/>
        <w:t>LT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07002</w:t>
        <w:tab/>
        <w:t>KRAKEN, NEGRO, ESPECIADO, BOTELLA 750 ML</w:t>
        <w:tab/>
        <w:t>183.20</w:t>
        <w:tab/>
        <w:t>LT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07005</w:t>
        <w:tab/>
        <w:t>BACARDI, BLANCO, BOTELLA 750 ML</w:t>
        <w:tab/>
        <w:t>165.38</w:t>
        <w:tab/>
        <w:t>LT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07006</w:t>
        <w:tab/>
        <w:t>BARAIMA, BLANCO, BOTELLA DE 1 LT</w:t>
        <w:tab/>
        <w:t>93.91</w:t>
        <w:tab/>
        <w:t>LT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18007</w:t>
        <w:tab/>
        <w:t>JERZEES, PLAYERA, BASICA, 100% ALGODON</w:t>
        <w:tab/>
        <w:t>7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19003</w:t>
        <w:tab/>
        <w:t>CALVIN KLEIN, BOXER, PAQ 3 PZAS, 100% ALGODON</w:t>
        <w:tab/>
        <w:t>235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21022</w:t>
        <w:tab/>
        <w:t>CITRUS DENIM, 100% ALGODON</w:t>
        <w:tab/>
        <w:t>2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22001</w:t>
        <w:tab/>
        <w:t>POLO CLUB, TRAJE, 100% POLIESTER</w:t>
        <w:tab/>
        <w:t>999.00</w:t>
        <w:tab/>
        <w:t>TRAJE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24003</w:t>
        <w:tab/>
        <w:t>DAVINCHY, BLUSA, 100% POLIESTER</w:t>
        <w:tab/>
        <w:t>34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24005</w:t>
        <w:tab/>
        <w:t>BAMBINI, BLUSA, 100% ALGODON</w:t>
        <w:tab/>
        <w:t>17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27009</w:t>
        <w:tab/>
        <w:t>ANDAZZO, 56% ALGODON - 27% POLIESTER - 15% VISCOSA - 2%</w:t>
        <w:tab/>
        <w:t>17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27013</w:t>
        <w:tab/>
        <w:t>WEEKEND, 86% ALGODON - 12% POLIESTER - 2% ELASTANO</w:t>
        <w:tab/>
        <w:t>29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28023</w:t>
        <w:tab/>
        <w:t>SIX AND SEVEN, FALDA, 95% POLIESTER - 5% ELASTANO</w:t>
        <w:tab/>
        <w:t>12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28034</w:t>
        <w:tab/>
        <w:t>MONSERRAT OLIVIER, VESTIDO, 97% POLIESTER - 3% ALGODON</w:t>
        <w:tab/>
        <w:t>24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30003</w:t>
        <w:tab/>
        <w:t>LET´S GO, FALDA, 100% POLIESTER</w:t>
        <w:tab/>
        <w:t>37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30005</w:t>
        <w:tab/>
        <w:t>DISNEY, VESTIDO, 100% ALGODON, MINI MOUSE</w:t>
        <w:tab/>
        <w:t>17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30006</w:t>
        <w:tab/>
        <w:t>JONA MICHELLE, VESTIDO, 97% POLIESTER - 3% METALICO</w:t>
        <w:tab/>
        <w:t>41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30012</w:t>
        <w:tab/>
        <w:t>PEKKLE, VESTIDO, 100% ALGODON</w:t>
        <w:tab/>
        <w:t>21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35005</w:t>
        <w:tab/>
        <w:t>JUST FOR GIRL, CONJUNTO, 3 PZAS, 96% ALGODON - 4% POLIESTER</w:t>
        <w:tab/>
        <w:t>129.67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35006</w:t>
        <w:tab/>
        <w:t>LA IDEAL, MAMELUCO, 82% ALGODON - 18% POLIESTER</w:t>
        <w:tab/>
        <w:t>13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36001</w:t>
        <w:tab/>
        <w:t>BABY CREYSI, CAMISETA, 75% ALGODON - 25% POLIESTER</w:t>
        <w:tab/>
        <w:t>5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36003</w:t>
        <w:tab/>
        <w:t>BABY CIRCUS, PAÑALERO, 50% ALGODON - 50% POLIESTER</w:t>
        <w:tab/>
        <w:t>95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37005</w:t>
        <w:tab/>
        <w:t>WILSON, GORRA, 100% ALGODON</w:t>
        <w:tab/>
        <w:t>9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37025</w:t>
        <w:tab/>
        <w:t>BEM INE, SUETER, 50% VISCOSA - 27% NYLON - 23% POLIESTER</w:t>
        <w:tab/>
        <w:t>34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37026</w:t>
        <w:tab/>
        <w:t>MAYBE, SUETER, P/NIÑA, 100% POLIESTER</w:t>
        <w:tab/>
        <w:t>38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39009</w:t>
        <w:tab/>
        <w:t>KAPPA, CORTE SINTETICO - SUELA SINTETICA</w:t>
        <w:tab/>
        <w:t>298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42008</w:t>
        <w:tab/>
        <w:t>ANTONIO, ZAPATOS, CORTE PIEL - SUELA SINTETICA</w:t>
        <w:tab/>
        <w:t>48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43009</w:t>
        <w:tab/>
        <w:t>COMFORT FIT, ZAPATOS, CORTE SINTETICO - SUELA SINTETICA</w:t>
        <w:tab/>
        <w:t>258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47008</w:t>
        <w:tab/>
        <w:t>POLO CLUB, CINTURON, SINTETICO, MOD U54</w:t>
        <w:tab/>
        <w:t>6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48002</w:t>
        <w:tab/>
        <w:t>CASIO, RELOJ, P/CABALLERO, MOD EF305-AVCF, PLATEADO</w:t>
        <w:tab/>
        <w:t>10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80004</w:t>
        <w:tab/>
        <w:t>TAMAYO, MESA DE COCINA, CHOCOLATE II</w:t>
        <w:tab/>
        <w:t>10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81001</w:t>
        <w:tab/>
        <w:t>MABE, 6 QUEM, ENC ELECTRICO, MOD EM7650NN3</w:t>
        <w:tab/>
        <w:t>4712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82001</w:t>
        <w:tab/>
        <w:t>CINSA, AUTOMATICO, DE 38 LT, MOD 10</w:t>
        <w:tab/>
        <w:t>2043.85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84003</w:t>
        <w:tab/>
        <w:t>OFFICE DEPOT, MESA, PLEGABLE, RESINA, 4 PIES</w:t>
        <w:tab/>
        <w:t>63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89004</w:t>
        <w:tab/>
        <w:t>WHIRLPOOL, AP AIRE ACONDIC, WHAA12.SBCO</w:t>
        <w:tab/>
        <w:t>82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90004</w:t>
        <w:tab/>
        <w:t>MYTEK, DE PEDESTAL, 3 VEL, DE 16”, C/3 ASPAS</w:t>
        <w:tab/>
        <w:t>5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91004</w:t>
        <w:tab/>
        <w:t>MR COFFEE, CAFETERA, 4 TAZAS, MOD DRS-NP</w:t>
        <w:tab/>
        <w:t>349.00</w:t>
        <w:tab/>
        <w:t>UNIDAD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91005</w:t>
        <w:tab/>
        <w:t>KENMORE, TOSTADOR, MOD 40601310</w:t>
        <w:tab/>
        <w:t>73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198002</w:t>
        <w:tab/>
        <w:t>PANASONIC, MINICOMPONENTE, MOD SCAKX38</w:t>
        <w:tab/>
        <w:t>3313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200002</w:t>
        <w:tab/>
        <w:t>KE PRECIO, AHORRADOR, 15 WATTS, MOD 3U</w:t>
        <w:tab/>
        <w:t>33.5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207001</w:t>
        <w:tab/>
        <w:t>T-FAL, SARTEN, JUST, MOD A2300282-1, 2 PZAS</w:t>
        <w:tab/>
        <w:t>74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214001</w:t>
        <w:tab/>
        <w:t>BOLD, EN POLVO, 3 EN 1, FLORES P/MIS AMORES, BOLSA DE 850 GR</w:t>
        <w:tab/>
        <w:t>22.24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219004</w:t>
        <w:tab/>
        <w:t>MR MUSCULO, SANITARIO, GEL, DISCOS ACTIVOS, FRASCO DE 36 ML</w:t>
        <w:tab/>
        <w:t>1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254003</w:t>
        <w:tab/>
        <w:t>SAVILE, FIJADOR, CREMA P/PEINAR, RIZO, BOTELLA DE 300 ML</w:t>
        <w:tab/>
        <w:t>25.70</w:t>
        <w:tab/>
        <w:t>BOTE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263001</w:t>
        <w:tab/>
        <w:t>LEVEL MAX, PAPEL HIGIENICO, PREMIUM, 285 HOJAS, C/4 ROLLOS</w:t>
        <w:tab/>
        <w:t>20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265001</w:t>
        <w:tab/>
        <w:t>SABA, TOALLAS, ULTRA INVISIBLE, C/ALAS, PAQ C/10 PZAS</w:t>
        <w:tab/>
        <w:t>15.50</w:t>
        <w:tab/>
        <w:t>PAQ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266003</w:t>
        <w:tab/>
        <w:t>PETALO, SERVILLETAS, PAQ 350 PZAS</w:t>
        <w:tab/>
        <w:t>27.05</w:t>
        <w:tab/>
        <w:t>PAQ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282005</w:t>
        <w:tab/>
        <w:t>SUBCOMPACTO</w:t>
        <w:tab/>
        <w:t>169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283001</w:t>
        <w:tab/>
        <w:t>BENOTTO, BICICLETA, R20, MOD VANCOUVER</w:t>
        <w:tab/>
        <w:t>29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319002</w:t>
        <w:tab/>
        <w:t>SKY, AMPLIADO, FUN, 223 CANALES, MENSUALES</w:t>
        <w:tab/>
        <w:t>429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322003</w:t>
        <w:tab/>
        <w:t>CABLECOM, SERV DE INTERNET, RENTA MENSUAL, 5 MB</w:t>
        <w:tab/>
        <w:t>467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328004</w:t>
        <w:tab/>
        <w:t>PLAYSTATION, VIDEO JUEGO, PS3, WWE16</w:t>
        <w:tab/>
        <w:t>10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328005</w:t>
        <w:tab/>
        <w:t>EA SPORTS, VIDEO JUEGO, XBOX 360, FIFA SOCCER 2016</w:t>
        <w:tab/>
        <w:t>107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329001</w:t>
        <w:tab/>
        <w:t>NIKON, CAMARA DIGITAL, COOL PIX, MOD S3700 ROSA</w:t>
        <w:tab/>
        <w:t>187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329002</w:t>
        <w:tab/>
        <w:t>RCA, CAMARA DE VIDEO, MOD EZ1121, DE 720P NEGRA</w:t>
        <w:tab/>
        <w:t>799.00</w:t>
        <w:tab/>
        <w:t>UNIDAD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343004</w:t>
        <w:tab/>
        <w:t>RESTAURANTE, DESAYUNO, HUEVOS C/JAMON, JUGO, FRUTA, CAF</w:t>
        <w:tab/>
        <w:t>103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2 343006</w:t>
        <w:tab/>
        <w:t>RESTAURANTE, ALMUERZO HUASTECO</w:t>
        <w:tab/>
        <w:t>149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010002</w:t>
        <w:tab/>
        <w:t>DONDE, SALADAS, GLOBITOS, BOLSA DE 135 GR</w:t>
        <w:tab/>
        <w:t>76.3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014003</w:t>
        <w:tab/>
        <w:t>MAIZORO, CEREAL DE MAIZ, AZUCARADAS, CAJA DE 720 GR</w:t>
        <w:tab/>
        <w:t>41.53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038003</w:t>
        <w:tab/>
        <w:t>NOCHEBUENA, MANCHEGO, PAQ DE 200 GR</w:t>
        <w:tab/>
        <w:t>164.5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041003</w:t>
        <w:tab/>
        <w:t>CHIPILO, AMERICANO, PAQ DE 144 GR</w:t>
        <w:tab/>
        <w:t>119.1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043007</w:t>
        <w:tab/>
        <w:t>INCA, MANTECA VEGETAL, PAQ DE 250 GR</w:t>
        <w:tab/>
        <w:t>38.50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047008</w:t>
        <w:tab/>
        <w:t>O/FRUTAS, CIRUELA, ROJA, A GRANEL</w:t>
        <w:tab/>
        <w:t>20.50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074004</w:t>
        <w:tab/>
        <w:t>MP, NEGRO, QUERETARO, BOLSA DE 900 GR</w:t>
        <w:tab/>
        <w:t>16.56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076004</w:t>
        <w:tab/>
        <w:t>MP, REFRITOS, NEGROS, BOLSA DE 400 GR</w:t>
        <w:tab/>
        <w:t>20.0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19011</w:t>
        <w:tab/>
        <w:t>KEYACI, TRUSA, 100% ALGODON</w:t>
        <w:tab/>
        <w:t>14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20001</w:t>
        <w:tab/>
        <w:t>ROLER, CALCETINES, PAQ DE 3 PARES, 70% FIBRA ACRILICA - 26%</w:t>
        <w:tab/>
        <w:t>49.99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21001</w:t>
        <w:tab/>
        <w:t>TATANKA, 80% ALGODON - 18% POLIESTER - 2% ELASTANO</w:t>
        <w:tab/>
        <w:t>1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21009</w:t>
        <w:tab/>
        <w:t>ROVI, 75% ALGODON - 25% POLIESTER</w:t>
        <w:tab/>
        <w:t>18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22001</w:t>
        <w:tab/>
        <w:t>LUKA BRAZY, TRAJE, 100% POLIESTER</w:t>
        <w:tab/>
        <w:t>699.99</w:t>
        <w:tab/>
        <w:t>TRAJE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22007</w:t>
        <w:tab/>
        <w:t>LUCKY STAR, TRAJE, 100% POLIESTER</w:t>
        <w:tab/>
        <w:t>649.00</w:t>
        <w:tab/>
        <w:t>TRAJE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24007</w:t>
        <w:tab/>
        <w:t>PIERRE CARDIN, BLUSA, 55% POLIESTER - 40% ALGODON - 5% ELAST</w:t>
        <w:tab/>
        <w:t>35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24009</w:t>
        <w:tab/>
        <w:t>MP, BLUSA, 97% POLIESTER - 3% ELASTANO</w:t>
        <w:tab/>
        <w:t>129.99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24010</w:t>
        <w:tab/>
        <w:t>SIMPLY BASIC, BLUSA, 60% ALGODON - 40% POLIESTER</w:t>
        <w:tab/>
        <w:t>149.0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25003</w:t>
        <w:tab/>
        <w:t>ODISEA, BRASIER, 78% POLIAMIDA - 22% ELASTANO</w:t>
        <w:tab/>
        <w:t>23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27012</w:t>
        <w:tab/>
        <w:t>CIMARRON, 75% ALGODON - 22.5% POLIESTER - 2.2% ELASTANO</w:t>
        <w:tab/>
        <w:t>1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27013</w:t>
        <w:tab/>
        <w:t>MP,70% NYLON - 26% VISCOSA - 4% ELASTANO</w:t>
        <w:tab/>
        <w:t>229.99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27020</w:t>
        <w:tab/>
        <w:t>SEXY JEANS, 67% ALGODON - 30% POLIESTER - 3% ELASTANO</w:t>
        <w:tab/>
        <w:t>6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27022</w:t>
        <w:tab/>
        <w:t>MP,75% ALGODON - 22% POLIESTER - 3% ELASTANO</w:t>
        <w:tab/>
        <w:t>34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27024</w:t>
        <w:tab/>
        <w:t>RVAINZ´S, 92% ALGODON - 6% POLIESTER - 3% ELASTANO</w:t>
        <w:tab/>
        <w:t>13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28011</w:t>
        <w:tab/>
        <w:t>QUARRY, VESTIDO, 100% VISCOSA</w:t>
        <w:tab/>
        <w:t>299.90</w:t>
        <w:tab/>
        <w:t>PAQ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28014</w:t>
        <w:tab/>
        <w:t>MP, VESTIDO, 92% POLIESTER - 8% ELASTANO</w:t>
        <w:tab/>
        <w:t>9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28018</w:t>
        <w:tab/>
        <w:t>DENNISE, FALDA, 95% VISCOSA - 5% ELASTANO</w:t>
        <w:tab/>
        <w:t>9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28025</w:t>
        <w:tab/>
        <w:t>MP, FALDA, 60% POLIESTER - 21% VISCOSA - 16% LUREX</w:t>
        <w:tab/>
        <w:t>56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28031</w:t>
        <w:tab/>
        <w:t>NEXT STOP, VESTIDO, 95% POLIESTER - 5% SPANDEX</w:t>
        <w:tab/>
        <w:t>7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28035</w:t>
        <w:tab/>
        <w:t>SALSA, FALDA, 90% POLIESTER - 10% ACRILICO</w:t>
        <w:tab/>
        <w:t>497.78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29004</w:t>
        <w:tab/>
        <w:t>MAP, CHALINA, 65% POLIESTER - 35% VISCOSA</w:t>
        <w:tab/>
        <w:t>44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29007</w:t>
        <w:tab/>
        <w:t>SONATA, CAMISON, 50% ALGODON - 50% POLIESTER</w:t>
        <w:tab/>
        <w:t>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29010</w:t>
        <w:tab/>
        <w:t>BLUE CHIC, CAMISETA, 92% POLIAMIDA - 8% ELASTANO</w:t>
        <w:tab/>
        <w:t>7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30004</w:t>
        <w:tab/>
        <w:t>MP, VESTIDO, 75% ALGODON - 25% POLIESTER</w:t>
        <w:tab/>
        <w:t>10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30010</w:t>
        <w:tab/>
        <w:t>CIMARRON, PANTALON , 73.9% ALGODON - 23.1% POLIESTER - 3% EL</w:t>
        <w:tab/>
        <w:t>159.0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31005</w:t>
        <w:tab/>
        <w:t>MP, 100% ALGODON</w:t>
        <w:tab/>
        <w:t>16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31007</w:t>
        <w:tab/>
        <w:t>KING VER, 100% ALGODON</w:t>
        <w:tab/>
        <w:t>139.99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31011</w:t>
        <w:tab/>
        <w:t>JBE, 65% POLIESTER - 35% VISCOSA</w:t>
        <w:tab/>
        <w:t>3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31020</w:t>
        <w:tab/>
        <w:t>CITFUS, 100% ALGODON</w:t>
        <w:tab/>
        <w:t>119.9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33005</w:t>
        <w:tab/>
        <w:t>NAVIGARE KIDS, P/NIÑO, BOXER, 90% ALGODON - 10% POLIESTER</w:t>
        <w:tab/>
        <w:t>3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35003</w:t>
        <w:tab/>
        <w:t>DISNEY, PLAYERA, 100% ALGODON</w:t>
        <w:tab/>
        <w:t>69.90</w:t>
        <w:tab/>
        <w:t>JGO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35009</w:t>
        <w:tab/>
        <w:t>BASIC BABY, TRAJE, 5 PZAS, 50% ALGODON - 50% POLIESTER</w:t>
        <w:tab/>
        <w:t>199.00</w:t>
        <w:tab/>
        <w:t>TRAJE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37006</w:t>
        <w:tab/>
        <w:t>PROGRESSIVE, SUETER, 100% POLIESTER</w:t>
        <w:tab/>
        <w:t>12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37010</w:t>
        <w:tab/>
        <w:t>18 FOREVER, ABRIGO, 100% POLIESTER</w:t>
        <w:tab/>
        <w:t>2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37019</w:t>
        <w:tab/>
        <w:t>URBANT, CHAMARRA, 100% POLIURETANO</w:t>
        <w:tab/>
        <w:t>53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37021</w:t>
        <w:tab/>
        <w:t>DENNISE COLLINS, SUETER, 65% ALGODON - 35% POLIESTER</w:t>
        <w:tab/>
        <w:t>18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39006</w:t>
        <w:tab/>
        <w:t>GÖSH, CORTE TEXTIL - SUELA SINTETICA</w:t>
        <w:tab/>
        <w:t>318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43005</w:t>
        <w:tab/>
        <w:t>LA MODE, ZAPATILLAS, CORTE SINTETICO - SUELA SINTETICA</w:t>
        <w:tab/>
        <w:t>398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43007</w:t>
        <w:tab/>
        <w:t>FLORENCIA, ZAPATILLAS, CORTE SINTETICO - SUELA SINTETICA</w:t>
        <w:tab/>
        <w:t>29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47002</w:t>
        <w:tab/>
        <w:t>JAIME IBIZA, BOLSA, VISTA 100% POLIURETANO, MOD J1490</w:t>
        <w:tab/>
        <w:t>1188.25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47007</w:t>
        <w:tab/>
        <w:t>WILSON, MOCHILA, 100% POLIAMIDA MOD IFI2777</w:t>
        <w:tab/>
        <w:t>336.8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68009</w:t>
        <w:tab/>
        <w:t>ASEO GENERAL, PAGO SEMANAL</w:t>
        <w:tab/>
        <w:t>600.00</w:t>
        <w:tab/>
        <w:t>SERV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83001</w:t>
        <w:tab/>
        <w:t>RESTONIC, MATRIMONIAL, MOD NAP PLUS</w:t>
        <w:tab/>
        <w:t>44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86001</w:t>
        <w:tab/>
        <w:t>CMD, 5 PZAS, K S, PINO MDF ENCHAPADO, MOD CAMELOT</w:t>
        <w:tab/>
        <w:t>779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88001</w:t>
        <w:tab/>
        <w:t>DAEWOO, 18 KG, 10 CICLOS, MOD DWF-DG361RR1</w:t>
        <w:tab/>
        <w:t>7295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89002</w:t>
        <w:tab/>
        <w:t>MABE, MINISPLIT, 12 000 BTU, MOD 008734</w:t>
        <w:tab/>
        <w:t>635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90002</w:t>
        <w:tab/>
        <w:t>TAURUS, TORRE, MOD EMPIRE</w:t>
        <w:tab/>
        <w:t>62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92004</w:t>
        <w:tab/>
        <w:t>INTELBRAS, ALAMBRICO, MOD TS3010</w:t>
        <w:tab/>
        <w:t>2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94003</w:t>
        <w:tab/>
        <w:t>DAEWOO, 1.4 PIES, ESPEJO, MOD KOR-142HR</w:t>
        <w:tab/>
        <w:t>1790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95003</w:t>
        <w:tab/>
        <w:t>BLACK+DECKER, VAPOR, ANTIADHERENTE, MOD IRBD100</w:t>
        <w:tab/>
        <w:t>17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98005</w:t>
        <w:tab/>
        <w:t>SAMSUNG, MINICOMPONENTE, PTO USB, 230 W MOD MX-J630</w:t>
        <w:tab/>
        <w:t>23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198006</w:t>
        <w:tab/>
        <w:t>PHILIPS, RADIOGRABADORA, CD, USB, MP3, MOD AZ1837</w:t>
        <w:tab/>
        <w:t>840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209008</w:t>
        <w:tab/>
        <w:t>EUROBLANC, COLCHA, EDREDON, 100% POLIESTER, MOD VARIOS DIBUJ</w:t>
        <w:tab/>
        <w:t>31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216004</w:t>
        <w:tab/>
        <w:t>MP, CLORO, BOTELLA DE 2000 ML</w:t>
        <w:tab/>
        <w:t>5.23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219002</w:t>
        <w:tab/>
        <w:t>AIR WICK, AMBIENTAL, MAGNOLIA Y CHERRY, BOTE DE 250 ML</w:t>
        <w:tab/>
        <w:t>86.0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258005</w:t>
        <w:tab/>
        <w:t>LIRIO, BARRA, PZA DE 180 GR</w:t>
        <w:tab/>
        <w:t>47.22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260002</w:t>
        <w:tab/>
        <w:t>GILLETTE, CARTUCHO, MACH3, TURBO, PAQ DE 4 PZAS</w:t>
        <w:tab/>
        <w:t>210.00</w:t>
        <w:tab/>
        <w:t>PAQ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263008</w:t>
        <w:tab/>
        <w:t>MP, PAÑUELOS DESECHABLES, CAJA DE 150 HOJAS DOBLES</w:t>
        <w:tab/>
        <w:t>20.00</w:t>
        <w:tab/>
        <w:t>CAJ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287004</w:t>
        <w:tab/>
        <w:t>PIRELLI, RIN 13, 175/70 R13 MOD CINTURATO 82T</w:t>
        <w:tab/>
        <w:t>945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315003</w:t>
        <w:tab/>
        <w:t>EDICIONES BOB, PREPA, CONSTITUCION POLITICA DE MEXICO 2014</w:t>
        <w:tab/>
        <w:t>15.00</w:t>
        <w:tab/>
        <w:t>EJEMPL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3 315013</w:t>
        <w:tab/>
        <w:t>CERVANTES, SECUNDARIA, REPASO MATEMATICAS, SANTIAGO RUBIO, B</w:t>
        <w:tab/>
        <w:t>120.00</w:t>
        <w:tab/>
        <w:t>EJEMPL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4 001017</w:t>
        <w:tab/>
        <w:t>A GRANEL</w:t>
        <w:tab/>
        <w:t>11.00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4 003004</w:t>
        <w:tab/>
        <w:t>MASA DE MAIZ, A GRANEL</w:t>
        <w:tab/>
        <w:t>10.00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4 016011</w:t>
        <w:tab/>
        <w:t>ENTERO, A GRANEL</w:t>
        <w:tab/>
        <w:t>24.13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4 017003</w:t>
        <w:tab/>
        <w:t>PULPA, TROZO, A GRANEL</w:t>
        <w:tab/>
        <w:t>80.00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4 017005</w:t>
        <w:tab/>
        <w:t>CHULETA, NATURAL, A GRANEL</w:t>
        <w:tab/>
        <w:t>78.00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4 017013</w:t>
        <w:tab/>
        <w:t>LOMO, TROZO, A GRANEL</w:t>
        <w:tab/>
        <w:t>84.00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4 018003</w:t>
        <w:tab/>
        <w:t>BISTEC, BOLA, A GRANEL</w:t>
        <w:tab/>
        <w:t>140.00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4 018013</w:t>
        <w:tab/>
        <w:t>COSTILLA, A GRANEL</w:t>
        <w:tab/>
        <w:t>135.00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4 018015</w:t>
        <w:tab/>
        <w:t>RETAZO, P/COCIDO, A GRANEL</w:t>
        <w:tab/>
        <w:t>78.00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4 032002</w:t>
        <w:tab/>
        <w:t>CARNATION, EVAPORADA, LATA DE 334 ML</w:t>
        <w:tab/>
        <w:t>41.92</w:t>
        <w:tab/>
        <w:t>LT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4 073001</w:t>
        <w:tab/>
        <w:t>EN VAINA, A GRANEL</w:t>
        <w:tab/>
        <w:t>46.90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4 076004</w:t>
        <w:tab/>
        <w:t>ISADORA, REFRITOS, BAYOS, BOLSA DE 400 GR</w:t>
        <w:tab/>
        <w:t>26.25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4 105004</w:t>
        <w:tab/>
        <w:t>CARLO ROSSI, TINTO, BOTELLA DE 750 ML</w:t>
        <w:tab/>
        <w:t>113.33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4 124012</w:t>
        <w:tab/>
        <w:t>MICH, BLUSA, 100% POLIESTER</w:t>
        <w:tab/>
        <w:t>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4 125008</w:t>
        <w:tab/>
        <w:t>FIARA, FAJA, 92% POLIAMIDA - 8% ELASTANO</w:t>
        <w:tab/>
        <w:t>193.50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4 128003</w:t>
        <w:tab/>
        <w:t>JENIFER MOORE, VESTIDO, 96% POLIAMIDA - 4% ELASTANO</w:t>
        <w:tab/>
        <w:t>21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4 129011</w:t>
        <w:tab/>
        <w:t>JORDACHE, BATA, 100% POLIESTER</w:t>
        <w:tab/>
        <w:t>2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4 147004</w:t>
        <w:tab/>
        <w:t>SAHIBA, CINTURON, P/DAMA, SINTETICO, MOD A-018</w:t>
        <w:tab/>
        <w:t>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4 147008</w:t>
        <w:tab/>
        <w:t>TRAVELER´S CHOICE, MALETA, 2 PZAS, MOD RIGIDO</w:t>
        <w:tab/>
        <w:t>209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4 192004</w:t>
        <w:tab/>
        <w:t>ALCATEL, INALAMBRICO, MOD E130, 1 PZA</w:t>
        <w:tab/>
        <w:t>395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4 193001</w:t>
        <w:tab/>
        <w:t>AMERICAN, 8 VEL, MOD 9019</w:t>
        <w:tab/>
        <w:t>2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4 193003</w:t>
        <w:tab/>
        <w:t>OSTERIZER, 1 VEL, MOD 4126 - 13</w:t>
        <w:tab/>
        <w:t>1400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4 210006</w:t>
        <w:tab/>
        <w:t>JOMARA, ALMOHADA, MOD JUMBO</w:t>
        <w:tab/>
        <w:t>114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4 211001</w:t>
        <w:tab/>
        <w:t>TERLET, MATRIMONIAL, 100% POLIESTER</w:t>
        <w:tab/>
        <w:t>17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4 219003</w:t>
        <w:tab/>
        <w:t>AIR WICK, AMBIENTAL, AEROSOL, ACQUAMARINA, BOTE DE 220 GR</w:t>
        <w:tab/>
        <w:t>25.88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4 282001</w:t>
        <w:tab/>
        <w:t>COMPACTO B</w:t>
        <w:tab/>
        <w:t>1740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4 282002</w:t>
        <w:tab/>
        <w:t>COMPACTO B</w:t>
        <w:tab/>
        <w:t>7487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4 282007</w:t>
        <w:tab/>
        <w:t>SUBCOMPACTO</w:t>
        <w:tab/>
        <w:t>3234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4 282010</w:t>
        <w:tab/>
        <w:t>SUBCOMPACTO</w:t>
        <w:tab/>
        <w:t>3724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5 004004</w:t>
        <w:tab/>
        <w:t>DON RAFA, POZOLERO, PRECOCIDO, BOLSA DE 1 KG</w:t>
        <w:tab/>
        <w:t>18.5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5 013003</w:t>
        <w:tab/>
        <w:t>ANAYA, DE TRIGO, PAQ DE 1 KG</w:t>
        <w:tab/>
        <w:t>13.0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5 014004</w:t>
        <w:tab/>
        <w:t>NESTLE, CEREAL DE MAIZ, CHEERIOS, CAJA DE 450 GR</w:t>
        <w:tab/>
        <w:t>95.33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5 024004</w:t>
        <w:tab/>
        <w:t>KIR, DE CERDO, AHUMADO, PAQ DE 250 GR</w:t>
        <w:tab/>
        <w:t>189.2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5 025012</w:t>
        <w:tab/>
        <w:t>ENTERO, MOJARRA, A GRANEL</w:t>
        <w:tab/>
        <w:t>52.50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5 027004</w:t>
        <w:tab/>
        <w:t>CALAMAR, ENTERO, A GRANEL</w:t>
        <w:tab/>
        <w:t>45.90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5 077002</w:t>
        <w:tab/>
        <w:t>CHILE ANCHO, A GRANEL</w:t>
        <w:tab/>
        <w:t>136.25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5 086003</w:t>
        <w:tab/>
        <w:t>STARBUCKS, MOLIDO C/CAFEINA, MEXICO, BOLSA DE 250 GR</w:t>
        <w:tab/>
        <w:t>512.0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5 094004</w:t>
        <w:tab/>
        <w:t>MP, EN POLVO, BOLSA DE 400 GR</w:t>
        <w:tab/>
        <w:t>41.88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5 097002</w:t>
        <w:tab/>
        <w:t>ENSALADA, CESAR</w:t>
        <w:tab/>
        <w:t>58.00</w:t>
        <w:tab/>
        <w:t>ORDEN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5 102010</w:t>
        <w:tab/>
        <w:t>VICTORIA, CLARA, FAMILIAR, BOTELLA DE 1.2 LT</w:t>
        <w:tab/>
        <w:t>26.58</w:t>
        <w:tab/>
        <w:t>LT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5 106002</w:t>
        <w:tab/>
        <w:t>KAHLUA, LICOR, DE CAFE, BOTELLA DE 1000 ML</w:t>
        <w:tab/>
        <w:t>140.00</w:t>
        <w:tab/>
        <w:t>LT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5 107004</w:t>
        <w:tab/>
        <w:t>BACARDI, SOLERA, BOTELLA DE 1000 ML</w:t>
        <w:tab/>
        <w:t>215.00</w:t>
        <w:tab/>
        <w:t>LT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5 119001</w:t>
        <w:tab/>
        <w:t>POLO, CAMISETA, PAQ C/2 PZAS, 100% ALGODON</w:t>
        <w:tab/>
        <w:t>89.00</w:t>
        <w:tab/>
        <w:t>PAQ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5 120010</w:t>
        <w:tab/>
        <w:t>JOE BOXER, CALCETINES, 95.8% POLIESTER - 4.2% POLIPROPILENO</w:t>
        <w:tab/>
        <w:t>29.00</w:t>
        <w:tab/>
        <w:t>PAR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5 143009</w:t>
        <w:tab/>
        <w:t>SIDELETAS, HUARACHES, CORTE SINTETICO - SUELA SINTETICA</w:t>
        <w:tab/>
        <w:t>39.00</w:t>
        <w:tab/>
        <w:t>PAR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5 181002</w:t>
        <w:tab/>
        <w:t>MABE, 4 QUEM, ENC ELECT, C/HORNO, MOD MA05121CA</w:t>
        <w:tab/>
        <w:t>5424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5 185002</w:t>
        <w:tab/>
        <w:t>BOAL, 2-2, MODELO PORTIA</w:t>
        <w:tab/>
        <w:t>14325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5 197005</w:t>
        <w:tab/>
        <w:t>SPEELEER, 32”, PANTALLA LED, MOD NEGRO</w:t>
        <w:tab/>
        <w:t>3394.50</w:t>
        <w:tab/>
        <w:t>UNIDAD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5 204003</w:t>
        <w:tab/>
        <w:t>IDEAL, ESCOBA, BROOM</w:t>
        <w:tab/>
        <w:t>39.90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5 208002</w:t>
        <w:tab/>
        <w:t>JOY, UTENSILIOS DE PLASTICO PARA EL HOGAR, CESTO</w:t>
        <w:tab/>
        <w:t>59.00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5 218002</w:t>
        <w:tab/>
        <w:t>BAYGON, INSECTICIDA, LIQUIDO, VERDE, BOTE DE 480 ML</w:t>
        <w:tab/>
        <w:t>41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5 244006</w:t>
        <w:tab/>
        <w:t>CUIDADO DENTAL, EXTRACCION, MOLAR GENERAL, SIN CIRUGIA</w:t>
        <w:tab/>
        <w:t>250.00</w:t>
        <w:tab/>
        <w:t>SERV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5 282012</w:t>
        <w:tab/>
        <w:t>SUBCOMPACTO</w:t>
        <w:tab/>
        <w:t>331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5 288004</w:t>
        <w:tab/>
        <w:t>LTH, FILTRO DE ACEITE, MOD LTH-28</w:t>
        <w:tab/>
        <w:t>38.00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5 327004</w:t>
        <w:tab/>
        <w:t>WHISKAS, ALIM SECO P/GATO, ADULTOS, BOLSA DE 700 GR</w:t>
        <w:tab/>
        <w:t>46.43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5 330002</w:t>
        <w:tab/>
        <w:t>HASBRO, JGO DE MESA, JENGA</w:t>
        <w:tab/>
        <w:t>269.00</w:t>
        <w:tab/>
        <w:t>CAJ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6 118006</w:t>
        <w:tab/>
        <w:t>HANG TEN, PLAYERA, 100% ALGODON</w:t>
        <w:tab/>
        <w:t>211.65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6 129006</w:t>
        <w:tab/>
        <w:t>LINEAS, SHORT, 75% VISCOSA - 23% POLIAMIDA - 2% ELASTANO</w:t>
        <w:tab/>
        <w:t>235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6 137027</w:t>
        <w:tab/>
        <w:t>PUMPKIN PATCH, SUETER, 51% ALGODON - 49% POLIESTER</w:t>
        <w:tab/>
        <w:t>56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6 139002</w:t>
        <w:tab/>
        <w:t>SWINK, CORTE TEXTIL - TELA SINTETICA</w:t>
        <w:tab/>
        <w:t>336.07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6 194004</w:t>
        <w:tab/>
        <w:t>OSTER, .7 PIES, MOD 0GSC 701</w:t>
        <w:tab/>
        <w:t>7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6 282005</w:t>
        <w:tab/>
        <w:t>COMPACTO B</w:t>
        <w:tab/>
        <w:t>2840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6 282006</w:t>
        <w:tab/>
        <w:t>SUBCOMPACTO</w:t>
        <w:tab/>
        <w:t>201900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7 121017</w:t>
        <w:tab/>
        <w:t>REGENT STREET, 65% POLIESTER - 35% VISCOSA</w:t>
        <w:tab/>
        <w:t>424.06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7 129002</w:t>
        <w:tab/>
        <w:t>SIMPLY BASIC, PIJAMA, 100% ALGODON</w:t>
        <w:tab/>
        <w:t>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7 130002</w:t>
        <w:tab/>
        <w:t>725 ORIGINALS, PANTALON, 65% ALGODON - 23% POLIESTER -12% OT</w:t>
        <w:tab/>
        <w:t>11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7 131017</w:t>
        <w:tab/>
        <w:t>SIMPLE BASIC, 59% ALGODON - 20% POLIESTER - 20% VISCOSA</w:t>
        <w:tab/>
        <w:t>13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7 131021</w:t>
        <w:tab/>
        <w:t>URBANT, 62% ALGODON - 38% POLIESTER</w:t>
        <w:tab/>
        <w:t>17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7 135001</w:t>
        <w:tab/>
        <w:t>SIMPLY BASIC, MAMELUCO, 100% ALGODON</w:t>
        <w:tab/>
        <w:t>5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7 137002</w:t>
        <w:tab/>
        <w:t>WEEKEND, CHAMARRA, 100% ALGODON</w:t>
        <w:tab/>
        <w:t>59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7 137009</w:t>
        <w:tab/>
        <w:t>WEEKEND, SUETER, 100% ALGODON</w:t>
        <w:tab/>
        <w:t>29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7 137011</w:t>
        <w:tab/>
        <w:t>LEVI´S, CHAMARRA, 100% ALGODON</w:t>
        <w:tab/>
        <w:t>11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7 137026</w:t>
        <w:tab/>
        <w:t>WEEKEND, SUETER, 100% ALGODON</w:t>
        <w:tab/>
        <w:t>19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7 140006</w:t>
        <w:tab/>
        <w:t>COLOSO, ZAPATOS, CORTE PIEL - SUELA SINTETICA</w:t>
        <w:tab/>
        <w:t>298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7 144002</w:t>
        <w:tab/>
        <w:t>OSO, GRASA, CREMA, BRILLO Y COLOR, LATA DE 90 GR</w:t>
        <w:tab/>
        <w:t>18.5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7 182003</w:t>
        <w:tab/>
        <w:t>CINSA, AUTOMATICO, DE 38 LT, MOD CL101</w:t>
        <w:tab/>
        <w:t>25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7 198001</w:t>
        <w:tab/>
        <w:t>LG, MODULAR, USB, 5300 W, MOD CH4450BT</w:t>
        <w:tab/>
        <w:t>312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7 209003</w:t>
        <w:tab/>
        <w:t>PROVIDENCIA, COLCHA, EDREDON, MAT, MOD ANIMAL PRINT,COD41809</w:t>
        <w:tab/>
        <w:t>59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7 209004</w:t>
        <w:tab/>
        <w:t>MAINSTAYS, COLCHA, EDRECOLCHA, MAT 100% POLIESTER</w:t>
        <w:tab/>
        <w:t>310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7 263001</w:t>
        <w:tab/>
        <w:t>MP, PAPEL HIGIENICO, PREMIUM, PAQ DE 12 ROLLOS</w:t>
        <w:tab/>
        <w:t>65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7 265002</w:t>
        <w:tab/>
        <w:t>SABA, TOALLAS, CONFORT, NOCTURNA, MANZANILLA, PAQ DE 10 PZAS</w:t>
        <w:tab/>
        <w:t>14.8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7 314001</w:t>
        <w:tab/>
        <w:t>EMU, LITERARIO, EL MORO DE VENECIA, WILLIAM SHAKESPEARE</w:t>
        <w:tab/>
        <w:t>40.00</w:t>
        <w:tab/>
        <w:t>EJEMPL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7 343008</w:t>
        <w:tab/>
        <w:t>RESTAURANTE, POLLO ALMENDRADO, Y COCA COLA</w:t>
        <w:tab/>
        <w:t>141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021005</w:t>
        <w:tab/>
        <w:t>CHIMEX, DE PAVO, PAQ DE 250 GR</w:t>
        <w:tab/>
        <w:t>111.6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023001</w:t>
        <w:tab/>
        <w:t>DIXIE FARM, SALAMI, A GRANEL</w:t>
        <w:tab/>
        <w:t>45.4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023008</w:t>
        <w:tab/>
        <w:t>CHIHUAHUA CONTRY, CARNES SECAS, DE RES, BOLSA DE 75 GR</w:t>
        <w:tab/>
        <w:t>1000.0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043003</w:t>
        <w:tab/>
        <w:t>IBERIA, MARGARINA, C/SAL, ENVASE DE 400 GR</w:t>
        <w:tab/>
        <w:t>45.0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099004</w:t>
        <w:tab/>
        <w:t>BARBACOA, DE RES, A GRANEL</w:t>
        <w:tab/>
        <w:t>140.00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18006</w:t>
        <w:tab/>
        <w:t>SIMPLY BASIC, CAMISA, 100% ALGODON</w:t>
        <w:tab/>
        <w:t>13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19001</w:t>
        <w:tab/>
        <w:t>PERRY ELLIS, CAMISETA, PAQ 3 PZAS, 100% ALGODON</w:t>
        <w:tab/>
        <w:t>189.01</w:t>
        <w:tab/>
        <w:t>PAQ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21008</w:t>
        <w:tab/>
        <w:t>LEE, CASUAL SPORT, 98% ALGODON - 2% ELASTANO, MOD L15D-0356</w:t>
        <w:tab/>
        <w:t>4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21021</w:t>
        <w:tab/>
        <w:t>LIMA LIMON, 100% ALGODON</w:t>
        <w:tab/>
        <w:t>17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24004</w:t>
        <w:tab/>
        <w:t>SAHARA, BLUSA, 100% POLIESTER, MODB0252</w:t>
        <w:tab/>
        <w:t>3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24005</w:t>
        <w:tab/>
        <w:t>MP, BLUSA, 100% POLIESTER, MOD 78806</w:t>
        <w:tab/>
        <w:t>2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25011</w:t>
        <w:tab/>
        <w:t>ILUSION, PANTALETA, 100% ALGODON, MOD 1410</w:t>
        <w:tab/>
        <w:t>6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28003</w:t>
        <w:tab/>
        <w:t>LAVORO, 96% RAYON - 5% LICRA, VESTIDO</w:t>
        <w:tab/>
        <w:t>30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28008</w:t>
        <w:tab/>
        <w:t>PERFIL, CONJUNTO, 100% POLIESTER, MOD 2567</w:t>
        <w:tab/>
        <w:t>139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28009</w:t>
        <w:tab/>
        <w:t>ANGELA, CONJUNTO, 95% POLIESTER, 5% ELASTANO</w:t>
        <w:tab/>
        <w:t>69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28011</w:t>
        <w:tab/>
        <w:t>TESSUTI, CONJUNTO, 100% POLIESTER, MOD LP016</w:t>
        <w:tab/>
        <w:t>79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28013</w:t>
        <w:tab/>
        <w:t>CALVIN KLEIN, VESTIDO, 77% POLIESTER - 3% ELASTANO - 20% RAY</w:t>
        <w:tab/>
        <w:t>22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28020</w:t>
        <w:tab/>
        <w:t>TOSCANO, VESTIDO, 96% POLIESTER - 4% ELASTANO, MOD 6033</w:t>
        <w:tab/>
        <w:t>9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28021</w:t>
        <w:tab/>
        <w:t>BANANA REPUBLIC, FALDA, 68% POLIESTER - 30% VISCOSA -2% SPAN</w:t>
        <w:tab/>
        <w:t>14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28024</w:t>
        <w:tab/>
        <w:t>C&amp;A WOMAN, FALDA, 97% POLIESTER - 3% ELASTANO, MOD JUM-SHDR</w:t>
        <w:tab/>
        <w:t>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28025</w:t>
        <w:tab/>
        <w:t>C&amp;A WOMAN, FALDA, 49% POLIESTER - 44% VISCOSA - 7% ELASTANO,</w:t>
        <w:tab/>
        <w:t>2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28032</w:t>
        <w:tab/>
        <w:t>VIP LADIES, VESTIDO, 95% POLIESTER - 5% ELASTANO</w:t>
        <w:tab/>
        <w:t>2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29010</w:t>
        <w:tab/>
        <w:t>ANGELA, PIJAMA, 50% ALGODON - 50% POLIESTER</w:t>
        <w:tab/>
        <w:t>18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30001</w:t>
        <w:tab/>
        <w:t>JESSY FRANZ, VESTIDO, 50% POLIESTER - 50% ALGODON, MODBZ8302</w:t>
        <w:tab/>
        <w:t>6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30005</w:t>
        <w:tab/>
        <w:t>FIORELLA, VESTIDO, 100% ALGODON, MOD 56441</w:t>
        <w:tab/>
        <w:t>4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30008</w:t>
        <w:tab/>
        <w:t>VIVIANA, VESTIDO, 100% ALGODON</w:t>
        <w:tab/>
        <w:t>23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30009</w:t>
        <w:tab/>
        <w:t>HELEN, VESTIDO, 100% POLIESTER</w:t>
        <w:tab/>
        <w:t>5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31001</w:t>
        <w:tab/>
        <w:t>RACO, 50% POLIESTER - 50% ALGODON, MOD 632221</w:t>
        <w:tab/>
        <w:t>7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31007</w:t>
        <w:tab/>
        <w:t>CLIPPER, 100% ALGODON, MEZC, MOD 5468</w:t>
        <w:tab/>
        <w:t>9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32001</w:t>
        <w:tab/>
        <w:t>POLO, PLAYERA, TIPO POLO, 88% ALGODON - 12% POLIESTER, MOD 3</w:t>
        <w:tab/>
        <w:t>5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32012</w:t>
        <w:tab/>
        <w:t>FUNDERFUL, CAMISA, 100% ALGODON</w:t>
        <w:tab/>
        <w:t>1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34003</w:t>
        <w:tab/>
        <w:t>THAT'IT, CALCETAS, 70% ALGODON - 20% POLIAMIDA - 10% ELASTAN</w:t>
        <w:tab/>
        <w:t>55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37002</w:t>
        <w:tab/>
        <w:t>DENNISE COLLINS, ABRIGO, 100% POLIESTER, MOD 1501228</w:t>
        <w:tab/>
        <w:t>2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37009</w:t>
        <w:tab/>
        <w:t>SAHARA, ABRIGO, 100% POLIESTER, MOD 1028B</w:t>
        <w:tab/>
        <w:t>4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37020</w:t>
        <w:tab/>
        <w:t>PIDO MANO, SUETER, P/NIÑA, 100% POLIESTER, MOD TGFL15890</w:t>
        <w:tab/>
        <w:t>211.65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37022</w:t>
        <w:tab/>
        <w:t>PS FROM AEROPOSTALE, SUDADERA, 60% ALGODON - 40% POLIESTER,</w:t>
        <w:tab/>
        <w:t>5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37028</w:t>
        <w:tab/>
        <w:t>HOT KIDS, SUDADERA, 50% ALGODON - 50% POLIESTER, MOD 12</w:t>
        <w:tab/>
        <w:t>7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39002</w:t>
        <w:tab/>
        <w:t>CARRA SPORT, CORTE PIEL- SUELA SINTETICA</w:t>
        <w:tab/>
        <w:t>17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39003</w:t>
        <w:tab/>
        <w:t>PIRMA, CORTE TEXTIL - SUELA SINTETICA, MOD 522</w:t>
        <w:tab/>
        <w:t>63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39005</w:t>
        <w:tab/>
        <w:t>VANS, CORTE TEXTIL - SUELA SINTETICA, MOD 6170</w:t>
        <w:tab/>
        <w:t>32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39007</w:t>
        <w:tab/>
        <w:t>PUMA, CORTE PIEL - SUELA SINTETICA</w:t>
        <w:tab/>
        <w:t>109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40005</w:t>
        <w:tab/>
        <w:t>CHABELO, ZAPATOS, CORTE SINTETICO - SUELA SINTETICA, MOD 4</w:t>
        <w:tab/>
        <w:t>39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40006</w:t>
        <w:tab/>
        <w:t>MAYORAL, CORTE PIEL - SUELA SINTETICA, ZAPATO</w:t>
        <w:tab/>
        <w:t>55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41002</w:t>
        <w:tab/>
        <w:t>FLEXY, ZAPATOS, CORTE PIEL - SUELA SINTETICA</w:t>
        <w:tab/>
        <w:t>99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41005</w:t>
        <w:tab/>
        <w:t>FLEXI, ZAPATOS, CORTE SINTETICO - SUELA SINTETICA, MOD 32502</w:t>
        <w:tab/>
        <w:t>599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41011</w:t>
        <w:tab/>
        <w:t>WESTIES, ZAPATOS, CORTE SINTETICO - SUELA SINTETICA, MOD WEM</w:t>
        <w:tab/>
        <w:t>149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41012</w:t>
        <w:tab/>
        <w:t>SAHARA, ZAPATOS, CORTE SINTETICO - SUELA SINTETICA740-3-15</w:t>
        <w:tab/>
        <w:t>38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42007</w:t>
        <w:tab/>
        <w:t>EMYCO, ZAPATOS, CORTE PIEL - SUELA SINTETICA</w:t>
        <w:tab/>
        <w:t>80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42011</w:t>
        <w:tab/>
        <w:t>FLEXI, ZAPATOS, CORTE PIEL - SUELA SINTETICA, MOD 70301</w:t>
        <w:tab/>
        <w:t>77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43003</w:t>
        <w:tab/>
        <w:t>SPLIT, SANDALIAS, CORTE SINTETICO - SUELA SINTETICA</w:t>
        <w:tab/>
        <w:t>41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46002</w:t>
        <w:tab/>
        <w:t>PLANCHADO, POR DOCENA</w:t>
        <w:tab/>
        <w:t>80.00</w:t>
        <w:tab/>
        <w:t>SERV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84002</w:t>
        <w:tab/>
        <w:t>RAMPE, ESCRITORIO, BASICO, MOD 4305</w:t>
        <w:tab/>
        <w:t>2495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87001</w:t>
        <w:tab/>
        <w:t>DAEWOO, 11 PIES, POWER COOLING, MOD DFR1180DAT</w:t>
        <w:tab/>
        <w:t>64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87002</w:t>
        <w:tab/>
        <w:t>DAEWOO, 9 PIES, ACE INO, COLOR GRIS, 2 PTAS, MOD75074460592</w:t>
        <w:tab/>
        <w:t>524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88002</w:t>
        <w:tab/>
        <w:t>MAYTAG, 17 KG, AUT, TAPA DE METAL, MOD 7MMVWC100DW</w:t>
        <w:tab/>
        <w:t>8387.58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90002</w:t>
        <w:tab/>
        <w:t>NAVIA, DE PEDESTAL, 16 PULG, MOD A-16</w:t>
        <w:tab/>
        <w:t>8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95001</w:t>
        <w:tab/>
        <w:t>OSTER, VAPOR, MOD GCSTSP6102</w:t>
        <w:tab/>
        <w:t>54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97005</w:t>
        <w:tab/>
        <w:t>SAMSUNG, 32", PANTALLA LED, MOD UN32J4300</w:t>
        <w:tab/>
        <w:t>71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98004</w:t>
        <w:tab/>
        <w:t>PHILIPS, MICROCOMPONENTE, MOD BTM2360</w:t>
        <w:tab/>
        <w:t>19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98007</w:t>
        <w:tab/>
        <w:t>SAMSUNG, MICROCOMPONENTE, MOD MM E320</w:t>
        <w:tab/>
        <w:t>18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199003</w:t>
        <w:tab/>
        <w:t>LG, REPRODUCTOR DVD, MOD OP132</w:t>
        <w:tab/>
        <w:t>51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200002</w:t>
        <w:tab/>
        <w:t>OSBRAM, AHORRADOR, 75 WATTS, LUZ DIFUSA, PERLA, REFLECTOR</w:t>
        <w:tab/>
        <w:t>25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200003</w:t>
        <w:tab/>
        <w:t>MY BRAND BIO, AHORRADOR, 15 WATTS</w:t>
        <w:tab/>
        <w:t>3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209001</w:t>
        <w:tab/>
        <w:t>MINION, COLCHA, EDREDON, INDIV, 162 X 218 CM, 50% ALG - 50%P</w:t>
        <w:tab/>
        <w:t>5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212003</w:t>
        <w:tab/>
        <w:t>LA HEREDERA, MEDIO BAÑO, 100% ALGODON</w:t>
        <w:tab/>
        <w:t>9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213003</w:t>
        <w:tab/>
        <w:t>DENUR, CORTINA DE BAÑO, 180 * 180, COLECCION SHOWER</w:t>
        <w:tab/>
        <w:t>4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230001</w:t>
        <w:tab/>
        <w:t>BENCETACIL, AMPOLLETA, 1200000, COMBINADO, LAB SANDOZ</w:t>
        <w:tab/>
        <w:t>74.46</w:t>
        <w:tab/>
        <w:t>CAJ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231001</w:t>
        <w:tab/>
        <w:t>APROVAS, TABLETAS, 300/5 MG</w:t>
        <w:tab/>
        <w:t>500.58</w:t>
        <w:tab/>
        <w:t>CAJ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238002</w:t>
        <w:tab/>
        <w:t>FLANAX, TABLETAS, 12 DE 550 GR, LAB BAYER</w:t>
        <w:tab/>
        <w:t>162.50</w:t>
        <w:tab/>
        <w:t>CAJ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253003</w:t>
        <w:tab/>
        <w:t>PEDICURE, GENERAL</w:t>
        <w:tab/>
        <w:t>60.00</w:t>
        <w:tab/>
        <w:t>SERV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266001</w:t>
        <w:tab/>
        <w:t>ELITE, PAQ DE 400 PZAS</w:t>
        <w:tab/>
        <w:t>21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294001</w:t>
        <w:tab/>
        <w:t>LAVADO, EXPRESS</w:t>
        <w:tab/>
        <w:t>60.00</w:t>
        <w:tab/>
        <w:t>SERV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315001</w:t>
        <w:tab/>
        <w:t>MATEMATICAS, PRIMCONECTA, CONECTA ESTRATEGIAS, EDICIONES SM,</w:t>
        <w:tab/>
        <w:t>424.00</w:t>
        <w:tab/>
        <w:t>EJEMPL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315007</w:t>
        <w:tab/>
        <w:t>ECOLOGIA Y MEDIO AMBIENTE, PREPARATORIA, AUTOR LEON, EDITORI</w:t>
        <w:tab/>
        <w:t>195.00</w:t>
        <w:tab/>
        <w:t>EJEMPL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315009</w:t>
        <w:tab/>
        <w:t>ESPAÑOL, PRIMARIA, CONECTA PALABRAS, EDICIONES SM, AUTOR BEA</w:t>
        <w:tab/>
        <w:t>420.00</w:t>
        <w:tab/>
        <w:t>EJEMPL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315011</w:t>
        <w:tab/>
        <w:t>FISICA 1, PREPA, AUTOR JUAN ANTONIA CUELLAR, EDITORIAL MC GRA</w:t>
        <w:tab/>
        <w:t>199.00</w:t>
        <w:tab/>
        <w:t>EJEMPL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319001</w:t>
        <w:tab/>
        <w:t>SKY, AMPLIADO, HBO MAX 233 CANALES, MENSUAL</w:t>
        <w:tab/>
        <w:t>599.00</w:t>
        <w:tab/>
        <w:t>SERV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319003</w:t>
        <w:tab/>
        <w:t>TELECABLE, BASICO, 91 CANALES, MENSUAL DEL 9 AL 10</w:t>
        <w:tab/>
        <w:t>344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319004</w:t>
        <w:tab/>
        <w:t>SKY, AMPLIADO, FUN,222 CANALES, MENSUAL</w:t>
        <w:tab/>
        <w:t>429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322002</w:t>
        <w:tab/>
        <w:t>TELECABLE, PAQUETE BASICO, INTERNET 10 MG, TELEF Y TV 90 CAN</w:t>
        <w:tab/>
        <w:t>710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8 342009</w:t>
        <w:tab/>
        <w:t>TAQUERIA, 1 TACO DE BISTECK Y REFRESCO</w:t>
        <w:tab/>
        <w:t>20.00</w:t>
        <w:tab/>
        <w:t>ORDEN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9 010004</w:t>
        <w:tab/>
        <w:t>GAMESA, SALADAS, SALADITAS, CAJA DE 540 GR</w:t>
        <w:tab/>
        <w:t>80.0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9 040002</w:t>
        <w:tab/>
        <w:t>LALA, S/SAL, PAQ C/4 BARRA DE 90 GR C/U, 360 GR</w:t>
        <w:tab/>
        <w:t>108.78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9 118012</w:t>
        <w:tab/>
        <w:t>4KF, CAMISA, 100% ALGODON</w:t>
        <w:tab/>
        <w:t>22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9 121019</w:t>
        <w:tab/>
        <w:t>WRESTLER, 100% POLIESTER</w:t>
        <w:tab/>
        <w:t>13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9 123001</w:t>
        <w:tab/>
        <w:t>BRUNO MAGNANI, PIJAMA, 100% ALGODON</w:t>
        <w:tab/>
        <w:t>44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9 123011</w:t>
        <w:tab/>
        <w:t>MP, PANTS, 50% ALGODON - 50% POLIESTER</w:t>
        <w:tab/>
        <w:t>9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9 124005</w:t>
        <w:tab/>
        <w:t>WEEKEND, BLUSA, 95% ALGODON - 5% POLIESTER</w:t>
        <w:tab/>
        <w:t>29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9 128033</w:t>
        <w:tab/>
        <w:t>SEAMLESS, VESTIDO, 90% POLIAMIDA - 10% ELASTANO</w:t>
        <w:tab/>
        <w:t>158.81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9 128036</w:t>
        <w:tab/>
        <w:t>COSMO &amp; CO, VESTIDO, 85% POLIESTER - 15% ELASTANO</w:t>
        <w:tab/>
        <w:t>24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9 129006</w:t>
        <w:tab/>
        <w:t>CTY &amp; CO, PIJAMA, 100% POLIESTER</w:t>
        <w:tab/>
        <w:t>24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9 131001</w:t>
        <w:tab/>
        <w:t>OSCAR, 65% POLIESTER - 35% ALGODON</w:t>
        <w:tab/>
        <w:t>2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9 133019</w:t>
        <w:tab/>
        <w:t>CREYSY BOY, P/NIÑO, BOXER, 100% ALGODON</w:t>
        <w:tab/>
        <w:t>65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9 135005</w:t>
        <w:tab/>
        <w:t>GET IT, CONJUNTO, 90% ALGODON - 10% POLIESTER</w:t>
        <w:tab/>
        <w:t>18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9 137001</w:t>
        <w:tab/>
        <w:t>GREENLANDER, CHAMARRA, 100% POLIURETANO</w:t>
        <w:tab/>
        <w:t>15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9 137009</w:t>
        <w:tab/>
        <w:t>FUKKA, SUETER, 100% ACRILICO</w:t>
        <w:tab/>
        <w:t>5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9 137013</w:t>
        <w:tab/>
        <w:t>GIANFRANCO DUNNA, CHAMARRA, 94% POLIESTER - 6% VISCOSA</w:t>
        <w:tab/>
        <w:t>69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9 137023</w:t>
        <w:tab/>
        <w:t>LA MODE, ABRIGO, 93% POLIESTER - 6% VISCOSA - 1% ELASTANO</w:t>
        <w:tab/>
        <w:t>99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9 187003</w:t>
        <w:tab/>
        <w:t>DAEWOO, 16 PIES, AUT, MOD 71221</w:t>
        <w:tab/>
        <w:t>737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9 197003</w:t>
        <w:tab/>
        <w:t>SAMSUNG, 48”, PANTALLA 4K ULTRA HD, MOD ULTRA</w:t>
        <w:tab/>
        <w:t>127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9 198001</w:t>
        <w:tab/>
        <w:t>LG, MINICOMPONENTE, CD, RADIO, AM/FM, MOD CM9540</w:t>
        <w:tab/>
        <w:t>7172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9 198002</w:t>
        <w:tab/>
        <w:t>LG, MINICOMPONENTE, USB, MEMORIA, MOD CMA550</w:t>
        <w:tab/>
        <w:t>34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9 206004</w:t>
        <w:tab/>
        <w:t>ALEX LIDDY, LOZA, VAJILLA, CAJA C/16 PZAS, MOD AQUIS</w:t>
        <w:tab/>
        <w:t>64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9 209005</w:t>
        <w:tab/>
        <w:t>DORMIREAL, COBIJA, COBERTOR, KS, BORREGA</w:t>
        <w:tab/>
        <w:t>13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9 209008</w:t>
        <w:tab/>
        <w:t>CTY &amp; CO, COBIJA, FRAZADA, 1.27 X 1.52, 100% POLIESTER</w:t>
        <w:tab/>
        <w:t>21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9 238002</w:t>
        <w:tab/>
        <w:t>VOLTAREN, CAPSULAS, DOLO, C/10 DE 25 MG, LAB NOVARTIS</w:t>
        <w:tab/>
        <w:t>69.99</w:t>
        <w:tab/>
        <w:t>CAJ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9 282003</w:t>
        <w:tab/>
        <w:t>SUBCOMPACTO</w:t>
        <w:tab/>
        <w:t>251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9 282012</w:t>
        <w:tab/>
        <w:t>SUBCOMPACTO</w:t>
        <w:tab/>
        <w:t>167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9 315007</w:t>
        <w:tab/>
        <w:t>MATEMATICAS, PREPA, II, JUAN ANTONIO CUELLAR, MC GRAW HILL</w:t>
        <w:tab/>
        <w:t>199.00</w:t>
        <w:tab/>
        <w:t>EJEMPL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9 315013</w:t>
        <w:tab/>
        <w:t>TECNOLOGIAS, PREPA, 3, CUADERNO DE TRABA, ALEJANDRA OR</w:t>
        <w:tab/>
        <w:t>199.00</w:t>
        <w:tab/>
        <w:t>EJEMPL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9 325002</w:t>
        <w:tab/>
        <w:t>EL HERALDO DE CHIHUAHUA, MATUTINO, EDICION SEMANAL</w:t>
        <w:tab/>
        <w:t>7.00</w:t>
        <w:tab/>
        <w:t>EJEMPL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9 328003</w:t>
        <w:tab/>
        <w:t>XBOX ONE, VIDEO JUEGO, FORZA MOTOR SPORT 6</w:t>
        <w:tab/>
        <w:t>9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9 329003</w:t>
        <w:tab/>
        <w:t>NIKON, CAMARA DIGITAL, DOS LENTES, MOD 3300</w:t>
        <w:tab/>
        <w:t>129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19 344003</w:t>
        <w:tab/>
        <w:t>CONTADOR, ASESORIA FISCAL, 1 HORA</w:t>
        <w:tab/>
        <w:t>928.00</w:t>
        <w:tab/>
        <w:t>SERV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022004</w:t>
        <w:tab/>
        <w:t>ROSARITO, DE CERDO, TIPO FRANKFURT, PAQ DE 400 GR</w:t>
        <w:tab/>
        <w:t>88.13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029004</w:t>
        <w:tab/>
        <w:t>BELMAR, ALMEJAS, AL NATURAL, LATA DE 320 GR</w:t>
        <w:tab/>
        <w:t>126.56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032003</w:t>
        <w:tab/>
        <w:t>CARNATION CLAVEL, EVAPORADA, LATA DE 360 GR</w:t>
        <w:tab/>
        <w:t>36.6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080003</w:t>
        <w:tab/>
        <w:t>LA COSTEÑA, VERDURAS MIXTAS, ENSALADA, LATA DE 246 GR</w:t>
        <w:tab/>
        <w:t>50.16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121005</w:t>
        <w:tab/>
        <w:t>INDIAN'S TEXAS 5010, 100% ALGODON</w:t>
        <w:tab/>
        <w:t>13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121007</w:t>
        <w:tab/>
        <w:t>GUSSINI MEN´S WEAR, 100% POLIESTER</w:t>
        <w:tab/>
        <w:t>1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121019</w:t>
        <w:tab/>
        <w:t>CITY&amp;CO, 70% POLIESTER - 30% RAYON</w:t>
        <w:tab/>
        <w:t>12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124007</w:t>
        <w:tab/>
        <w:t>CITY&amp;CO, BLUSA, 71% ALGODON - 24% POLIESTER - 5% ELASTANO</w:t>
        <w:tab/>
        <w:t>99.74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127001</w:t>
        <w:tab/>
        <w:t>DIVINA, 84% ALGODON - 14% POLIESTER - 2% ELASTANO</w:t>
        <w:tab/>
        <w:t>247.54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127019</w:t>
        <w:tab/>
        <w:t>4KF, 63% RAYON - 31% NYLON - 4% ELASTANO - 2% OTROS</w:t>
        <w:tab/>
        <w:t>197.05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128012</w:t>
        <w:tab/>
        <w:t>DIVINA, VESTIDO, 100% POLIESTER</w:t>
        <w:tab/>
        <w:t>1008.52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128014</w:t>
        <w:tab/>
        <w:t>RIMINI, VESTIDO, 96% POLIESTER - 4% ELASTANO</w:t>
        <w:tab/>
        <w:t>5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128019</w:t>
        <w:tab/>
        <w:t>LOOK KOOL, VESTIDO, 95% ALGODON - 5% ELASTANO</w:t>
        <w:tab/>
        <w:t>12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130006</w:t>
        <w:tab/>
        <w:t>BUBLY KIDS, CONJUNTO, 96% ALGODON - 4% ELASTANO</w:t>
        <w:tab/>
        <w:t>139.99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131008</w:t>
        <w:tab/>
        <w:t>NORTH CREEK, 100% ALGODON</w:t>
        <w:tab/>
        <w:t>15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132003</w:t>
        <w:tab/>
        <w:t>URBAN DENIM, PLAYERA, 100% ALGODON</w:t>
        <w:tab/>
        <w:t>11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133004</w:t>
        <w:tab/>
        <w:t>CREYSI GIRL, P/NIÑA, PANTALETA, 92% ALGODON - 8% ELASTANO</w:t>
        <w:tab/>
        <w:t>5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134002</w:t>
        <w:tab/>
        <w:t>GRAFITO, CALCETAS, PAQ C/5 PARES, 70% POLIESTER - 25% ALGODON</w:t>
        <w:tab/>
        <w:t>79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135003</w:t>
        <w:tab/>
        <w:t>CREYSI DEMIM, PANTALON, 98% ALGODON - 2% ELASTANO</w:t>
        <w:tab/>
        <w:t>4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136008</w:t>
        <w:tab/>
        <w:t>DISNEY, PLAYERA, 100% ALGODON</w:t>
        <w:tab/>
        <w:t>1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137007</w:t>
        <w:tab/>
        <w:t>NEW ARMY, SUETER, P/NIÑO, 100% ACRILICO</w:t>
        <w:tab/>
        <w:t>22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137018</w:t>
        <w:tab/>
        <w:t>THAT´S IT, CHAMARRA, 60% ALGODON - 40% POLIESTER</w:t>
        <w:tab/>
        <w:t>3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137020</w:t>
        <w:tab/>
        <w:t>MON CARAMEL, SUETER, 100% ACRILICO</w:t>
        <w:tab/>
        <w:t>3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137022</w:t>
        <w:tab/>
        <w:t>REFILL, CHAMARRA, P/NIÑO, 100% POLIESTER</w:t>
        <w:tab/>
        <w:t>3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137024</w:t>
        <w:tab/>
        <w:t>SIMPLY BASIC, SUETER, P/NIÑA, 100% ACRILICO</w:t>
        <w:tab/>
        <w:t>8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137025</w:t>
        <w:tab/>
        <w:t>MON CARAMEL, SUETER, 100% ACRILICO</w:t>
        <w:tab/>
        <w:t>3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137028</w:t>
        <w:tab/>
        <w:t>NEW ARMY, SUETER, P/NIÑA, 100% ACRILICO</w:t>
        <w:tab/>
        <w:t>1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139004</w:t>
        <w:tab/>
        <w:t>TENI CON IMAGINACION, CORTE SINTETICO - SUELA SINTETICA</w:t>
        <w:tab/>
        <w:t>249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143007</w:t>
        <w:tab/>
        <w:t>CARAY, ZAPATOS, CORTE SINTETICO - SUELA SINTETICA</w:t>
        <w:tab/>
        <w:t>22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194003</w:t>
        <w:tab/>
        <w:t>DAEWOOD, 1.4 PIES, MOD KOR-143HBC</w:t>
        <w:tab/>
        <w:t>1823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197001</w:t>
        <w:tab/>
        <w:t>QUASAR, 24”, PANTALLA LED, MOD SQ2400M</w:t>
        <w:tab/>
        <w:t>4186.94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198004</w:t>
        <w:tab/>
        <w:t>PIONNER, AUTOESTEREO, MOD MVH-X375BT</w:t>
        <w:tab/>
        <w:t>14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206001</w:t>
        <w:tab/>
        <w:t>SANTA ANITA, LOZA, VAJILLA, 16 PZAS, MOD ROMINA</w:t>
        <w:tab/>
        <w:t>48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207001</w:t>
        <w:tab/>
        <w:t>EKCO, BATERIA, DURAFLON, 4 PZAS MOD 36799</w:t>
        <w:tab/>
        <w:t>29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213001</w:t>
        <w:tab/>
        <w:t>CITY &amp; CO, CORTINA DE BAÑO, 100% VINILO</w:t>
        <w:tab/>
        <w:t>39.9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234002</w:t>
        <w:tab/>
        <w:t>GLUCOPHAGE XR, TABLETAS, C/30 DE 500 MG, LAB ROCHE</w:t>
        <w:tab/>
        <w:t>211.65</w:t>
        <w:tab/>
        <w:t>CAJ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239004</w:t>
        <w:tab/>
        <w:t>PRONAT, NATURISTA, CAPSULAS, 60 PZAS, OMEGA 3</w:t>
        <w:tab/>
        <w:t>233.50</w:t>
        <w:tab/>
        <w:t>CAJ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243003</w:t>
        <w:tab/>
        <w:t>SKYTIEW, LENTES, MICAS, DE POLICARBONATO, VISIÓN SENCILLA</w:t>
        <w:tab/>
        <w:t>1349.5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255001</w:t>
        <w:tab/>
        <w:t>COTY, FRAGANCIA CORPORAL, FCO DE 236 ML</w:t>
        <w:tab/>
        <w:t>68.5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255003</w:t>
        <w:tab/>
        <w:t>JÕVAN MUSK, LOCION, COLONIA SPRAY, P/HOMBRE, BOTELLA DE 88 M</w:t>
        <w:tab/>
        <w:t>23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257004</w:t>
        <w:tab/>
        <w:t>OLD SPICE, AEROSOL, SPRAY, BOTE DE 96 GR</w:t>
        <w:tab/>
        <w:t>40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282012</w:t>
        <w:tab/>
        <w:t>SUBCOMPACTO</w:t>
        <w:tab/>
        <w:t>7640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314004</w:t>
        <w:tab/>
        <w:t>GRIJALBO, LITERARIO, GREY, E. L. JAMES</w:t>
        <w:tab/>
        <w:t>299.00</w:t>
        <w:tab/>
        <w:t>EJEMPL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328002</w:t>
        <w:tab/>
        <w:t>PARAMOUNT PICTURES, PELICULA, DVD, BLU-RAY, TRANSFORMERS, LA</w:t>
        <w:tab/>
        <w:t>399.0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332003</w:t>
        <w:tab/>
        <w:t>HONNER, FLAUTA, DULCE SOPRANO, C/ FUNDA</w:t>
        <w:tab/>
        <w:t>80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0 332004</w:t>
        <w:tab/>
        <w:t>YAMAHA, TECLADO, MOD YPT 240</w:t>
        <w:tab/>
        <w:t>37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001018</w:t>
        <w:tab/>
        <w:t>A GRANEL</w:t>
        <w:tab/>
        <w:t>17.00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015001</w:t>
        <w:tab/>
        <w:t>GARDI, SUPER EXTRA, BOLSA DE 227 GR</w:t>
        <w:tab/>
        <w:t>13.22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015003</w:t>
        <w:tab/>
        <w:t>MAYA, SUPER EXTRA, BOLSA DE 900 GR</w:t>
        <w:tab/>
        <w:t>10.75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017009</w:t>
        <w:tab/>
        <w:t>PONDEROSA, MANTECA, BOTE DE 800 GR</w:t>
        <w:tab/>
        <w:t>27.38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032005</w:t>
        <w:tab/>
        <w:t>PRONTO, CONDENSADA, LATA DE 380 GR</w:t>
        <w:tab/>
        <w:t>36.58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076003</w:t>
        <w:tab/>
        <w:t>LA SIERRA, REFRITOS, BAYOS, LATA DE 580 GR</w:t>
        <w:tab/>
        <w:t>20.52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085001</w:t>
        <w:tab/>
        <w:t>DOLCA, C/CAFEINA, FCO DE 85 GR</w:t>
        <w:tab/>
        <w:t>400.0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103004</w:t>
        <w:tab/>
        <w:t>VIUDA DE ROMERO, REPOSADO, BOTELLA DE 1 LT</w:t>
        <w:tab/>
        <w:t>117.00</w:t>
        <w:tab/>
        <w:t>LT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108004</w:t>
        <w:tab/>
        <w:t>CHESTER FIELD, CON FILTRO, CAJETILLA, C/16 PZAS</w:t>
        <w:tab/>
        <w:t>25.00</w:t>
        <w:tab/>
        <w:t>CAJETI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123010</w:t>
        <w:tab/>
        <w:t>AG SILVER, PANTS, 50% POLIESTER - 50% ALGODON</w:t>
        <w:tab/>
        <w:t>99.99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123012</w:t>
        <w:tab/>
        <w:t>EXTREME RUSH, SUDADERA, 50% POLIESTER - 50% ALGODON</w:t>
        <w:tab/>
        <w:t>19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127006</w:t>
        <w:tab/>
        <w:t>DENISSE COLLIN, 84% ALGODON - 14% POLIESTER - 2% ELASTA</w:t>
        <w:tab/>
        <w:t>109.99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129003</w:t>
        <w:tab/>
        <w:t>ISABELLA, PANTS, 90% ALGODON - 10% SPANDEX</w:t>
        <w:tab/>
        <w:t>31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130003</w:t>
        <w:tab/>
        <w:t>DISNEY, VESTIDO, 100% ALGODON</w:t>
        <w:tab/>
        <w:t>14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130010</w:t>
        <w:tab/>
        <w:t>ROYAL DENIN, 84% ALGODON - 14% POLIESTER -2% ELASTANO</w:t>
        <w:tab/>
        <w:t>8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131006</w:t>
        <w:tab/>
        <w:t>ARERBAC´D, 75% ALGODON - 22% POLIESTER - 3% ELASTANO</w:t>
        <w:tab/>
        <w:t>160.00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131014</w:t>
        <w:tab/>
        <w:t>THE OLD KNOX, 84% ALGODON - 14% POLIESTER - 2% ELASTANO</w:t>
        <w:tab/>
        <w:t>12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132010</w:t>
        <w:tab/>
        <w:t>CARTOON NETWORK, PLAYERA, 100% ALGODON</w:t>
        <w:tab/>
        <w:t>4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133010</w:t>
        <w:tab/>
        <w:t>MP, P/NIÑO, CAMISETA, 100% ALGODON</w:t>
        <w:tab/>
        <w:t>25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133022</w:t>
        <w:tab/>
        <w:t>EL CHAVO, BOXER, 95% ALGODON - 5% ELASTANO</w:t>
        <w:tab/>
        <w:t>3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135005</w:t>
        <w:tab/>
        <w:t>CARS, TRAJE, 100% ALGODON</w:t>
        <w:tab/>
        <w:t>158.00</w:t>
        <w:tab/>
        <w:t>TRAJE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135008</w:t>
        <w:tab/>
        <w:t>BABY ANGEL, TRAJE, 50% ALGODON - 50% POLIESTER</w:t>
        <w:tab/>
        <w:t>89.99</w:t>
        <w:tab/>
        <w:t>TRAJE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137001</w:t>
        <w:tab/>
        <w:t>APPAREL, CHAMARRA, 90% ALGODON - 10% SPANDEX</w:t>
        <w:tab/>
        <w:t>365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137007</w:t>
        <w:tab/>
        <w:t>F40, SUETER, 100% POLIESTER</w:t>
        <w:tab/>
        <w:t>240.00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137010</w:t>
        <w:tab/>
        <w:t>NORTH CREEK, CHAMARRA, 100% POLIESTER</w:t>
        <w:tab/>
        <w:t>3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137014</w:t>
        <w:tab/>
        <w:t>HANKY, ABRIGO, 100% POLIESTER</w:t>
        <w:tab/>
        <w:t>35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137016</w:t>
        <w:tab/>
        <w:t>BOY´S COLLECTION, CHAMARRA, 100% POLIESTER</w:t>
        <w:tab/>
        <w:t>21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137018</w:t>
        <w:tab/>
        <w:t>OGGI JEANS, CHAMARRA, 100% POLIESTER</w:t>
        <w:tab/>
        <w:t>5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137019</w:t>
        <w:tab/>
        <w:t>COSMO&amp;CO, SUETER, 100% ACRILICO</w:t>
        <w:tab/>
        <w:t>14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137028</w:t>
        <w:tab/>
        <w:t>TIM BOY, CHAMARRA, 100% POLIURETANO</w:t>
        <w:tab/>
        <w:t>395.00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139007</w:t>
        <w:tab/>
        <w:t>STARTER, CORTE TEXTIL - SUELA SINTETICA</w:t>
        <w:tab/>
        <w:t>258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140007</w:t>
        <w:tab/>
        <w:t>COSMOS, ZAPATOS, CORTE PIEL - SUELA SINTETICA</w:t>
        <w:tab/>
        <w:t>20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141005</w:t>
        <w:tab/>
        <w:t>ELEGANT, ZAPATOS, CORTE DE PIEL - SUELA SINTETICA</w:t>
        <w:tab/>
        <w:t>32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203002</w:t>
        <w:tab/>
        <w:t>CLASICOS DE LUJO, CERILLO, CAJA C/40 LUCES</w:t>
        <w:tab/>
        <w:t>3.00</w:t>
        <w:tab/>
        <w:t>CAJ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210003</w:t>
        <w:tab/>
        <w:t>MAINSTAYS, FUNDAS, 45 X 90, 50% POLIESTER - 50% ALGODON</w:t>
        <w:tab/>
        <w:t>102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216003</w:t>
        <w:tab/>
        <w:t>CLOROX, CLORO, MAXIMA PUREZA, BOTE DE 930 ML</w:t>
        <w:tab/>
        <w:t>10.86</w:t>
        <w:tab/>
        <w:t>LT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264003</w:t>
        <w:tab/>
        <w:t>CHICOLASTIC, ET2, BBTIPS, PAQ C/40 PZAS</w:t>
        <w:tab/>
        <w:t>97.5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317004</w:t>
        <w:tab/>
        <w:t>COZUMEL, AEREO, 3 NOCHES, HOTEL IBEROESTAR, 5 ESTRELLAS</w:t>
        <w:tab/>
        <w:t>11544.63</w:t>
        <w:tab/>
        <w:t>PAQ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325002</w:t>
        <w:tab/>
        <w:t>CALIBRE, MATUTINO, EDICION, LUN - DOM</w:t>
        <w:tab/>
        <w:t>6.00</w:t>
        <w:tab/>
        <w:t>EJEMPL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325004</w:t>
        <w:tab/>
        <w:t>LA VOZ, MATUTINO, EDICION, LUN - DOM</w:t>
        <w:tab/>
        <w:t>10.00</w:t>
        <w:tab/>
        <w:t>EJEMPL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326002</w:t>
        <w:tab/>
        <w:t>PROCESO, SEMANAL, ED COMUNICACION E INFORMACION</w:t>
        <w:tab/>
        <w:t>40.00</w:t>
        <w:tab/>
        <w:t>EJEMPL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326004</w:t>
        <w:tab/>
        <w:t>TV NOTAS, SEMANAL, ED NOTMUSA</w:t>
        <w:tab/>
        <w:t>27.00</w:t>
        <w:tab/>
        <w:t>EJEMPL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1 343005</w:t>
        <w:tab/>
        <w:t>RESTAURANTE,1/2 KG ARRACHERA, Q FLAMEADO, REF 355 ML</w:t>
        <w:tab/>
        <w:t>280.00</w:t>
        <w:tab/>
        <w:t>SERV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002004</w:t>
        <w:tab/>
        <w:t>MILPA REAL, TOSTADAS, ONDULADAS, PAQ DE 360 GR</w:t>
        <w:tab/>
        <w:t>43.75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003006</w:t>
        <w:tab/>
        <w:t>MASECA, HARINA DE MAIZ, PAQ DE 1 KG</w:t>
        <w:tab/>
        <w:t>10.5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043003</w:t>
        <w:tab/>
        <w:t>IMPERIAL, ACEITE VEGETAL, DE SOYA, BOTELLA DE 900 ML</w:t>
        <w:tab/>
        <w:t>18.78</w:t>
        <w:tab/>
        <w:t>LT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074006</w:t>
        <w:tab/>
        <w:t>CASA BALTAZAR, NEGRO, SELECCIONADO, BOLSA DE 1 KG</w:t>
        <w:tab/>
        <w:t>21.00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076004</w:t>
        <w:tab/>
        <w:t>LA COSTEÑA, REFRITOS, NEGROS, LATA DE 440 GR</w:t>
        <w:tab/>
        <w:t>25.23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079002</w:t>
        <w:tab/>
        <w:t>LA COSTEÑA, CHILES ENVASADOS, JALAPEÑOS, LATA DE 220 GR</w:t>
        <w:tab/>
        <w:t>26.82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089004</w:t>
        <w:tab/>
        <w:t>LA COSTEÑA, MAYONESA, C/JUGO DE LIMON, FCO DE 190 GR</w:t>
        <w:tab/>
        <w:t>61.32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096003</w:t>
        <w:tab/>
        <w:t>D´GARI, DE AGUA, SABOR NARANJA, SOBRE DE 140 GR</w:t>
        <w:tab/>
        <w:t>54.36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119009</w:t>
        <w:tab/>
        <w:t>WEEKEND, BOXER, PAQ 2 PZAS, 95% ALGODON - 5% ELASTANO</w:t>
        <w:tab/>
        <w:t>108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121023</w:t>
        <w:tab/>
        <w:t>JACKS, 100% POLIESTER</w:t>
        <w:tab/>
        <w:t>129.90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122010</w:t>
        <w:tab/>
        <w:t>CLASICOS, TRAJE, 80% POLIESTER - 20% VISCOSA</w:t>
        <w:tab/>
        <w:t>1598.00</w:t>
        <w:tab/>
        <w:t>TRAJE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128005</w:t>
        <w:tab/>
        <w:t>VA VA BOM, FALDA, 95% POLIESTER - 5% ELASTANO</w:t>
        <w:tab/>
        <w:t>2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128023</w:t>
        <w:tab/>
        <w:t>SACHA PACHA, FALDA, 95% POLIESTER - 5% ELASTANO</w:t>
        <w:tab/>
        <w:t>15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128032</w:t>
        <w:tab/>
        <w:t>725 ORIGINALS, VESTIDO, 95% POLIESTER - 5% ELASTANO</w:t>
        <w:tab/>
        <w:t>9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129002</w:t>
        <w:tab/>
        <w:t>DISNEY, CAMISON, 100% ALGODON</w:t>
        <w:tab/>
        <w:t>1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129005</w:t>
        <w:tab/>
        <w:t>INTIME, BATA, 50% ALGODON - 50% POLIESTER</w:t>
        <w:tab/>
        <w:t>22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129010</w:t>
        <w:tab/>
        <w:t>LA MODE, CHALINA, 100% ACRILICO</w:t>
        <w:tab/>
        <w:t>14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130010</w:t>
        <w:tab/>
        <w:t>WEEKEND, VESTIDO, 100% ALGODON</w:t>
        <w:tab/>
        <w:t>19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131012</w:t>
        <w:tab/>
        <w:t>WEEKEND, 100% ALGODON</w:t>
        <w:tab/>
        <w:t>19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132009</w:t>
        <w:tab/>
        <w:t>AMERICAN POLO, PLAYERA, 50% ALGODON - 50% POLIESTER</w:t>
        <w:tab/>
        <w:t>1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133020</w:t>
        <w:tab/>
        <w:t>MISS, P/NIÑA, PANTALETA, 95% ALGODON - 5% ELASTANO</w:t>
        <w:tab/>
        <w:t>85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134010</w:t>
        <w:tab/>
        <w:t>TEBI, CALCETAS, 70% ALGODON - 20% POLIAMIDA - 10% ELASTANO</w:t>
        <w:tab/>
        <w:t>39.9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135001</w:t>
        <w:tab/>
        <w:t>PEDACITOS DE AMOR, CONJUNTO, OVEROL, 100% ALGODON</w:t>
        <w:tab/>
        <w:t>165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135003</w:t>
        <w:tab/>
        <w:t>TRICKS, MAMELUCO, 100% ALGODON</w:t>
        <w:tab/>
        <w:t>11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135012</w:t>
        <w:tab/>
        <w:t>DYNO KIDS, MAMELUCO, 100% POLIESTER</w:t>
        <w:tab/>
        <w:t>3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136012</w:t>
        <w:tab/>
        <w:t>BABY CREYSI, CAMISETA, 83% ALGODON - 17% POLIAMIDA</w:t>
        <w:tab/>
        <w:t>4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143005</w:t>
        <w:tab/>
        <w:t>CHICOTE, SANDALIAS, CORTE SINTETICO - SUELA SINTETICA</w:t>
        <w:tab/>
        <w:t>85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143011</w:t>
        <w:tab/>
        <w:t>AFINO, SANDALIAS, CORTE SINTETICO - SUELA SINTETICA</w:t>
        <w:tab/>
        <w:t>70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198007</w:t>
        <w:tab/>
        <w:t>SAMSUNG, MINICOMPONENTE, 1600 W, MOD MX-JS5000</w:t>
        <w:tab/>
        <w:t>46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202001</w:t>
        <w:tab/>
        <w:t>DURACELL, AA, ALCALINA, D2, PAQ C/2 PZAS</w:t>
        <w:tab/>
        <w:t>72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204002</w:t>
        <w:tab/>
        <w:t>SCOTCH BRITE, RECOGEDOR, PLASTICO, C/MANGO, MOD 04345</w:t>
        <w:tab/>
        <w:t>43.95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214003</w:t>
        <w:tab/>
        <w:t>GAVIOTA, EN POLVO, BOLSA DE 800 GR</w:t>
        <w:tab/>
        <w:t>18.63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215002</w:t>
        <w:tab/>
        <w:t>KLY, LIMPIADOR, AROMA LAVANDA, BOTELLA DE 2 LT (2000 ML)</w:t>
        <w:tab/>
        <w:t>5.50</w:t>
        <w:tab/>
        <w:t>LT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217003</w:t>
        <w:tab/>
        <w:t>TEPEYAC, BARRA, DE 400 GR</w:t>
        <w:tab/>
        <w:t>22.00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241001</w:t>
        <w:tab/>
        <w:t>TESALON, SOLUCION, FCO DE 150 ML, LAB NOVARTIS MEXICO</w:t>
        <w:tab/>
        <w:t>77.50</w:t>
        <w:tab/>
        <w:t>FC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256003</w:t>
        <w:tab/>
        <w:t>SUPER PRECIO, PASTA DENTAL, TUBO DE 100 ML</w:t>
        <w:tab/>
        <w:t>99.00</w:t>
        <w:tab/>
        <w:t>LT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257003</w:t>
        <w:tab/>
        <w:t>ELICK, ROLL-ON, FCO DE 65 ML</w:t>
        <w:tab/>
        <w:t>10.90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258003</w:t>
        <w:tab/>
        <w:t>ZEST, BARRA, SENSACION HIDRATANTE, PZA DE 180 GR</w:t>
        <w:tab/>
        <w:t>60.56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264004</w:t>
        <w:tab/>
        <w:t>BABY SENSE, GRANDE, NIÑO, PAQ DE 10 PZAS</w:t>
        <w:tab/>
        <w:t>34.90</w:t>
        <w:tab/>
        <w:t>PAQ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266002</w:t>
        <w:tab/>
        <w:t>PETALO, SERVILLETAS, PAQ DE 450 PZAS</w:t>
        <w:tab/>
        <w:t>32.90</w:t>
        <w:tab/>
        <w:t>PAQ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266003</w:t>
        <w:tab/>
        <w:t>FLOR, SERVILLETAS, PAQ DE 250 PZAS, SENCILLAS</w:t>
        <w:tab/>
        <w:t>9.18</w:t>
        <w:tab/>
        <w:t>PAQ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286004</w:t>
        <w:tab/>
        <w:t>SUPER TECH, MULTIGRADO, SAE 25W-50, BOTE DE 946 ML</w:t>
        <w:tab/>
        <w:t>40.17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2 331001</w:t>
        <w:tab/>
        <w:t>PUMA, ACCESORIOS P/DEPORTES, ESPINILLERAS, ADULT, MOD 209246</w:t>
        <w:tab/>
        <w:t>24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3 011004</w:t>
        <w:tab/>
        <w:t>LA MODERNA, FIDEO, BOLSA DE 180 GR</w:t>
        <w:tab/>
        <w:t>31.11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3 074002</w:t>
        <w:tab/>
        <w:t>PINTO, A GRANEL</w:t>
        <w:tab/>
        <w:t>15.0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3 074004</w:t>
        <w:tab/>
        <w:t>PINTO, A GRANEL</w:t>
        <w:tab/>
        <w:t>12.75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3 076001</w:t>
        <w:tab/>
        <w:t>SAN MARCOS, REFRITOS, BAYOS, LATA DE 580 GR</w:t>
        <w:tab/>
        <w:t>20.17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3 124007</w:t>
        <w:tab/>
        <w:t>SAHARA, BLUSA, 100% VISCOSA</w:t>
        <w:tab/>
        <w:t>27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3 127020</w:t>
        <w:tab/>
        <w:t>CHEROKEE, 100% ALGODON</w:t>
        <w:tab/>
        <w:t>32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3 128020</w:t>
        <w:tab/>
        <w:t>LAURENCE PLUS, FALDA, 100% POLIESTER</w:t>
        <w:tab/>
        <w:t>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3 128024</w:t>
        <w:tab/>
        <w:t>TRENDIKA, VESTIDO, JUMPER, 100% POLIESTER</w:t>
        <w:tab/>
        <w:t>36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3 132011</w:t>
        <w:tab/>
        <w:t>REFILL, CAMISA, 100% ALGODON</w:t>
        <w:tab/>
        <w:t>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3 133003</w:t>
        <w:tab/>
        <w:t>SALLY ROSE, P/NIÑA, PANTALETA, 95% ALGODON - 5% SPANDEX</w:t>
        <w:tab/>
        <w:t>1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3 136001</w:t>
        <w:tab/>
        <w:t>BABY ANGELS, PAÑALERO, 50% ALGODON - 50% POLIESTER</w:t>
        <w:tab/>
        <w:t>2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3 137002</w:t>
        <w:tab/>
        <w:t>NEW LOOK, CHAMARRA, P/NIÑA, 100% POLIURETANO</w:t>
        <w:tab/>
        <w:t>3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3 137003</w:t>
        <w:tab/>
        <w:t>STUDIO SI, CHAMARRA, P/MUJER, 100% POLIESTER</w:t>
        <w:tab/>
        <w:t>61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3 137012</w:t>
        <w:tab/>
        <w:t>MON CARAMEL, SUETER, 100% ALGODON</w:t>
        <w:tab/>
        <w:t>3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3 137017</w:t>
        <w:tab/>
        <w:t>JEANIOUS, CHAMARRA, P/NIÑA, 100% POLIESTER</w:t>
        <w:tab/>
        <w:t>7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3 137019</w:t>
        <w:tab/>
        <w:t>BENETTON, SUETER, 100% ALGODON</w:t>
        <w:tab/>
        <w:t>690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3 137023</w:t>
        <w:tab/>
        <w:t>JEANIOUS, SUETER, 100% ACRILAN</w:t>
        <w:tab/>
        <w:t>4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3 137026</w:t>
        <w:tab/>
        <w:t>OURAGAN, CHAMARRA, 100% POLIESTER</w:t>
        <w:tab/>
        <w:t>9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3 143008</w:t>
        <w:tab/>
        <w:t>KANGELIN, ZAPATOS, CORTE SINTETICO - SUELA SINTETICA</w:t>
        <w:tab/>
        <w:t>112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3 183002</w:t>
        <w:tab/>
        <w:t>RESTONIC, MATRIMONIAL, MOD NIZZA</w:t>
        <w:tab/>
        <w:t>26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3 184004</w:t>
        <w:tab/>
        <w:t>CENTRO DE ENTRETENIMIENTO, MOD ZEUS</w:t>
        <w:tab/>
        <w:t>45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3 187004</w:t>
        <w:tab/>
        <w:t>DAEWOO, 11 PIES, MOD 7517DA</w:t>
        <w:tab/>
        <w:t>49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3 219004</w:t>
        <w:tab/>
        <w:t>AIR WICK, AMBIENTAL, TRIDIMENSIONAL, BOTE DE 210 ML</w:t>
        <w:tab/>
        <w:t>49.9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3 239003</w:t>
        <w:tab/>
        <w:t>SIN TOS, NATURISTA, JARABE, 240 ML, LAB PRONACEN</w:t>
        <w:tab/>
        <w:t>70.00</w:t>
        <w:tab/>
        <w:t>FCO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3 245006</w:t>
        <w:tab/>
        <w:t>DURANTE EL EMBARAZO, GINECOLOGO, PRIMERA VEZ</w:t>
        <w:tab/>
        <w:t>400.00</w:t>
        <w:tab/>
        <w:t>SERV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3 248002</w:t>
        <w:tab/>
        <w:t>GINECOLOGO, PARTO NORMAL, HONORARIOS</w:t>
        <w:tab/>
        <w:t>6000.00</w:t>
        <w:tab/>
        <w:t>SERV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3 255003</w:t>
        <w:tab/>
        <w:t>SANBORNS, AGUA DE COLONIA, BOTELLA DE 202 ML</w:t>
        <w:tab/>
        <w:t>69.9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3 258006</w:t>
        <w:tab/>
        <w:t>PROTEX, BARRA, PZA DE 160 GR</w:t>
        <w:tab/>
        <w:t>61.88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3 282005</w:t>
        <w:tab/>
        <w:t>SUBCOMPACTO</w:t>
        <w:tab/>
        <w:t>214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3 282008</w:t>
        <w:tab/>
        <w:t>COMPACTO A</w:t>
        <w:tab/>
        <w:t>6386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3 282012</w:t>
        <w:tab/>
        <w:t>SUBCOMPACTO</w:t>
        <w:tab/>
        <w:t>192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3 316001</w:t>
        <w:tab/>
        <w:t>SCRIBE, CUADERNO, LIBRETA PROF, 100 HOJAS, PZA</w:t>
        <w:tab/>
        <w:t>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3 323002</w:t>
        <w:tab/>
        <w:t>COPA, MOJITO</w:t>
        <w:tab/>
        <w:t>55.00</w:t>
        <w:tab/>
        <w:t>COP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3 323004</w:t>
        <w:tab/>
        <w:t>COVER, ACCESO POR PERSONA</w:t>
        <w:tab/>
        <w:t>30.00</w:t>
        <w:tab/>
        <w:t>CUOT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3 332004</w:t>
        <w:tab/>
        <w:t>VICTOR, CUERDAS, PARA GUITARRA, DE NYLON, JGO DE 6 PZAS</w:t>
        <w:tab/>
        <w:t>90.00</w:t>
        <w:tab/>
        <w:t>PAQ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3 345001</w:t>
        <w:tab/>
        <w:t>INHUMACION, SERV ECONOMICO, SALA DE VELACION, CAFE, CAJ</w:t>
        <w:tab/>
        <w:t>18000.00</w:t>
        <w:tab/>
        <w:t>SERV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4 081006</w:t>
        <w:tab/>
        <w:t>CLEMENTE JACQUES, EN ALMIBAR, COCTEL, LATA DE 850 GR</w:t>
        <w:tab/>
        <w:t>49.49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4 087007</w:t>
        <w:tab/>
        <w:t>MANZANA LIFT, REFRESCO, BOTELLA DE 600 ML</w:t>
        <w:tab/>
        <w:t>19.17</w:t>
        <w:tab/>
        <w:t>LT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4 125009</w:t>
        <w:tab/>
        <w:t>MAREL, BRASIER, 85% POLIAMIDA - 15% ELASTANO</w:t>
        <w:tab/>
        <w:t>143.1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4 127016</w:t>
        <w:tab/>
        <w:t>PINK TEAM, 73% VISCOSA - 23% POLIAMIDA - 4% ELASTANO</w:t>
        <w:tab/>
        <w:t>2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4 130004</w:t>
        <w:tab/>
        <w:t>TRIK TRAK, FALDA, 100% POLIESTER</w:t>
        <w:tab/>
        <w:t>173.47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4 130012</w:t>
        <w:tab/>
        <w:t>LUDICA, PANTALON, 98% ALGODON - 2% ELASTANO</w:t>
        <w:tab/>
        <w:t>169.92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4 131005</w:t>
        <w:tab/>
        <w:t>ATHLETICS, 100% POLIESTER</w:t>
        <w:tab/>
        <w:t>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4 137019</w:t>
        <w:tab/>
        <w:t>COSMO &amp; CO, CHAMARRA, 100% POLIESTER</w:t>
        <w:tab/>
        <w:t>39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4 137023</w:t>
        <w:tab/>
        <w:t>WEATHERPROOF, CHAMARRA, 100% POLIESTER</w:t>
        <w:tab/>
        <w:t>58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4 137027</w:t>
        <w:tab/>
        <w:t>WEATHERPROOF, SUETER, CHALECO, 100% POLIESTER</w:t>
        <w:tab/>
        <w:t>32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4 141012</w:t>
        <w:tab/>
        <w:t>FRESIA, ZAPATOS, CORTE PIEL - SUELA SINTETICA</w:t>
        <w:tab/>
        <w:t>22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4 147002</w:t>
        <w:tab/>
        <w:t>JUS D´ORANGE, BOLSA, DE MANO, PIEL SINTETICA</w:t>
        <w:tab/>
        <w:t>19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4 184001</w:t>
        <w:tab/>
        <w:t>CTRO DE ENTRETENIMIENTO, MOD NOVARA CE CHO</w:t>
        <w:tab/>
        <w:t>395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4 209004</w:t>
        <w:tab/>
        <w:t>MAINSTAYS, COLCHA, EDRECOLCHA, 100% POLIESTER</w:t>
        <w:tab/>
        <w:t>25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010006</w:t>
        <w:tab/>
        <w:t>GAMESA, DULCES, CHOKIS, CAJA DE 315 GR</w:t>
        <w:tab/>
        <w:t>79.05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014005</w:t>
        <w:tab/>
        <w:t>POST, CEREAL MIXTO, HONEY BUNCHES, C/ ALMENDRAS, CAJA 411 GR</w:t>
        <w:tab/>
        <w:t>163.02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032006</w:t>
        <w:tab/>
        <w:t>ENFAMIL, MATERNIZADA, PREMIUM, ETAPA 2, LATA DE 900 GR</w:t>
        <w:tab/>
        <w:t>326.66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036004</w:t>
        <w:tab/>
        <w:t>ESMERALDA, OAXACA, PAQ DE 400 GR</w:t>
        <w:tab/>
        <w:t>115.06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061008</w:t>
        <w:tab/>
        <w:t>COLIFLOR, POR PZA</w:t>
        <w:tab/>
        <w:t>21.25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076001</w:t>
        <w:tab/>
        <w:t>LA COSTEÑA, REFRITOS, PERUANOS, BOLSA DE 430 GR</w:t>
        <w:tab/>
        <w:t>21.86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091001</w:t>
        <w:tab/>
        <w:t>MC CORMICK, PIMIENTA, NEGRA MOLIDA, GRUESA, FCO DE 58 GR</w:t>
        <w:tab/>
        <w:t>827.59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121004</w:t>
        <w:tab/>
        <w:t>YALE, 67% POLIESTER - 33% VISCOSA</w:t>
        <w:tab/>
        <w:t>29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121010</w:t>
        <w:tab/>
        <w:t>FUKKA, 55% LYOCELL - 43% ALGODON - 2% ELASTANO</w:t>
        <w:tab/>
        <w:t>7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121024</w:t>
        <w:tab/>
        <w:t>SIMPLY BASIC, 100% ALGODON</w:t>
        <w:tab/>
        <w:t>17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122010</w:t>
        <w:tab/>
        <w:t>LUCKY STAR, TRAJE, 100% POLIESTER</w:t>
        <w:tab/>
        <w:t>649.00</w:t>
        <w:tab/>
        <w:t>TRAJE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123004</w:t>
        <w:tab/>
        <w:t>GEORGIO FERRARA, BERMUDA, 80% POLIESTER - 20% ALGODON</w:t>
        <w:tab/>
        <w:t>19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123008</w:t>
        <w:tab/>
        <w:t>PORTO SUR, CORBATA, 100% POLIESTER</w:t>
        <w:tab/>
        <w:t>6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123009</w:t>
        <w:tab/>
        <w:t>GUSSINI, PIJAMA, 2 PZAS, 80% POLIESTER - 20% ALGODON</w:t>
        <w:tab/>
        <w:t>211.65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123010</w:t>
        <w:tab/>
        <w:t>N.A.R.T., PIJAMA, 100% ALGODON, 1 PZA</w:t>
        <w:tab/>
        <w:t>152.15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127022</w:t>
        <w:tab/>
        <w:t>PORTOBELLO, 99% ALGODON - 1% ELASTANO</w:t>
        <w:tab/>
        <w:t>25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127024</w:t>
        <w:tab/>
        <w:t>SIMPLY BASIC, 100% VISCOSA</w:t>
        <w:tab/>
        <w:t>1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128011</w:t>
        <w:tab/>
        <w:t>MISS COCOA, FALDA, 95% POLIESTER - 5% ELASTANO</w:t>
        <w:tab/>
        <w:t>149.99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128012</w:t>
        <w:tab/>
        <w:t>CONTEMPO, VESTIDO, 100% POLIESTER</w:t>
        <w:tab/>
        <w:t>39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128013</w:t>
        <w:tab/>
        <w:t>FOREVER LOVE, VESTIDO, 100% POLIESTER</w:t>
        <w:tab/>
        <w:t>16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128024</w:t>
        <w:tab/>
        <w:t>IZANAMI, FALDA, 94% POLIESTER - 6% ELASTANO</w:t>
        <w:tab/>
        <w:t>5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128030</w:t>
        <w:tab/>
        <w:t>UNDERSTAR, VESTIDO, 95% POLIESTER - 5% ELASTANO</w:t>
        <w:tab/>
        <w:t>199.99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128036</w:t>
        <w:tab/>
        <w:t>725 ORIGINALS, VESTIDO, 94% VISCOSA - 6% ELASTANO</w:t>
        <w:tab/>
        <w:t>12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130001</w:t>
        <w:tab/>
        <w:t>725 ORIGINALS, VESTIDO, 50% ALGODON - 50% POLIESTER</w:t>
        <w:tab/>
        <w:t>14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131020</w:t>
        <w:tab/>
        <w:t>FUKKA BOYS, 100% ALGODON</w:t>
        <w:tab/>
        <w:t>4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133022</w:t>
        <w:tab/>
        <w:t>RAKLYN, P/NIÑA, CORPIÑO, 100% POLIESTER</w:t>
        <w:tab/>
        <w:t>5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134004</w:t>
        <w:tab/>
        <w:t>REGI, CALCETAS, 98% POLIAMIDA - 2% ELASTANO</w:t>
        <w:tab/>
        <w:t>12.99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135009</w:t>
        <w:tab/>
        <w:t>BABY COLORS, CONJUNTO, DE NIÑA, 95% ALGODON - 5% POLIESTER</w:t>
        <w:tab/>
        <w:t>19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135012</w:t>
        <w:tab/>
        <w:t>AMERICAN CLOTHING CO, CONJUNTO, 50% ALGODON - 50% POLIESTER</w:t>
        <w:tab/>
        <w:t>14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136006</w:t>
        <w:tab/>
        <w:t>MOM CARAMEL, CAMISETA, 100% ALGODON</w:t>
        <w:tab/>
        <w:t>7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137006</w:t>
        <w:tab/>
        <w:t>NON STOP, SUETER, 100% ACRILICO</w:t>
        <w:tab/>
        <w:t>29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137007</w:t>
        <w:tab/>
        <w:t>725 ORIGINALS, SUETER, 100% POLIESTER</w:t>
        <w:tab/>
        <w:t>19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137008</w:t>
        <w:tab/>
        <w:t>COSMO &amp; CO, CHAMARRA, 100% POLIESTER</w:t>
        <w:tab/>
        <w:t>17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137015</w:t>
        <w:tab/>
        <w:t>URBANT, CHAMARRA, P/HOMBRE, 70% POLIESTER - 30% VISCOSA</w:t>
        <w:tab/>
        <w:t>8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137018</w:t>
        <w:tab/>
        <w:t>SIMPLY BASIC, CHAMARRA, DE MUJER, 100% POLIESTER</w:t>
        <w:tab/>
        <w:t>16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137019</w:t>
        <w:tab/>
        <w:t>PROGRESSIVE, SUETER, 100% POLIESTER</w:t>
        <w:tab/>
        <w:t>12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137024</w:t>
        <w:tab/>
        <w:t>UNITED COLORS OF BENETTON, SUETER, P/NIÑO, 64% OTROS, 34% LA</w:t>
        <w:tab/>
        <w:t>420.11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137027</w:t>
        <w:tab/>
        <w:t>NORTH CREEK, SUETER, P/NIÑO, 100% POLIESTER</w:t>
        <w:tab/>
        <w:t>20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139003</w:t>
        <w:tab/>
        <w:t>SPALDING, CORTE TEXTIL - SUELA SINTETICA</w:t>
        <w:tab/>
        <w:t>398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139012</w:t>
        <w:tab/>
        <w:t>PUMA, CORTE SINTETICO - SUELA SINTETICA</w:t>
        <w:tab/>
        <w:t>1399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141008</w:t>
        <w:tab/>
        <w:t>WESTIES, SANDALIAS, CORTE PIEL - SUELA SINTETICA</w:t>
        <w:tab/>
        <w:t>159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143010</w:t>
        <w:tab/>
        <w:t>SAHARA, ZAPATOS, CORTE SINTETICO - SUELA SINTETICA</w:t>
        <w:tab/>
        <w:t>269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147009</w:t>
        <w:tab/>
        <w:t>SAMSUNG, MALETA, 100% POLIESTER, SOLER ROSE 55/20”, LITECAS</w:t>
        <w:tab/>
        <w:t>27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195003</w:t>
        <w:tab/>
        <w:t>PHILCO, VAPOR, Y ROCIO, MOD 1130</w:t>
        <w:tab/>
        <w:t>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202001</w:t>
        <w:tab/>
        <w:t>EVEREADY, AA, EXTRADURATION, 4 PZAS</w:t>
        <w:tab/>
        <w:t>17.49</w:t>
        <w:tab/>
        <w:t>PAQ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209008</w:t>
        <w:tab/>
        <w:t>DORMIREAL, COBIJA, COBERTOR, MATRIMONIAL, 100% MICROFIBRA</w:t>
        <w:tab/>
        <w:t>4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256006</w:t>
        <w:tab/>
        <w:t>CREST, PASTA DENTAL, 3D WHITE, DE 100 ML</w:t>
        <w:tab/>
        <w:t>499.00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263001</w:t>
        <w:tab/>
        <w:t>DELSEY MAX, PAPEL HIGIENICO, PAQ C/4 ROLLOS DE 500 HOJAS DOB</w:t>
        <w:tab/>
        <w:t>20.5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282003</w:t>
        <w:tab/>
        <w:t>USOS MULTIPLES C</w:t>
        <w:tab/>
        <w:t>335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282005</w:t>
        <w:tab/>
        <w:t>SUBCOMPACTO</w:t>
        <w:tab/>
        <w:t>343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282010</w:t>
        <w:tab/>
        <w:t>SUBCOMPACTO</w:t>
        <w:tab/>
        <w:t>149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326003</w:t>
        <w:tab/>
        <w:t>PROCESO, SEMANAL, ED APRO</w:t>
        <w:tab/>
        <w:t>40.00</w:t>
        <w:tab/>
        <w:t>EJEMPL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326004</w:t>
        <w:tab/>
        <w:t>VOGUE, MENSUAL, ED CONDE NAST</w:t>
        <w:tab/>
        <w:t>47.00</w:t>
        <w:tab/>
        <w:t>EJEMPL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6 332003</w:t>
        <w:tab/>
        <w:t>CASIO, TECLADO, MOD CTK 4400</w:t>
        <w:tab/>
        <w:t>45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7 010005</w:t>
        <w:tab/>
        <w:t>GAMESA, DULCES, EMPERADOR, CHOCOLATE, PAQ DE 222 GR</w:t>
        <w:tab/>
        <w:t>71.17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7 010006</w:t>
        <w:tab/>
        <w:t>LA MODERNA, DULCES, SURTIDO, PAQ. DE 227 GR</w:t>
        <w:tab/>
        <w:t>70.93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7 014001</w:t>
        <w:tab/>
        <w:t>NESTLE, CEREAL DE MAIZ, CORN FLAKES, CAJA DE 614 GR</w:t>
        <w:tab/>
        <w:t>42.51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7 016008</w:t>
        <w:tab/>
        <w:t>ALPERA, ENTERO, A GRANEL</w:t>
        <w:tab/>
        <w:t>35.0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7 076001</w:t>
        <w:tab/>
        <w:t>CHATA, REFRITOS, BAYOS, PAQ DE 430 GR</w:t>
        <w:tab/>
        <w:t>27.67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7 076003</w:t>
        <w:tab/>
        <w:t>ISADORA, ENTEROS, NEGROS, BOLSA DE 454 GR</w:t>
        <w:tab/>
        <w:t>21.37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7 102005</w:t>
        <w:tab/>
        <w:t>BUD LIGHT, CLARA, PAQ C/6 BOTELLAS DE 355 ML C/U</w:t>
        <w:tab/>
        <w:t>39.20</w:t>
        <w:tab/>
        <w:t>LT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7 102006</w:t>
        <w:tab/>
        <w:t>SOL, CLARA, PAQ DE 6 BOTELLAS DE 355 ML C/U</w:t>
        <w:tab/>
        <w:t>33.80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7 105002</w:t>
        <w:tab/>
        <w:t>GATO NEGRO, BLANCO, SV 2014 BOTELLA DE 750 ML</w:t>
        <w:tab/>
        <w:t>136.00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7 124002</w:t>
        <w:tab/>
        <w:t>MARACUYA, BLUSA, 95% POLIESTER - 5% ELASTANO</w:t>
        <w:tab/>
        <w:t>1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7 127002</w:t>
        <w:tab/>
        <w:t>CIMARRON, 74% ALGODON - 21% POLI - 4% VISCOSA - 1% ELAS</w:t>
        <w:tab/>
        <w:t>17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7 128010</w:t>
        <w:tab/>
        <w:t>725 ORIGINALS, VESTIDO, 94% VISCOSA - 6% ELASTANO</w:t>
        <w:tab/>
        <w:t>12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7 128011</w:t>
        <w:tab/>
        <w:t>MARACUYA, VESTIDO, 95% POLIESTER - 5% ELASTANO</w:t>
        <w:tab/>
        <w:t>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7 128016</w:t>
        <w:tab/>
        <w:t>COSMO &amp; COMPANY, VESTIDO, 95% VISCOSA - 5% ELASTANO</w:t>
        <w:tab/>
        <w:t>19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7 129008</w:t>
        <w:tab/>
        <w:t>MOTIONPRO, MALLAS, 61% POLIESTER - 29% POLIAMIDA - 10% ELAST</w:t>
        <w:tab/>
        <w:t>19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7 135010</w:t>
        <w:tab/>
        <w:t>DISNEY, CONJUNTO, 50% POLIESTER - 50% ALGODON</w:t>
        <w:tab/>
        <w:t>158.00</w:t>
        <w:tab/>
        <w:t>TRAJE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7 147012</w:t>
        <w:tab/>
        <w:t>POLO CLUB, CINTURON, 100% SINTETICO, MOD C56-0029-2A</w:t>
        <w:tab/>
        <w:t>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7 184003</w:t>
        <w:tab/>
        <w:t>CENTRO DE ENTRETENIMIENTO, MOD INZUNZA MOSCU</w:t>
        <w:tab/>
        <w:t>16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7 193003</w:t>
        <w:tab/>
        <w:t>OSTER, 14 VEL, VASO DE VIDRIO, MOD 006694</w:t>
        <w:tab/>
        <w:t>590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7 198007</w:t>
        <w:tab/>
        <w:t>SONY, RADIOGRABADORA, CASETE, RADIO, CD, MP3, MOD CFD-S50</w:t>
        <w:tab/>
        <w:t>1368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7 209008</w:t>
        <w:tab/>
        <w:t>SIERRA, COBIJA, TILMA, 1.90 X 1.45, 100% FIBRAS REGENERADAS</w:t>
        <w:tab/>
        <w:t>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7 210008</w:t>
        <w:tab/>
        <w:t>SELECT EDITION, ALMOHADA, C/2, ANTI BACTERIAL</w:t>
        <w:tab/>
        <w:t>299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7 214004</w:t>
        <w:tab/>
        <w:t>ARIEL, EN POLVO, AROMA ORIGINAL, BOLSA DE 900 GR</w:t>
        <w:tab/>
        <w:t>33.22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8 022002</w:t>
        <w:tab/>
        <w:t>SAN RAFAEL, DE PAVO, PAQ DE 500 GR</w:t>
        <w:tab/>
        <w:t>62.0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8 029002</w:t>
        <w:tab/>
        <w:t>FONCARDE, PULPO, A LA MARINERA, LATA DE 115 GR</w:t>
        <w:tab/>
        <w:t>182.61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8 125004</w:t>
        <w:tab/>
        <w:t>CARNIVAL, BRASIER, 87% POLIAMIDA - 13% ELASTANO</w:t>
        <w:tab/>
        <w:t>9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8 130004</w:t>
        <w:tab/>
        <w:t>GRAFITO, VESTIDO, 90% POLIESTER - 10% ALGODON</w:t>
        <w:tab/>
        <w:t>1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8 135001</w:t>
        <w:tab/>
        <w:t>BABY CIRCUS, CONJUNTO, 3 PZAS, 50% ALGODON - 50% POLIESTER</w:t>
        <w:tab/>
        <w:t>8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8 214003</w:t>
        <w:tab/>
        <w:t>ARIEL, EN POLVO, AROMA ORIGINAL, BOLSA DE 1500 GR</w:t>
        <w:tab/>
        <w:t>26.67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8 282001</w:t>
        <w:tab/>
        <w:t>COMPACTO A</w:t>
        <w:tab/>
        <w:t>251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8 282005</w:t>
        <w:tab/>
        <w:t>COMPACTO A</w:t>
        <w:tab/>
        <w:t>189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9 128015</w:t>
        <w:tab/>
        <w:t>BONGO, VESTIDO, 95% POLIESTER - 5% ELASTANO</w:t>
        <w:tab/>
        <w:t>19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9 137011</w:t>
        <w:tab/>
        <w:t>BASIC CONCEPTS, CHALECO, 100% POLIESTER</w:t>
        <w:tab/>
        <w:t>24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9 139002</w:t>
        <w:tab/>
        <w:t>XTWISS, CORTE SINTETICO - SUELA SINTETICA</w:t>
        <w:tab/>
        <w:t>13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9 140001</w:t>
        <w:tab/>
        <w:t>JUST-TEAM, ZAPATOS, CORTE SINTETICO - SUELA SINTETICA</w:t>
        <w:tab/>
        <w:t>23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9 141002</w:t>
        <w:tab/>
        <w:t>ROX, ZAPATOS, CORTE PIEL - SUELA SINTETICA</w:t>
        <w:tab/>
        <w:t>22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9 142001</w:t>
        <w:tab/>
        <w:t>CARRANO CONFORT, ZAPATOS, CORTE PIEL - SUELA SINTETICA</w:t>
        <w:tab/>
        <w:t>48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9 191002</w:t>
        <w:tab/>
        <w:t>OSTERIZER, BATIDORA, FUENTE DE SODAS, MOD 440-20</w:t>
        <w:tab/>
        <w:t>165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9 241001</w:t>
        <w:tab/>
        <w:t>SINGULAIR, DESCONGES, COMPRIMIDOS, CAJA C/30, 5 MG, LAB MSD</w:t>
        <w:tab/>
        <w:t>542.90</w:t>
        <w:tab/>
        <w:t>CAJ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9 282002</w:t>
        <w:tab/>
        <w:t>SUBCOMPACTO</w:t>
        <w:tab/>
        <w:t>167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9 326002</w:t>
        <w:tab/>
        <w:t>TVYNOVELAS, SEMANAL, ED TELEVISA</w:t>
        <w:tab/>
        <w:t>28.00</w:t>
        <w:tab/>
        <w:t>EJEMPL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9 329001</w:t>
        <w:tab/>
        <w:t>CANNON, CAMARA DIGITAL, 40X, MOD SX410</w:t>
        <w:tab/>
        <w:t>39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29 343009</w:t>
        <w:tab/>
        <w:t>RESTAURANTE, DESAYUNO AMERICANO</w:t>
        <w:tab/>
        <w:t>85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0 102001</w:t>
        <w:tab/>
        <w:t>MODELO, CLARA, PAQ C/ 4 LATAS DE 355 ML C/U</w:t>
        <w:tab/>
        <w:t>78.50</w:t>
        <w:tab/>
        <w:t>PAQ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0 118004</w:t>
        <w:tab/>
        <w:t>REFILL, CAMISA, 100 % ALGODON</w:t>
        <w:tab/>
        <w:t>370.86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0 128005</w:t>
        <w:tab/>
        <w:t>JENNIFER LOPEZ, VESTIDO, 100% POLIESTER</w:t>
        <w:tab/>
        <w:t>3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0 128007</w:t>
        <w:tab/>
        <w:t>CUIDADO CON EL PERRO, VESTIDO, 95% VISCOSA - 4% ELASTANO</w:t>
        <w:tab/>
        <w:t>206.27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0 128008</w:t>
        <w:tab/>
        <w:t>ELIZABETH, VESTIDO, 96% POLIESTER - 4% ESPANDEX</w:t>
        <w:tab/>
        <w:t>25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0 128015</w:t>
        <w:tab/>
        <w:t>MP, VESTIDO, 95% POLIESTER - 5% ELASTANO</w:t>
        <w:tab/>
        <w:t>26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0 128017</w:t>
        <w:tab/>
        <w:t>JENIFER MORE, FALDA, 100% POLIESTER</w:t>
        <w:tab/>
        <w:t>14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0 129001</w:t>
        <w:tab/>
        <w:t>FOREVER PINK, PIJAMA, 100% ALGODON</w:t>
        <w:tab/>
        <w:t>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0 132001</w:t>
        <w:tab/>
        <w:t>REFILL, PLAYERA, 50% ALGODON - 50% POLIESTER</w:t>
        <w:tab/>
        <w:t>7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0 134003</w:t>
        <w:tab/>
        <w:t>CANNON, CALCETA, 87% ALGODON- 28% POLIAMIDA - 1% ELASTANO</w:t>
        <w:tab/>
        <w:t>29.9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0 137006</w:t>
        <w:tab/>
        <w:t>SIMPLY BASIC. CHAMARRA, 100% POLIESTER</w:t>
        <w:tab/>
        <w:t>2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0 214002</w:t>
        <w:tab/>
        <w:t>ARIEL, EN POLVO, REGULAR, BOLSA DE 900 GR</w:t>
        <w:tab/>
        <w:t>33.22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0 255001</w:t>
        <w:tab/>
        <w:t>JOVAN MUSK, LOCION, P/HOMBRE, FCO DE 96 ML</w:t>
        <w:tab/>
        <w:t>309.0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0 282003</w:t>
        <w:tab/>
        <w:t>SUBCOMPACTO</w:t>
        <w:tab/>
        <w:t>378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0 282004</w:t>
        <w:tab/>
        <w:t>COMPACTO A</w:t>
        <w:tab/>
        <w:t>169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0 315006</w:t>
        <w:tab/>
        <w:t>ESPAÑOL, PRIMARIA, MIS PRIMERAS LETRAS, ED. TRILLAS</w:t>
        <w:tab/>
        <w:t>129.00</w:t>
        <w:tab/>
        <w:t>EJEMPL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013001</w:t>
        <w:tab/>
        <w:t>TRES ESTRELLAS, P/HOT CAKES, LIGEROS, CAJA DE 900 GR</w:t>
        <w:tab/>
        <w:t>26.11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014002</w:t>
        <w:tab/>
        <w:t>KELLOGG´S, CEREAL MIXTO, CORN FLAKES, CAJA DE 560 GRS</w:t>
        <w:tab/>
        <w:t>73.21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079001</w:t>
        <w:tab/>
        <w:t>LA COSTEÑA, CHILES ENVASADOS, JALAPEÑOS, LATA DE 220 GR</w:t>
        <w:tab/>
        <w:t>38.85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080001</w:t>
        <w:tab/>
        <w:t>HERDEZ, ELOTES, GRANOS, LATA DE 220 GR</w:t>
        <w:tab/>
        <w:t>36.18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00001</w:t>
        <w:tab/>
        <w:t>FUD, CONGELADA, MEDIANA, POR PZA</w:t>
        <w:tab/>
        <w:t>52.0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07002</w:t>
        <w:tab/>
        <w:t>BACARDI, BLANCO, BOTELLA DE 750 ML</w:t>
        <w:tab/>
        <w:t>163.87</w:t>
        <w:tab/>
        <w:t>LT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19006</w:t>
        <w:tab/>
        <w:t>MP, BOXER, 96% ALGODON - 4% ELASTANO</w:t>
        <w:tab/>
        <w:t>3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20005</w:t>
        <w:tab/>
        <w:t>MILLA 1934, CALCETINES, 65% POLIESTER - 33% ALGODON - 2% ELAS</w:t>
        <w:tab/>
        <w:t>12.99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21007</w:t>
        <w:tab/>
        <w:t>ACA JOE, 100% ALGODON</w:t>
        <w:tab/>
        <w:t>3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22005</w:t>
        <w:tab/>
        <w:t>ROSSELINNI, TRAJE, 100% POLIESTER, 3 PZAS</w:t>
        <w:tab/>
        <w:t>859.99</w:t>
        <w:tab/>
        <w:t>TRAJE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22006</w:t>
        <w:tab/>
        <w:t>LUKA BRAZY, TRAJE, 100% POLIESTER, 2 PZAS</w:t>
        <w:tab/>
        <w:t>449.99</w:t>
        <w:tab/>
        <w:t>TRAJE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24006</w:t>
        <w:tab/>
        <w:t>HPC POLO, BLUSA, 95% ALGODON - 5% ELASTANO</w:t>
        <w:tab/>
        <w:t>6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25006</w:t>
        <w:tab/>
        <w:t>SEXY INGENIERE, BOXER, 90% POLIESTER - 10% ELASTANO</w:t>
        <w:tab/>
        <w:t>2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27006</w:t>
        <w:tab/>
        <w:t>DENISSE CLOTHING, 84% ALGODON - 14% POLIESTER - 2% ELAS</w:t>
        <w:tab/>
        <w:t>10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27008</w:t>
        <w:tab/>
        <w:t>ACA WOMAN, 72% RAYON - 24% POLIAMIDA - 4% ELASTANO</w:t>
        <w:tab/>
        <w:t>34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27010</w:t>
        <w:tab/>
        <w:t>VIANNI JEANS, 84% ALGODON - 14% POLIESTER - 2% ELASTANO</w:t>
        <w:tab/>
        <w:t>16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27012</w:t>
        <w:tab/>
        <w:t>BM JEANS, 75% ALGODON - 25% POLIESTER</w:t>
        <w:tab/>
        <w:t>8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28003</w:t>
        <w:tab/>
        <w:t>DC BY DENISSE, VESTIDO, 100% VISCOSA</w:t>
        <w:tab/>
        <w:t>17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28005</w:t>
        <w:tab/>
        <w:t>COCONUT, VESTIDO, 95% POLIESTER -15% ELASTANO</w:t>
        <w:tab/>
        <w:t>12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28013</w:t>
        <w:tab/>
        <w:t>NEXT STOP, VESTIDO, 95% POLIESTER - 5% SPANDEX</w:t>
        <w:tab/>
        <w:t>7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30001</w:t>
        <w:tab/>
        <w:t>JORDACHE, PANTALON, 82.5% ALGODON - 16% POLIESTER - 1.5% ELA</w:t>
        <w:tab/>
        <w:t>10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30003</w:t>
        <w:tab/>
        <w:t>HELLO KITTY, PANTALON, 97% ALGODON - 3% ELASTANO</w:t>
        <w:tab/>
        <w:t>14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30004</w:t>
        <w:tab/>
        <w:t>HOT - GOSSIP, VESTIDO, 100% ALGODON</w:t>
        <w:tab/>
        <w:t>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32002</w:t>
        <w:tab/>
        <w:t>MINIOS, PLAYERA, 100% ALGODON</w:t>
        <w:tab/>
        <w:t>8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32003</w:t>
        <w:tab/>
        <w:t>URBANT, PLAYERA, 50% ALGODON - 50% POLIESTER</w:t>
        <w:tab/>
        <w:t>13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34002</w:t>
        <w:tab/>
        <w:t>CAPELLI, TINES, 45% ALGODON - 42% POLIESTER - 8% VISCOSA</w:t>
        <w:tab/>
        <w:t>128.99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34004</w:t>
        <w:tab/>
        <w:t>CHEROKEE, CALCETINES, 65% NYLON - 30% ELASTANO - 5% ELASTODI</w:t>
        <w:tab/>
        <w:t>34.9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35003</w:t>
        <w:tab/>
        <w:t>BE THE BEST, CONJUNTO, 2 PZAS, 100% ALGODON</w:t>
        <w:tab/>
        <w:t>218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35004</w:t>
        <w:tab/>
        <w:t>BABY CREYSI, CONJUNTO, 2 PZAS, 100% ALGODON</w:t>
        <w:tab/>
        <w:t>228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35005</w:t>
        <w:tab/>
        <w:t>DINO KIDS, CONJUNTO, 2 PZAS, 96% ALGODON - 4% ELASTANO</w:t>
        <w:tab/>
        <w:t>59.99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35006</w:t>
        <w:tab/>
        <w:t>UN TIERNO REGALO, CONJUNTO, 3 PZAS, 50% ALGODON - 50% POLIES</w:t>
        <w:tab/>
        <w:t>59.99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36003</w:t>
        <w:tab/>
        <w:t>BABY CREYSI, CAMISETA, 92% ALGODON - 8% ELASTANO</w:t>
        <w:tab/>
        <w:t>64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36004</w:t>
        <w:tab/>
        <w:t>DISNEY, CAMISETA, 50% ALGODON - 50% POLIESTER</w:t>
        <w:tab/>
        <w:t>54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37002</w:t>
        <w:tab/>
        <w:t>ACA, CHAMARRA, 100% POLIESTER, DAMA</w:t>
        <w:tab/>
        <w:t>463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37010</w:t>
        <w:tab/>
        <w:t>SACHA PACHA, CHAMARRA, 100% POLIESTER, P/ DAMA</w:t>
        <w:tab/>
        <w:t>19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37013</w:t>
        <w:tab/>
        <w:t>PROGRESIVE, SUETER, P/NIÑO, 100% POLIESTER</w:t>
        <w:tab/>
        <w:t>12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39005</w:t>
        <w:tab/>
        <w:t>PRO, CORTE SINTETICO - FORRO SINTETICO</w:t>
        <w:tab/>
        <w:t>320.21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43003</w:t>
        <w:tab/>
        <w:t>ACA, ZAPATOS, CORTE TEXTIL - FORRO SINTETICO- SUELA</w:t>
        <w:tab/>
        <w:t>348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47003</w:t>
        <w:tab/>
        <w:t>VIA FINA, BOLSA, 100% POLIESTER</w:t>
        <w:tab/>
        <w:t>164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47005</w:t>
        <w:tab/>
        <w:t>J. WORD, MALETA, 100% POLIESTER, MOD DUFFLE</w:t>
        <w:tab/>
        <w:t>6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87002</w:t>
        <w:tab/>
        <w:t>MABE, 11 PIES, MOD RMA1130, COD 700180</w:t>
        <w:tab/>
        <w:t>68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88001</w:t>
        <w:tab/>
        <w:t>WHILPOOL, 15 KG, AUTOMATICA, MOD WT45350</w:t>
        <w:tab/>
        <w:t>59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89002</w:t>
        <w:tab/>
        <w:t>LG, MINISPLIT, 220V, MOD SPI82CN, COD 1200883</w:t>
        <w:tab/>
        <w:t>86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90002</w:t>
        <w:tab/>
        <w:t>FAN STAR, DE PEDESTAL, 50.8 CM, 2 EN 1, MOD 3349</w:t>
        <w:tab/>
        <w:t>46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97001</w:t>
        <w:tab/>
        <w:t>LG, 32”, PANTALLA, TV, MOD 32LF58013 COD 1003419</w:t>
        <w:tab/>
        <w:t>642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98002</w:t>
        <w:tab/>
        <w:t>LG, MINICOMPONENTE, MOD SP182CN 220V, COD 12000883</w:t>
        <w:tab/>
        <w:t>86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199002</w:t>
        <w:tab/>
        <w:t>LG, REPRODUCTOR BLU-RAY, MOD BP255, COD 2002921</w:t>
        <w:tab/>
        <w:t>133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212001</w:t>
        <w:tab/>
        <w:t>DISTROLLER, MEDIO BAÑO, 1.40 X 76 CM, 100% ALGODON</w:t>
        <w:tab/>
        <w:t>15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243001</w:t>
        <w:tab/>
        <w:t>FUROR, LENTES, ARMAZON, MOD FE 385</w:t>
        <w:tab/>
        <w:t>18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258002</w:t>
        <w:tab/>
        <w:t>ZETS, BARRA, NATURAL, PZA DE 180 GR</w:t>
        <w:tab/>
        <w:t>72.22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259002</w:t>
        <w:tab/>
        <w:t>HINDS, CREMA, CORPORAL, LIQUIDA INSPIRACION, BOTE DE 420 ML</w:t>
        <w:tab/>
        <w:t>97.60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263001</w:t>
        <w:tab/>
        <w:t>DELSY, PAPEL HIGIENICO, MAX, JUMBO, PAQ DE 4 ROLLOS, MANZANI</w:t>
        <w:tab/>
        <w:t>13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282001</w:t>
        <w:tab/>
        <w:t>COMPACTO A</w:t>
        <w:tab/>
        <w:t>251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282004</w:t>
        <w:tab/>
        <w:t>SUBCOMPACTO</w:t>
        <w:tab/>
        <w:t>167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1 282005</w:t>
        <w:tab/>
        <w:t>USOS MULTIPLES C</w:t>
        <w:tab/>
        <w:t>3364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2 108001</w:t>
        <w:tab/>
        <w:t>MARLBORO, C/FILTRO, BLANCO, CAJETILLA BLANDA, C/20 PZAS</w:t>
        <w:tab/>
        <w:t>47.00</w:t>
        <w:tab/>
        <w:t>CAJETI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2 119006</w:t>
        <w:tab/>
        <w:t>EAGLE MEN, BOXER, 50% POLIESTER - 50% ALGODON</w:t>
        <w:tab/>
        <w:t>34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2 120004</w:t>
        <w:tab/>
        <w:t>MP 1934, CALCETINES, 65% POLIESTER - 33% ALGODON - 2% ELASTA</w:t>
        <w:tab/>
        <w:t>12.99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2 121011</w:t>
        <w:tab/>
        <w:t>PACO HERRERO, 75% ALGODON - 25% POLIESTER</w:t>
        <w:tab/>
        <w:t>17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2 128008</w:t>
        <w:tab/>
        <w:t>CALVIN KLEIN, VESTIDO, 76% POLIESTER - 20% RAYON - 4% SPANDE</w:t>
        <w:tab/>
        <w:t>25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2 137014</w:t>
        <w:tab/>
        <w:t>DENNISE, CHAMARRA, 100% POLICLORURO DE VINILO</w:t>
        <w:tab/>
        <w:t>26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3 066004</w:t>
        <w:tab/>
        <w:t>A GRANEL</w:t>
        <w:tab/>
        <w:t>8.75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3 096001</w:t>
        <w:tab/>
        <w:t>PRONTO, DE AGUA, SABOR LIMON, CAJA DE 84 GR</w:t>
        <w:tab/>
        <w:t>101.79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3 100001</w:t>
        <w:tab/>
        <w:t>FUD, CONGELADA, PEPPERONI, DE 455 GR</w:t>
        <w:tab/>
        <w:t>114.29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3 128004</w:t>
        <w:tab/>
        <w:t>BLUSH, VESTIDO, 100% VISCOSA</w:t>
        <w:tab/>
        <w:t>219.99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3 128005</w:t>
        <w:tab/>
        <w:t>FASHION INK, FALDA, 27% NYLON - 66% RAYON - 7% ELASTANO</w:t>
        <w:tab/>
        <w:t>149.99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3 128014</w:t>
        <w:tab/>
        <w:t>FASHION INK, 27% NYLON - 66% RAYON - 7% ELASTANO</w:t>
        <w:tab/>
        <w:t>159.9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3 130003</w:t>
        <w:tab/>
        <w:t>OPTIMA SKINNY, PANTALON, 97% ALGODON - 3% ELASTANO</w:t>
        <w:tab/>
        <w:t>14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3 130004</w:t>
        <w:tab/>
        <w:t>GIRLS ACTITUD, PANTALON, 65% ALG - 30% POL - 4% VIS -1% ELAS</w:t>
        <w:tab/>
        <w:t>24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3 198003</w:t>
        <w:tab/>
        <w:t>SAMSUNG, MINICOMPONENTE, CD/USB, MOD MXJ S 5000</w:t>
        <w:tab/>
        <w:t>46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3 238003</w:t>
        <w:tab/>
        <w:t>MOBICOX, TABLETAS, 14 DE 7.5 MG, LAB BOEHRINGER</w:t>
        <w:tab/>
        <w:t>476.41</w:t>
        <w:tab/>
        <w:t>CAJ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3 329002</w:t>
        <w:tab/>
        <w:t>NKON, CAMARA, DIGITAL, DE 16.0 MP MOD S2900</w:t>
        <w:tab/>
        <w:t>15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4 219002</w:t>
        <w:tab/>
        <w:t>GLADE, AMBIENTAL, AEROSOL, LAVANDA, 400 ML</w:t>
        <w:tab/>
        <w:t>44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4 314002</w:t>
        <w:tab/>
        <w:t>SM, SUP PERSONAL, LOS OJOS DE MI PRINCESA, CARLOS CS, EDIT D</w:t>
        <w:tab/>
        <w:t>229.00</w:t>
        <w:tab/>
        <w:t>EJEMPL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5 101001</w:t>
        <w:tab/>
        <w:t>SURTIDA, A GRANEL</w:t>
        <w:tab/>
        <w:t>180.00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5 129006</w:t>
        <w:tab/>
        <w:t>TOP BOTTOMS, PIJAMA, 50% ALGODON - 50% POLIESTER</w:t>
        <w:tab/>
        <w:t>15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5 197002</w:t>
        <w:tab/>
        <w:t>LG, 32”, PANTALLA LED, MOD 32LF500</w:t>
        <w:tab/>
        <w:t>1029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5 207001</w:t>
        <w:tab/>
        <w:t>CINSA, BATERIA, 4 PZAS, MOD SWEET CHERRY</w:t>
        <w:tab/>
        <w:t>51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6 041004</w:t>
        <w:tab/>
        <w:t>MARIPOSA, AMERICANO, CAJA DE 1700 GR</w:t>
        <w:tab/>
        <w:t>43.53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6 068008</w:t>
        <w:tab/>
        <w:t>PICADOS, BOLSA DE 300 GR</w:t>
        <w:tab/>
        <w:t>14.13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6 087006</w:t>
        <w:tab/>
        <w:t>TONICOL, REFRESCO, DE VAINILLA, BOTELLA DE 2 LT</w:t>
        <w:tab/>
        <w:t>10.95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6 123008</w:t>
        <w:tab/>
        <w:t>WEEKEND, PANTS, 100% POLIESTER</w:t>
        <w:tab/>
        <w:t>398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6 127012</w:t>
        <w:tab/>
        <w:t>LEVI´S, 73% ALGODON - 19% POLIESTER - 7% MODAL</w:t>
        <w:tab/>
        <w:t>7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6 130012</w:t>
        <w:tab/>
        <w:t>BUBLY, CONJUNTO, 96% ALGODON - 4% ELASTANO</w:t>
        <w:tab/>
        <w:t>149.9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6 134010</w:t>
        <w:tab/>
        <w:t>WEEKEND, CALCETINES, 39% ALGODON - 31% POLIAMIDA - 25% ACRIL</w:t>
        <w:tab/>
        <w:t>38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6 137015</w:t>
        <w:tab/>
        <w:t>LA MODE, ABRIGO, 100% POLIESTER</w:t>
        <w:tab/>
        <w:t>79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6 137016</w:t>
        <w:tab/>
        <w:t>MISS COCOA, CHAMARRA, 100% POLIESTER</w:t>
        <w:tab/>
        <w:t>374.99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6 186003</w:t>
        <w:tab/>
        <w:t>JORMAN, 5 PZAS, KS, MOD COSMOPOLITAN</w:t>
        <w:tab/>
        <w:t>2127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6 191006</w:t>
        <w:tab/>
        <w:t>SINGER, MAQUINA DE COSER, MOD 2263</w:t>
        <w:tab/>
        <w:t>30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6 193001</w:t>
        <w:tab/>
        <w:t>BLACK &amp; DECKER, 10 VEL, MOD BL1000WG</w:t>
        <w:tab/>
        <w:t>455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6 260001</w:t>
        <w:tab/>
        <w:t>RACER, RASTRILLO, PAQ C/2 PZAS</w:t>
        <w:tab/>
        <w:t>19.1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6 262004</w:t>
        <w:tab/>
        <w:t>CALA, CORTAUÑAS, GRANDE</w:t>
        <w:tab/>
        <w:t>26.00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6 286001</w:t>
        <w:tab/>
        <w:t>MOBIL, MULTIGRADO, SAE 20W-50, BOTE DE 946 ML</w:t>
        <w:tab/>
        <w:t>79.28</w:t>
        <w:tab/>
        <w:t>LT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075001</w:t>
        <w:tab/>
        <w:t>AIRES DE CAMPO, LENTEJAS, ORGANICA, BOLSA DE 500 GR</w:t>
        <w:tab/>
        <w:t>41.8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103003</w:t>
        <w:tab/>
        <w:t>HERRADURA, REPOSADO, BOTELLA DE 950 ML</w:t>
        <w:tab/>
        <w:t>257.89</w:t>
        <w:tab/>
        <w:t>LT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104006</w:t>
        <w:tab/>
        <w:t>VIEJO VERGEL, SOLERA, ORIGINAL, BOTELLAS DE 1 LT</w:t>
        <w:tab/>
        <w:t>100.00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118007</w:t>
        <w:tab/>
        <w:t>GINO, CAMISA, 50% ALGODON - 50% POLIESTER</w:t>
        <w:tab/>
        <w:t>2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118009</w:t>
        <w:tab/>
        <w:t>OSCAR DE LA RENTA, PLAYERA, 100% ALGODON</w:t>
        <w:tab/>
        <w:t>6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120009</w:t>
        <w:tab/>
        <w:t>ATLETICOS, CALCETAS, PAQ 3 PZAS, 52% ALGODON - 45% POLIESTER</w:t>
        <w:tab/>
        <w:t>48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122002</w:t>
        <w:tab/>
        <w:t>CARLO CORINTO, TRAJE, 80.6% POLIESTER - 19.4% RAYON</w:t>
        <w:tab/>
        <w:t>2290.00</w:t>
        <w:tab/>
        <w:t>TRAJE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122010</w:t>
        <w:tab/>
        <w:t>JOSEPH ABBOUD, TRAJE, 100% LANA</w:t>
        <w:tab/>
        <w:t>2495.00</w:t>
        <w:tab/>
        <w:t>TRAJE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124002</w:t>
        <w:tab/>
        <w:t>LEVI´S, BLUSA, 100% ALGODON</w:t>
        <w:tab/>
        <w:t>7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124007</w:t>
        <w:tab/>
        <w:t>MARCCAIN, BLUSA, 100% POLIESTER</w:t>
        <w:tab/>
        <w:t>179.9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126004</w:t>
        <w:tab/>
        <w:t>PRETTY LEGS, PANTIMEDIAS, 82% POLIAMIDA - 18% ELASTANO</w:t>
        <w:tab/>
        <w:t>49.9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128030</w:t>
        <w:tab/>
        <w:t>LOOK KOOL, FALDA, 90% ALGODON - 5% ELASTANO - 5% POLIESTER</w:t>
        <w:tab/>
        <w:t>89.9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128033</w:t>
        <w:tab/>
        <w:t>OCEAN PACIFIC, VESTIDO, 100% ACRILICO</w:t>
        <w:tab/>
        <w:t>19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128035</w:t>
        <w:tab/>
        <w:t>DOCKERS, FALDA, 68% VISCOSA - 28% NYLON - 4% ELASTANO</w:t>
        <w:tab/>
        <w:t>5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129011</w:t>
        <w:tab/>
        <w:t>REGENT STREET, SHORT, 75% ALGODON - 22% POLIESTER - 3% ELAST</w:t>
        <w:tab/>
        <w:t>4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130009</w:t>
        <w:tab/>
        <w:t>GET IT, VESTIDO, 100% ALGODON</w:t>
        <w:tab/>
        <w:t>1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130011</w:t>
        <w:tab/>
        <w:t>BLUBY, VESTIDO, 100% POLIESTER</w:t>
        <w:tab/>
        <w:t>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132012</w:t>
        <w:tab/>
        <w:t>AMERICAN CLOTHING CO, PLAYERA, 50% POLIESTER - 50% ALGODON</w:t>
        <w:tab/>
        <w:t>7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134009</w:t>
        <w:tab/>
        <w:t>DUREX, CALCETAS, 65% ACRILICO - 34% POLIAMIDA - 1% ELASTANO</w:t>
        <w:tab/>
        <w:t>46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135004</w:t>
        <w:tab/>
        <w:t>PISTAZHO, CONJUNTO, 50% ALGODON - 50% POLIESTER</w:t>
        <w:tab/>
        <w:t>17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135010</w:t>
        <w:tab/>
        <w:t>BUBLY, CONJUNTO, 96% ALGODON - 4% ELASTANO</w:t>
        <w:tab/>
        <w:t>139.99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137014</w:t>
        <w:tab/>
        <w:t>LACE FRIMMI, CHAMARRA, 100% POLIURETANO</w:t>
        <w:tab/>
        <w:t>36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137017</w:t>
        <w:tab/>
        <w:t>FOREVER LUCKY, CHAMARRA, 100% POLIESTER</w:t>
        <w:tab/>
        <w:t>4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137025</w:t>
        <w:tab/>
        <w:t>GET IT, SUETER, 97% ACRILICO - 3% OTROS</w:t>
        <w:tab/>
        <w:t>18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137026</w:t>
        <w:tab/>
        <w:t>PIDO MANO, SUETER, 100% POLIESTER</w:t>
        <w:tab/>
        <w:t>2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137028</w:t>
        <w:tab/>
        <w:t>ROYAL DENIM, SUETER, 100% POLIESTER</w:t>
        <w:tab/>
        <w:t>13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141007</w:t>
        <w:tab/>
        <w:t>SOLA, ZAPATOS, CORTE PIEL - SUELA SINTETICA</w:t>
        <w:tab/>
        <w:t>29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142003</w:t>
        <w:tab/>
        <w:t>MADELLI, ZAPATOS, CORTE PIEL - SUELA SINTETICA</w:t>
        <w:tab/>
        <w:t>49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143001</w:t>
        <w:tab/>
        <w:t>FERRIONI, SANDALIAS, CORTE SINTETICO - SUELA SINTETICA</w:t>
        <w:tab/>
        <w:t>499.00</w:t>
        <w:tab/>
        <w:t>PAR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143008</w:t>
        <w:tab/>
        <w:t>MAFALDA, SANDALIAS, CORTE SINTETICO - SUELA SINTETICA</w:t>
        <w:tab/>
        <w:t>199.00</w:t>
        <w:tab/>
        <w:t>PAR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147011</w:t>
        <w:tab/>
        <w:t>JUS D´ ORANGE, BOLSA, 100% POLICLORURO DE VINILO</w:t>
        <w:tab/>
        <w:t>19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179006</w:t>
        <w:tab/>
        <w:t>VISION, ANTECOMEDOR, 7 PZAS, M-6S</w:t>
        <w:tab/>
        <w:t>599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181001</w:t>
        <w:tab/>
        <w:t>ACROS, 6 QUEM, ENC ELECT, CON HORNO, MOD AF551Q</w:t>
        <w:tab/>
        <w:t>67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181004</w:t>
        <w:tab/>
        <w:t>KOBLENZ, 6 QUEM, ENC ELECT, C/HORNO 30", MOD EK501G ACE</w:t>
        <w:tab/>
        <w:t>69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188004</w:t>
        <w:tab/>
        <w:t>SAMSUNG, 14 KG, MULTIFUNCIONAL, AUTOMATICA, MOD WOBBLE</w:t>
        <w:tab/>
        <w:t>5490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194002</w:t>
        <w:tab/>
        <w:t>SAMSUNG, 1.1 PIES, MOD MS32F303TAW</w:t>
        <w:tab/>
        <w:t>1790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197001</w:t>
        <w:tab/>
        <w:t>SAMSUNG, 60”, PANTALLA LED, SMART TV, MOD UN60J6300AFX2X</w:t>
        <w:tab/>
        <w:t>184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197002</w:t>
        <w:tab/>
        <w:t>SONY, 40”, PANTALLA LED, MOD KDL-40R480B</w:t>
        <w:tab/>
        <w:t>99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199003</w:t>
        <w:tab/>
        <w:t>HKPRO, REPRODUCTOR DVD, MP3, CD, USB, MOD HKD905</w:t>
        <w:tab/>
        <w:t>36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206004</w:t>
        <w:tab/>
        <w:t>BAREKA, LOZA, VAJILLA, 20 PZAS, MOD MAREL</w:t>
        <w:tab/>
        <w:t>39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207003</w:t>
        <w:tab/>
        <w:t>CINSA, BATERIA, DE 5 PZAS, MOD MIAMI</w:t>
        <w:tab/>
        <w:t>59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209004</w:t>
        <w:tab/>
        <w:t>AMBIENCE, COLCHA, EDREDON, MATRIMONIAL, 100% POLIESTER</w:t>
        <w:tab/>
        <w:t>6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212004</w:t>
        <w:tab/>
        <w:t>SOLA, DE MANOS, 39 X 59 CM, VARIOS MOD</w:t>
        <w:tab/>
        <w:t>3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255001</w:t>
        <w:tab/>
        <w:t>BE BY OPTIONS, LOCION, LOTUS, FCO DE 250 ML</w:t>
        <w:tab/>
        <w:t>41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261008</w:t>
        <w:tab/>
        <w:t>L´OREAL, MAQ FACIAL, RIMEL, WINGS FALSE LASH, TUBO DE 7 ML</w:t>
        <w:tab/>
        <w:t>206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263001</w:t>
        <w:tab/>
        <w:t>DELSEY, PAPEL HIGIENICO, MAX, PAQ DE 4 ROLLOS, 500 HOJAS</w:t>
        <w:tab/>
        <w:t>19.9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265002</w:t>
        <w:tab/>
        <w:t>NATURELLA, TOALLAS, FLUJO MODERADO, C/ALAS, PAQ DE 84 PZAS</w:t>
        <w:tab/>
        <w:t>83.00</w:t>
        <w:tab/>
        <w:t>PAQ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266001</w:t>
        <w:tab/>
        <w:t>PETALO, SERVILLETAS, PAQ DE 220 PZAS</w:t>
        <w:tab/>
        <w:t>22.50</w:t>
        <w:tab/>
        <w:t>PAQ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282007</w:t>
        <w:tab/>
        <w:t>SUBCOMPACTO</w:t>
        <w:tab/>
        <w:t>598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282008</w:t>
        <w:tab/>
        <w:t>SUBCOMPACTO</w:t>
        <w:tab/>
        <w:t>378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323002</w:t>
        <w:tab/>
        <w:t>COVER, ACCESO, JUEVES A SABADO</w:t>
        <w:tab/>
        <w:t>100.00</w:t>
        <w:tab/>
        <w:t>CUOT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328004</w:t>
        <w:tab/>
        <w:t>UNIVERSAL, CD, DVD, LUCERO, AQUI ESTOY</w:t>
        <w:tab/>
        <w:t>214.0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7 328010</w:t>
        <w:tab/>
        <w:t>UNIVERSAL, PELICULA, DVD, MI VILLANO FAVORITO</w:t>
        <w:tab/>
        <w:t>23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019002</w:t>
        <w:tab/>
        <w:t>HIGADO, A GRANEL</w:t>
        <w:tab/>
        <w:t>34.9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042005</w:t>
        <w:tab/>
        <w:t>LOS VIVEROS, BLANCO, PAQ DE 30 PZAS</w:t>
        <w:tab/>
        <w:t>41.25</w:t>
        <w:tab/>
        <w:t>PAQ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079001</w:t>
        <w:tab/>
        <w:t>HERDEZ, SALSA, DE GUACAMOLE, BOTE DE 240 GR</w:t>
        <w:tab/>
        <w:t>66.04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086002</w:t>
        <w:tab/>
        <w:t>LOS PORTALES DE CORDOBA, MOLIDO C/CAFEINA, BOLSA DE 400 GR</w:t>
        <w:tab/>
        <w:t>210.0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087004</w:t>
        <w:tab/>
        <w:t>FRESCA, REFRESCO, BOTELLA DE 600 ML</w:t>
        <w:tab/>
        <w:t>9.00</w:t>
        <w:tab/>
        <w:t>LT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100003</w:t>
        <w:tab/>
        <w:t>FUD, CONGELADA, PEPERONI, CHICA</w:t>
        <w:tab/>
        <w:t>26.5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102006</w:t>
        <w:tab/>
        <w:t>INDIO, OSCURA, PAQ DE 6 BOTELLAS DE 355 ML C/U (2130 ML)</w:t>
        <w:tab/>
        <w:t>35.21</w:t>
        <w:tab/>
        <w:t>LT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108002</w:t>
        <w:tab/>
        <w:t>DELICADOS, CON FILTRO, CAJETILLA DE 20 PZAS</w:t>
        <w:tab/>
        <w:t>33.00</w:t>
        <w:tab/>
        <w:t>CAJETI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122002</w:t>
        <w:tab/>
        <w:t>JBE, TRAJE, 65% POLIESTER - 35% VISCOSA</w:t>
        <w:tab/>
        <w:t>1999.00</w:t>
        <w:tab/>
        <w:t>TRAJE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122004</w:t>
        <w:tab/>
        <w:t>PORTO SUR, TRAJE, 100% POLIESTER</w:t>
        <w:tab/>
        <w:t>679.00</w:t>
        <w:tab/>
        <w:t>TRAJE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127007</w:t>
        <w:tab/>
        <w:t>SIDEOUT, 80% ALGODON, 18% POLIESTER 2% ELASTANO</w:t>
        <w:tab/>
        <w:t>27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127023</w:t>
        <w:tab/>
        <w:t>SIMPLY BASIC, 74% VISCOSA - 23% POLIAMIDA-3% ELASTANO</w:t>
        <w:tab/>
        <w:t>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127024</w:t>
        <w:tab/>
        <w:t>DENNISE COLLINS, 65% NYLON - 32% RAYON - 3% SPANDEX</w:t>
        <w:tab/>
        <w:t>17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128005</w:t>
        <w:tab/>
        <w:t>DELIRIUM, FALDA, 100% POLIESTER</w:t>
        <w:tab/>
        <w:t>4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128014</w:t>
        <w:tab/>
        <w:t>NEXT STOP, VESTIDO, 95% POLIESTER - 5% SPANDEX</w:t>
        <w:tab/>
        <w:t>7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128021</w:t>
        <w:tab/>
        <w:t>JORDACHE, FALDA, 100% RAYON</w:t>
        <w:tab/>
        <w:t>9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128027</w:t>
        <w:tab/>
        <w:t>DENISE COLLINS, FALDA, 95% VISCOSA - 5% ELASTANO</w:t>
        <w:tab/>
        <w:t>9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128029</w:t>
        <w:tab/>
        <w:t>SIMPLE FASHION, FALDA, 97% POLIESTER - 3% ELASTANO</w:t>
        <w:tab/>
        <w:t>1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129006</w:t>
        <w:tab/>
        <w:t>INTIME, CAMISON, 50% ALGODON - 50% POLIESTER</w:t>
        <w:tab/>
        <w:t>2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131016</w:t>
        <w:tab/>
        <w:t>AUTHENTIC BOLERO, 100% ALGODON</w:t>
        <w:tab/>
        <w:t>1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135006</w:t>
        <w:tab/>
        <w:t>BABY COLORS, CONJUNTO, 2 PZAS, 100% ALGODON</w:t>
        <w:tab/>
        <w:t>14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135011</w:t>
        <w:tab/>
        <w:t>DISNEY, CONJUNTO, 50% POLIESTER-50% ALGODON</w:t>
        <w:tab/>
        <w:t>158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136007</w:t>
        <w:tab/>
        <w:t>BABY COLORS, PAÑALERO, 50% ALGODON - 50% POLIESTER</w:t>
        <w:tab/>
        <w:t>149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181003</w:t>
        <w:tab/>
        <w:t>ACROS, 4 QUEM, 20”, MOD AW5400</w:t>
        <w:tab/>
        <w:t>299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184002</w:t>
        <w:tab/>
        <w:t>VIOLANTI, SOFA CAMA, MOD MILAN</w:t>
        <w:tab/>
        <w:t>10259.1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185004</w:t>
        <w:tab/>
        <w:t>3-2-1, MOD BOSTON</w:t>
        <w:tab/>
        <w:t>16247.3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187003</w:t>
        <w:tab/>
        <w:t>SAMSUNG, 13 PIES, MOD RT35FEAKDSL</w:t>
        <w:tab/>
        <w:t>101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191005</w:t>
        <w:tab/>
        <w:t>CONAIR, ALACIADORA, DE CERAMICA, MOD CS3JES</w:t>
        <w:tab/>
        <w:t>2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192003</w:t>
        <w:tab/>
        <w:t>ALCATEL, INALAMBRICO, MOD E130</w:t>
        <w:tab/>
        <w:t>47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198008</w:t>
        <w:tab/>
        <w:t>BOSE, REPRODUCTOR PORTATIL, BOCINA, MOD SOUNDLINK MINI</w:t>
        <w:tab/>
        <w:t>2998.99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202001</w:t>
        <w:tab/>
        <w:t>SONY, AA, PAQ DE 2 PZAS, RECARGABLES</w:t>
        <w:tab/>
        <w:t>114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207004</w:t>
        <w:tab/>
        <w:t>PRESTO, OLLA DE PRESION, 8 LTS, MOD CROMADO</w:t>
        <w:tab/>
        <w:t>999.0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212002</w:t>
        <w:tab/>
        <w:t>MP, DE BAÑO, 100% ALGODON, DE 96.5 CM X 172.72 CM</w:t>
        <w:tab/>
        <w:t>28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214005</w:t>
        <w:tab/>
        <w:t>BOLD, EN POLVO, 3 EN 1, FLORES, BOLSA DE 850 GR</w:t>
        <w:tab/>
        <w:t>21.18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262003</w:t>
        <w:tab/>
        <w:t>PRO, CEPILLO DENTAL, CLASICO, MEDIANO</w:t>
        <w:tab/>
        <w:t>24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262004</w:t>
        <w:tab/>
        <w:t>GOODY, CEPILLO P/CABELLO, MOD NEON GRIPS</w:t>
        <w:tab/>
        <w:t>60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265002</w:t>
        <w:tab/>
        <w:t>SABA, TOALLAS, NOCTURNA C/ALAS, PAQ DE 8 PZAS EXTRA LARGAS</w:t>
        <w:tab/>
        <w:t>17.40</w:t>
        <w:tab/>
        <w:t>PAQ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265004</w:t>
        <w:tab/>
        <w:t>NATURELLA, TOALLAS, MANZANILLA C/ALAS, PAQ DE 14 PZAS</w:t>
        <w:tab/>
        <w:t>27.00</w:t>
        <w:tab/>
        <w:t>PAQ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282002</w:t>
        <w:tab/>
        <w:t>SUBCOMPACTO</w:t>
        <w:tab/>
        <w:t>144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282003</w:t>
        <w:tab/>
        <w:t>SUBCOMPACTO</w:t>
        <w:tab/>
        <w:t>335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282004</w:t>
        <w:tab/>
        <w:t>COMPACTO A</w:t>
        <w:tab/>
        <w:t>214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282009</w:t>
        <w:tab/>
        <w:t>SUBCOMPACTO</w:t>
        <w:tab/>
        <w:t>374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282010</w:t>
        <w:tab/>
        <w:t>SUBCOMPACTO</w:t>
        <w:tab/>
        <w:t>139900.00</w:t>
        <w:tab/>
        <w:t>UNIDAD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283002</w:t>
        <w:tab/>
        <w:t>ITALIKA, MOTOCICLETA, DE TRABAJO, MOD FT150</w:t>
        <w:tab/>
        <w:t>169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315009</w:t>
        <w:tab/>
        <w:t>ESFINGE, SECUNDARIA, FORMACION CIVICA Y ETICA 1, 2 ADRIANA H</w:t>
        <w:tab/>
        <w:t>295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317001</w:t>
        <w:tab/>
        <w:t>OAXACA-MEXICO, AEREO, TRES NOCHES, HOTEL 4 ESTRELLAS</w:t>
        <w:tab/>
        <w:t>5481.25</w:t>
        <w:tab/>
        <w:t>PAQ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317004</w:t>
        <w:tab/>
        <w:t>OAXACA-MEXICO, AEREO, TRES NOCHES, HOTEL 4 ESTRELLAS</w:t>
        <w:tab/>
        <w:t>5756.25</w:t>
        <w:tab/>
        <w:t>PAQ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321001</w:t>
        <w:tab/>
        <w:t>LUN A SAB, ENTRADA GENERAL</w:t>
        <w:tab/>
        <w:t>44.00</w:t>
        <w:tab/>
        <w:t>BOLETO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8 330002</w:t>
        <w:tab/>
        <w:t>FISHER PRICE, JGO DIDACTICO, CAJA 7 PZAS, MOD PIRAMIDE BALAN</w:t>
        <w:tab/>
        <w:t>87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9 102004</w:t>
        <w:tab/>
        <w:t>CORONA, CLARA, CAJA DE 24 BOTELLAS DE 355 ML C/U 8520 ML</w:t>
        <w:tab/>
        <w:t>23.47</w:t>
        <w:tab/>
        <w:t>ML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9 121006</w:t>
        <w:tab/>
        <w:t>BASICO MEN, 100% ALGODON</w:t>
        <w:tab/>
        <w:t>11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9 121024</w:t>
        <w:tab/>
        <w:t>MICHEL SLIM FIT, 100% POLIESTER</w:t>
        <w:tab/>
        <w:t>140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9 133001</w:t>
        <w:tab/>
        <w:t>PERRY ELLIS PORTAFOLIO, P/NIÑO, TRUSA, 100% ALGODON</w:t>
        <w:tab/>
        <w:t>282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9 133019</w:t>
        <w:tab/>
        <w:t>GIRLS ATTITUDE, P/NIÑA, PANTALETA, 100% ALGODON 6 PZAS</w:t>
        <w:tab/>
        <w:t>10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9 134004</w:t>
        <w:tab/>
        <w:t>PUNTO BLANCO, CALCETAS, 99% POLIAMIDA - 1% ELASTANO, 3 PZAS</w:t>
        <w:tab/>
        <w:t>17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9 137007</w:t>
        <w:tab/>
        <w:t>JESSY FRANZ, SUETER, NIÑA, 100% ACRILAN</w:t>
        <w:tab/>
        <w:t>382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9 143006</w:t>
        <w:tab/>
        <w:t>WALKS FROK 2, SANDALIAS, CORTE SINTETICO - SUELA SINTETICA</w:t>
        <w:tab/>
        <w:t>24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9 182003</w:t>
        <w:tab/>
        <w:t>CAL-O-REX, DE PASO, 6 LITROS, PARA GAS NATURAL</w:t>
        <w:tab/>
        <w:t>29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9 182004</w:t>
        <w:tab/>
        <w:t>CALOREX, AUTOMATICO, 38 LT, MOD G-10 COR-201000171 LP</w:t>
        <w:tab/>
        <w:t>2779.50</w:t>
        <w:tab/>
        <w:t>UNIDAD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9 188001</w:t>
        <w:tab/>
        <w:t>KOBLENZ, 15 KG, CILINDRICA, 4 CICLOS, MOD KOB 8001545</w:t>
        <w:tab/>
        <w:t>262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9 190003</w:t>
        <w:tab/>
        <w:t>MAN, DE PEDESTAL, 16”, 3 VEL, MOD CR-VT16</w:t>
        <w:tab/>
        <w:t>285.00</w:t>
        <w:tab/>
        <w:t>UNIDAD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9 193001</w:t>
        <w:tab/>
        <w:t>OSTERIZER, 6 VEL, VASO DE VIDRIO, BASE DE PLASTICO, 12 SPEED</w:t>
        <w:tab/>
        <w:t>1099.00</w:t>
        <w:tab/>
        <w:t>UNIDAD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9 194002</w:t>
        <w:tab/>
        <w:t>PANASONIC, 1.0 PIES, 1000 WATS DE POTENCIA</w:t>
        <w:tab/>
        <w:t>4249.00</w:t>
        <w:tab/>
        <w:t>UNIDAD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9 197003</w:t>
        <w:tab/>
        <w:t>ATVIO, 32”, LED, TV, 1366 X788, MOD ATV 3215LED</w:t>
        <w:tab/>
        <w:t>3290.00</w:t>
        <w:tab/>
        <w:t>UNIDAD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9 197004</w:t>
        <w:tab/>
        <w:t>LG, 60”, PANTALLA LED, 3/ USB, 3HDM 1 PC, M- LEDFULL-HD-55</w:t>
        <w:tab/>
        <w:t>2316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9 203001</w:t>
        <w:tab/>
        <w:t>FLAMA, CERILLOS, PAQ C/5 CAJAS DE 115 LUCES</w:t>
        <w:tab/>
        <w:t>14.60</w:t>
        <w:tab/>
        <w:t>PAQ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9 203004</w:t>
        <w:tab/>
        <w:t>BIC, ENCENDEDOR, CLASICO</w:t>
        <w:tab/>
        <w:t>21.6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9 214003</w:t>
        <w:tab/>
        <w:t>BOLD, EN POLVO, 3 EN 1, FLORES P/ MIS AMORES, BOLSA DE 850 G</w:t>
        <w:tab/>
        <w:t>21.06</w:t>
        <w:tab/>
        <w:t>GR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9 247001</w:t>
        <w:tab/>
        <w:t>RENTA QUIROFANO, C/MONITOR Y OXIGENO, 1 HR</w:t>
        <w:tab/>
        <w:t>2088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9 251007</w:t>
        <w:tab/>
        <w:t>QUIMICA SANGUINEA, DE 6 ELEMENTOS</w:t>
        <w:tab/>
        <w:t>370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9 282002</w:t>
        <w:tab/>
        <w:t>COMPACTO B</w:t>
        <w:tab/>
        <w:t>471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9 282009</w:t>
        <w:tab/>
        <w:t>SUBCOMPACTO</w:t>
        <w:tab/>
        <w:t>914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9 282012</w:t>
        <w:tab/>
        <w:t>SUBCOMPACTO</w:t>
        <w:tab/>
        <w:t>1606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39 327003</w:t>
        <w:tab/>
        <w:t>WHISKAS, ALIM HUMEDO P/GATO, DE ATUN, BPLSA 75 GR</w:t>
        <w:tab/>
        <w:t>119.07</w:t>
        <w:tab/>
        <w:t>GR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0 010003</w:t>
        <w:tab/>
        <w:t>NABISCO, SALADAS, RITZ, PAQ DE 405 GR</w:t>
        <w:tab/>
        <w:t>49.38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0 019003</w:t>
        <w:tab/>
        <w:t>SUKARNE, HIGADO, PAQ DE 500 GR</w:t>
        <w:tab/>
        <w:t>44.4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0 074001</w:t>
        <w:tab/>
        <w:t>PERUANO, A GRANEL</w:t>
        <w:tab/>
        <w:t>27.0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0 085001</w:t>
        <w:tab/>
        <w:t>NESCAFE, C/CAFEINA, CLASICO, FCO DE 190 GR</w:t>
        <w:tab/>
        <w:t>374.74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0 100004</w:t>
        <w:tab/>
        <w:t>FUD, CONGELADA, HAWAIANA, PZA DE 434 GR</w:t>
        <w:tab/>
        <w:t>119.81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0 102005</w:t>
        <w:tab/>
        <w:t>CORONA, CLARA, PAQ DE 12 BOTELLAS DE 355 ML C/U (4260 ML)</w:t>
        <w:tab/>
        <w:t>32.62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0 102008</w:t>
        <w:tab/>
        <w:t>VICTORIA, OSCURA, BOTELLA DE 355 ML</w:t>
        <w:tab/>
        <w:t>29.30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0 123009</w:t>
        <w:tab/>
        <w:t>COSMO &amp; COMPANY, BATA DE BAÑO, 100% ALGODON</w:t>
        <w:tab/>
        <w:t>288.0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0 128023</w:t>
        <w:tab/>
        <w:t>BASEL, FALDA, 100% POLIESTER</w:t>
        <w:tab/>
        <w:t>6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0 130009</w:t>
        <w:tab/>
        <w:t>HELLO KITTY, VESTIDO, 95% ALGODON - 5% ELASTANO</w:t>
        <w:tab/>
        <w:t>3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0 137019</w:t>
        <w:tab/>
        <w:t>JEANIOUS COMPANY, SUETER, 55% ALGODON - 35% POLIAMIDA -</w:t>
        <w:tab/>
        <w:t>9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0 143007</w:t>
        <w:tab/>
        <w:t>COQUETA, ZAPATOS, CORTE SINTETICO - SUELA SINTETICA</w:t>
        <w:tab/>
        <w:t>44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0 179001</w:t>
        <w:tab/>
        <w:t>ANTECOMEDOR, 5 PZAS, (M-4S), MOD TEMPO</w:t>
        <w:tab/>
        <w:t>4270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0 181001</w:t>
        <w:tab/>
        <w:t>ACROS, 4 QUEM, 20”, PLATA, MOD AW5400D.SIL</w:t>
        <w:tab/>
        <w:t>35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0 185004</w:t>
        <w:tab/>
        <w:t>3,2,1, CONTEMPORANEO, MOD CASTELLI</w:t>
        <w:tab/>
        <w:t>1359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0 186001</w:t>
        <w:tab/>
        <w:t>5 PZAS, KS; MOD TURIN</w:t>
        <w:tab/>
        <w:t>579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0 195004</w:t>
        <w:tab/>
        <w:t>OSTER, VAPOR, MOD GCSTCM2002-013</w:t>
        <w:tab/>
        <w:t>857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0 197003</w:t>
        <w:tab/>
        <w:t>LG, 42”, PANTALLA LED, MOD 42LF58</w:t>
        <w:tab/>
        <w:t>129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0 210006</w:t>
        <w:tab/>
        <w:t>GONDEL HILLS, TELAS MULTIUSOS, PAQ DE 6 PZAS</w:t>
        <w:tab/>
        <w:t>13.9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0 217002</w:t>
        <w:tab/>
        <w:t>ZOTE, BARRA, PZA DE 400 GR</w:t>
        <w:tab/>
        <w:t>27.5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0 219004</w:t>
        <w:tab/>
        <w:t>BLAGA, SANITARIO, PASTA 100 GR</w:t>
        <w:tab/>
        <w:t>5.7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0 235004</w:t>
        <w:tab/>
        <w:t>OGASTRO, CAPSULAS, C/14 DE 15 MG, LAB ABBOT</w:t>
        <w:tab/>
        <w:t>365.50</w:t>
        <w:tab/>
        <w:t>CAJ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0 266004</w:t>
        <w:tab/>
        <w:t>PETALO, SERVILLETAS DE PAPEL, PAQ C/350 HOJAS, BLANCA</w:t>
        <w:tab/>
        <w:t>32.5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0 282002</w:t>
        <w:tab/>
        <w:t>SUBCOMPACTO</w:t>
        <w:tab/>
        <w:t>212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0 282003</w:t>
        <w:tab/>
        <w:t>USOS MULTIPLES C</w:t>
        <w:tab/>
        <w:t>233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0 282004</w:t>
        <w:tab/>
        <w:t>COMPACTO A</w:t>
        <w:tab/>
        <w:t>190665.35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0 282009</w:t>
        <w:tab/>
        <w:t>COMPACTO A</w:t>
        <w:tab/>
        <w:t>251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0 286002</w:t>
        <w:tab/>
        <w:t>QUAKER STATE, ALTO KILOMETRAJE, SAE 25W-50 BOTE DE 946 ML</w:t>
        <w:tab/>
        <w:t>67.65</w:t>
        <w:tab/>
        <w:t>LT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0 327002</w:t>
        <w:tab/>
        <w:t>DOG CHOW, ALIM SEC P/PERR, RAZA PEQ, BOLSA 2 KG (2000 GR)</w:t>
        <w:tab/>
        <w:t>44.33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0 342003</w:t>
        <w:tab/>
        <w:t>FONDA, 2 SOPAS, 1 GUISADO, 1 POSTRE, 1 REFRESCO</w:t>
        <w:tab/>
        <w:t>65.00</w:t>
        <w:tab/>
        <w:t>ORDEN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1 124003</w:t>
        <w:tab/>
        <w:t>LA MODE, BLUSA, 94% POLIESTER - 6% ALGODON</w:t>
        <w:tab/>
        <w:t>19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1 127007</w:t>
        <w:tab/>
        <w:t>CUIDADO CON EL PERRO, 97% ALGODON - 3% ELASTANO</w:t>
        <w:tab/>
        <w:t>211.65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1 128002</w:t>
        <w:tab/>
        <w:t>KAROO, VESTIDO, 100% POLIESTER</w:t>
        <w:tab/>
        <w:t>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1 128007</w:t>
        <w:tab/>
        <w:t>SHAMBALA, CONJUNTO, 100% POLIESTER</w:t>
        <w:tab/>
        <w:t>198.9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1 137004</w:t>
        <w:tab/>
        <w:t>PIDO MANO, SUETER, P/NIÑA, 100% POLIESTER</w:t>
        <w:tab/>
        <w:t>2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1 137010</w:t>
        <w:tab/>
        <w:t>TASSO, CHAMARRA, 100% POLIESTER</w:t>
        <w:tab/>
        <w:t>8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1 137013</w:t>
        <w:tab/>
        <w:t>SIMPLY BASIC, SUETER, P/NIÑA, 52% POLIESTER - 48% ALGODON</w:t>
        <w:tab/>
        <w:t>8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1 179002</w:t>
        <w:tab/>
        <w:t>COMEDOR, 7 PZAS (M-6S), MADERA PINO, MOD NARELLA 304701</w:t>
        <w:tab/>
        <w:t>919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1 181001</w:t>
        <w:tab/>
        <w:t>ACROS, 6 QUEM, 30”, C/HORNO, MOD 5460Q</w:t>
        <w:tab/>
        <w:t>59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1 189001</w:t>
        <w:tab/>
        <w:t>ATVIO, CALEFACTOR DE PARED, 84 CM, MOD BG-G05</w:t>
        <w:tab/>
        <w:t>2590.00</w:t>
        <w:tab/>
        <w:t>UNIDAD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1 189002</w:t>
        <w:tab/>
        <w:t>LASKO, CALEFACTOR, TORRE CERAMICA ULTRA, MOD CT3071CM</w:t>
        <w:tab/>
        <w:t>13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1 218002</w:t>
        <w:tab/>
        <w:t>BAYGON, INSECTICIDA, PLACAS, CAJA DE 20 PZAS</w:t>
        <w:tab/>
        <w:t>30.00</w:t>
        <w:tab/>
        <w:t>CAJ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1 282001</w:t>
        <w:tab/>
        <w:t>SUBCOMPACTO</w:t>
        <w:tab/>
        <w:t>190665.35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1 282005</w:t>
        <w:tab/>
        <w:t>SUBCOMPACTO</w:t>
        <w:tab/>
        <w:t>183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1 287002</w:t>
        <w:tab/>
        <w:t>GOODYEAR, RIN 13, 175/70 R13, MOD LINEA SAVA PERFECTA</w:t>
        <w:tab/>
        <w:t>570.00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2 029001</w:t>
        <w:tab/>
        <w:t>PONTO, MEJILLONES, EN ESCABECHE, LATA DE 111 GR</w:t>
        <w:tab/>
        <w:t>270.27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2 100002</w:t>
        <w:tab/>
        <w:t>FUD, CONGELADA, PEPERONI, MEDIANA</w:t>
        <w:tab/>
        <w:t>52.0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2 118005</w:t>
        <w:tab/>
        <w:t>YALE, CAMISA, 75% POLIESTER - 25% ALGODON</w:t>
        <w:tab/>
        <w:t>2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2 123003</w:t>
        <w:tab/>
        <w:t>DUNLOP, SHORTS, 100% POLIESTER</w:t>
        <w:tab/>
        <w:t>17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2 123004</w:t>
        <w:tab/>
        <w:t>DILLA BOARDING, BERMUDA, 100% ALGODON</w:t>
        <w:tab/>
        <w:t>37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2 124001</w:t>
        <w:tab/>
        <w:t>THINK, PLAYERA, 50% ALGODON - 50% POLIESTER</w:t>
        <w:tab/>
        <w:t>13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2 124005</w:t>
        <w:tab/>
        <w:t>MICH, BLUSA, 100% POLIESTER</w:t>
        <w:tab/>
        <w:t>17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2 127007</w:t>
        <w:tab/>
        <w:t>BISSET, 97% ALGODON - 3% ELASTANO</w:t>
        <w:tab/>
        <w:t>18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2 128001</w:t>
        <w:tab/>
        <w:t>SAHARA, FALDA, 68% ALGODON - 30% POLIESTER - 2% ELASTANO</w:t>
        <w:tab/>
        <w:t>31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2 128004</w:t>
        <w:tab/>
        <w:t>JESSICA, CONJUNTO, 100% POLIESTER</w:t>
        <w:tab/>
        <w:t>48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2 128013</w:t>
        <w:tab/>
        <w:t>SKY CHICK, VESTIDO, 100% POLIESTER</w:t>
        <w:tab/>
        <w:t>2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2 128016</w:t>
        <w:tab/>
        <w:t>JENIFER MOORE, VESTIDO, 59% POLIESTER - 38% RAYON - 3% SPAN</w:t>
        <w:tab/>
        <w:t>229.5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2 130002</w:t>
        <w:tab/>
        <w:t>UP DOWN, VESTIDO, 100% ALGODON</w:t>
        <w:tab/>
        <w:t>2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2 130004</w:t>
        <w:tab/>
        <w:t>CIMARRON, PANTALON, 76% ALGODON - 22.2% POLIESTER - 1.8% ELA</w:t>
        <w:tab/>
        <w:t>15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2 130006</w:t>
        <w:tab/>
        <w:t>LOSAN, CONJUNTO, 100% ALGODON</w:t>
        <w:tab/>
        <w:t>319.00</w:t>
        <w:tab/>
        <w:t>JGO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2 133004</w:t>
        <w:tab/>
        <w:t>AVENGER´S, P/ NIÑO, BOXER, 50% ALGODON - 50% POLIESTER</w:t>
        <w:tab/>
        <w:t>3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2 137001</w:t>
        <w:tab/>
        <w:t>URBANT, CHAMARRA, 100% POLIESTER</w:t>
        <w:tab/>
        <w:t>61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2 137011</w:t>
        <w:tab/>
        <w:t>ROYAL, CHALECO, 100% POLIESTER</w:t>
        <w:tab/>
        <w:t>124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2 137012</w:t>
        <w:tab/>
        <w:t>GRAFITO, SUETER, 100% ACRILICO</w:t>
        <w:tab/>
        <w:t>21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2 137013</w:t>
        <w:tab/>
        <w:t>DOT ZERO, SUETER, 100% ACRILICO</w:t>
        <w:tab/>
        <w:t>17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2 137014</w:t>
        <w:tab/>
        <w:t>JOLIE, SUETER, 75% RAYON - 25% NYLON</w:t>
        <w:tab/>
        <w:t>2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2 140005</w:t>
        <w:tab/>
        <w:t>CHABELO, ZAPATOS, CORTE PIEL - SUELA SINTETICA</w:t>
        <w:tab/>
        <w:t>435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2 147002</w:t>
        <w:tab/>
        <w:t>SAHARA, BOLSA, P/DAMA, MOD NY5251A</w:t>
        <w:tab/>
        <w:t>3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2 179001</w:t>
        <w:tab/>
        <w:t>ANTECOMEDOR, 7 PZAS, M-6S, MOD GONCAD EGIPTO, COD 94571</w:t>
        <w:tab/>
        <w:t>569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2 179002</w:t>
        <w:tab/>
        <w:t>ANTECOMEDOR, 7 PZAS, M-6 S, RECTANGULAR, MOD HERMES</w:t>
        <w:tab/>
        <w:t>5691.00</w:t>
        <w:tab/>
        <w:t>JGO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2 180001</w:t>
        <w:tab/>
        <w:t>STYLOVE, GABINETE, MOD BIZANTINO-MARGARITA</w:t>
        <w:tab/>
        <w:t>5436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2 186001</w:t>
        <w:tab/>
        <w:t>EMMAN, 5 PZAS, K Z, MOD EDIMBURGO</w:t>
        <w:tab/>
        <w:t>11717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2 189001</w:t>
        <w:tab/>
        <w:t>SAMSUNG, MINISPLIT, 12000 BTS MOD SX21CL</w:t>
        <w:tab/>
        <w:t>49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2 192001</w:t>
        <w:tab/>
        <w:t>NAKAZAKI, ALAMBRICO, MOD 8028W</w:t>
        <w:tab/>
        <w:t>3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2 192002</w:t>
        <w:tab/>
        <w:t>ALCATEL, INALAMBRICO, MOD G280</w:t>
        <w:tab/>
        <w:t>11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2 197003</w:t>
        <w:tab/>
        <w:t>PANASONIC, 32¨, PANTALLA LED, MOD 32AS6000X</w:t>
        <w:tab/>
        <w:t>48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2 199001</w:t>
        <w:tab/>
        <w:t>SAMSUNG, TEATRO EN CASA, MOD HT-E33X, COD R01735</w:t>
        <w:tab/>
        <w:t>24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2 209003</w:t>
        <w:tab/>
        <w:t>BLU SPACE, EDREDON, MATRIMONIAL, REVERSIBLE</w:t>
        <w:tab/>
        <w:t>31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2 282004</w:t>
        <w:tab/>
        <w:t>SUBCOMPACTO</w:t>
        <w:tab/>
        <w:t>339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2 282005</w:t>
        <w:tab/>
        <w:t>COMPACTO A</w:t>
        <w:tab/>
        <w:t>214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3 001016</w:t>
        <w:tab/>
        <w:t>A GRANEL</w:t>
        <w:tab/>
        <w:t>15.00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3 015001</w:t>
        <w:tab/>
        <w:t>LA MERCED, SUPER EXTRA, BOLSA DE 907 GR</w:t>
        <w:tab/>
        <w:t>14.88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3 040002</w:t>
        <w:tab/>
        <w:t>C/SAL, CHIHUAHUA, A GRANEL</w:t>
        <w:tab/>
        <w:t>81.3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3 074001</w:t>
        <w:tab/>
        <w:t>LA MERCED, NEGRO, QUERETARO, BOLSA DE 907 GR</w:t>
        <w:tab/>
        <w:t>19.73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3 091002</w:t>
        <w:tab/>
        <w:t>DEL MONTE, SALSA CATSUP, FCO DE 370 GR</w:t>
        <w:tab/>
        <w:t>31.08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3 121010</w:t>
        <w:tab/>
        <w:t>WINDTER, 100% POLIESTER</w:t>
        <w:tab/>
        <w:t>12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3 124003</w:t>
        <w:tab/>
        <w:t>KETTAL, BLUSA, 100% POLIESTER</w:t>
        <w:tab/>
        <w:t>24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3 124005</w:t>
        <w:tab/>
        <w:t>CTY&amp;CO, BLUSA, 98% ALGODON - 2% ELASTANO</w:t>
        <w:tab/>
        <w:t>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3 127018</w:t>
        <w:tab/>
        <w:t>FERGINO JEANS, 77% ALGODON - 21% POLIESTER - 2% ELASTAN</w:t>
        <w:tab/>
        <w:t>39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3 130001</w:t>
        <w:tab/>
        <w:t>ST TROPEZ, VESTIDO, 100% ALGODON</w:t>
        <w:tab/>
        <w:t>23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3 130010</w:t>
        <w:tab/>
        <w:t>ROYAL DENIUM, PANTALON, 84% ALGODON - 5% ELASTANO</w:t>
        <w:tab/>
        <w:t>8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3 132003</w:t>
        <w:tab/>
        <w:t>YALE, PLAYERA, 100% ALGODON</w:t>
        <w:tab/>
        <w:t>12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3 133004</w:t>
        <w:tab/>
        <w:t>PRETTY INTIMATES, P/NIÑA, CAMISETA, 91% POLIAMIDA - 9% ELAST</w:t>
        <w:tab/>
        <w:t>49.0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3 133006</w:t>
        <w:tab/>
        <w:t>GAP, P/NIÑA, BIKINI, PAQ 7 PZAS, 95% ALGODON - 5% SPANDEX</w:t>
        <w:tab/>
        <w:t>699.00</w:t>
        <w:tab/>
        <w:t>PAQ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3 133016</w:t>
        <w:tab/>
        <w:t>GAP, P/NIÑO, BOXER, PAQ 5 PZAS, 100% ALGODON</w:t>
        <w:tab/>
        <w:t>599.00</w:t>
        <w:tab/>
        <w:t>PAQ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3 137009</w:t>
        <w:tab/>
        <w:t>GET IT TEENS, SUETER, NIÑA, 100% ACRILICO</w:t>
        <w:tab/>
        <w:t>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3 137010</w:t>
        <w:tab/>
        <w:t>C&amp;A WOMEN, CHAMARRA, DAMA, 100% POLIESTER</w:t>
        <w:tab/>
        <w:t>34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3 139008</w:t>
        <w:tab/>
        <w:t>LARRY, CABALLERO, CORTE TEXTIL - SUELA SINTETICA</w:t>
        <w:tab/>
        <w:t>305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3 139011</w:t>
        <w:tab/>
        <w:t>SCARE, CORTE SINTETICO - SUELA SINTETICA</w:t>
        <w:tab/>
        <w:t>345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3 143004</w:t>
        <w:tab/>
        <w:t>DISEÑO, ZAPATILLAS, CORTE SINTETICO - SUELA SINTETICA</w:t>
        <w:tab/>
        <w:t>30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3 183003</w:t>
        <w:tab/>
        <w:t>PERSA, INDIVIDUAL, MOD HAPPY</w:t>
        <w:tab/>
        <w:t>1550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3 188002</w:t>
        <w:tab/>
        <w:t>EASY, 16 KG, AUTOMATICA, MOD LAE16300PBB</w:t>
        <w:tab/>
        <w:t>6195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3 190003</w:t>
        <w:tab/>
        <w:t>LASKO, DE PEDESTAL, 16”, 3 VELOCIDADES, MOD 3726S</w:t>
        <w:tab/>
        <w:t>3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3 193004</w:t>
        <w:tab/>
        <w:t>MAN, LICUADORA, 3 VEL, VASO DE PLASTICO, MOD LP01010PAM191</w:t>
        <w:tab/>
        <w:t>698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3 195004</w:t>
        <w:tab/>
        <w:t>OSTER, VAPOR, MOD GCSTSP6202</w:t>
        <w:tab/>
        <w:t>5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3 197001</w:t>
        <w:tab/>
        <w:t>LG, 42”, PANTALLA LED, SMART, HD, USB, MOD 42LF5800</w:t>
        <w:tab/>
        <w:t>114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3 197005</w:t>
        <w:tab/>
        <w:t>SAMSUNG, 32”, PANTALLA LED, MOD UN32J4300AFXZX</w:t>
        <w:tab/>
        <w:t>567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4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3 197006</w:t>
        <w:tab/>
        <w:t>SAMSUNG, 40”, PANTALLA LED, WIFI, MOD UN40J550</w:t>
        <w:tab/>
        <w:t>9495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4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3 198005</w:t>
        <w:tab/>
        <w:t>YES, RADIOGRABADORA, CD, USB, MP3, MOD CDY500</w:t>
        <w:tab/>
        <w:t>24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4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3 207003</w:t>
        <w:tab/>
        <w:t>CINSA, SARTEN, DE ALUMINIO, 24 CM, MOD ESENCIAL</w:t>
        <w:tab/>
        <w:t>119.0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4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3 213003</w:t>
        <w:tab/>
        <w:t>DECO, PERSIANA, HORIZONTAL, DE PVC, DE 130 X 160 CM</w:t>
        <w:tab/>
        <w:t>24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4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3 243003</w:t>
        <w:tab/>
        <w:t>MEDIMART, COLLARIN, CERVICAL, 100% ALGODON</w:t>
        <w:tab/>
        <w:t>80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4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3 253005</w:t>
        <w:tab/>
        <w:t>ALACIADO, CABELLO LARGO</w:t>
        <w:tab/>
        <w:t>250.00</w:t>
        <w:tab/>
        <w:t>SERV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4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3 262003</w:t>
        <w:tab/>
        <w:t>BIEHL, CEPILLO P/CABELLO, NYLON, MOD 9704</w:t>
        <w:tab/>
        <w:t>28.2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4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3 282002</w:t>
        <w:tab/>
        <w:t>USOS MULTIPLES D</w:t>
        <w:tab/>
        <w:t>336700.00</w:t>
        <w:tab/>
        <w:t>UNIDAD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4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3 282004</w:t>
        <w:tab/>
        <w:t>COMPACTO A</w:t>
        <w:tab/>
        <w:t>214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4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3 282005</w:t>
        <w:tab/>
        <w:t>SUBCOMPACTO</w:t>
        <w:tab/>
        <w:t>166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4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3 282008</w:t>
        <w:tab/>
        <w:t>SUBCOMPACTO</w:t>
        <w:tab/>
        <w:t>174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4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3 282009</w:t>
        <w:tab/>
        <w:t>SUBCOMPACTO</w:t>
        <w:tab/>
        <w:t>196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4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3 317006</w:t>
        <w:tab/>
        <w:t>CD DE MEXICO, AEREO, 3 NOCHES, HOTEL 4 ESTRELLAS</w:t>
        <w:tab/>
        <w:t>7569.25</w:t>
        <w:tab/>
        <w:t>PAQ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4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4 014002</w:t>
        <w:tab/>
        <w:t>QUAKER, CEREAL MIXTO, MULTIBRAN, CAJA DE 240 GR</w:t>
        <w:tab/>
        <w:t>99.17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4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4 014003</w:t>
        <w:tab/>
        <w:t>MP, CEREAL DE MAIZ, CAJA DE 520 GR</w:t>
        <w:tab/>
        <w:t>52.02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4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4 027002</w:t>
        <w:tab/>
        <w:t>CALAMAR, CABEZA, A GRANEL</w:t>
        <w:tab/>
        <w:t>41.25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4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4 031002</w:t>
        <w:tab/>
        <w:t>ALPURA, DESCREMADA, DESLACTOSADA, BOLSA DE 480 GR</w:t>
        <w:tab/>
        <w:t>118.18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4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4 086001</w:t>
        <w:tab/>
        <w:t>BLASON, MOLIDO S/CAFEINA, AMERICANO, BOLSA DE 400 GR</w:t>
        <w:tab/>
        <w:t>187.5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4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4 088002</w:t>
        <w:tab/>
        <w:t>SANTA MARIA, NATURAL, BOTELLA 1500 ML 1.5 LT</w:t>
        <w:tab/>
        <w:t>5.67</w:t>
        <w:tab/>
        <w:t>LT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14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4 143001</w:t>
        <w:tab/>
        <w:t>LADY PAULINA, ZAPATO, CORTE SINTETICO - SUELA SINTETICA</w:t>
        <w:tab/>
        <w:t>399.00</w:t>
        <w:tab/>
        <w:t>PAR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4 206002</w:t>
        <w:tab/>
        <w:t>CRISA, CRISTALERIA, VASOS, AUTOMATIZADOS, NUBE, CAJA C/4</w:t>
        <w:tab/>
        <w:t>119.00</w:t>
        <w:tab/>
        <w:t>JGO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4 209002</w:t>
        <w:tab/>
        <w:t>COLCHA, EDRECOLCHA, MAT, C/COJIN, 100% POLIESTER</w:t>
        <w:tab/>
        <w:t>155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4 282005</w:t>
        <w:tab/>
        <w:t>SUBCOMPACTO</w:t>
        <w:tab/>
        <w:t>204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4 328005</w:t>
        <w:tab/>
        <w:t>SONY, VIDEOJUEGO, SNACK, PS4</w:t>
        <w:tab/>
        <w:t>9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4 329002</w:t>
        <w:tab/>
        <w:t>SONY, CAMARA DIGITAL, MOD W710, PLATA</w:t>
        <w:tab/>
        <w:t>1690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4 330002</w:t>
        <w:tab/>
        <w:t>HASBRO, JUEGO DESTREZA, TWISTER</w:t>
        <w:tab/>
        <w:t>194.00</w:t>
        <w:tab/>
        <w:t>CAJ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5 022001</w:t>
        <w:tab/>
        <w:t>ZWAN, DE PAVO, TIPO VIENA, PAQ DE 520 GR</w:t>
        <w:tab/>
        <w:t>62.5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5 128001</w:t>
        <w:tab/>
        <w:t>LOGIC, FALDA, 98% ALGODON - 2% ELASTANO</w:t>
        <w:tab/>
        <w:t>139.99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5 128014</w:t>
        <w:tab/>
        <w:t>NEXT STOP, VESTIDO, 95% POLIESTER - 5% ELASTANO</w:t>
        <w:tab/>
        <w:t>7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5 130001</w:t>
        <w:tab/>
        <w:t>BUBLY KIDS, VESTIDO, 65% POLIESTER - 35% VISCOSA</w:t>
        <w:tab/>
        <w:t>13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5 130006</w:t>
        <w:tab/>
        <w:t>ROYAL DENIM, PANTALON, 80% ALGODON - 18% POLIESTER - 2% ELAS</w:t>
        <w:tab/>
        <w:t>8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5 135003</w:t>
        <w:tab/>
        <w:t>BABY ELEGANCE, VESTIDO, 60% ALGODON - 40% POLIESTER</w:t>
        <w:tab/>
        <w:t>7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5 136006</w:t>
        <w:tab/>
        <w:t>CARS, CAMISETA, 100% ALGODON</w:t>
        <w:tab/>
        <w:t>38.87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5 140005</w:t>
        <w:tab/>
        <w:t>FRESIA, ZAPATOS, CORTE PIEL - SUELA SINTETICA</w:t>
        <w:tab/>
        <w:t>232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5 183002</w:t>
        <w:tab/>
        <w:t>SEALLY, MATRIMONIAL, MOD CARTER</w:t>
        <w:tab/>
        <w:t>7300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5 185002</w:t>
        <w:tab/>
        <w:t>ARTEMA, 3-2-1, MOD MONARCA</w:t>
        <w:tab/>
        <w:t>18500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5 219001</w:t>
        <w:tab/>
        <w:t>FEBREZE, AMBIENTAL, AEROSOL, LINEN&amp;SKY, BOTE DE 275 GR</w:t>
        <w:tab/>
        <w:t>67.0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5 231001</w:t>
        <w:tab/>
        <w:t>BLOPRESS, TABLETAS, PLUS, 16 MG, 28 PZAS, LAB ABBOTT</w:t>
        <w:tab/>
        <w:t>643.50</w:t>
        <w:tab/>
        <w:t>CAJ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5 256001</w:t>
        <w:tab/>
        <w:t>CREST, PASTA DENTAL, 3D WHITE, TUBO DE 75 ML</w:t>
        <w:tab/>
        <w:t>340.00</w:t>
        <w:tab/>
        <w:t>LT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5 316002</w:t>
        <w:tab/>
        <w:t>NORMA, LIBRETA, PROF, KIUT, 100 HOJAS</w:t>
        <w:tab/>
        <w:t>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6 035001</w:t>
        <w:tab/>
        <w:t>KRAFT, PARMESANO, RAYADO, BOTE DE 85 GR</w:t>
        <w:tab/>
        <w:t>336.76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6 087003</w:t>
        <w:tab/>
        <w:t>BIG COLA, DE COLA, BOTELLA DE 3.03 LT</w:t>
        <w:tab/>
        <w:t>7.10</w:t>
        <w:tab/>
        <w:t>LT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6 102002</w:t>
        <w:tab/>
        <w:t>MILLER LITE, CLARA, 6 BOTELLAS DE 355 ML C/U (2130 ML)</w:t>
        <w:tab/>
        <w:t>39.91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6 119006</w:t>
        <w:tab/>
        <w:t>ECKO UNLTD, TRUSA, PAQ 3 PZAS</w:t>
        <w:tab/>
        <w:t>89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6 124005</w:t>
        <w:tab/>
        <w:t>DISEÑOS PINKY, BLUSA, 97% POLIESTER - 3% ELASTANO</w:t>
        <w:tab/>
        <w:t>9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6 128005</w:t>
        <w:tab/>
        <w:t>SIXTY NINE, VESTIDO, 100% POLIESTER</w:t>
        <w:tab/>
        <w:t>32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6 128015</w:t>
        <w:tab/>
        <w:t>SIXTY NINE, FALDA, 97% POLIESTER - 3% ELASTANO</w:t>
        <w:tab/>
        <w:t>17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6 129001</w:t>
        <w:tab/>
        <w:t>BEAUTY SECRET, PIJAMA, 100% ALGODON</w:t>
        <w:tab/>
        <w:t>17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6 129003</w:t>
        <w:tab/>
        <w:t>POLO CLUB, 98% POLIAMIDA - 2% ELASTANO</w:t>
        <w:tab/>
        <w:t>6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6 131006</w:t>
        <w:tab/>
        <w:t>NORTH CREEK, 100% ALGODON</w:t>
        <w:tab/>
        <w:t>17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6 133006</w:t>
        <w:tab/>
        <w:t>POLO CLUB, P/ NIÑO, BOXER, PAQ C/2 PZAS, 100% ALGODON</w:t>
        <w:tab/>
        <w:t>79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6 137005</w:t>
        <w:tab/>
        <w:t>DDA, CHAMARRA, P/HOMBRE, 100% ALGODON</w:t>
        <w:tab/>
        <w:t>410.00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6 137008</w:t>
        <w:tab/>
        <w:t>SACHA PACHA, ABRIGO, P/MUJER, 100% POLIESTER</w:t>
        <w:tab/>
        <w:t>469.80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6 137014</w:t>
        <w:tab/>
        <w:t>REFILL, CHAMARRA, P/NIÑO, 100% POLIESTER</w:t>
        <w:tab/>
        <w:t>27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6 140003</w:t>
        <w:tab/>
        <w:t>LIZETH, ZAPATOS, CORTE PIEL - SUELA SINTETICA</w:t>
        <w:tab/>
        <w:t>12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6 185002</w:t>
        <w:tab/>
        <w:t>DOURIET, 2 PZAS, MOD PRINCESS</w:t>
        <w:tab/>
        <w:t>9900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6 209003</w:t>
        <w:tab/>
        <w:t>SIERRA, COBIJA, IND, 100% FIBRAS RECICLADAS</w:t>
        <w:tab/>
        <w:t>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6 256002</w:t>
        <w:tab/>
        <w:t>CREST, PASTA DENTAL, COMPLETE, C/SCOPE, TUBO DE 66 ML</w:t>
        <w:tab/>
        <w:t>227.27</w:t>
        <w:tab/>
        <w:t>LT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6 265001</w:t>
        <w:tab/>
        <w:t>NATURELLA, 14 TOALLAS, CON ALAS, PAQ C/14 PZAS</w:t>
        <w:tab/>
        <w:t>30.7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6 283002</w:t>
        <w:tab/>
        <w:t>MERCURIO, BICICLETA, R-26 MOD KAIZER ROSA</w:t>
        <w:tab/>
        <w:t>27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0" w:after="8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  <w:t>46 316001</w:t>
        <w:tab/>
        <w:t>JEAN BOOK, CUADERNO, PROFESIONAL, RAYA, 100 HOJAS</w:t>
        <w:tab/>
        <w:t>54.50</w:t>
        <w:tab/>
        <w:t>PZA</w:t>
        <w:tab/>
        <w:t>CAMBIO DE MARCA</w:t>
      </w:r>
    </w:p>
    <w:p>
      <w:pPr>
        <w:pStyle w:val="Texto1"/>
        <w:spacing w:before="0" w:after="101"/>
        <w:ind w:hanging="0"/>
        <w:jc w:val="center"/>
        <w:rPr/>
      </w:pPr>
      <w:r>
        <w:rPr/>
        <w:t>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artes 15 de diciembre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5 de diciembre de 2015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cs="CG Palacio (WN)"/>
      <w:b/>
      <w:sz w:val="18"/>
      <w:szCs w:val="24"/>
      <w:lang w:val="es-ES"/>
    </w:rPr>
  </w:style>
  <w:style w:type="character" w:styleId="CarCar3">
    <w:name w:val=" Car Car3"/>
    <w:qFormat/>
    <w:rPr>
      <w:rFonts w:ascii="Arial" w:hAnsi="Arial" w:cs="Helv;Arial"/>
      <w:sz w:val="18"/>
      <w:lang w:val="es-ES_tradnl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31:00Z</dcterms:created>
  <dc:creator>DOF</dc:creator>
  <dc:description/>
  <cp:keywords/>
  <dc:language>en-US</dc:language>
  <cp:lastModifiedBy>DOF</cp:lastModifiedBy>
  <dcterms:modified xsi:type="dcterms:W3CDTF">2015-12-15T04:31:00Z</dcterms:modified>
  <cp:revision>2</cp:revision>
  <dc:subject/>
  <dc:title> </dc:title>
</cp:coreProperties>
</file>