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ni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JUNIO 2016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junio de 2016 como precio de referencia.</w:t>
      </w:r>
    </w:p>
    <w:p>
      <w:pPr>
        <w:pStyle w:val="Texto"/>
        <w:rPr>
          <w:lang w:eastAsia="es-MX"/>
        </w:rPr>
      </w:pPr>
      <w:r>
        <w:rPr/>
        <w:t xml:space="preserve">Ciudad de México, </w:t>
      </w:r>
      <w:r>
        <w:rPr>
          <w:lang w:val="es-ES_tradnl" w:eastAsia="es-MX"/>
        </w:rPr>
        <w:t xml:space="preserve">a 7 de juli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Junio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10022</w:t>
        <w:tab/>
        <w:t>MAC´MA, DULCES, BARQUILLOS, CAJA DE 150 GR</w:t>
        <w:tab/>
        <w:t>1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17035</w:t>
        <w:tab/>
        <w:t>KACER, MANTECA, BOTE DE 500 GR</w:t>
        <w:tab/>
        <w:t>7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23043</w:t>
        <w:tab/>
        <w:t>DEL MAYO, MACHACA, DE RES, PAQ DE 100 GR</w:t>
        <w:tab/>
        <w:t>7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29017</w:t>
        <w:tab/>
        <w:t>BRUNSWICK, ALMEJAS, LATA DE 170 GR</w:t>
        <w:tab/>
        <w:t>42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32005</w:t>
        <w:tab/>
        <w:t>ENFAMIL, MATERNIZADA, SIN LACTOSA, LATA DE 400 GR</w:t>
        <w:tab/>
        <w:t>6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32014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39017</w:t>
        <w:tab/>
        <w:t>NUTRISA, DE LECHE, DE YOGURT, SABOR FRESA, BOTE DE 1 LT</w:t>
        <w:tab/>
        <w:t>62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40003</w:t>
        <w:tab/>
        <w:t>LA VILLITA, S/SAL, BARRA DE 90 GR</w:t>
        <w:tab/>
        <w:t>6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43042</w:t>
        <w:tab/>
        <w:t>KIRKLAND SIGNATURE, ACEITE VEGETAL, PAQ DE 2 BOTELLAS DE 284</w:t>
        <w:tab/>
        <w:t>237.6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47094</w:t>
        <w:tab/>
        <w:t>MANGO, ATAULFO, A GRANEL</w:t>
        <w:tab/>
        <w:t>1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0002</w:t>
        <w:tab/>
        <w:t>MP, VERDURAS MIXTAS, LATA DE 430 GR</w:t>
        <w:tab/>
        <w:t>2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1013</w:t>
        <w:tab/>
        <w:t>ALTEA, EN ALMIBAR, DURAZNOS, LATA DE 820 GR</w:t>
        <w:tab/>
        <w:t>36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1014</w:t>
        <w:tab/>
        <w:t>LA ESTRELLA, ATE, SURTIDO, PAQ DE 400 GR</w:t>
        <w:tab/>
        <w:t>8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2012</w:t>
        <w:tab/>
        <w:t>GERBER, COLADO DE FRUTAS, A PARTIR DE 6 MESES, FCO DE 113 GR</w:t>
        <w:tab/>
        <w:t>103.7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5009</w:t>
        <w:tab/>
        <w:t>NESCAFE, C/CAFEINA, CLASICO, FCO DE 190 GR</w:t>
        <w:tab/>
        <w:t>37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5015</w:t>
        <w:tab/>
        <w:t>MP, C/CAFEINA, REGULAR, FCO DE 200 GR</w:t>
        <w:tab/>
        <w:t>185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88004</w:t>
        <w:tab/>
        <w:t>CIEL, NATURAL, BOTELLA DE 10 LT 10000</w:t>
        <w:tab/>
        <w:t>2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92003</w:t>
        <w:tab/>
        <w:t>SABRITAS, PAPAS FRITAS, C/SAL, ORIGINAL, BOLSA DE 110 GR</w:t>
        <w:tab/>
        <w:t>260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95016</w:t>
        <w:tab/>
        <w:t>SMUCKER´S GOOBER, DULCE, CREMA DE CACAHUATE C/JALEA DE FRESA</w:t>
        <w:tab/>
        <w:t>111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095018</w:t>
        <w:tab/>
        <w:t>CORONADO, CAJETA, QUEMADA, ENV DE 370 GR</w:t>
        <w:tab/>
        <w:t>10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02042</w:t>
        <w:tab/>
        <w:t>SOL, CLARA, BOTELLA DE 355 ML</w:t>
        <w:tab/>
        <w:t>39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18027</w:t>
        <w:tab/>
        <w:t>GIANFRANCO DUNA, CAMISA, 50% ALGODON - 5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19059</w:t>
        <w:tab/>
        <w:t>POLO CLUB, CAMISETA, 100% ALGODON, C/2 PZAS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0004</w:t>
        <w:tab/>
        <w:t>VAN HEUSEN, CALCETINES, 65% POLIAMIDA - 32% POLIESTER - 3% E</w:t>
        <w:tab/>
        <w:t>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0008</w:t>
        <w:tab/>
        <w:t>POLO CLUB, CALCETINES, 66.6% ALGODON - 32.6% POLIESTER - 0.8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0036</w:t>
        <w:tab/>
        <w:t>MP, CALCETINES, 95% POLIESTER - 5% OTROS, C/3 PZA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0046</w:t>
        <w:tab/>
        <w:t>PULL &amp; BEAR, CALCETINES, 80% ALGODON - 15% POLIESTER - 5% EL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1079</w:t>
        <w:tab/>
        <w:t>FERRIONI, 100% ALGODON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1105</w:t>
        <w:tab/>
        <w:t>SSORIA RENZO SARMANO, 55% POLIESTER - 45% LAN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2019</w:t>
        <w:tab/>
        <w:t>CAVALIER, TRAJE, 75% LANA - 25% LINO</w:t>
        <w:tab/>
        <w:t>4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3055</w:t>
        <w:tab/>
        <w:t>WILSON, PANTS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4020</w:t>
        <w:tab/>
        <w:t>ACA, BLUSA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4025</w:t>
        <w:tab/>
        <w:t>MACHABELI, BLUSA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4036</w:t>
        <w:tab/>
        <w:t>C&amp;A WOMEN, BLUSA, 100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4046</w:t>
        <w:tab/>
        <w:t>C&amp;A WOMEN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6039</w:t>
        <w:tab/>
        <w:t>SHALIMAR, PANTIMEDIAS, 87% POLIAMIDA - 12% ELASTANO - 1% ALG</w:t>
        <w:tab/>
        <w:t>2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7019</w:t>
        <w:tab/>
        <w:t>WEEKEND, 100% ALGODON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7036</w:t>
        <w:tab/>
        <w:t>C&amp;A WOMEN, 66% ALGODON - 30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7046</w:t>
        <w:tab/>
        <w:t>C&amp;A WOMEN, 88% POLIESTER - 1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7079</w:t>
        <w:tab/>
        <w:t>IVONNE, 100% LI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09</w:t>
        <w:tab/>
        <w:t>METROPOLIS, VESTIDO, 79% VISCOSA - 21% ELASTODIE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11</w:t>
        <w:tab/>
        <w:t>COSMO&amp;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17</w:t>
        <w:tab/>
        <w:t>CHARME, VESTIDO, 94% VISCOSA - 6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24</w:t>
        <w:tab/>
        <w:t>MARSEL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31</w:t>
        <w:tab/>
        <w:t>SIX AND SEVEN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38</w:t>
        <w:tab/>
        <w:t>FOLEY´S, VESTIDO, 97% ALGODON - 3% ELASTANO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46</w:t>
        <w:tab/>
        <w:t>DUPLAN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49</w:t>
        <w:tab/>
        <w:t>SARAH BUSTANI, VESTIDO, 68% POLIAMIDA - 28% ELASTANO - 4% PO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62</w:t>
        <w:tab/>
        <w:t>JORDACHE, VESTIDO, 10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79</w:t>
        <w:tab/>
        <w:t>GRAFITO, VESTIDO, 84% POLIESTER - 9.5 VISCOSA - 6.5% ELASTA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086</w:t>
        <w:tab/>
        <w:t>MP, FALDA, 65% POLIESTER - 34% VISCOSA - 1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09</w:t>
        <w:tab/>
        <w:t>YAK, VESTIDO, 95% POLIESTER - 5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10</w:t>
        <w:tab/>
        <w:t>CTY&amp;CO, VESTIDO, 96% POLIESTER - 4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19</w:t>
        <w:tab/>
        <w:t>DUPLAN, FALDA, 96% VISCOSA - 04% SPANDEX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26</w:t>
        <w:tab/>
        <w:t>RIMINI, VESTIDO, 93% POLIESTER - 7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27</w:t>
        <w:tab/>
        <w:t>CALVIN KLEIN, VESTIDO, 100% POLIESTER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31</w:t>
        <w:tab/>
        <w:t>VAINILLA, FALDA, 95% POLIESTER - 5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41</w:t>
        <w:tab/>
        <w:t>GOLDEN &amp; GABANA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55</w:t>
        <w:tab/>
        <w:t>VIANNI, FALDA, 14% POLIESTER - 84% ALGODON - 2% ELASTANO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57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61</w:t>
        <w:tab/>
        <w:t>JULIO, FALDA, 62% POLIESTER - 33% VISCOSA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62</w:t>
        <w:tab/>
        <w:t>VANTACH, FALD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70</w:t>
        <w:tab/>
        <w:t>AM &amp; CO, VESTIDO, 98% POLIESTER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76</w:t>
        <w:tab/>
        <w:t>DENNISE BY DENNISE, FALDA, 100% VISCOSA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8188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9005</w:t>
        <w:tab/>
        <w:t>CREACIONES PARECINA, CAMISON, 97% POLIESTER - 3% ELASTAN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9032</w:t>
        <w:tab/>
        <w:t>INTIME, CAMISON, 50% POLIESTER - 5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9040</w:t>
        <w:tab/>
        <w:t>HELLO KITTY, PIJAMA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29056</w:t>
        <w:tab/>
        <w:t>HER TRUENO, CAMISETA, 95% ALGODON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31</w:t>
        <w:tab/>
        <w:t>HELLO KITTY, VESTIDO, 48% ALGODON - 48% POLIESTER - 4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38</w:t>
        <w:tab/>
        <w:t>CHEROKEE, VESTIDO, 100% ALGODON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46</w:t>
        <w:tab/>
        <w:t>C&amp;A TODDLER, VESTIDO, 84% POLIESTER - 16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48</w:t>
        <w:tab/>
        <w:t>GIRLS ACTITUD, PANTALON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56</w:t>
        <w:tab/>
        <w:t>MP, PANTALON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0060</w:t>
        <w:tab/>
        <w:t>GET IT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1038</w:t>
        <w:tab/>
        <w:t>PEPE JEANS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1063</w:t>
        <w:tab/>
        <w:t>RIDERS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1080</w:t>
        <w:tab/>
        <w:t>CHEROKEE, 70% ALGODON - 30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2030</w:t>
        <w:tab/>
        <w:t>UBBAN DENIM, PLAYER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2039</w:t>
        <w:tab/>
        <w:t>THATS IT, CAMISA, 65% POLIESTER - 35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2050</w:t>
        <w:tab/>
        <w:t>UBBAN DENIM, CAMISA, 65% POLIESTER - 35% ALGODON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3116</w:t>
        <w:tab/>
        <w:t>WEBIO COTTON, P/NIÑA, PANTALETA, 100% ALGODON, C/3 PZAS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3119</w:t>
        <w:tab/>
        <w:t>GRAFITO, P/NIÑA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4019</w:t>
        <w:tab/>
        <w:t>PUNTO BLANCO, CALCETAS, 99% POLIAMIDA - 1% ELASTANO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4059</w:t>
        <w:tab/>
        <w:t>WILSON, CALCETINES, 94% ALGODON - 2% ELASTANO, C/5 PARES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5019</w:t>
        <w:tab/>
        <w:t>MON CARAMEL, TRAJE, 82% ALGODON -18% LINO</w:t>
        <w:tab/>
        <w:t>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5039</w:t>
        <w:tab/>
        <w:t>BAM BU, MAMELUCO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5049</w:t>
        <w:tab/>
        <w:t>TRICKS, MAMELUCO, 50% POLIESTER - 5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011</w:t>
        <w:tab/>
        <w:t>DC COMICS, GORRA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026</w:t>
        <w:tab/>
        <w:t>PECESA, SUETER, 100% ALGODON</w:t>
        <w:tab/>
        <w:t>551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056</w:t>
        <w:tab/>
        <w:t>NEW ARMY, CHAMARRA, 100% POLIESTER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086</w:t>
        <w:tab/>
        <w:t>C&amp;A WOMEN, CHAMARRA, 100% SINTETIC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089</w:t>
        <w:tab/>
        <w:t>BOLO, SUETER, 100% ACRILIC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107</w:t>
        <w:tab/>
        <w:t>PIERRE CARDIN, CHAMARRA, 90% POLIESTER - 10% ALGODON</w:t>
        <w:tab/>
        <w:t>7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110</w:t>
        <w:tab/>
        <w:t>V-EAGLE, GORRA, 60% ALGODON - 4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119</w:t>
        <w:tab/>
        <w:t>BENETTON COLORS, SUETER, 88% ACRILICO - 12% NYLON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37126</w:t>
        <w:tab/>
        <w:t>NEW ARMY BABY, CHAMARRA, 10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39003</w:t>
        <w:tab/>
        <w:t>ADIDAS, CORTE TEXTI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39017</w:t>
        <w:tab/>
        <w:t>SPORTLINE, CORTE PIEL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39026</w:t>
        <w:tab/>
        <w:t>CHARLY, CORTE SINTETICO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39032</w:t>
        <w:tab/>
        <w:t>LOTTO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0001</w:t>
        <w:tab/>
        <w:t>HUSH PUPPIES, ZAPATOS, CORTE PIEL - SUELA SINTETICA</w:t>
        <w:tab/>
        <w:t>4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0042</w:t>
        <w:tab/>
        <w:t>ORTO ALISA, ZAPATOS, CORTE PIEL - SUELA CUERO</w:t>
        <w:tab/>
        <w:t>4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0049</w:t>
        <w:tab/>
        <w:t>VAVITO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1022</w:t>
        <w:tab/>
        <w:t>CLINICUS, ZAPATOS, CORTE PIEL - SUELA SINTETICA</w:t>
        <w:tab/>
        <w:t>8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1027</w:t>
        <w:tab/>
        <w:t>NATURAL, ZAPATOS, CORTE PIEL - SUELA SINTETICA</w:t>
        <w:tab/>
        <w:t>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2008</w:t>
        <w:tab/>
        <w:t>CALVIN KLEIN, ZAPATOS, CORTE PIEL - SUELA CUERO</w:t>
        <w:tab/>
        <w:t>2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2019</w:t>
        <w:tab/>
        <w:t>THINGS CONTEMPO, ZAPATOS, CORTE VACUNO - SUELA SINTETICA</w:t>
        <w:tab/>
        <w:t>3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2042</w:t>
        <w:tab/>
        <w:t>EVOLUCION, ZAPATOS, CORTE PIEL - SUELA DE CUERO</w:t>
        <w:tab/>
        <w:t>10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2058</w:t>
        <w:tab/>
        <w:t>HUSH PUPPIES, ZAPATOS, CORTE PIEL - SUELA CUERO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3025</w:t>
        <w:tab/>
        <w:t>PAOL COSS, ZAPATO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3042</w:t>
        <w:tab/>
        <w:t>ISABELLA, ZAPATILLAS, CORTE SINTETICO - SUELA SINTETICA</w:t>
        <w:tab/>
        <w:t>1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3046</w:t>
        <w:tab/>
        <w:t>ISH, SANDALIAS, CORTE SINTETICO - SUELA SINTETICA</w:t>
        <w:tab/>
        <w:t>1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6001</w:t>
        <w:tab/>
        <w:t>ARREGLO DE ROPA, BASTILLA DE UN PANTALON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6017</w:t>
        <w:tab/>
        <w:t>ARREGLO DE ROPA, CAMBIO DE CIERRE PARA UN PANTALON DE C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47010</w:t>
        <w:tab/>
        <w:t>AMERICAN TOURISTER, MALETA, DE 28", 100% POLIESTER, SPINN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47013</w:t>
        <w:tab/>
        <w:t>MC CARTHY, MALETA, C/ASAS, 100% LONA</w:t>
        <w:tab/>
        <w:t>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47025</w:t>
        <w:tab/>
        <w:t>KRISTIAN, ART P/BEBE, BAMBINETO, 100% ALGODON, MOD OSO PAPAL</w:t>
        <w:tab/>
        <w:t>16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147028</w:t>
        <w:tab/>
        <w:t>CHEROKEE, CINTURON, 100% PIEL, MOD 34011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48047</w:t>
        <w:tab/>
        <w:t>CASIO, RELOJ, P/CABALLERO, MOD 726011</w:t>
        <w:tab/>
        <w:t>877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68016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79011</w:t>
        <w:tab/>
        <w:t>ANTECOMEDOR, 5 PZAS (M-4S), MESA REDONDA, DE CRISTAL, M</w:t>
        <w:tab/>
        <w:t>137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1010</w:t>
        <w:tab/>
        <w:t>MABE, 6 QUEM, ENC ELECTR, C/HORNO 30", MOD MA076651 30"</w:t>
        <w:tab/>
        <w:t>7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1011</w:t>
        <w:tab/>
        <w:t>ACROS, 6 QUEM, DE ALUMINIO, 3 PARRILLAS DE ALAMBRON, DE PISO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2016</w:t>
        <w:tab/>
        <w:t>WHIRLPOOL, AUTOMATICO, INSTANTANEO, CAP 9.5 LT, MOD WK71322Q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3005</w:t>
        <w:tab/>
        <w:t>SPRING AIR, INDIVIDUAL, MOD VIVANT</w:t>
        <w:tab/>
        <w:t>8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3010</w:t>
        <w:tab/>
        <w:t>AMERICA, MATRIMONIAL, MOD 100-225 VELVET</w:t>
        <w:tab/>
        <w:t>3400.1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4013</w:t>
        <w:tab/>
        <w:t>MESA, PARA TV, MOD NEW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5020</w:t>
        <w:tab/>
        <w:t>VITTORIO BENZI, 3-2-1, MOD TREPOLI 2 CHOCOLATE</w:t>
        <w:tab/>
        <w:t>911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6010</w:t>
        <w:tab/>
        <w:t>MCG PRIETO, 5 PZAS, MAT, MOD CONTEMPORANEO</w:t>
        <w:tab/>
        <w:t>6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6011</w:t>
        <w:tab/>
        <w:t>5 PZAS, KS, CABECERA, 2 BUROS, CAJONERA, ESPEJO, COLOR</w:t>
        <w:tab/>
        <w:t>12462.1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7006</w:t>
        <w:tab/>
        <w:t>WHIRLPOOL, 18 PIES, 2 PTAS, C/ DESPACHADOR, MOD WT8840S PLAT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7015</w:t>
        <w:tab/>
        <w:t>MABE, 10 PIES, COLOR GRAFITO, MOD RMA1025MXE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89004</w:t>
        <w:tab/>
        <w:t>SYMPHONY, ENFRIADOR, MOD PCH100</w:t>
        <w:tab/>
        <w:t>314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0013</w:t>
        <w:tab/>
        <w:t>EKT, DE PEDESTAL, 3 VEL, MOD EVHFSW454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0014</w:t>
        <w:tab/>
        <w:t>BIRTMAN, DE TORRE, DIGITAL, 3 VEL, MOD BT45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1014</w:t>
        <w:tab/>
        <w:t>T-FAL, CAFETERA, P/12 TAZAS, MOD HELIORA CONFORT</w:t>
        <w:tab/>
        <w:t>412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1028</w:t>
        <w:tab/>
        <w:t>OSTER, BATIDORA, 6 VEL, MOD 2610</w:t>
        <w:tab/>
        <w:t>6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2015</w:t>
        <w:tab/>
        <w:t>ALCATEL, INALAMBRICO, C/IDENTIFICADOR DE LLAMADAS, MOD 6280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4016</w:t>
        <w:tab/>
        <w:t>DAEWOO, 0.7 PIES, MOD KOR-6LYB GRIS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4020</w:t>
        <w:tab/>
        <w:t>MABE, 1.4 PIES, MOD XO1410MD</w:t>
        <w:tab/>
        <w:t>20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5007</w:t>
        <w:tab/>
        <w:t>BLACK &amp; DECKER, VAPOR, C/ROCIO, MOD IR1810</w:t>
        <w:tab/>
        <w:t>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5017</w:t>
        <w:tab/>
        <w:t>OSTER, VAPOR, C/ROCIO, MOD GCSTBS5854-013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7006</w:t>
        <w:tab/>
        <w:t>LG, 43", PANTALLA LED, MOD 43LF5100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7013</w:t>
        <w:tab/>
        <w:t>LG, 32", PANTALLA LED, SMART TV, MOD LH600B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8006</w:t>
        <w:tab/>
        <w:t>SONY, MINICOMPONENTE, BLUETOOTH, DJ EFECTS, KARAOKE, USB, NE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8016</w:t>
        <w:tab/>
        <w:t>YAMAHA, MICROCOMPONENTE, BLUETOOTH, CD, FM, HDMI, USB, MOD AR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8027</w:t>
        <w:tab/>
        <w:t>YES, RADIOGRABADORA, CD, AM-FM, BLUETOOTH, MOD DVY19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199019</w:t>
        <w:tab/>
        <w:t>PHILIPS, REPRODUCTOR BLU-RAY, MOD D306499</w:t>
        <w:tab/>
        <w:t>20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1007</w:t>
        <w:tab/>
        <w:t>FAROLITO, VELADORA, MOD ARIES AQUA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2006</w:t>
        <w:tab/>
        <w:t>ENERGIZER, AAA, ECO ADVANCER, PAQ C/4 PZAS</w:t>
        <w:tab/>
        <w:t>10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4006</w:t>
        <w:tab/>
        <w:t>VILEDA, ESCOBA, 2 EN 1 PARA INTERIORES, MOD VARIOS</w:t>
        <w:tab/>
        <w:t>7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5001</w:t>
        <w:tab/>
        <w:t>SERAZU, CUCHILLO, SUCER, DENTADO, MOD 19-34-8</w:t>
        <w:tab/>
        <w:t>7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6004</w:t>
        <w:tab/>
        <w:t>SANTA ANITA, LOZA, VAJILLA, 30 PZAS, MOD VICTORIA</w:t>
        <w:tab/>
        <w:t>74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209004</w:t>
        <w:tab/>
        <w:t>ROYAL HOUSE, COLCHA, MATRIMONIAL, 100% POLIESTER, MOD VARIOS</w:t>
        <w:tab/>
        <w:t>1294.0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09018</w:t>
        <w:tab/>
        <w:t>CHEROKEE, EDREDON, MATRIMONIAL, DOS VISTAS, C/DOS FUNDAS, 50</w:t>
        <w:tab/>
        <w:t>98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209028</w:t>
        <w:tab/>
        <w:t>PROVIDENCIA, COBIJA, MANTA, INDIVIDUAL, 100% POLIESTER, MOD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14014</w:t>
        <w:tab/>
        <w:t>PERSIL, EN POLVO, REGULAR, BOLSA DE 1 KG</w:t>
        <w:tab/>
        <w:t>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14022</w:t>
        <w:tab/>
        <w:t>ACE, EN POLVO, BLANCOS DIAMANTES, BOLSA DE 900 GR</w:t>
        <w:tab/>
        <w:t>28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17014</w:t>
        <w:tab/>
        <w:t>ZOTE, BARRA, PAQ C/6 PZAS DE 400 GR C/U 2400</w:t>
        <w:tab/>
        <w:t>2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32012</w:t>
        <w:tab/>
        <w:t>SINERGIX, CAPSULAS, 10 DE 25/10 MG, LAB SCHERING PLOUGH</w:t>
        <w:tab/>
        <w:t>36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33029</w:t>
        <w:tab/>
        <w:t>PEDIASURE, SOLUCION, FCO DE 237 ML, LAB ABBOTT</w:t>
        <w:tab/>
        <w:t>3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36010</w:t>
        <w:tab/>
        <w:t>LE ROY, VENDAS, ELASTICA, DE 5 CM X 5 M, POR PZA</w:t>
        <w:tab/>
        <w:t>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49014</w:t>
        <w:tab/>
        <w:t>RAYOS X, PERIAPICAL</w:t>
        <w:tab/>
        <w:t>6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63025</w:t>
        <w:tab/>
        <w:t>ELITE, PAÑUELOS DESECHABLES, C/AROMA, CAJA DE 60 HOJAS</w:t>
        <w:tab/>
        <w:t>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76006</w:t>
        <w:tab/>
        <w:t>MICROBUS, METRO CUAUHTEMOC - PLAZA DE LAS GALERIAS</w:t>
        <w:tab/>
        <w:t>4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77005</w:t>
        <w:tab/>
        <w:t>AV MONTEVIDEO - AV TICOMAN</w:t>
        <w:tab/>
        <w:t>5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2004</w:t>
        <w:tab/>
        <w:t>COMPACTO B</w:t>
        <w:tab/>
        <w:t>35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2017</w:t>
        <w:tab/>
        <w:t>COMPACTO A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2018</w:t>
        <w:tab/>
        <w:t>SUBCOMPACTO</w:t>
        <w:tab/>
        <w:t>21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2025</w:t>
        <w:tab/>
        <w:t>USOS MULTIPLES C</w:t>
        <w:tab/>
        <w:t>40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3015</w:t>
        <w:tab/>
        <w:t>TURBO, BICICLETA, R-29, VEL 21, MOD TX9.1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288004</w:t>
        <w:tab/>
        <w:t>DEPO, FAROS, P/TSURU, MOD 2005 A LA FECHA</w:t>
        <w:tab/>
        <w:t>4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288011</w:t>
        <w:tab/>
        <w:t>PEUGEOT 207, FACIA, DELANTERA, MOD 2015</w:t>
        <w:tab/>
        <w:t>658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08017</w:t>
        <w:tab/>
        <w:t>COLEGIATURAS, INSCRIPCION Y OTRAS CUOTAS PARA UN CICLO</w:t>
        <w:tab/>
        <w:t>247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10012</w:t>
        <w:tab/>
        <w:t>COLEGIATURAS, INSCRIPCION Y OTRAS CUOTAS PARA UN CICLO</w:t>
        <w:tab/>
        <w:t>3716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12008</w:t>
        <w:tab/>
        <w:t>COLEGIATURAS, INSCRIPCION Y OTRAS CUOTAS PARA UN CICLO</w:t>
        <w:tab/>
        <w:t>502.0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13005</w:t>
        <w:tab/>
        <w:t>COLEGIATURAS, INSCRIPCION Y OTRAS CUOTAS PARA UN CICLO</w:t>
        <w:tab/>
        <w:t>213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13012</w:t>
        <w:tab/>
        <w:t>COLEGIATURAS, INSCRIPCION Y OTRAS CUOTAS PARA UN CICLO</w:t>
        <w:tab/>
        <w:t>295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16028</w:t>
        <w:tab/>
        <w:t>DIETRIX, OTROS, JUEGO DE GEOMETRIA, PAQ DE 5 PZAS</w:t>
        <w:tab/>
        <w:t>40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04</w:t>
        <w:tab/>
        <w:t>EDITORIAL PLANETA, C/3 CD, INGLES EN 100 DIAS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328020</w:t>
        <w:tab/>
        <w:t>WARNER BROS, DVD, PLAZA SESAMO, APRENDIENDO A HACER MANUALIDAD</w:t>
        <w:tab/>
        <w:t>10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24</w:t>
        <w:tab/>
        <w:t>MULTIMUSIC, CD, LAS TABLAS DE MULTIPLICAR, PEOFE RE-LA-MI-DO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36</w:t>
        <w:tab/>
        <w:t xml:space="preserve">ESRB UBISOFT, VIDEOJUEGO, P/PS4, ASSASSIN´S CREED SYNDICATE, 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1 328038</w:t>
        <w:tab/>
        <w:t>NINTENDO, VIDEOJUEGO, 3DS, MARIO KART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41</w:t>
        <w:tab/>
        <w:t>WALT DISNEY RECORDS, PELICULA, DVD, STAR WARS, EL DESPERTAR</w:t>
        <w:tab/>
        <w:t>29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48</w:t>
        <w:tab/>
        <w:t>DISNEY, PELICULA, DVD, ALICIA EN EL PAIS DE LAS MARAVILLAS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28049</w:t>
        <w:tab/>
        <w:t>SONY, CD, CHAYANNE, EN TODO ESTARE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30006</w:t>
        <w:tab/>
        <w:t>DISNEY INFINITY, MUÑECO, FIGURAS, MOD STAR WARS</w:t>
        <w:tab/>
        <w:t>2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31011</w:t>
        <w:tab/>
        <w:t>WILSON, BALON DE FUTBOL, NO 5, MOD 325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32001</w:t>
        <w:tab/>
        <w:t>SCHOOL STAR, FLAUTA, COLOR BEIGE, MOD SOPRANO</w:t>
        <w:tab/>
        <w:t>40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42030</w:t>
        <w:tab/>
        <w:t>TACO INN, TAQUERIA, PAQ 1, LOS DE PASTOR, 4 TACOS Y REFRESCO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43067</w:t>
        <w:tab/>
        <w:t>CAFETERIA, CAFE AMERICANO Y CROISSAINT CON JAMON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1 345002</w:t>
        <w:tab/>
        <w:t>INHUMACION, SERVICIO COMPLETO, CAPILLA, CARROZA, TRAMIT</w:t>
        <w:tab/>
        <w:t>13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038001</w:t>
        <w:tab/>
        <w:t>DON CUCHO, MANCHEGO, A GRANEL</w:t>
        <w:tab/>
        <w:t>6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061004</w:t>
        <w:tab/>
        <w:t>SIDEAL, AJO, BLANCO, MALLA DE 4 PZAS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03002</w:t>
        <w:tab/>
        <w:t>CENTENARIO, REPOSADO, BOTELLA DE 950 ML</w:t>
        <w:tab/>
        <w:t>230.5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05002</w:t>
        <w:tab/>
        <w:t>LAS MORAS, TINTO, MALBEC, RESERVA, BOTELLA DE 750 ML</w:t>
        <w:tab/>
        <w:t>259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2 120011</w:t>
        <w:tab/>
        <w:t>WEEKEND, CALCETINES, 99% POLIAMIDA - 1% ELASTANO, PAQ 3 PZAS</w:t>
        <w:tab/>
        <w:t>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2 121019</w:t>
        <w:tab/>
        <w:t>REGENT STREET, 65% POLIESTER - 35% VISCOSA</w:t>
        <w:tab/>
        <w:t>4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2 128025</w:t>
        <w:tab/>
        <w:t>RAMS, FALDA, 100% POLIESTER</w:t>
        <w:tab/>
        <w:t>19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2 132006</w:t>
        <w:tab/>
        <w:t>L.P.C. COLLECTION, CAMISA, 50% ALGODON - 50% POLIESTER</w:t>
        <w:tab/>
        <w:t>97.2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42003</w:t>
        <w:tab/>
        <w:t>POP 72, ZAPATOS, CORTE SINTETICO - FORRO SINTETICO- SUELA SI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46001</w:t>
        <w:tab/>
        <w:t>CONFECCION DE ROPA, SACO Y PANTALON P/CABALLERO</w:t>
        <w:tab/>
        <w:t>19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47007</w:t>
        <w:tab/>
        <w:t>INFANTI, ART P/BEBE, CARRIOLA, MODELO CAR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69005</w:t>
        <w:tab/>
        <w:t>SERV DE CERRAJERO, APERTURA DE CERRADURA 715 EN LA CIUD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81002</w:t>
        <w:tab/>
        <w:t>MABE, 6 QUEM, S/COMAL, 30", C/HORNO ENC ELEC, MOD MAO7600IE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94001</w:t>
        <w:tab/>
        <w:t>GENERAL ELECTRIC, 1.1 PIES, MOD JES1153SFE</w:t>
        <w:tab/>
        <w:t>1895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98003</w:t>
        <w:tab/>
        <w:t>LG, MINICOMPONENTE, MODELO CM4360, SKU 2003212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198007</w:t>
        <w:tab/>
        <w:t>YES, RADIOGRABADORA, USB, MICRO SD, HI FI, MOD 52581367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215006</w:t>
        <w:tab/>
        <w:t>MR MUSCULO, LIMPIADOR, WINDEX, BOTELLA DE 750 ML</w:t>
        <w:tab/>
        <w:t>51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243004</w:t>
        <w:tab/>
        <w:t>REACTIV, ORTOPEDICOS, ANDADERA, MOD PLEGABLE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283003</w:t>
        <w:tab/>
        <w:t>ITALIKA, MOTOCICLETA, MOD FT150GTS, SKU 34001926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286004</w:t>
        <w:tab/>
        <w:t>BARDAHL, MULTIGRADO, SUPER RACING, SAE BOTE DE 946 ML</w:t>
        <w:tab/>
        <w:t>68.71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328005</w:t>
        <w:tab/>
        <w:t>BBC, EDUCATIVOS, PLANETA HUMANO, 2 DISCOS DVD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329004</w:t>
        <w:tab/>
        <w:t>FUJIFILM, CAMARA DIGITAL, 16 MP, 12X, MODELO T555</w:t>
        <w:tab/>
        <w:t>1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2 332003</w:t>
        <w:tab/>
        <w:t>YAMAHA, TECLADO, MOD PSR-E453</w:t>
        <w:tab/>
        <w:t>8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16004</w:t>
        <w:tab/>
        <w:t>EN PZAS, PIERNA Y MUSLO, A GRANEL</w:t>
        <w:tab/>
        <w:t>38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23010</w:t>
        <w:tab/>
        <w:t>CAPISTRANO, QUESO DE PUERCO, A GRANEL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25012</w:t>
        <w:tab/>
        <w:t>ENTERO, BAGRE, A GRANEL</w:t>
        <w:tab/>
        <w:t>8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52003</w:t>
        <w:tab/>
        <w:t>GLOBO, A GRANEL</w:t>
        <w:tab/>
        <w:t>45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53004</w:t>
        <w:tab/>
        <w:t>BOSCO, A GRANEL</w:t>
        <w:tab/>
        <w:t>4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76002</w:t>
        <w:tab/>
        <w:t>LA CHATA, REFRITOS, PERUANO, BOLSA DE 430 GR</w:t>
        <w:tab/>
        <w:t>24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76003</w:t>
        <w:tab/>
        <w:t>LA COSTEÑA, REFRITOS, NEGROS, LATA DE 44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89002</w:t>
        <w:tab/>
        <w:t>LA COSTEÑA, MAYONESA, LIGHT, ENVASE DE 370 GR</w:t>
        <w:tab/>
        <w:t>55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092004</w:t>
        <w:tab/>
        <w:t>SABRITAS, OTROS, CACAHUATES, KACANG, C/SAL Y LIMON, BOLSA DE</w:t>
        <w:tab/>
        <w:t>10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094004</w:t>
        <w:tab/>
        <w:t>NESQUIK, EN POLVO, CHOCOLATE, BOLSA DE 160 GR</w:t>
        <w:tab/>
        <w:t>9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00003</w:t>
        <w:tab/>
        <w:t>FUD, CONGELADA, HAWAIANA, INDIVIDUAL</w:t>
        <w:tab/>
        <w:t>27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00004</w:t>
        <w:tab/>
        <w:t>RED BARON, CONGELADA, 4 QUESOS, PAQ DE 597 GR</w:t>
        <w:tab/>
        <w:t>174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02004</w:t>
        <w:tab/>
        <w:t>CORONA, LIGHT, LATA DE 355 ML</w:t>
        <w:tab/>
        <w:t>42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18001</w:t>
        <w:tab/>
        <w:t>LEONARDO, CAMI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19012</w:t>
        <w:tab/>
        <w:t>TEJEDOR, BOXER, 50% ALGODON - 50% POLIESTER</w:t>
        <w:tab/>
        <w:t>3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0006</w:t>
        <w:tab/>
        <w:t>ARROW, CALCETINES, 63% ALGODON - 24% POLIESTER - 10% POLIAMI</w:t>
        <w:tab/>
        <w:t>3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2001</w:t>
        <w:tab/>
        <w:t>POLO CLUB, TRAJE, 100% POLIESTER</w:t>
        <w:tab/>
        <w:t>1289.41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2010</w:t>
        <w:tab/>
        <w:t>LUKA BRAZY, TRAJE, 100% POLIESTER</w:t>
        <w:tab/>
        <w:t>4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2012</w:t>
        <w:tab/>
        <w:t>ALDO FRANCO, TRAJE, 100% POLIESTER</w:t>
        <w:tab/>
        <w:t>4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3004</w:t>
        <w:tab/>
        <w:t>HEAT GEAR, SHORTS, 100% POLIESTER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3009</w:t>
        <w:tab/>
        <w:t>WILSON, BERMUDA, 100% POLIESTER, MICR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3012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4009</w:t>
        <w:tab/>
        <w:t>SHAMBALA, BLUSA, 96% POLIESTER - 4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4010</w:t>
        <w:tab/>
        <w:t>FEMININE, BLUSA, 100% POLIESTER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4012</w:t>
        <w:tab/>
        <w:t>PX SHIRTS, BLUSA, 96% POLIESTER - 4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7011</w:t>
        <w:tab/>
        <w:t>RBL REBELLE, 74% RAYON - 22% NYLON - 4% SPANDE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7019</w:t>
        <w:tab/>
        <w:t>KAREN KEIN, VESTIDO, 100% POLIES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02</w:t>
        <w:tab/>
        <w:t>YOCELYN, VESTIDO, 95% POLIESTER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17</w:t>
        <w:tab/>
        <w:t>ALEXIS, FALD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22</w:t>
        <w:tab/>
        <w:t>CONTEMPO, VESTIDO, 96% POLIESTER - 4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25</w:t>
        <w:tab/>
        <w:t>ZOARA, VESTIDO, 80% ALGODON - 20% RAY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26</w:t>
        <w:tab/>
        <w:t>CONNECTED, VESTIDO, 96% POLIESTER - 4% ELASTANO</w:t>
        <w:tab/>
        <w:t>76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31</w:t>
        <w:tab/>
        <w:t>MARSEL, FALDA, 95% POLIESTER - 5% ELASTANO</w:t>
        <w:tab/>
        <w:t>778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8032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9008</w:t>
        <w:tab/>
        <w:t>A'LICE, BATA, 80% POLIESTER - 2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29009</w:t>
        <w:tab/>
        <w:t>COSMO &amp; COMPANY, PIJAMA, 96% POLIESTER - 4% ELASTANO, 2 PZAS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0009</w:t>
        <w:tab/>
        <w:t>NEW ARMY, VESTIDO, 65% ALGODON - 35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0011</w:t>
        <w:tab/>
        <w:t>SHAMBALA, FALDA, 96% POLIESTER - 4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0012</w:t>
        <w:tab/>
        <w:t>HELEN, VESTIDO, 50% POLIESTER - 50% ALGODON</w:t>
        <w:tab/>
        <w:t>49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1011</w:t>
        <w:tab/>
        <w:t>MICHAEL KIDS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1021</w:t>
        <w:tab/>
        <w:t>LEVI´S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2001</w:t>
        <w:tab/>
        <w:t>DYNOKIDS, PLAYERA, POLO, 50% ALGODON - 5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2008</w:t>
        <w:tab/>
        <w:t>WEEKEND, CAMISA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3004</w:t>
        <w:tab/>
        <w:t>MINNIE MOUSE, CAMISETA P/NIÑA, 50% ALGODON - 50% POLIESTER</w:t>
        <w:tab/>
        <w:t>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3024</w:t>
        <w:tab/>
        <w:t>CYLYO, P/NIÑA, CORPIÑO, 50% ALGODON - 50% POLIESTER</w:t>
        <w:tab/>
        <w:t>32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5004</w:t>
        <w:tab/>
        <w:t>BATMAN, CONJUNTO, DC COMICS WB, 2 PZAS, 90% ALGODON - 10% PO</w:t>
        <w:tab/>
        <w:t>1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36010</w:t>
        <w:tab/>
        <w:t>BAMBU, CAMISETA, PAQ 3 PZAS, 50% ALGODON - 50% POLIESTER</w:t>
        <w:tab/>
        <w:t>8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39006</w:t>
        <w:tab/>
        <w:t>PRO FITNESS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41005</w:t>
        <w:tab/>
        <w:t>VIANI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47006</w:t>
        <w:tab/>
        <w:t>AT, MALETA, 29", MOD MERIDIAN 360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147011</w:t>
        <w:tab/>
        <w:t>TO´CCARA, BOLSA, P/DAMA, 100% SINTETICO, MOD VARIOS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48004</w:t>
        <w:tab/>
        <w:t>JOYAS, ARRACADAS, 10 K</w:t>
        <w:tab/>
        <w:t>1876.83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48006</w:t>
        <w:tab/>
        <w:t>AURA, JOYAS, CADENA DE PLATA CON PERLA PLANA</w:t>
        <w:tab/>
        <w:t>53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68006</w:t>
        <w:tab/>
        <w:t>ASEO GENERAL, VARIAS ACTIVIDADES, 5 DIAS POR SEM, PAG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91001</w:t>
        <w:tab/>
        <w:t>BLACK &amp; DECKET, BATIDORA, MANUAL, 5 VELOCIDADES, MOD MX150-M</w:t>
        <w:tab/>
        <w:t>2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91004</w:t>
        <w:tab/>
        <w:t>OSTER, BATIDORA, MANUAL, 6 VEL, MOD 2532</w:t>
        <w:tab/>
        <w:t>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192003</w:t>
        <w:tab/>
        <w:t>NAKAZAKI, ALAMBRICO E INALAMBRICO, DUO PAQ, COMBO TEL DE ESC</w:t>
        <w:tab/>
        <w:t>9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00002</w:t>
        <w:tab/>
        <w:t>HAVELLS, AHORRADOR, 23W, PZ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01001</w:t>
        <w:tab/>
        <w:t>FAROLITO, VELADORA, PARAFINA, CONO # 4</w:t>
        <w:tab/>
        <w:t>11.6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01002</w:t>
        <w:tab/>
        <w:t>MIRACLE CANDEL, VELA, VASO DE 283.4 GR, VARIOS MODELOS</w:t>
        <w:tab/>
        <w:t>40.00</w:t>
        <w:tab/>
        <w:t>VAS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02001</w:t>
        <w:tab/>
        <w:t>ENERGIZER, AA, MAX, PAQ C/6 PZAS</w:t>
        <w:tab/>
        <w:t>8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06002</w:t>
        <w:tab/>
        <w:t>MP, LOZA, VAJILLA, 16 PZAS, MOD ANGUILLA</w:t>
        <w:tab/>
        <w:t>57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209007</w:t>
        <w:tab/>
        <w:t>LA MODE, COBIJA, EDREDON, MATRIMONIAL, 100% POLIESTER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13004</w:t>
        <w:tab/>
        <w:t>DEMUR MODA, CORTINA DE BAÑO, TELA PLASTIFICADA, 1.80 X 1.80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63006</w:t>
        <w:tab/>
        <w:t>ELITE, PAÑUELOS DESECHABLES, 6 PAQ DE 10 PZAS C/U</w:t>
        <w:tab/>
        <w:t>1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287001</w:t>
        <w:tab/>
        <w:t>GOODYEAR, RIN 13, 175/70 R13, MOD ANZURES</w:t>
        <w:tab/>
        <w:t>8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16007</w:t>
        <w:tab/>
        <w:t>SHARPIE, OTROS, MARCADOR, PAQ DE 4 PZAS, GRUESOS</w:t>
        <w:tab/>
        <w:t>4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18012</w:t>
        <w:tab/>
        <w:t>POR NOCHE EN BASE A OCUPACION DOBLE, TARIFA TURISTICA</w:t>
        <w:tab/>
        <w:t>499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28001</w:t>
        <w:tab/>
        <w:t>SONY, CD, ZUMBA LATINA, 2 CDS Y 1 DVD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28002</w:t>
        <w:tab/>
        <w:t>MUSART, CD, 2 CDS Y 1 DVD, ZUMBAMANIA, LATIN</w:t>
        <w:tab/>
        <w:t>1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28004</w:t>
        <w:tab/>
        <w:t>FULLSCREEN, DVD, YOGA DURANTE EL EMBARAZ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3 328006</w:t>
        <w:tab/>
        <w:t>WARNER BROTHERS, PELICULA, BLU-RAY, EL FUGITIVO, PZA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29003</w:t>
        <w:tab/>
        <w:t>SONY, CAMARA FOTOGRAFICA, DIGITAL, 20.1 MP, MOD CYBER-SHOT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3 330002</w:t>
        <w:tab/>
        <w:t>FISHER-PRICE, JUEGO DIDACTICO, LLAVERO DE ACTIVIDADES</w:t>
        <w:tab/>
        <w:t>9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07005</w:t>
        <w:tab/>
        <w:t>C'EST SI BON!, INTEGRAL, CINCO GRANOS, BOLSA DE 600 GR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10009</w:t>
        <w:tab/>
        <w:t>MAC´MA, DULCES, VARIOS SURTIDOS, CAJA DE 350 GR</w:t>
        <w:tab/>
        <w:t>1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14002</w:t>
        <w:tab/>
        <w:t>GRANVITA, CEREAL DE AVENA, BOLSA DE 1 KG</w:t>
        <w:tab/>
        <w:t>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21008</w:t>
        <w:tab/>
        <w:t>ROS, PAVO, TIPO VIRGINIA, 2 PAQ DE 750 GR C/U (1500 GR)</w:t>
        <w:tab/>
        <w:t>74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23001</w:t>
        <w:tab/>
        <w:t>FUD, O/EMBUTIDOS, PASTEL PIMIENTO, A GRANEL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28001</w:t>
        <w:tab/>
        <w:t>DOLORES, ATUN, EN ACEITE, LATA DE 295 GR</w:t>
        <w:tab/>
        <w:t>84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35004</w:t>
        <w:tab/>
        <w:t>PARMA, PARMESANO, BOTE DE 227 GR</w:t>
        <w:tab/>
        <w:t>29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43007</w:t>
        <w:tab/>
        <w:t>GLORIA, MARGARINA, BARRA DE 225 GR</w:t>
        <w:tab/>
        <w:t>143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43014</w:t>
        <w:tab/>
        <w:t>EUGENIA, MANTEQUILLA, BARRA DE 90 GR</w:t>
        <w:tab/>
        <w:t>1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61012</w:t>
        <w:tab/>
        <w:t>ACELGA, POR MANOJO</w:t>
        <w:tab/>
        <w:t>6.45</w:t>
        <w:tab/>
        <w:t>MANOJ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62012</w:t>
        <w:tab/>
        <w:t>JALAPEÑO, A GRANEL</w:t>
        <w:tab/>
        <w:t>2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90005</w:t>
        <w:tab/>
        <w:t>KNORR SUIZA, CONCENTRADO DE POLLO, CUBOS, CAJA C/8 DE 11 GR</w:t>
        <w:tab/>
        <w:t>154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095004</w:t>
        <w:tab/>
        <w:t>TRIDENT, DULCES, CHICLES, XTRACARE, PAQ C/12 PZAS, 16.32 GR</w:t>
        <w:tab/>
        <w:t>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05004</w:t>
        <w:tab/>
        <w:t>FAMILLE CASTEL, ROSADO, ROSÉ D'ANJOU, BOTELLA DE 750 ML</w:t>
        <w:tab/>
        <w:t>171.0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19013</w:t>
        <w:tab/>
        <w:t>HANES, BOXER, AJUSTADO, 100% ALGODON, PAQ DE 2 PZAS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1006</w:t>
        <w:tab/>
        <w:t>EVOLUTION, 70% POLIESTER - 30% VISCOSA</w:t>
        <w:tab/>
        <w:t>4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1018</w:t>
        <w:tab/>
        <w:t>CONVERSE, 81% ALGODON - 19% OTROS, SKU 59014323</w:t>
        <w:tab/>
        <w:t>46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1031</w:t>
        <w:tab/>
        <w:t>WEATHERPROOF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1033</w:t>
        <w:tab/>
        <w:t>COTTON REPUBLIC, 65% POLIESTER - 35% ALGODON</w:t>
        <w:tab/>
        <w:t>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2016</w:t>
        <w:tab/>
        <w:t xml:space="preserve">GIAN FRANCO DUNNA, TRAJE, 42% ALGODON - 34% POLIESTER - 24% 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2018</w:t>
        <w:tab/>
        <w:t>SCAPPINO, TRAJE, 100% LANA, MOD 552</w:t>
        <w:tab/>
        <w:t>5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3001</w:t>
        <w:tab/>
        <w:t>NIKE, SHORTS, 100% POLIESTER, SKU 54985169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3012</w:t>
        <w:tab/>
        <w:t>SIMPLE FASHION, CORBATA, 100% POLIESTER, ESTILO 3002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3018</w:t>
        <w:tab/>
        <w:t>NIKE, SUDADERA, DEPORTIVA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4012</w:t>
        <w:tab/>
        <w:t>VANTACH, BLUSA, 95% VISCOSA - 5% ELASTANO, MOD 1150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7022</w:t>
        <w:tab/>
        <w:t>LEE, 72% ALGODON - 26% POLIESTER - 2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7025</w:t>
        <w:tab/>
        <w:t>LEVIS, 78% ALGODON - 20% POLIESTER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09</w:t>
        <w:tab/>
        <w:t>MOLTO BONITO, FALDA, 92% POLIESTER - 8% SPANDEX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18</w:t>
        <w:tab/>
        <w:t>RIMINI, VESTIDO, 96% POLIESTER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32</w:t>
        <w:tab/>
        <w:t>LADY LARATOGA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33</w:t>
        <w:tab/>
        <w:t>LAMBAR, FALDA, 95% VISCOSA - 5% ELASTANO</w:t>
        <w:tab/>
        <w:t>2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44</w:t>
        <w:tab/>
        <w:t>COSMO &amp; CO, VESTIDO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8053</w:t>
        <w:tab/>
        <w:t>JORDACHE, FALDA, 80% ALGODON - 20% OTROS, MOD 53024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29004</w:t>
        <w:tab/>
        <w:t>EVERLAST, PANTS, CONJUNTO, 100% POLIESTER, SKU 56709963</w:t>
        <w:tab/>
        <w:t>9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0002</w:t>
        <w:tab/>
        <w:t>GRAFITO, VESTIDO, 100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0005</w:t>
        <w:tab/>
        <w:t>MARCETITA, VESTIDO, 65% POLIESTER - 35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0007</w:t>
        <w:tab/>
        <w:t>CIPSTER, VESTIDO, 96% ALGODON - 6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05</w:t>
        <w:tab/>
        <w:t>OGGI, 69% ALGODON - 31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18</w:t>
        <w:tab/>
        <w:t>MANCHESTER KIDS, PANTALON, 100% ALGODON, SKU 55449399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25</w:t>
        <w:tab/>
        <w:t>ARVIC, 50% RAY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27</w:t>
        <w:tab/>
        <w:t>CHAPS, 100% ALGODON, SKU 57623053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33</w:t>
        <w:tab/>
        <w:t>POLO CLUB, 80% ALGODON - 20% POLIESTER, SKU 5085 0507</w:t>
        <w:tab/>
        <w:t>4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1036</w:t>
        <w:tab/>
        <w:t>YELADIM, 100% ALGODON, SKU 56925961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2003</w:t>
        <w:tab/>
        <w:t>MINIONS, PLAYERA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2015</w:t>
        <w:tab/>
        <w:t>LEVIS, PLAYERA, 60% ALGODON - 40% POLIESTER, SKU 6727 9793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2018</w:t>
        <w:tab/>
        <w:t>SUPPLY, CAMISET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3005</w:t>
        <w:tab/>
        <w:t>SKINY, CORPIÑO, P/NIÑA, 82% ALGODON - 18% POLIESTER, SKU 943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3011</w:t>
        <w:tab/>
        <w:t>FRUIT OF THE LOOM, P/NIÑO, TRUSAS, PAQ C/5 PZAS, 100% ALGODO</w:t>
        <w:tab/>
        <w:t>1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3016</w:t>
        <w:tab/>
        <w:t>EVER AFTER HIGG, P/NIÑA, PANTALETA, 95% ALGODON - 5% ELASTAN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3017</w:t>
        <w:tab/>
        <w:t>SIMPLY BASIC, P/NIÑO, BIKINI, C/4, 100% ALGODON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3036</w:t>
        <w:tab/>
        <w:t>SKINY, P/NIÑA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4008</w:t>
        <w:tab/>
        <w:t>PUMA, TINES, PAQ 4 PARES, 66% ALGODON - 34% OTROS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4018</w:t>
        <w:tab/>
        <w:t>PUNTO BLANCO, CALCETINES, 65% ALGODON - 35% OTROS, PAQ C/5 P</w:t>
        <w:tab/>
        <w:t>24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135014</w:t>
        <w:tab/>
        <w:t>CARTERS, CONJUNTO, 3 PZAS, 100% ALGODON</w:t>
        <w:tab/>
        <w:t>325.42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39018</w:t>
        <w:tab/>
        <w:t>CONVERSE, CORTE SINTETICO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2003</w:t>
        <w:tab/>
        <w:t>DISCOVERY, BOTAS, CORTE PIEL - SUELA SINTETICA</w:t>
        <w:tab/>
        <w:t>9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2006</w:t>
        <w:tab/>
        <w:t>FLEXI, ZAPATOS, CORTE PIEL - SUELA SINTETICA</w:t>
        <w:tab/>
        <w:t>8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2015</w:t>
        <w:tab/>
        <w:t>PLANET POLO CLUB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3001</w:t>
        <w:tab/>
        <w:t>FROZEN, ZAPATOS, CORTE SINTETICO - SUELA SINTETICA</w:t>
        <w:tab/>
        <w:t>18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5003</w:t>
        <w:tab/>
        <w:t>LAVADO Y PLANCHADO, DE TRAJE, 2 PZAS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7013</w:t>
        <w:tab/>
        <w:t>DISNEY, ARTICULOS PARA BEBE, ANDADERA, BASIC POOH, ROSA</w:t>
        <w:tab/>
        <w:t>9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8002</w:t>
        <w:tab/>
        <w:t>CALVIN KLEIN, RELOJ, P/CAB, DE PULSERA, SKU 55471962</w:t>
        <w:tab/>
        <w:t>4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48005</w:t>
        <w:tab/>
        <w:t>ETOILE DU TEMPS, RELOJ, BHUO ROSA, MORAD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79006</w:t>
        <w:tab/>
        <w:t>TUNIS, ANTECOMEDOR, 3 PZAS, MOD JARDIN</w:t>
        <w:tab/>
        <w:t>49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79008</w:t>
        <w:tab/>
        <w:t>COMEDOR, 7 PZAS, (M +6S), COLOR CAFE, MOD FLORENCE CERE</w:t>
        <w:tab/>
        <w:t>23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83005</w:t>
        <w:tab/>
        <w:t>SEALY, INDIVIDUAL, MOD BORA, FIRME</w:t>
        <w:tab/>
        <w:t>2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86004</w:t>
        <w:tab/>
        <w:t>JAIPER, 5 PZAS, KS, MOD ESCOCIA</w:t>
        <w:tab/>
        <w:t>7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87001</w:t>
        <w:tab/>
        <w:t>MABE, 11 PIES, MOD RMA1130ZMXE0</w:t>
        <w:tab/>
        <w:t>591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88002</w:t>
        <w:tab/>
        <w:t>LG, 13 KG, COLOR BLANCO, MOD WP-1660R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89006</w:t>
        <w:tab/>
        <w:t>WHIRPOOL, MINISPLIT, ENFRIADOR, SKU 120001458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0005</w:t>
        <w:tab/>
        <w:t>NAVIA, PEDESTAL, 16 PULG, 3 VELOCIDADES, MOD VPN-A16X</w:t>
        <w:tab/>
        <w:t>800.6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1007</w:t>
        <w:tab/>
        <w:t>ELECTROLUX, TOSTADOR, MOD TS500</w:t>
        <w:tab/>
        <w:t>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2004</w:t>
        <w:tab/>
        <w:t>ALCATEL, INALAMBRICO, C/ALTAVOZ, G280</w:t>
        <w:tab/>
        <w:t>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2005</w:t>
        <w:tab/>
        <w:t>PANASONIC, INALAMBRICO, ID LLAMADAS, MEM 50 NÚMEROS, KX-TG17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3001</w:t>
        <w:tab/>
        <w:t>KITCHENAID, 5 VEL, MOD KSB1575ER</w:t>
        <w:tab/>
        <w:t>38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7007</w:t>
        <w:tab/>
        <w:t>SONY, 55", PANTALLA DE LED, MOD KDL-55W800C</w:t>
        <w:tab/>
        <w:t>19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7008</w:t>
        <w:tab/>
        <w:t>LG, 22", PANTALLA DE LED, MOD 22MT48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8004</w:t>
        <w:tab/>
        <w:t>PHILIPS, MINICOMPONENTE, CD, MP3, USB, MOD BTM1360/55/85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8006</w:t>
        <w:tab/>
        <w:t>PHILLIPS, MICROCOMPONENTE, MOD BTM236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8012</w:t>
        <w:tab/>
        <w:t>YES, RADIOGRABADORA, CD, RADIO, MP3, MOD CDY250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199001</w:t>
        <w:tab/>
        <w:t>SONY, REPRODUCTOR DVD, MOD DVP-SR370/BCE3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00005</w:t>
        <w:tab/>
        <w:t>MP, AHORRADOR, 15W, PAQ DE 4 PZAS, MOD FASME15C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01006</w:t>
        <w:tab/>
        <w:t>SWEET PEA, VELA, AROMATICA, VASO DE 200 GR</w:t>
        <w:tab/>
        <w:t>55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02005</w:t>
        <w:tab/>
        <w:t>ENERGIZER, AA, MAX, PAQ C/6 PZAS</w:t>
        <w:tab/>
        <w:t>8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07002</w:t>
        <w:tab/>
        <w:t>HOME ZONE, BATERIA, 5 PZAS</w:t>
        <w:tab/>
        <w:t>14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08004</w:t>
        <w:tab/>
        <w:t>KARTELL, CESTO, CALADO, IRIS, C/TAPA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212001</w:t>
        <w:tab/>
        <w:t>HOME NATURE, MEDIO BAÑO, 100% ALGODON, MOD SKU 5786 8156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18004</w:t>
        <w:tab/>
        <w:t>RAID, INSECTICIDA, AEROSOL, CASA Y JARDIN, BOTE DE 460 ML, E</w:t>
        <w:tab/>
        <w:t>107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35003</w:t>
        <w:tab/>
        <w:t>GENOMMA LAB, POMADA, CAJA CON TUBO DE 30 G, PROCTO-GLYVENO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36002</w:t>
        <w:tab/>
        <w:t>MEDIMART, VENDAS, AUTO-ADHERENTE, DE 7.5 CM X 4.5 M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37002</w:t>
        <w:tab/>
        <w:t>ASPIRINA JR, TABLETAS, 60 DE 100 MG, LAB BAYER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40001</w:t>
        <w:tab/>
        <w:t>CLARITINE, TABLETAS, 10 DE 10 MG, LAB SCHERING PLOUGH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52001</w:t>
        <w:tab/>
        <w:t>CORTE DE CABELLO, CABALLERO</w:t>
        <w:tab/>
        <w:t>28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56006</w:t>
        <w:tab/>
        <w:t>CREST, PASTA DENTAL, COMPLETE, 6 TUBO DE 100 ML C\U (600 ML)</w:t>
        <w:tab/>
        <w:t>1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61004</w:t>
        <w:tab/>
        <w:t>REVLON, MAQ FACIAL, LIQUIDO, NATURAL, BOTE DE 30 ML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63008</w:t>
        <w:tab/>
        <w:t>ELITE, PAÑUELOS, DESECHABLES, CAJA DE 100 HOJAS TRIPLE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83004</w:t>
        <w:tab/>
        <w:t>HUFFY, BICICLETA, R-24, TIPO CRUCERO, MOD GOOD VIBRATIONS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83006</w:t>
        <w:tab/>
        <w:t>BIMEX, BICICLETA, R20, AVENGER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87004</w:t>
        <w:tab/>
        <w:t>HIFLY TIRES, RIN 16, 205/60 R16, MOD HF201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87005</w:t>
        <w:tab/>
        <w:t>OVATION, RIN 15, 205/60 R15, MOD VI-682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294003</w:t>
        <w:tab/>
        <w:t>PULIDO Y ENCERADO, LAVADO DE INTERIORES, AUTO CHICO</w:t>
        <w:tab/>
        <w:t>1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14005</w:t>
        <w:tab/>
        <w:t>SM, LITERARIO, VIVIR PARA CONTARLA, GARCIA MARQUEZ, ED DIANA</w:t>
        <w:tab/>
        <w:t>1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16004</w:t>
        <w:tab/>
        <w:t>NORMA, CUADERNO, ITALIANO, 100 HOJAS, COLOR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19004</w:t>
        <w:tab/>
        <w:t>MEGACABLE, BASICO, PLUS DIGITAL, 125 CANALES, 50 AUDIO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28001</w:t>
        <w:tab/>
        <w:t>DISNEY PIXAR, PELICULA, DVD Y BLU RAY, UN GRAN DINOSAURI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328002</w:t>
        <w:tab/>
        <w:t>X BOX ONE, VIDEOJUEGO, THE DIVISION</w:t>
        <w:tab/>
        <w:t>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28005</w:t>
        <w:tab/>
        <w:t>WB, PELICULA, BLU RAY, BATMAN, BAD BLOOD, SKU 57227857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28006</w:t>
        <w:tab/>
        <w:t>WTITANIO HOME, DVD, EDUCATIVO, EL MUNDO DE LAS AVES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28013</w:t>
        <w:tab/>
        <w:t>PRODISC, CD, APRENDE CANTANDO, TABLAS DE MULTIPLICA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4 328015</w:t>
        <w:tab/>
        <w:t>X BOX, VIDEOJUEGO, ESTRENOS</w:t>
        <w:tab/>
        <w:t>42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29001</w:t>
        <w:tab/>
        <w:t>NIKON, CAMARA FOTOGRAFICA, MOD S2900, COOLPIX</w:t>
        <w:tab/>
        <w:t>20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4 332006</w:t>
        <w:tab/>
        <w:t>SONY, BATERIA, DIGITAL, MOD 5532</w:t>
        <w:tab/>
        <w:t>5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01037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12002</w:t>
        <w:tab/>
        <w:t>DON CHUY, SABOR MANTEQUILLA, BOLSA C/20 PZAS</w:t>
        <w:tab/>
        <w:t>19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14012</w:t>
        <w:tab/>
        <w:t>KELLOGG´S, CEREAL DE MAIZ, ALL BRAN, CAJA DE 300 GR</w:t>
        <w:tab/>
        <w:t>133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17007</w:t>
        <w:tab/>
        <w:t>PULPA, MILANESA, A GRANEL</w:t>
        <w:tab/>
        <w:t>77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17014</w:t>
        <w:tab/>
        <w:t>CHULETA, NATURAL, A GRANEL</w:t>
        <w:tab/>
        <w:t>5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17022</w:t>
        <w:tab/>
        <w:t>LOMO, TROZO, A GRANEL</w:t>
        <w:tab/>
        <w:t>9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22007</w:t>
        <w:tab/>
        <w:t>ALPINO, DE PAVO, TIPO VIENA, A GRANEL</w:t>
        <w:tab/>
        <w:t>3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28002</w:t>
        <w:tab/>
        <w:t>FRESH LABEL, SARDINA, EN SALSA DE TOMATE, LATA DE 425 GR</w:t>
        <w:tab/>
        <w:t>52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28010</w:t>
        <w:tab/>
        <w:t>MP, ATUN, EN AGUA, LATA DE 140 GR</w:t>
        <w:tab/>
        <w:t>5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43002</w:t>
        <w:tab/>
        <w:t>1-2-3, ACEITE VEGETAL, BOTELLA DE 1000 ML</w:t>
        <w:tab/>
        <w:t>26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90002</w:t>
        <w:tab/>
        <w:t>KNORR TOMATE, CONCENTRADO DE POLLO, CAJA DE 88 GR C/8 CUBOS</w:t>
        <w:tab/>
        <w:t>18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091002</w:t>
        <w:tab/>
        <w:t>LA SURTIDORA, PIMIENTA, MOLIDA NEGRA, BOLSA DE 45 GR</w:t>
        <w:tab/>
        <w:t>4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18004</w:t>
        <w:tab/>
        <w:t>GIANFRANCO DUNNA, CAMISA, 52% POLIESTER - 48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0013</w:t>
        <w:tab/>
        <w:t>PIERRE CARDIN, CALCETINES, 97% POLIAMIDA - 3% ELASTANO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1003</w:t>
        <w:tab/>
        <w:t>LEE, 100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1039</w:t>
        <w:tab/>
        <w:t>4KF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1041</w:t>
        <w:tab/>
        <w:t>GIANFRANCO DUNNA, 100% POLIESTER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3011</w:t>
        <w:tab/>
        <w:t>REFIL, BERMUD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3013</w:t>
        <w:tab/>
        <w:t>WALL STREET, CORBATA, 100% POLIESTER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4002</w:t>
        <w:tab/>
        <w:t>TUA, BLUSA, 100% POLIESTER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4007</w:t>
        <w:tab/>
        <w:t>GEEGEE, BLUSA, 90% NYLON - 1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4024</w:t>
        <w:tab/>
        <w:t>JULYS, BLUSA, 100% POLIESTER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5014</w:t>
        <w:tab/>
        <w:t>CALVIN KLEIN, BRASIER, 92% POLIAMIDA - 8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7012</w:t>
        <w:tab/>
        <w:t>TT BLUES, 82% ALGODON - 16% POLIESTER - 2% SPANDEX</w:t>
        <w:tab/>
        <w:t>5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7031</w:t>
        <w:tab/>
        <w:t>Q FASHION, 90% POLIESTER - 10% SPANDEX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07</w:t>
        <w:tab/>
        <w:t>CAMILA JONES, VESTIDO, 95% POLIESTER - 10% ELASTANO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08</w:t>
        <w:tab/>
        <w:t>APOSTROPHE, FALDA, 71% POLIESTER - 26% ALGODON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10</w:t>
        <w:tab/>
        <w:t>MARIA BONITA, VESTIDO, 100% POLIESTER</w:t>
        <w:tab/>
        <w:t>1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13</w:t>
        <w:tab/>
        <w:t>GALIT, CONJUNTO, 100% POLIESTER</w:t>
        <w:tab/>
        <w:t>6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27</w:t>
        <w:tab/>
        <w:t>LIZMINELLI, VESTIDO, 90% POLIAMIDA - 10% ELASTANO</w:t>
        <w:tab/>
        <w:t>16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50</w:t>
        <w:tab/>
        <w:t>DOCKERS, FALD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8051</w:t>
        <w:tab/>
        <w:t>SAHARA, FALDA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9019</w:t>
        <w:tab/>
        <w:t>CITY&amp;CO, BATA, BAÑO, 100% ALGODON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9020</w:t>
        <w:tab/>
        <w:t>LUNA, BATA, 50% ALGODON - 50% POLIESTER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29022</w:t>
        <w:tab/>
        <w:t>STAR WEST, PIJAMA, 100% ALGODON</w:t>
        <w:tab/>
        <w:t>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0014</w:t>
        <w:tab/>
        <w:t>TED KENTON, VESTIDO, 95% POLIESTER - 5% ELASTANO</w:t>
        <w:tab/>
        <w:t>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1014</w:t>
        <w:tab/>
        <w:t>FUROR, 95% ALGODON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1017</w:t>
        <w:tab/>
        <w:t>REFIL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1032</w:t>
        <w:tab/>
        <w:t>SAURI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1036</w:t>
        <w:tab/>
        <w:t>URBA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2010</w:t>
        <w:tab/>
        <w:t>REFIL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3007</w:t>
        <w:tab/>
        <w:t>BARBIE, P/NIÑA, PANTALETA, 100% ALGODON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3037</w:t>
        <w:tab/>
        <w:t>DISNEY FROSEN, P/NIÑA, CORPIÑO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3048</w:t>
        <w:tab/>
        <w:t>ALTESSE, P/NIÑA, PANTALETA, 100% ALGODON</w:t>
        <w:tab/>
        <w:t>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4006</w:t>
        <w:tab/>
        <w:t>PRETTY LEGS, CALCETAS, 95% POLIAMIDA - 5% ELASTANO</w:t>
        <w:tab/>
        <w:t>2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5005</w:t>
        <w:tab/>
        <w:t>LIMA LIMON, MAMELUCO, 100% ALGODON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5010</w:t>
        <w:tab/>
        <w:t>TRICKS, MAMELUCO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5013</w:t>
        <w:tab/>
        <w:t>GABY COLORS, MAMELUCO, 3 PZAS, 50% ALGODON - 50% POLIESTER</w:t>
        <w:tab/>
        <w:t>27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6008</w:t>
        <w:tab/>
        <w:t>KERVILLE, CAMISETA, 50% ALGODON - 50% POLIESTER</w:t>
        <w:tab/>
        <w:t>37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7010</w:t>
        <w:tab/>
        <w:t>WEEKEND, SOMBRERO, 96% ALGODON - 4% POLIESTER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7035</w:t>
        <w:tab/>
        <w:t>GORRA, SOMBRERO P/DAMA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37036</w:t>
        <w:tab/>
        <w:t>LEVI´S, GORR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39011</w:t>
        <w:tab/>
        <w:t>SIMPLY BASIC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39024</w:t>
        <w:tab/>
        <w:t>SETTIA, CORTE SINTETICA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40011</w:t>
        <w:tab/>
        <w:t>CACHORROS, ZAPATOS, CORTE PIEL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43015</w:t>
        <w:tab/>
        <w:t>CROCS, SANDALIAS, CORTE SINTETICO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147005</w:t>
        <w:tab/>
        <w:t>BRUNELLA, BOLSA, 100% SINTETICO, MOD 1500</w:t>
        <w:tab/>
        <w:t>4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47013</w:t>
        <w:tab/>
        <w:t>GIOCOMO ROSALDI, MALETA, SET DE 3, MOD RUCSIA</w:t>
        <w:tab/>
        <w:t>4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48010</w:t>
        <w:tab/>
        <w:t>JASHNY, BISUTERIA, ARRACADA, CHAPA ORO, CON PERLA, MOD 41035</w:t>
        <w:tab/>
        <w:t>27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79002</w:t>
        <w:tab/>
        <w:t>ANTECOMEDOR, (M-4S), COLOR CHOCOLATE, MOD CAPRI</w:t>
        <w:tab/>
        <w:t>43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80005</w:t>
        <w:tab/>
        <w:t>BARRA P/COCINA, DE CAOBA, MOD MC3</w:t>
        <w:tab/>
        <w:t>3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81007</w:t>
        <w:tab/>
        <w:t>MABE, 6 QUEM, 30", DIGITAL, ELECTRICA, 76 CM, GRAFITO, MOD</w:t>
        <w:tab/>
        <w:t>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84001</w:t>
        <w:tab/>
        <w:t>MESA, DE TV, MOD ARIZONA NEGRO</w:t>
        <w:tab/>
        <w:t>14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87003</w:t>
        <w:tab/>
        <w:t>DAEWOO, 14 PIES, AUT, 2 PTAS, MOD DFR-1470DBS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89003</w:t>
        <w:tab/>
        <w:t>WHIRLPOOL, MINISPLIT, 1.5 TON, FRIO CALOR, MOD WA6165D, INVE</w:t>
        <w:tab/>
        <w:t>11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7003</w:t>
        <w:tab/>
        <w:t>SPELER, 39", PANTALLA LED, MOD SP-LED39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7005</w:t>
        <w:tab/>
        <w:t>LG, 32", PANTALLA LED, SMART, MOD 32LH570B</w:t>
        <w:tab/>
        <w:t>467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8008</w:t>
        <w:tab/>
        <w:t>LG, MINICOMPONENTE, BLUETOOTH, MOD CM8340</w:t>
        <w:tab/>
        <w:t>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8009</w:t>
        <w:tab/>
        <w:t>YES, GRABADORA, USB, MOD 52581367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8016</w:t>
        <w:tab/>
        <w:t>PANASONIC, MINICOMPONENTE, CD, USB, MOD SCAKX77</w:t>
        <w:tab/>
        <w:t>44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9003</w:t>
        <w:tab/>
        <w:t>SONY, CONSOLA DE VIDEOJUEGOS, PLAYSTATION 4, PS4, INCLUYE JG</w:t>
        <w:tab/>
        <w:t>10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199007</w:t>
        <w:tab/>
        <w:t>LG, REPRODUCTOR BLU-RAY, MOD BP440K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5 200005</w:t>
        <w:tab/>
        <w:t>TECNO LITE, AHORRADOR, ESPIRAL, LUZ BLANCA, 23 W, 80% AHORRO</w:t>
        <w:tab/>
        <w:t>31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03005</w:t>
        <w:tab/>
        <w:t>CLASICOS DE LUJO, CERILLOS, CAJA C/50 LUCES</w:t>
        <w:tab/>
        <w:t>3.5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06004</w:t>
        <w:tab/>
        <w:t>CHEFSTYLE, LOZA, SET PARA CAFE, PORCELANA, MOD WMT-M1107178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07006</w:t>
        <w:tab/>
        <w:t>CINSA, BATERIA, DE ACERO VITRIFICADO, 5 PZAS, MOD MIAMI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08006</w:t>
        <w:tab/>
        <w:t>TRAMONTINA, OTROS, TABLA P/CORTAR, MADERA TECA, MOD 13096/05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14005</w:t>
        <w:tab/>
        <w:t>AXION, EN POLVO, LIMON, BOLSA DE 500 GR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16004</w:t>
        <w:tab/>
        <w:t>CLORALEX, CLORO, BOTELLA DE 950 ML</w:t>
        <w:tab/>
        <w:t>10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29030</w:t>
        <w:tab/>
        <w:t>LEXAPRO, O/MED, ANTIDEPRESIVO, 28 TABLETAS DE 10 MG C/U, LAB</w:t>
        <w:tab/>
        <w:t>1095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32003</w:t>
        <w:tab/>
        <w:t>NEO MELUBRINA, TABLETAS, 10 DE 500 MG, LAB SANOFI-AVENTIS</w:t>
        <w:tab/>
        <w:t>59.4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33005</w:t>
        <w:tab/>
        <w:t>NEUROBION, TABLETAS, CAJA C/60, LAB MERCK</w:t>
        <w:tab/>
        <w:t>206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44014</w:t>
        <w:tab/>
        <w:t>CUIDADO DENTAL, RESINA, P/ADULT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46004</w:t>
        <w:tab/>
        <w:t>HABITACION PRIVADA C/ALIMENTOS, C/ENFERMERA, TV</w:t>
        <w:tab/>
        <w:t>139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57006</w:t>
        <w:tab/>
        <w:t>DOVE, AEROSOL, INVISIBLE DRY, BOTE DE 100 GR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61002</w:t>
        <w:tab/>
        <w:t>ANGEL FACE, MAQ FACIAL, POLVO, NATURAL, PZA DE 12 GR</w:t>
        <w:tab/>
        <w:t>3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61009</w:t>
        <w:tab/>
        <w:t>RENOVA, MAQ FACIAL, DELINEADOR DE OJOS, LIQUIDO, PZA 3 GR</w:t>
        <w:tab/>
        <w:t>10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62004</w:t>
        <w:tab/>
        <w:t>PACOS NEW FASHION, RIZADOR DE PESTAÑAS, METALIC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65003</w:t>
        <w:tab/>
        <w:t>NATURELLA, TOALLAS, FLUJO MODERADO, C/ALAS, PAQ DE 14 PZAS</w:t>
        <w:tab/>
        <w:t>2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82024</w:t>
        <w:tab/>
        <w:t>DEPORTIVO A</w:t>
        <w:tab/>
        <w:t>3800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287003</w:t>
        <w:tab/>
        <w:t>SUNNY, RIN 14, 185/14, GOR/14, 82H</w:t>
        <w:tab/>
        <w:t>67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4007</w:t>
        <w:tab/>
        <w:t>GANDHI, LITERARIO, YO SOY MALALA, MALALA YOUSA FZAI</w:t>
        <w:tab/>
        <w:t>217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5001</w:t>
        <w:tab/>
        <w:t>BIOLOGIA, PREPA, II, TEMAS SELECTOS, VAZQUEZ CONDE, EDIT PA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5002</w:t>
        <w:tab/>
        <w:t>MATEMATICAS, PRIMARIA, CUADERNO, CARRASCO/GUADALUPE, EDIT EK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5005</w:t>
        <w:tab/>
        <w:t>DERECHO CIVIL MEXICANO, PROF, TOMO 1, INTRODUCCION Y PERSONA</w:t>
        <w:tab/>
        <w:t>3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5008</w:t>
        <w:tab/>
        <w:t>ESPAÑOL 1, SECUNDARIA, CUADERNO DE EJERCICIOS, AGUILAR/HERNA</w:t>
        <w:tab/>
        <w:t>1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16015</w:t>
        <w:tab/>
        <w:t>PRISMACOLOR, LAPIZ, DE COLORES, CAJA DE 24 PZAS</w:t>
        <w:tab/>
        <w:t>1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22002</w:t>
        <w:tab/>
        <w:t xml:space="preserve">TELMEX, INTERNET, INFINITUM, TELEFONO, 100 LLAMADAS LOCALES, </w:t>
        <w:tab/>
        <w:t>39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22007</w:t>
        <w:tab/>
        <w:t>AXTEL, PAQUETE, INTERNET Y TEL, ACCESO, 20 MEGAS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24002</w:t>
        <w:tab/>
        <w:t>BAÑO PUBLICO, VAPOR GENERAL, SALA 3 HORAS, LUN - DOM</w:t>
        <w:tab/>
        <w:t>13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28013</w:t>
        <w:tab/>
        <w:t>PELICULA, WARNER BROS, DVD, CHARLIE &amp; THE CHOCOLATE FAC</w:t>
        <w:tab/>
        <w:t>10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29007</w:t>
        <w:tab/>
        <w:t>KINGSTON, TARJETA DE MEMORIA, MICRO SD, ADAPTADOR Y USB 32 G</w:t>
        <w:tab/>
        <w:t>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31003</w:t>
        <w:tab/>
        <w:t>WILSON, PELOTA, SOFTBOL, PAQ C/1 PZA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32008</w:t>
        <w:tab/>
        <w:t>BABILON, GUITARRA, ACUSTICA, MOD BC200BK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5 346001</w:t>
        <w:tab/>
        <w:t>ACTA DE DEFUNCION, CARTA DE INEXISTENCIA</w:t>
        <w:tab/>
        <w:t>9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024001</w:t>
        <w:tab/>
        <w:t>CHAM, DE CERDO, PAQ DE 250 GR</w:t>
        <w:tab/>
        <w:t>18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035002</w:t>
        <w:tab/>
        <w:t>BELGIOIOSO, PARMESANO, VEGETARIAN, PAQ DE 226 GR</w:t>
        <w:tab/>
        <w:t>377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078002</w:t>
        <w:tab/>
        <w:t>JUMEX, JUGO, UNICO FRESCO, ARANDANO, BOTE DE 1 LT</w:t>
        <w:tab/>
        <w:t>23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02007</w:t>
        <w:tab/>
        <w:t>COORS, LIGHT, LATA DE 355 ML</w:t>
        <w:tab/>
        <w:t>3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1015</w:t>
        <w:tab/>
        <w:t>BEST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3003</w:t>
        <w:tab/>
        <w:t>AERO FLY, TRAJE DE BAÑO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4005</w:t>
        <w:tab/>
        <w:t>COSMO &amp; CO, BLUSA, 100% POLIESTER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7003</w:t>
        <w:tab/>
        <w:t>MARCCAIN, 86% POLIESTER - 10% VISCOSA - 4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8001</w:t>
        <w:tab/>
        <w:t>ZOARA, VESTIDO, 95% POLIESTER - 5% ELASTANO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8009</w:t>
        <w:tab/>
        <w:t>PERSONALITY, VESTIDO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8010</w:t>
        <w:tab/>
        <w:t>MICONI, FALDA, 82% POLIESTER - 13% VISCOSA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8025</w:t>
        <w:tab/>
        <w:t>FADED GLORY, VESTIDO, 95% VISCOSA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8026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29002</w:t>
        <w:tab/>
        <w:t>ILUSION, FONDO, 100% POLIAMIDA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30005</w:t>
        <w:tab/>
        <w:t>MILKITA, FALDA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30006</w:t>
        <w:tab/>
        <w:t>RACO, PANTALON, 50% ALGODON - 5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35009</w:t>
        <w:tab/>
        <w:t>NEW WAVE, MAMELUCO, 100% ALGODON</w:t>
        <w:tab/>
        <w:t>8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137005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38005</w:t>
        <w:tab/>
        <w:t>PC, ESCOLAR, CAMISA Y FALDA</w:t>
        <w:tab/>
        <w:t>109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41011</w:t>
        <w:tab/>
        <w:t>CATALINA D'AMATTO, ZAPATOS, CORTE PIEL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43009</w:t>
        <w:tab/>
        <w:t>MASSIEL, ZAPATO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47008</w:t>
        <w:tab/>
        <w:t>SAMSONITE, MALETA, 19¨, GRIS, MOD 4071196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68004</w:t>
        <w:tab/>
        <w:t>ASEO GENERAL, 1 DIA A LA SEMAN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1003</w:t>
        <w:tab/>
        <w:t>WHIRLPOOL, 6 QUEM, C/HORNO, ENC AUTO, MOD 6001554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7002</w:t>
        <w:tab/>
        <w:t>LG, 22 PIES, MOD GF22BGSK</w:t>
        <w:tab/>
        <w:t>1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8002</w:t>
        <w:tab/>
        <w:t>LG, 17 KG, MOD SILVER, 726248</w:t>
        <w:tab/>
        <w:t>6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8003</w:t>
        <w:tab/>
        <w:t>WHIRLPOOL, 18 KG, AUT, MOD 7MWT1805DM</w:t>
        <w:tab/>
        <w:t>69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9003</w:t>
        <w:tab/>
        <w:t>MIRAGE, MINISPLIT, 1800 BTUS, MOD CXC181J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89004</w:t>
        <w:tab/>
        <w:t>HISENSE, MINISPLIT, 1 TON, MOD AS12CRIFVDTD, 12001473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98003</w:t>
        <w:tab/>
        <w:t>SAMSUNG, MINICOMPONENTE, CD, 4 GB, USB, MOD MX-J630</w:t>
        <w:tab/>
        <w:t>2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198008</w:t>
        <w:tab/>
        <w:t>LG, MINICOMPONENTE, MOD CM4350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05002</w:t>
        <w:tab/>
        <w:t>T-FAL, CUCHARA, NEGRO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09004</w:t>
        <w:tab/>
        <w:t>MP, COLCHA, JGO DE CAMA, KING SIZE</w:t>
        <w:tab/>
        <w:t>1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0004</w:t>
        <w:tab/>
        <w:t>MAINSTAYS, ALMOHADA, ESTANDAR, JGO C/2 PZAS</w:t>
        <w:tab/>
        <w:t>6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210005</w:t>
        <w:tab/>
        <w:t>HOME EXPRESSIONS, PROTECTOR DE COLCHON, INDIVIDUAL, 100% POL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214001</w:t>
        <w:tab/>
        <w:t>ARIEL, EN POLVO, DOBLE PODER, BOLSA DE 9 KG</w:t>
        <w:tab/>
        <w:t>25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4005</w:t>
        <w:tab/>
        <w:t>ACE, LIQUIDO, ACCION INSTANTANEA, BOTE DE 2000 ML</w:t>
        <w:tab/>
        <w:t>5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4007</w:t>
        <w:tab/>
        <w:t>ACE, EN POLVO, ACCION INSTANTANEA, BOLSA DE 1 KG</w:t>
        <w:tab/>
        <w:t>34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5001</w:t>
        <w:tab/>
        <w:t>BRASSO, LIMPIADOR, LAVANDA, BOTELLA DE 2000 ML</w:t>
        <w:tab/>
        <w:t>10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5003</w:t>
        <w:tab/>
        <w:t>SUAVITEL, SUAVIZANTE, ADIOS AL PLANCHADO, COMPLETE, BOTE DE</w:t>
        <w:tab/>
        <w:t>33.31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6002</w:t>
        <w:tab/>
        <w:t>MP, CLORO, BOTELLA DE 2000 ML</w:t>
        <w:tab/>
        <w:t>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218002</w:t>
        <w:tab/>
        <w:t>RAID, INSECTICIDA, RAIDOLITOS, CAJA DE 12 ESPIRALES</w:t>
        <w:tab/>
        <w:t>19.4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19001</w:t>
        <w:tab/>
        <w:t>MP, AMBIENTAL, GEL, PZA DE 113 GR</w:t>
        <w:tab/>
        <w:t>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51004</w:t>
        <w:tab/>
        <w:t>EXAMEN DE GLUCOSA, UNA MUESTRA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55004</w:t>
        <w:tab/>
        <w:t>SANBORNS, AGUA DE COLONIA, CLASICA, BOTELLA DE 202 ML</w:t>
        <w:tab/>
        <w:t>6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60003</w:t>
        <w:tab/>
        <w:t>GILLETTE, RASTRILLO, VENUS, MAQUINA P/AFEITAR, 2 CARTUCHOS</w:t>
        <w:tab/>
        <w:t>1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61004</w:t>
        <w:tab/>
        <w:t>L'OREAL, DELINEADOR, MAT-MATIC, NEGR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61006</w:t>
        <w:tab/>
        <w:t>OPTIONS CARE, QUITA ESMALTE, BOTELLA DE 200 ML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63001</w:t>
        <w:tab/>
        <w:t>FACIAL QUALITY, PAPEL HIGIENICO, PAQ DE 4 ROLLOS C/400 H C/U</w:t>
        <w:tab/>
        <w:t>2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283003</w:t>
        <w:tab/>
        <w:t>HUFFY, BICICLETA, R26, MOD NELLU LADIES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11001</w:t>
        <w:tab/>
        <w:t>COLEGIATURAS, INSCRIPCION Y OTRAS CUOTAS PARA UN CICLO</w:t>
        <w:tab/>
        <w:t>33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13004</w:t>
        <w:tab/>
        <w:t>COLEGIATURAS, INSCRIPCION Y OTRAS CUOTAS PARA UN CICLO</w:t>
        <w:tab/>
        <w:t>31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16010</w:t>
        <w:tab/>
        <w:t>PILOT, BOLIGRAFO, EASYTOUCH, GRIP 1.0, PAQ DE 3 PZAS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23002</w:t>
        <w:tab/>
        <w:t>BEBIDA, CERVEZA BOHEMIA CLARA</w:t>
        <w:tab/>
        <w:t>3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328001</w:t>
        <w:tab/>
        <w:t>UBISOFT, VIDEOJUEGO, JUST DANCE 2016, PS4</w:t>
        <w:tab/>
        <w:t>8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28002</w:t>
        <w:tab/>
        <w:t>DISNEY, PELICULA, BLU-RAY, UN GRAN DINOSAURO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28003</w:t>
        <w:tab/>
        <w:t>BBC EARTH, DVD, DOCUMENTAL, GREAT BARRIER REEF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6 328009</w:t>
        <w:tab/>
        <w:t>EA SPORTS, VIDEOJUEGO, FIFA 2016, XBOX ONE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6 329003</w:t>
        <w:tab/>
        <w:t>NIKON, CAMARA DIGITAL, 16 MP, MOD P530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011002</w:t>
        <w:tab/>
        <w:t>BARILLA, SPAGHETTI NO. 5, BOLSA DE 160 GR</w:t>
        <w:tab/>
        <w:t>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102003</w:t>
        <w:tab/>
        <w:t>BUDWEISER, CLARA, BOTELLA DE 946 ML</w:t>
        <w:tab/>
        <w:t>31.71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104005</w:t>
        <w:tab/>
        <w:t>LOS REYES, AÑEJO, ORIGINAL, BOTELLA DE 940 ML</w:t>
        <w:tab/>
        <w:t>71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3003</w:t>
        <w:tab/>
        <w:t>DUNLOP, SHORTS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5006</w:t>
        <w:tab/>
        <w:t>ILUSION, BRASIER, 93% ALGODON - 7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7022</w:t>
        <w:tab/>
        <w:t>VIANNI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8002</w:t>
        <w:tab/>
        <w:t>YAK, VESTIDO, 96% POLIESTER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9003</w:t>
        <w:tab/>
        <w:t>INTIME, BATA, 50% POLIESTER - 5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29006</w:t>
        <w:tab/>
        <w:t>FINESS, BATA, 50% ALGODON - 5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30008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34010</w:t>
        <w:tab/>
        <w:t>TEBI, TOBILLERA, PAQ 2 PARES, 70% ALGODON - 30% POLIAMIDA</w:t>
        <w:tab/>
        <w:t>1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7 134012</w:t>
        <w:tab/>
        <w:t>THAT´S IT, CALCETINES, PAQ 3 PARES, 74% ALGODON - 25% NYLON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143002</w:t>
        <w:tab/>
        <w:t>LOGAN, SANDALIAS, CORTE SINTETICO - SUELA SINTETICA</w:t>
        <w:tab/>
        <w:t>25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179002</w:t>
        <w:tab/>
        <w:t>VISION, ANTECOMEDOR, 7 PZAS, (M-6S), RECTANGULAR</w:t>
        <w:tab/>
        <w:t>49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199004</w:t>
        <w:tab/>
        <w:t>SONY, REPRODUCTOR BLU-RAY, MOD BDP-S3500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00004</w:t>
        <w:tab/>
        <w:t>MP, AHORRADOR, AHORRADOR, 15 WATTS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09004</w:t>
        <w:tab/>
        <w:t>MAINSTAYS, COLCHA, EDRECOLCHA, MATRIMONIAL</w:t>
        <w:tab/>
        <w:t>4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61008</w:t>
        <w:tab/>
        <w:t>EQUATE, ESMALTE P/UÑAS, FCO DE 15 ML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63005</w:t>
        <w:tab/>
        <w:t>ELITE, PAÑUELOS DESECHABLES, CAJA C/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63006</w:t>
        <w:tab/>
        <w:t>ELITE, PAÑUELOS DESECHABLES, CAJA C/100 HOJA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63008</w:t>
        <w:tab/>
        <w:t>SUAVEL, PAÑUELOS DESECHABLES, CAJA C/70 HOJAS DOBLE</w:t>
        <w:tab/>
        <w:t>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82009</w:t>
        <w:tab/>
        <w:t>COMPACTO A</w:t>
        <w:tab/>
        <w:t>238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288003</w:t>
        <w:tab/>
        <w:t>FARO, TRASERO, AVEO 2012-2015</w:t>
        <w:tab/>
        <w:t>146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314004</w:t>
        <w:tab/>
        <w:t>OCEANO TRAVESIA, LITERARIO, SINSAJO, SUZANNE COLLINS</w:t>
        <w:tab/>
        <w:t>1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330003</w:t>
        <w:tab/>
        <w:t>LEGO, JGO DIDACTICO, MOD VARIOS</w:t>
        <w:tab/>
        <w:t>1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7 343009</w:t>
        <w:tab/>
        <w:t>CANTINA, TECATE, CERVEZA, EN LATA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018001</w:t>
        <w:tab/>
        <w:t>BISTEC, ESPECIAL, A GRANEL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022001</w:t>
        <w:tab/>
        <w:t>FUD, DE PAVO, VIENA, PAQ DE 266 GR</w:t>
        <w:tab/>
        <w:t>56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028005</w:t>
        <w:tab/>
        <w:t>DOLORES, ATUN, EN AGUA, LATA DE 130 GR</w:t>
        <w:tab/>
        <w:t>9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22006</w:t>
        <w:tab/>
        <w:t>JOSEPH ABBOUD, TRAJE, 76% POLIESTER - 23% RAYON - 1% SPANDEX</w:t>
        <w:tab/>
        <w:t>28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22008</w:t>
        <w:tab/>
        <w:t>MANCHESTER, GUAYABERA, 60% ALGODON - 40% POLIESTER, MOD 1909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23010</w:t>
        <w:tab/>
        <w:t>OSCAR, BERMUDA, 100% ALGODON, MOD PST-143-F1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28011</w:t>
        <w:tab/>
        <w:t>SOPHIA, VESTIDO, 97% ALGODON - 3% SPANDEX, MOD 0882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28024</w:t>
        <w:tab/>
        <w:t>CHEROKEE, VESTIDO, 100% ALGODON, MOD L6093</w:t>
        <w:tab/>
        <w:t>327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136007</w:t>
        <w:tab/>
        <w:t>DISNEY BABY, PAÑALERO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41006</w:t>
        <w:tab/>
        <w:t>WESTIES, ZAPATOS, CORTE VACUNO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43001</w:t>
        <w:tab/>
        <w:t>AQUALETAS, SANDALIAS, CORTE SINTETICO - SUELA SINTETICA</w:t>
        <w:tab/>
        <w:t>1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48004</w:t>
        <w:tab/>
        <w:t>FOSSIL, RELOJ, P/DAMA, MOD ES3935</w:t>
        <w:tab/>
        <w:t>2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97004</w:t>
        <w:tab/>
        <w:t>PANASONIC, 40", PANTALLA LED, MOD 40SW7X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98002</w:t>
        <w:tab/>
        <w:t>LG, MINICOMPONENTE, MP3, USB, MOD CM4350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198004</w:t>
        <w:tab/>
        <w:t>PHILIPS, MICROCOMPONENTE, USB, MOD MCM1350-55</w:t>
        <w:tab/>
        <w:t>1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08 213001</w:t>
        <w:tab/>
        <w:t>TELA P/CORTINA, 100% POLIESTER, ANCHO 150 CM, TERGALINA</w:t>
        <w:tab/>
        <w:t>14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253003</w:t>
        <w:tab/>
        <w:t>MANICURE, PARA DAMA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258001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323003</w:t>
        <w:tab/>
        <w:t>BEBIDA, TECATE, CERVEZA, BOTELLA,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328004</w:t>
        <w:tab/>
        <w:t>SONY MUSIC, CD, CD, EMOCIONES 11, EDITH MARQUEZ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331001</w:t>
        <w:tab/>
        <w:t>VOIT, BALON, DE VOLLEYBALL, MOD 74588</w:t>
        <w:tab/>
        <w:t>2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08 343015</w:t>
        <w:tab/>
        <w:t>CAFETERIA, CAFE CAPUCCINO, REB DE PASTEL</w:t>
        <w:tab/>
        <w:t>6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040001</w:t>
        <w:tab/>
        <w:t>GLORIA, C/SAL, BARRA DE 250 GR</w:t>
        <w:tab/>
        <w:t>19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047015</w:t>
        <w:tab/>
        <w:t>O/FRUTAS, GRANADA CHINA, A GRANEL</w:t>
        <w:tab/>
        <w:t>7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055006</w:t>
        <w:tab/>
        <w:t>AMARILLO, A GRANEL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0 087002</w:t>
        <w:tab/>
        <w:t>PEPSI, REFRESCO, BOTELLA DE 2 L (2000)</w:t>
        <w:tab/>
        <w:t>10.5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102005</w:t>
        <w:tab/>
        <w:t>CORONA, CLARA, LATA DE 340 ML</w:t>
        <w:tab/>
        <w:t>35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0 147002</w:t>
        <w:tab/>
        <w:t>JUST D ORANGE, BOLSA, 100% SINTETICO, MOD W16129</w:t>
        <w:tab/>
        <w:t>1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186004</w:t>
        <w:tab/>
        <w:t>MP, 2 PZAS, LITERA DE MADERA IMPORTADA</w:t>
        <w:tab/>
        <w:t>5998.68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188004</w:t>
        <w:tab/>
        <w:t>WHIRLPOOL, 17 KG, COLOR GRIS</w:t>
        <w:tab/>
        <w:t>7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194001</w:t>
        <w:tab/>
        <w:t>DAEWOO, 1.4 PIES, COLOR ROJO, MOD KQG-1NOAR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198005</w:t>
        <w:tab/>
        <w:t>YES, RADIO, REPRODUCTOR CD, MP3, USB, PORTATIL</w:t>
        <w:tab/>
        <w:t>1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204004</w:t>
        <w:tab/>
        <w:t>VILEDA, ESCOBA, SUPER MANGO</w:t>
        <w:tab/>
        <w:t>4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207001</w:t>
        <w:tab/>
        <w:t>ECKO, BATERIA, DE COCINA, MOD DURAFLON 5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0 234004</w:t>
        <w:tab/>
        <w:t>GLUCOVANCE, TABLETAS, C/60 DE 500 MG, LAB MERCK</w:t>
        <w:tab/>
        <w:t>387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0 328010</w:t>
        <w:tab/>
        <w:t>VIDEOJUEGO, CD, ESTRENO, PLAY STATION 2, POR 3 DIAS</w:t>
        <w:tab/>
        <w:t>9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23012</w:t>
        <w:tab/>
        <w:t>CARNES SECAS, CECINA, DE RES, A GRANEL</w:t>
        <w:tab/>
        <w:t>1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25021</w:t>
        <w:tab/>
        <w:t>ENTERO, HUACHINANGO, DEL GOLFO, A GRANEL</w:t>
        <w:tab/>
        <w:t>202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32008</w:t>
        <w:tab/>
        <w:t>MP, CONDENSADA, BOTE DE 397 GR</w:t>
        <w:tab/>
        <w:t>6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35001</w:t>
        <w:tab/>
        <w:t>KRAFT, PARMESANO, BOTE DE 227 GR</w:t>
        <w:tab/>
        <w:t>31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36002</w:t>
        <w:tab/>
        <w:t>OAXACA, A GRANEL</w:t>
        <w:tab/>
        <w:t>6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39005</w:t>
        <w:tab/>
        <w:t>COCCOLO, PALETA, DE AGUA, SABOR LIMON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076002</w:t>
        <w:tab/>
        <w:t>ISADORA, REFRITOS, BAYOS, BOLSA DE 430 GR</w:t>
        <w:tab/>
        <w:t>25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094002</w:t>
        <w:tab/>
        <w:t>NESQUIK, EN POLVO, BOTE DE 1.8 KG (1800 GR)</w:t>
        <w:tab/>
        <w:t>5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02001</w:t>
        <w:tab/>
        <w:t>MILLER LITE, CLARA, LATA DE 946 ML</w:t>
        <w:tab/>
        <w:t>31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05002</w:t>
        <w:tab/>
        <w:t>CASILLERO DEL DIABLO, TINTO, MERLOT, BOTELLA DE 750 ML</w:t>
        <w:tab/>
        <w:t>25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19012</w:t>
        <w:tab/>
        <w:t>FRUIT OF THE LOOM, CAMISETA, PAQ 3 PZAS, 100% ALGODON</w:t>
        <w:tab/>
        <w:t>1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3017</w:t>
        <w:tab/>
        <w:t>H&amp;M MP, PANTS, 86% ALGODON - 14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5001</w:t>
        <w:tab/>
        <w:t>SKINY, BRASIER, 92% ALGODON - 8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7007</w:t>
        <w:tab/>
        <w:t>NEW ARMY BASIC, 10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7035</w:t>
        <w:tab/>
        <w:t>JORDACHE, 70% ALGODON - 28% POLIESTER - 2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8011</w:t>
        <w:tab/>
        <w:t>DUPLAN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28032</w:t>
        <w:tab/>
        <w:t>FM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31026</w:t>
        <w:tab/>
        <w:t>H&amp;M MP, 79% ALGODON - 12% POLIESTER - 7% ELASTOMULTIEST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32001</w:t>
        <w:tab/>
        <w:t>JEANIOUS COMPANY, CAMISA, 60% ALGODON - 4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32012</w:t>
        <w:tab/>
        <w:t>DOCKERS, CAMISA, 55% ALGODON - 45% POLIESTER</w:t>
        <w:tab/>
        <w:t>589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34001</w:t>
        <w:tab/>
        <w:t>CANNON, CALCETINES, 66% ACRILICO - 33% POLIAMIDA - 1% ELASTA</w:t>
        <w:tab/>
        <w:t>2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137008</w:t>
        <w:tab/>
        <w:t>V EAGLE, GORRA, 60% POLIESTER - 4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43013</w:t>
        <w:tab/>
        <w:t>DURAMIL, ZAPATOS, CORTE SINTETICO - SUELA SINTETICA</w:t>
        <w:tab/>
        <w:t>1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46003</w:t>
        <w:tab/>
        <w:t>ARREGLO DE ROPA, VALENCIANA</w:t>
        <w:tab/>
        <w:t>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47007</w:t>
        <w:tab/>
        <w:t>PRINSEL, ANDADERA, MOD SUNNY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48006</w:t>
        <w:tab/>
        <w:t>JOYAS, ARGOLLAS, 10 K, ORO AMARILLO, MOD 61484</w:t>
        <w:tab/>
        <w:t>1805.5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79003</w:t>
        <w:tab/>
        <w:t>COMEDOR, 7 PZAS (M-6S), MOD SAN MARINO NOGAL</w:t>
        <w:tab/>
        <w:t>13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81005</w:t>
        <w:tab/>
        <w:t>ACROS, 6 QUEM, 30", MOD AE7300D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83004</w:t>
        <w:tab/>
        <w:t>CANADA COLCHONES, MATRIMONIAL, MOD INFINITY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86003</w:t>
        <w:tab/>
        <w:t>ARPE, 5 PZAS, KING SIZE, MOD VIENA</w:t>
        <w:tab/>
        <w:t>2044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89002</w:t>
        <w:tab/>
        <w:t>LG, AP AIRE ACONDIC, REFRIGERANTE R22, MOD SP121CN NTM2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90002</w:t>
        <w:tab/>
        <w:t>VEN COOL, DE PEDESTAL, 3 VEL, 16", MOD VC369</w:t>
        <w:tab/>
        <w:t>641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90006</w:t>
        <w:tab/>
        <w:t>BIRTMAN, DE PEDESTAL, 3 VEL, DE TORRE, MOD 4930</w:t>
        <w:tab/>
        <w:t>314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92002</w:t>
        <w:tab/>
        <w:t>MOTOROLA, INALAMBRICO, C/PANTALLA, MOD 5001D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93004</w:t>
        <w:tab/>
        <w:t>MOULINEX, 11 VEL, VASO VIDRIO, MOD LM625DMX PRO PERFECT INOX</w:t>
        <w:tab/>
        <w:t>105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193005</w:t>
        <w:tab/>
        <w:t>MAN, 3 VEL, VASO DE VIDRIO, 500 WATTS, MOD ECOBLENDER</w:t>
        <w:tab/>
        <w:t>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00003</w:t>
        <w:tab/>
        <w:t>AKSI, AHORRADOR, 20W-75W, LUZ BLANCA, 3 U, MOD F3U-20C-AK</w:t>
        <w:tab/>
        <w:t>44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209008</w:t>
        <w:tab/>
        <w:t>VIANNEY MP, COBIJA, COBERTOR, MAT, 100% POL, MOD PLANETAS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209012</w:t>
        <w:tab/>
        <w:t>LEFKO, COBIJA, COBERTOR, MAT, 100% ALGODON, MOD 2131</w:t>
        <w:tab/>
        <w:t>734.1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213004</w:t>
        <w:tab/>
        <w:t>ECLIPSE, CORTINA, 100% POL, 1.067 X 1.6, MOD SAMARA ESPRESS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30005</w:t>
        <w:tab/>
        <w:t>CIPROFLOX, CAPSULAS, 12 DE 500 MG, LAB SENOSIAIN</w:t>
        <w:tab/>
        <w:t>365.8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44007</w:t>
        <w:tab/>
        <w:t>CUIDADO DENTAL, LIMPIEZA DENTAL, TOTAL, C/FLUOR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51003</w:t>
        <w:tab/>
        <w:t>PRUEBA DE VIH</w:t>
        <w:tab/>
        <w:t>45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258008</w:t>
        <w:tab/>
        <w:t>ZEST, BARRA, PAQ DE 12 PZAS DE 100 GR C/U (1200 GR)</w:t>
        <w:tab/>
        <w:t>62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63007</w:t>
        <w:tab/>
        <w:t>ELITE, PAÑUELOS DESECHABLES, PAQ DE 6 BOLSAS C/U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64003</w:t>
        <w:tab/>
        <w:t>HUGGIES, GRANDE, SUPREME, ETAPA 5, NIÑO, PAQ DE 36 PZAS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82004</w:t>
        <w:tab/>
        <w:t>SUBCOMPACTO</w:t>
        <w:tab/>
        <w:t>59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82007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289002</w:t>
        <w:tab/>
        <w:t>LTH, 11 PLACAS, 12 V, MOD L-22F-450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328011</w:t>
        <w:tab/>
        <w:t>ALBERICH, EDUCATIVOS, AUDIOLIBRO, EL PRINCIPITO, A DE SAINT</w:t>
        <w:tab/>
        <w:t>1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1 328015</w:t>
        <w:tab/>
        <w:t>MICROSOFT STUDIOS, VIDEOJUEGO, X BOX 360, HALO 4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1 329004</w:t>
        <w:tab/>
        <w:t>SONY, CAMARA DIGITAL, 20.1 MP, MOD DSC-W83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040001</w:t>
        <w:tab/>
        <w:t>LA ABUELITA, S/SAL, BARRA DE 225 GR</w:t>
        <w:tab/>
        <w:t>112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075002</w:t>
        <w:tab/>
        <w:t>SAN LAZARO, LENTEJAS, BOLSA DE 500 GR</w:t>
        <w:tab/>
        <w:t>44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105001</w:t>
        <w:tab/>
        <w:t>MONTE REAL, TINTO, BOTELLA DE 750 ML</w:t>
        <w:tab/>
        <w:t>19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18011</w:t>
        <w:tab/>
        <w:t>GIANFRANCO DUNNQ, CAMISA, 56% POLIESTER - 44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24003</w:t>
        <w:tab/>
        <w:t>DAVINCHY, BLUS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27007</w:t>
        <w:tab/>
        <w:t>RED COMPANY, 88% POLIESTER - 9% RAYON - 3% SPANDEX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28032</w:t>
        <w:tab/>
        <w:t>SIMPLY BASIC, VESTIDO, 95% VISCOSA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29007</w:t>
        <w:tab/>
        <w:t>DISNEY, CAMISON, 90% ALGODON - 1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30009</w:t>
        <w:tab/>
        <w:t>CHERSI, VESTIDO, 70% ALGODON - 3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31003</w:t>
        <w:tab/>
        <w:t>POLO CLUB, 80% ALGODON - 20% POLIESTER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2 131023</w:t>
        <w:tab/>
        <w:t>FUROR, 78% ALGODON - 20% POLIESTER - 2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143009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147011</w:t>
        <w:tab/>
        <w:t>LA MODE, CINTURON, VARIOS MOD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203003</w:t>
        <w:tab/>
        <w:t>FLAMA, CERILLOS, 2 CAJAS DE 200 LUCES C/U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288001</w:t>
        <w:tab/>
        <w:t>AUTO LITE, BUJIAS, DE PLATINO, P/CHEVY, JUEGO DE 4 PZAS</w:t>
        <w:tab/>
        <w:t>17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322001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2 328003</w:t>
        <w:tab/>
        <w:t>WARNER BROTHERS, PELICULA, BLU RAY, GRAVEDAD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074003</w:t>
        <w:tab/>
        <w:t>VILLA CAMPO, NEGRO, BOLSA DE 900 GR</w:t>
        <w:tab/>
        <w:t>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0010</w:t>
        <w:tab/>
        <w:t>WILSON, CALCETAS, PAQ 3 PZAS, 94% POLIESTER - 2% POLIPROPILE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1022</w:t>
        <w:tab/>
        <w:t>THAT´S IT, 98% ALGODON - 2% SPANDEX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3008</w:t>
        <w:tab/>
        <w:t>CALVIN KLEIN, CORBATA, 67% SEDA - 33% VISCOSA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3010</w:t>
        <w:tab/>
        <w:t>PERRY ELLIS, PIJAMA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4010</w:t>
        <w:tab/>
        <w:t>SIMPLY BASIC, BLU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7011</w:t>
        <w:tab/>
        <w:t>MAP, 52% ALGODON - 28% VISCOSA - 19% POLIESTER - 1% EL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28016</w:t>
        <w:tab/>
        <w:t>BEBY BOGGS, VESTIDO, 100% POLIESTER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30002</w:t>
        <w:tab/>
        <w:t>PIQUE NIQUE, VESTIDO, 55% POLIESTER - 45% ALGODON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30010</w:t>
        <w:tab/>
        <w:t>CIMARRON, PANTALON, 74.4% ALGODON - 23.1% POLIESTER - 2.5% E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3 137005</w:t>
        <w:tab/>
        <w:t>V EAGLE, GOR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39002</w:t>
        <w:tab/>
        <w:t>REFIL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43009</w:t>
        <w:tab/>
        <w:t>GUESS, ZAPATILLA, CORTE SINTETICO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43011</w:t>
        <w:tab/>
        <w:t>THAT'S IT, SANDALIA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82003</w:t>
        <w:tab/>
        <w:t>CAL-O-REX, AUTOMATICO, ENC ELECTRONICO, DE 6 LT, MOD COXDP-0</w:t>
        <w:tab/>
        <w:t>29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97002</w:t>
        <w:tab/>
        <w:t>SPELER, 32", PANTALLA LED, MOD LU2015120269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98007</w:t>
        <w:tab/>
        <w:t>LM SOUND, RADIOGRABADORA, BLUETOOTH, MOD LM701-N</w:t>
        <w:tab/>
        <w:t>5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199002</w:t>
        <w:tab/>
        <w:t>LG, REPRODUCTOR DVD, CD, MOD DP132</w:t>
        <w:tab/>
        <w:t>6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200004</w:t>
        <w:tab/>
        <w:t>OSRAM, AHORRADOR, LUZ CALIDA, 23 WATTS, ESPIRAL</w:t>
        <w:tab/>
        <w:t>3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255002</w:t>
        <w:tab/>
        <w:t>ADIDAS, LOCION, DYNAMIC PULSE, REFRESHING, FCO DE 75 ML</w:t>
        <w:tab/>
        <w:t>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282011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288001</w:t>
        <w:tab/>
        <w:t>VITROCAR, AUTOPARTES, VIDRIO, DELANTERO, P/AVEO 2015</w:t>
        <w:tab/>
        <w:t>104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3 292004</w:t>
        <w:tab/>
        <w:t>ALINEACION Y BALANCEO, DE RUEDAS DELANTERAS DE AUTO NIS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08003</w:t>
        <w:tab/>
        <w:t>TIA ROSA, PAN DULCE, POLVORONCITOS SEVILLANOS, PAQUETE DE 46</w:t>
        <w:tab/>
        <w:t>172.04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10001</w:t>
        <w:tab/>
        <w:t>LARA, SALADAS, CANAPINAS, PAQUETE DE 95 GR</w:t>
        <w:tab/>
        <w:t>84.21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15004</w:t>
        <w:tab/>
        <w:t>DEL MARQUES, SUPER EXTRA, BOLSA DE 907 GR</w:t>
        <w:tab/>
        <w:t>13.1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15006</w:t>
        <w:tab/>
        <w:t>SOS, SUPER EXTRA, BOLSA DE 1 KG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18032</w:t>
        <w:tab/>
        <w:t>COSTILLA, P/ASAR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79001</w:t>
        <w:tab/>
        <w:t>LA COSTEÑA, CHILES ENVASADOS, CHIPOTLES, ADOBADOS, LATA DE 1</w:t>
        <w:tab/>
        <w:t>85.71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83005</w:t>
        <w:tab/>
        <w:t>KNORR, CREMA, DE ELOTE, BOTE DE 500 ML</w:t>
        <w:tab/>
        <w:t>31.25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098002</w:t>
        <w:tab/>
        <w:t>ROSTIZADO, POR PZA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20004</w:t>
        <w:tab/>
        <w:t>TASSINARI, CALCETINES, 75% ACRILICO -25% POLIAMIDA, 1 PAR, CA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20012</w:t>
        <w:tab/>
        <w:t>CALVIN KLEIN, CALCETINES, 66% ALGODON - 30% POLIAM - 4% ELAST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24001</w:t>
        <w:tab/>
        <w:t>ZE, BLUSA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25008</w:t>
        <w:tab/>
        <w:t xml:space="preserve">BODY SILUETTE, FAJA, CONTROL, MODERADO, 83% POLIAMIDA - 27% 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28001</w:t>
        <w:tab/>
        <w:t>ICONNECTED, VESTIDO, 96% POLIESTER - 4% SPANDEX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0005</w:t>
        <w:tab/>
        <w:t>725 ORIGINALS, PANTALON, 95% VISCOSA - 5% ELASTANO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1009</w:t>
        <w:tab/>
        <w:t>725 ORIGINALS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3023</w:t>
        <w:tab/>
        <w:t>DISNEY PRINCESAS, P/NIÑA, BIKINI, 95 % ALGODON 5% ELASTANO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3024</w:t>
        <w:tab/>
        <w:t>FRUIT OF THE LOOM, P/NIÑA, PANTALETA, PAQ C \3, 95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5001</w:t>
        <w:tab/>
        <w:t>BABY CREYSI, CONJUNTO, 2 PZAS, 100% ALGODON MOD UF/1065SJAJ2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135006</w:t>
        <w:tab/>
        <w:t>MP, CONJUNTO, PANTALON Y BLUSA, 50% ALGODON - 50% LINO</w:t>
        <w:tab/>
        <w:t>3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0010</w:t>
        <w:tab/>
        <w:t>COQUETA, ZAPATOS, P/NIÑA, CORTE VACUNO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1003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1007</w:t>
        <w:tab/>
        <w:t>FLEXI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2003</w:t>
        <w:tab/>
        <w:t>SWISS CONNECTION, ZAPATOS, CORTE SINTETICO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3002</w:t>
        <w:tab/>
        <w:t>CROCS, ZAPATOS, CORTE SINTETICO - SUELA SINTETICA</w:t>
        <w:tab/>
        <w:t>8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7001</w:t>
        <w:tab/>
        <w:t>EVENFLO, CARREOLA, MOD GRAND TRIP, 3 POSICIONES</w:t>
        <w:tab/>
        <w:t>1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47012</w:t>
        <w:tab/>
        <w:t>MONSTER HIGH, MOCHILA, ESCOLAR, MOD. RUZ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80001</w:t>
        <w:tab/>
        <w:t>COCINA INTEGRAL, MODULAR, 5 PZAS, MOD DUBAI</w:t>
        <w:tab/>
        <w:t>102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86004</w:t>
        <w:tab/>
        <w:t>4 PZAS, KING, MOD SANTANDER</w:t>
        <w:tab/>
        <w:t>359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88004</w:t>
        <w:tab/>
        <w:t>SAMSUNG, 15 KG, AUTOMAT, 12 PROGR DE LAVADO, MOD LT15Y, ELEC</w:t>
        <w:tab/>
        <w:t>72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189002</w:t>
        <w:tab/>
        <w:t>NH, APARATO DE A/AC, MINISPLIT, 22K, 110V, MOD SP121CN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02001</w:t>
        <w:tab/>
        <w:t>ENERGIZER, AA, ECO ADVANCED, AA, 4 PZAS</w:t>
        <w:tab/>
        <w:t>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07001</w:t>
        <w:tab/>
        <w:t>CINSA, BUDINERA, CREMA, DE 24 CMS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14001</w:t>
        <w:tab/>
        <w:t>ROMA, EN POLVO, BOLSA DE 1 KG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39003</w:t>
        <w:tab/>
        <w:t>GENOMALAB, NATURISTA, TABLETAS, PASSIFLORINE, CAJA C/8</w:t>
        <w:tab/>
        <w:t>5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44001</w:t>
        <w:tab/>
        <w:t>PROTESIS DENTAL, PLACA, TOTAL, DE ACRILICO, P/ADULTO, 1</w:t>
        <w:tab/>
        <w:t>4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256003</w:t>
        <w:tab/>
        <w:t>COLGATE, ENJUAGUE BUCAL, PLAX, ICE, BOTELLA DE 500 ML</w:t>
        <w:tab/>
        <w:t>107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63005</w:t>
        <w:tab/>
        <w:t>ELITE, PAÑUELOS DESECHABLES, DOBLES, CAJA DE 90 HOJAS, AROMA</w:t>
        <w:tab/>
        <w:t>1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83003</w:t>
        <w:tab/>
        <w:t>HUFFY, BICICLETA, R26, MOD NELLU, MAN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288002</w:t>
        <w:tab/>
        <w:t>VOGUE, AMORTIGUADORES, HIDRAULICO, TRASERO, PAR, PARA CHEVY</w:t>
        <w:tab/>
        <w:t>51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315008</w:t>
        <w:tab/>
        <w:t>ANATOMIA, PREPA, MUÑOZ SAMAYOA ENRIQUE, EDITORIAL NUEVA IMAG</w:t>
        <w:tab/>
        <w:t>2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317002</w:t>
        <w:tab/>
        <w:t>NUEVO VALLARTA, AEREO, 3 NOCHES, HOTEL RIU JALISCO, 4 ESTREL</w:t>
        <w:tab/>
        <w:t>1395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4 328005</w:t>
        <w:tab/>
        <w:t>WB, EDUCATIVOS, DVD, APRENDIENDO A HACER MANUALIDASES</w:t>
        <w:tab/>
        <w:t>1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328008</w:t>
        <w:tab/>
        <w:t>X-BOX, VIDEOJUEGO, 360, VIDEOJUEGO, TITULO CARS</w:t>
        <w:tab/>
        <w:t>3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332003</w:t>
        <w:tab/>
        <w:t>CASIO, TECLADO, ELECTRONICO, MOD SA-76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4 342006</w:t>
        <w:tab/>
        <w:t>LONCHERIA, WHOPPER C/QUESO, PAPAS Y REFRESCO GD</w:t>
        <w:tab/>
        <w:t>9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004004</w:t>
        <w:tab/>
        <w:t>MAIZ PURO, POZOLERO, PRECOCIDO, BOLSA DE 1 KG (1000 GR)</w:t>
        <w:tab/>
        <w:t>20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025004</w:t>
        <w:tab/>
        <w:t>FILETE, BASSA, ORIENTAL, A GRANEL</w:t>
        <w:tab/>
        <w:t>60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079003</w:t>
        <w:tab/>
        <w:t>LA COSTEÑA, JALAPEÑOS, EN RAJAS, LATA DE 220 GR</w:t>
        <w:tab/>
        <w:t>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081006</w:t>
        <w:tab/>
        <w:t>MP, FRUTA EN ALMIBAR, PIÑA, LATA DE 8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06003</w:t>
        <w:tab/>
        <w:t>SMIRNOFF, VODKA, BOTELLA DE 1 LT</w:t>
        <w:tab/>
        <w:t>16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07001</w:t>
        <w:tab/>
        <w:t>CAPTAIN MORGAN, BLANCO, BOTELLA DE 750 ML</w:t>
        <w:tab/>
        <w:t>1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07006</w:t>
        <w:tab/>
        <w:t>FLOR DE CAÑA, AÑEJO, BOTELLA DE 750 ML</w:t>
        <w:tab/>
        <w:t>24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19012</w:t>
        <w:tab/>
        <w:t>SKINY, CAMISETA, PAQ DE 3 PZAS, 100% ALGODON</w:t>
        <w:tab/>
        <w:t>3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1009</w:t>
        <w:tab/>
        <w:t>NAUTICA, 99% ALGODON - 1% ELASTANO</w:t>
        <w:tab/>
        <w:t>1391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1016</w:t>
        <w:tab/>
        <w:t>SANSABELT, 68% POLIESTER - 32% VISCOSA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1018</w:t>
        <w:tab/>
        <w:t>RIDERS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2003</w:t>
        <w:tab/>
        <w:t>JBE, TRAJE, 83% POLIESTER - 15% VISCOSA - 2% ELASTANO</w:t>
        <w:tab/>
        <w:t>33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2004</w:t>
        <w:tab/>
        <w:t>KENNETH COLE, TRAJE, 100% LANA</w:t>
        <w:tab/>
        <w:t>5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2012</w:t>
        <w:tab/>
        <w:t>CALVIN KLEIN, TRAJE, 100% LANA</w:t>
        <w:tab/>
        <w:t>5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3004</w:t>
        <w:tab/>
        <w:t>CALVIN KLEIN, CORBATA, 100% SEDA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4003</w:t>
        <w:tab/>
        <w:t>KAROO, BLUS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6002</w:t>
        <w:tab/>
        <w:t>PALOMA PICASSO, PANTIMEDIAS, 76% POLIAMIDA - 22% ELASTANO -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7003</w:t>
        <w:tab/>
        <w:t>LEVIS, 87% ALGODON - 12% POLIESTER - 1% ELAST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7006</w:t>
        <w:tab/>
        <w:t>SXY JNS, 79% ALGODON - 18% POLIESTER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8007</w:t>
        <w:tab/>
        <w:t>MABEL, FALDA, 70% VISCOSA - 18% POLIESTER - 12% OTRO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8023</w:t>
        <w:tab/>
        <w:t>PHILOSOPHY, FALDA, 70% POLIESTER - 20% ELASTANO - 10% OTRO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28032</w:t>
        <w:tab/>
        <w:t>SAHIBA, VESTIDO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0007</w:t>
        <w:tab/>
        <w:t>FIORELLA, VESTID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0011</w:t>
        <w:tab/>
        <w:t>D'LARIOS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1002</w:t>
        <w:tab/>
        <w:t>BANANA JEANS, PANTALONES, 80% ALGODON - 2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1007</w:t>
        <w:tab/>
        <w:t>P.S. AEROPOSTALE, 68% ALGODON - 15% POLIESTER - 17% VISC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1017</w:t>
        <w:tab/>
        <w:t>NORTH CREEK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2003</w:t>
        <w:tab/>
        <w:t>AMERICAN CLOTHING CO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4007</w:t>
        <w:tab/>
        <w:t>THAT´S IT, CALCETAS, 100% POLIAMIDA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37006</w:t>
        <w:tab/>
        <w:t>TARDAN, SOMBRERO, 100% FIBRA CELULOSA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147007</w:t>
        <w:tab/>
        <w:t>CCP, BOLSA, 100% VINIL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48010</w:t>
        <w:tab/>
        <w:t>ADIDAS, RELOJ, PARA MUJER, MOD ADH2878</w:t>
        <w:tab/>
        <w:t>1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88003</w:t>
        <w:tab/>
        <w:t>WHIRLPOOL, 16 KG, MOD 1605CM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197001</w:t>
        <w:tab/>
        <w:t>HISENSE, 40", LED, SMART, PANTALLA, MOD 40H5B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05002</w:t>
        <w:tab/>
        <w:t>CUPLASA, UTENSILIOS DE PLASTICO PARA EL, CUBETA, DEL 12</w:t>
        <w:tab/>
        <w:t>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209005</w:t>
        <w:tab/>
        <w:t>CYRIL, COLCHA, INDIVIDUAL, 100% POLIESTER</w:t>
        <w:tab/>
        <w:t>172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10008</w:t>
        <w:tab/>
        <w:t>CROCHET, MANTEL, DE MESA, PARA 8 PERSONAS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211001</w:t>
        <w:tab/>
        <w:t>MONARCA, INDIVIDUAL, 100% POLIESTER</w:t>
        <w:tab/>
        <w:t>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19003</w:t>
        <w:tab/>
        <w:t>GLADE, AMBIENTAL, AEROSOL, ROCIADO FACIL, BOTE DE 400 ML</w:t>
        <w:tab/>
        <w:t>4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30002</w:t>
        <w:tab/>
        <w:t>AMOXICLAV, TABLETAS, ADULTO, CAJA DE 500 MG, LAB PISA FAR</w:t>
        <w:tab/>
        <w:t>30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34003</w:t>
        <w:tab/>
        <w:t>TRAYENTA, TABLETAS, C/30 DE 5 MG, LAB LILLY</w:t>
        <w:tab/>
        <w:t>89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48002</w:t>
        <w:tab/>
        <w:t>CESAREA, PAQUETE MATERNIDAD CON HONORARIOS</w:t>
        <w:tab/>
        <w:t>19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52004</w:t>
        <w:tab/>
        <w:t>CORTE DE CABELLO, PARA CABALLERO, CORTE A TIJER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53002</w:t>
        <w:tab/>
        <w:t>O/SERVICIOS, ALACIADO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55001</w:t>
        <w:tab/>
        <w:t>CALVIN KLEIN, FRAGANCIA CORPORAL, P/DAMA, CK ONE SHOCK, FCO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61002</w:t>
        <w:tab/>
        <w:t>RENOVA, MAQ FACIAL, BASE, TUBO DE 14 GR</w:t>
        <w:tab/>
        <w:t>1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63004</w:t>
        <w:tab/>
        <w:t>SUAVEL, PAÑUELOS DESECHABLES, CAJA CON 160 HOJAS</w:t>
        <w:tab/>
        <w:t>2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82007</w:t>
        <w:tab/>
        <w:t>COMPACTO A</w:t>
        <w:tab/>
        <w:t>54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86001</w:t>
        <w:tab/>
        <w:t>GONHER, ADITIVO, GASOLINA, BOTE DE 250 ML</w:t>
        <w:tab/>
        <w:t>99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87002</w:t>
        <w:tab/>
        <w:t>UNIROYAL, RIN 15, RIN 195.55.15</w:t>
        <w:tab/>
        <w:t>206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294001</w:t>
        <w:tab/>
        <w:t>LAVADO Y ASPIRADO, AUTO, BRILLO INTERIOR Y EXTERIOR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5 315002</w:t>
        <w:tab/>
        <w:t>GRAFOMANIA, PREESCOLAR, EJERCICIOS PREESCRITURA 1, ED GARCI</w:t>
        <w:tab/>
        <w:t>59.6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23002</w:t>
        <w:tab/>
        <w:t>COVER PARA CENTRO NOCTURNO, COVER, P/CABALLEROS, VIERNE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23003</w:t>
        <w:tab/>
        <w:t>COVER, ACCESO, MUJERES, SABADO</w:t>
        <w:tab/>
        <w:t>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24003</w:t>
        <w:tab/>
        <w:t>ALBERCA, ADOLESCENTES Y ADULTOS</w:t>
        <w:tab/>
        <w:t>13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28008</w:t>
        <w:tab/>
        <w:t>UNIVERSAL MUSIC, CD, JUSTIN BIEBER, PURPOSE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43005</w:t>
        <w:tab/>
        <w:t>RESTAURANT, BUFFET, COMIDA, DAMA</w:t>
        <w:tab/>
        <w:t>1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5 343010</w:t>
        <w:tab/>
        <w:t>CORONA, RESTAURANTE, BOTELLA DE MEDIA</w:t>
        <w:tab/>
        <w:t>2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012002</w:t>
        <w:tab/>
        <w:t>TIA ROSA, TORTILLINAS, BOLSA DE 12 PZAS CON 328 GR</w:t>
        <w:tab/>
        <w:t>42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021002</w:t>
        <w:tab/>
        <w:t>KIR, DE PAVO, RESELLABLE, PAQ DE 250 GR</w:t>
        <w:tab/>
        <w:t>12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030006</w:t>
        <w:tab/>
        <w:t>ALPURA, PASTEURIZADA, SEMI, BOTE DE 1 LT</w:t>
        <w:tab/>
        <w:t>16.7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036004</w:t>
        <w:tab/>
        <w:t>LA VILLITA, OAXACA, PAQ DE 400 GR</w:t>
        <w:tab/>
        <w:t>12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088004</w:t>
        <w:tab/>
        <w:t>E PURA, NATURAL, BOTELLA DE 1 LT</w:t>
        <w:tab/>
        <w:t>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105002</w:t>
        <w:tab/>
        <w:t>SANTO TOMAS, ROSADO, MISION 13, BOTELLA DE 750 ML</w:t>
        <w:tab/>
        <w:t>133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28007</w:t>
        <w:tab/>
        <w:t>DIVA, CONJUNTO, 97% POLIESTER - 3% ELASTANO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28012</w:t>
        <w:tab/>
        <w:t>ZOARA, VESTIDO, 95% POLIESTER - 5% ELASTANO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28028</w:t>
        <w:tab/>
        <w:t>4KF, FALDA, 100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28033</w:t>
        <w:tab/>
        <w:t>MAGGY LONDON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31011</w:t>
        <w:tab/>
        <w:t>FUROR, 77% ALGODON - 20% POLIESTER - 3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6 131013</w:t>
        <w:tab/>
        <w:t>4 TEENS, 98% ALGODON - 2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139008</w:t>
        <w:tab/>
        <w:t>CACHORROS, CORTE PIEL - SUELA SINTETICA</w:t>
        <w:tab/>
        <w:t>4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141011</w:t>
        <w:tab/>
        <w:t>DIANA DENISSE, ZAPATOS, CORTE PIEL - SUELA SINTETICA</w:t>
        <w:tab/>
        <w:t>3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197004</w:t>
        <w:tab/>
        <w:t>LG, 32", PANTALLA, MOD 32LH57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198004</w:t>
        <w:tab/>
        <w:t>SONY, SISTEMA DOCK, MOD MHC-ESXB</w:t>
        <w:tab/>
        <w:t>35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201004</w:t>
        <w:tab/>
        <w:t>LUZ ETERNA, VELADORA, GRANDE, SAN JUDAS TADEO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209002</w:t>
        <w:tab/>
        <w:t>BETTER HOMES, COLCHA, EDREDON, MATRIMONIAL, 7 PZAS, MOD WMX1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234001</w:t>
        <w:tab/>
        <w:t>DABEX-XR, TABLETAS, 30 DE 500 MG, LAB MERCK SERONO</w:t>
        <w:tab/>
        <w:t>1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244002</w:t>
        <w:tab/>
        <w:t>PROTESIS DENTAL, GUARDA OCLUSAL, DESPROGRAMADORA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258004</w:t>
        <w:tab/>
        <w:t>CORAL, BARRA, PZA DE 15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326003</w:t>
        <w:tab/>
        <w:t>PROCESO, MENSUAL, SEMANAL, ED CISA</w:t>
        <w:tab/>
        <w:t>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328003</w:t>
        <w:tab/>
        <w:t>AVA RECORDS, CD, CANCIONES, CUENTOS Y FABULAS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6 329004</w:t>
        <w:tab/>
        <w:t>SONY, CAMARA DIGITAL, 20.4 MEGAPIXELES MOD CIBER-SHOT DSC-HX</w:t>
        <w:tab/>
        <w:t>5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0008</w:t>
        <w:tab/>
        <w:t>PORTO SUR, CALCETINES, PAQ DE 5 PZAS, 100% NYL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1017</w:t>
        <w:tab/>
        <w:t>REGENT STREET, 65% POLIESTER - 35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2009</w:t>
        <w:tab/>
        <w:t>RAMATY, SACO, 67% POLIESTER- 33% VISCOS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3003</w:t>
        <w:tab/>
        <w:t>DISCOVERY, BERMUDA, 90% POLIESTER - 1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3006</w:t>
        <w:tab/>
        <w:t>STARTER, TRAJE DE BAÑO, 100% POLIESTER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3008</w:t>
        <w:tab/>
        <w:t>DUNLOP, PANTS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5011</w:t>
        <w:tab/>
        <w:t>SALLY ROSE, PANTALETA, 95% ALGODON - 5% SPANDEX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7014</w:t>
        <w:tab/>
        <w:t>RVAINZ´S, 92% ALGODON - 6% POLIESTER - 2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8009</w:t>
        <w:tab/>
        <w:t>MARY MX, VESTIDO, 100% POLIESTER</w:t>
        <w:tab/>
        <w:t>2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8017</w:t>
        <w:tab/>
        <w:t>ELLIE FASHION, VESTIDO, 100% POLIESTER</w:t>
        <w:tab/>
        <w:t>2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28034</w:t>
        <w:tab/>
        <w:t>JENYFER MORE, FALDA, 70% VISCOSA - 25% POLIAMIDA - 5% ELAST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0001</w:t>
        <w:tab/>
        <w:t>KIDS OK, VESTIDO, 80% POLIESTER - 2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1018</w:t>
        <w:tab/>
        <w:t>SIMPLE FASHION, 100% ALGODON</w:t>
        <w:tab/>
        <w:t>10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3012</w:t>
        <w:tab/>
        <w:t>KEEP COOL KIDS, P/NIÑO, BOXER, 10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3024</w:t>
        <w:tab/>
        <w:t>BABY CREYSI, P/NIÑA, PANTALETA, 100% ALGODON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5009</w:t>
        <w:tab/>
        <w:t>CARTER´S, CONJUNTO, 2 PZAS, 50% ALGODON - 50% POLIESTER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6002</w:t>
        <w:tab/>
        <w:t>PIC, CAMISETA, 50% ALGODON - 50% POLIESTER</w:t>
        <w:tab/>
        <w:t>40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6003</w:t>
        <w:tab/>
        <w:t>DYNO KIDS, CAMISETA, 94% ALGODON - 6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7 136010</w:t>
        <w:tab/>
        <w:t>BAMBU, CAMIS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42007</w:t>
        <w:tab/>
        <w:t>VIA 44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48002</w:t>
        <w:tab/>
        <w:t>CITIZEN, RELOJ, P/CABALLERO, ECODRIVE, CRISTAL MINERAL, MOD</w:t>
        <w:tab/>
        <w:t>52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79004</w:t>
        <w:tab/>
        <w:t>KOBA, ANTECOMEDOR, 5 PZAS, MOD CONTEMPO TABACO</w:t>
        <w:tab/>
        <w:t>20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89002</w:t>
        <w:tab/>
        <w:t>YORK, MINISPLIT, INDOOR, 220 V, MOD YSEA-24FS-ADK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89004</w:t>
        <w:tab/>
        <w:t>LG, AP AIRE ACONDIC, 12000 BTU, 220 V, MOD W122CM</w:t>
        <w:tab/>
        <w:t>51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94002</w:t>
        <w:tab/>
        <w:t>DAEWOO, 1.4 PIES, 1000 WATTS, MOD KOR 143HWR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197005</w:t>
        <w:tab/>
        <w:t>PHILIPS, 32", PANTALLA LED, 1366 X 768, DOLBY DIG, MOD 32P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210007</w:t>
        <w:tab/>
        <w:t>MAINSTAYS, ALMOHADA, MOD ESTANDAR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7 315010</w:t>
        <w:tab/>
        <w:t>SANTILLANA, PREPA, TEMAS SELECTOS DE QUIMICA, VICTOR MANUEL</w:t>
        <w:tab/>
        <w:t>20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18031</w:t>
        <w:tab/>
        <w:t>COSTILLA, CARGADA, A GRANEL, COD 0160</w:t>
        <w:tab/>
        <w:t>10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19006</w:t>
        <w:tab/>
        <w:t>GUSI, O/VISCERAS, MENUDO, 800 GR</w:t>
        <w:tab/>
        <w:t>94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33002</w:t>
        <w:tab/>
        <w:t>YOPLAIT, P/BEBER, FRESA, BOTE DE 240 GR</w:t>
        <w:tab/>
        <w:t>22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43001</w:t>
        <w:tab/>
        <w:t>OLEICO, ACEITE VEGETAL, DE CARTAMO, PAQ C/2 BOTELLAS 1892 ML</w:t>
        <w:tab/>
        <w:t>43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82001</w:t>
        <w:tab/>
        <w:t>GERBER, JUGO, PAQ DE 16 FCOS DE 175 ML C/U, 2800 ML</w:t>
        <w:tab/>
        <w:t>53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83006</w:t>
        <w:tab/>
        <w:t>MP, PURE DE TOMATE, CAJA DE 210 GR</w:t>
        <w:tab/>
        <w:t>1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87008</w:t>
        <w:tab/>
        <w:t>COCA-COLA, REFRESCO, BOTELLA DE 600 ML</w:t>
        <w:tab/>
        <w:t>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88001</w:t>
        <w:tab/>
        <w:t>MP, NATURAL, BOTELLA DE 600 ML</w:t>
        <w:tab/>
        <w:t>6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088005</w:t>
        <w:tab/>
        <w:t>CIEL, NATURAL, AGUA, (1000 ML)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090001</w:t>
        <w:tab/>
        <w:t>RIKOPOLLO, CONCENTRADO DE POLLO Y TOMATE, CAJA DE 66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07001</w:t>
        <w:tab/>
        <w:t>BACARDI, BLANCO, BOTELLA DE 950 ML</w:t>
        <w:tab/>
        <w:t>168.4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18007</w:t>
        <w:tab/>
        <w:t>CITY &amp; CO, CAMI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18008</w:t>
        <w:tab/>
        <w:t>BENETTON, CAMISA, 100% ALGODON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1011</w:t>
        <w:tab/>
        <w:t>WEEKEND, 100% ALGODON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4002</w:t>
        <w:tab/>
        <w:t>MP, PLAYER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4009</w:t>
        <w:tab/>
        <w:t>LA MODE, BLUSA, 100% POLIESTER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5002</w:t>
        <w:tab/>
        <w:t>CITY &amp; CO, PANTALETA, 82% POLIAMIDA - 18% ELASTANO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5010</w:t>
        <w:tab/>
        <w:t>ALTESSE, FONDO, 100% ALGODON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7011</w:t>
        <w:tab/>
        <w:t>LA MODE, 82% POLIESTER - 13% VISCOSA - 5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04</w:t>
        <w:tab/>
        <w:t>POLO CLUB PLUS, VESTIDO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10</w:t>
        <w:tab/>
        <w:t>BASEL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16</w:t>
        <w:tab/>
        <w:t>BASEL, VESTIDO, 100% LI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27</w:t>
        <w:tab/>
        <w:t>CONTEMPO, FALDA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28</w:t>
        <w:tab/>
        <w:t>CITY &amp; CO, VESTIDO, 96% POLIESTER - 4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8033</w:t>
        <w:tab/>
        <w:t>CONTEMPO, VESTIDO, 65% VISCOSA - 30% POLIAMIDA - 5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29012</w:t>
        <w:tab/>
        <w:t>TOPS BOTTOMS, PIJAMA, 50% ALGODON - 50% POLIESTER</w:t>
        <w:tab/>
        <w:t>1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30002</w:t>
        <w:tab/>
        <w:t>GET IT, PANTALON, 72% POLIESTER - 28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31002</w:t>
        <w:tab/>
        <w:t>KINGUER JEANS, 97% ALGODON, 3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8 132003</w:t>
        <w:tab/>
        <w:t>REFILL, CAMISA, 50% POLIESTER - 50% ALGODON, MOD 82-071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39005</w:t>
        <w:tab/>
        <w:t>LEVIS, CORTE TEXTIL - SUELA SINTETICA, MOD 21615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39008</w:t>
        <w:tab/>
        <w:t>TOP SIDER, CORTE PIE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43005</w:t>
        <w:tab/>
        <w:t>CAPA DE OZONO, SANDALIAS, CORTE SINTETICO - SUELA SINTETICA</w:t>
        <w:tab/>
        <w:t>2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47003</w:t>
        <w:tab/>
        <w:t>BENNETON, MALETA, DEPORTIVA, MOD 136859</w:t>
        <w:tab/>
        <w:t>7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47006</w:t>
        <w:tab/>
        <w:t>ECBC, MALETA, 48 CM X 18 CM X 34 CM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90001</w:t>
        <w:tab/>
        <w:t>MASTER CRAFT, DE PEDESTAL, 16", 3 VEL, BCO, MOD EE90626G</w:t>
        <w:tab/>
        <w:t>7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192003</w:t>
        <w:tab/>
        <w:t>PANASONIC, INALAMBRICO, DIGITAL, MOD KX-TG1711</w:t>
        <w:tab/>
        <w:t>59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01001</w:t>
        <w:tab/>
        <w:t>LUZ ETERNA, VELAS, DE EMERGENCIA, PAQ DE 4 PZAS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10007</w:t>
        <w:tab/>
        <w:t>MP, GANCHOS, SET DE 51 GANCHOS</w:t>
        <w:tab/>
        <w:t>364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31003</w:t>
        <w:tab/>
        <w:t>ADALAT RETAB, CAPSULAS, 20 MG, 28 PZAS, LAB BAYER</w:t>
        <w:tab/>
        <w:t>189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45007</w:t>
        <w:tab/>
        <w:t>DURANTE EL EMBARAZO, GINECOLOG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46003</w:t>
        <w:tab/>
        <w:t>HABITACION STANDAR C/ALIMENTOS, GRANDE, POR DIA</w:t>
        <w:tab/>
        <w:t>1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50003</w:t>
        <w:tab/>
        <w:t>CESAREA, HAB. STANDARD, SALA DE EXPULSION, LABORATORIO</w:t>
        <w:tab/>
        <w:t>8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51004</w:t>
        <w:tab/>
        <w:t>REACCIONES FEBRILES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51007</w:t>
        <w:tab/>
        <w:t>EXAMEN GENERAL DE ORIN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63008</w:t>
        <w:tab/>
        <w:t>KLEENEX, PAPEL HIGIENICO, COTTONELLE, PAQ C/4 ROLLOS DE 252</w:t>
        <w:tab/>
        <w:t>2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66001</w:t>
        <w:tab/>
        <w:t>ELITE, SERVILLETAS, PAQ DE 450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66004</w:t>
        <w:tab/>
        <w:t>PETALO, SERVILLETAS, PAQ DE 160 PZAS</w:t>
        <w:tab/>
        <w:t>1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278001</w:t>
        <w:tab/>
        <w:t>SITIO, SORIANA EJERCITO - UNIDAD NACIONAL</w:t>
        <w:tab/>
        <w:t>35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319004</w:t>
        <w:tab/>
        <w:t>SKY, AMPLIADO, FUN, 223 CANALES, MENSUAL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8 330003</w:t>
        <w:tab/>
        <w:t>FISHER PRICE, JGO. DIDACTICO, MEGA BLOCKS, 50 PZAS</w:t>
        <w:tab/>
        <w:t>5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19004</w:t>
        <w:tab/>
        <w:t>HIGADO, A GRANEL</w:t>
        <w:tab/>
        <w:t>39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33002</w:t>
        <w:tab/>
        <w:t>LA PRIMAVERA, BEBIBLE, C/FRUTA, BOTE DE 240 GR</w:t>
        <w:tab/>
        <w:t>23.7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040004</w:t>
        <w:tab/>
        <w:t>GLORIA, C/SAL, PAQ C/4 BARRAS DE 90 GR C/U (360 GR)</w:t>
        <w:tab/>
        <w:t>176.8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49008</w:t>
        <w:tab/>
        <w:t>VALENCIA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57004</w:t>
        <w:tab/>
        <w:t>MIEL, A GRANEL</w:t>
        <w:tab/>
        <w:t>1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92002</w:t>
        <w:tab/>
        <w:t>FOOD CLUB, PAPAS FRITAS, C/SAL, CLASSIC, BOLSA DE 141 GR</w:t>
        <w:tab/>
        <w:t>177.23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093003</w:t>
        <w:tab/>
        <w:t>TANG, EN POLVO, SABOR JAMAICA, SOBRE DE 25 GR</w:t>
        <w:tab/>
        <w:t>3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00003</w:t>
        <w:tab/>
        <w:t>WORD TABLE, CONGELADA, PEPPERONI, PZA DE 370 GR</w:t>
        <w:tab/>
        <w:t>189.1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08002</w:t>
        <w:tab/>
        <w:t>MARLBORO, C/FILTRO, LIGHT, CAJETILLA C/20 PZAS</w:t>
        <w:tab/>
        <w:t>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18012</w:t>
        <w:tab/>
        <w:t>4KF, CAMISA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19006</w:t>
        <w:tab/>
        <w:t>EVERLAST, CAMISETA, 95% ALGODON - 5% ELASTANO</w:t>
        <w:tab/>
        <w:t>1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1001</w:t>
        <w:tab/>
        <w:t>FUKKA, 81% ALGODON - 17% POLIESTER - 2% LYCRA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1011</w:t>
        <w:tab/>
        <w:t>NAUTICA, 99% ALGODON - 1% SPANDEX</w:t>
        <w:tab/>
        <w:t>1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2003</w:t>
        <w:tab/>
        <w:t>FRANCO ROSSI, TRAJE, 100% POLIESTER</w:t>
        <w:tab/>
        <w:t>79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3006</w:t>
        <w:tab/>
        <w:t>NEW ARMY, CORBATA, 10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4009</w:t>
        <w:tab/>
        <w:t>MP, BLUSA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4012</w:t>
        <w:tab/>
        <w:t>4KF, BLUSA, 100% VISCOS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5001</w:t>
        <w:tab/>
        <w:t>ILUSION, BRASIER, 85% POLIAMIDA - 15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5008</w:t>
        <w:tab/>
        <w:t>ILUSION, BRASIER, 85% POLIAMIDA - 1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7002</w:t>
        <w:tab/>
        <w:t>MP, 98% ALGODON - 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7007</w:t>
        <w:tab/>
        <w:t>BOLERO, 75% ALGODON - 23% POLIESTER - 2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7018</w:t>
        <w:tab/>
        <w:t>CITY &amp; CO, 10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7023</w:t>
        <w:tab/>
        <w:t>SAGA CO, 98% ALGODON - 2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02</w:t>
        <w:tab/>
        <w:t>MAGGY LONDOM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05</w:t>
        <w:tab/>
        <w:t>AGB DRESS, VESTIDO, 97% POLIESTER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09</w:t>
        <w:tab/>
        <w:t>RABBIT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10</w:t>
        <w:tab/>
        <w:t>MYSI, VESTIDO, 96% POLIESTER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13</w:t>
        <w:tab/>
        <w:t>LOOK KOOL, FAL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19</w:t>
        <w:tab/>
        <w:t>THINNER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21</w:t>
        <w:tab/>
        <w:t>SIX AND SEVEN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8032</w:t>
        <w:tab/>
        <w:t>RINY INTERNATIONAL, FALDA, 10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9003</w:t>
        <w:tab/>
        <w:t>SIMONETTA, PIJAMA, 50% ALGODON - 50% POLIESTER</w:t>
        <w:tab/>
        <w:t>2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29007</w:t>
        <w:tab/>
        <w:t>LINSA, MALLAS, 73% VISCOSA - 23% POLIAMIDA - 4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0005</w:t>
        <w:tab/>
        <w:t>LETS GO, VESTIDO, 95% RAYON - 5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0006</w:t>
        <w:tab/>
        <w:t>GRAFITO, PANTALON, 75% ALGODON - 24% POLIESTER - 1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1005</w:t>
        <w:tab/>
        <w:t>JAYROS JEANS, 98% ALGODON -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1013</w:t>
        <w:tab/>
        <w:t>MP, 99% ALGODON - 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1020</w:t>
        <w:tab/>
        <w:t>MP, 78% ALGODON - 20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2004</w:t>
        <w:tab/>
        <w:t>BEAR BROOK, PLAYERA, 90% ALGODON - 1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2011</w:t>
        <w:tab/>
        <w:t>NONSTOP, PLAYERA, 80% ALGODON - 2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5001</w:t>
        <w:tab/>
        <w:t>PINGOS, CONJUNTO, 100% POLIESTER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36002</w:t>
        <w:tab/>
        <w:t>MP, CAMISETA, PAQ 2 PZAS, 100% ALGODON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39002</w:t>
        <w:tab/>
        <w:t>NIKE, CORTE TEXTIL - SUELA SINTETICA</w:t>
        <w:tab/>
        <w:t>2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39004</w:t>
        <w:tab/>
        <w:t>REEBOOK, CORTE TEXTI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0003</w:t>
        <w:tab/>
        <w:t>AUDAZ, ZAPATOS, CORTE PIEL - SUELA SINTETICA</w:t>
        <w:tab/>
        <w:t>5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0005</w:t>
        <w:tab/>
        <w:t>YUYIN, ZAPATOS, CORTE PIEL - SUELA SINTETICA</w:t>
        <w:tab/>
        <w:t>4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1004</w:t>
        <w:tab/>
        <w:t>FLEXI, ZAPATOS, CORTE PIEL - SUELA SINTETICA</w:t>
        <w:tab/>
        <w:t>7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2010</w:t>
        <w:tab/>
        <w:t>CATERPILLAR, BOTAS, CORTE PIEL - SUELA SINTETICA</w:t>
        <w:tab/>
        <w:t>3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47001</w:t>
        <w:tab/>
        <w:t>725 ORIGINALS, CARTERA, MONEDERO, 98% POLIESTER - 2% METAL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47004</w:t>
        <w:tab/>
        <w:t>ACCESORIOS, BOLSA, 100% POLIURETANO, MOD VARIOS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47005</w:t>
        <w:tab/>
        <w:t>CLOE, MALETA, 100% NYLON, MOD EZIL621</w:t>
        <w:tab/>
        <w:t>3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19 147007</w:t>
        <w:tab/>
        <w:t>REGASA, CINTURON, P/CABALLERO, 100% PIEL, MOD HEBILLA MET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7009</w:t>
        <w:tab/>
        <w:t>SAMSONITE, MALETAS, 62 CM, C/RUEDAS, MOD DUFFLE</w:t>
        <w:tab/>
        <w:t>16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48010</w:t>
        <w:tab/>
        <w:t>MOSSIMO, BISUTERIA, ARETES, ARRACADAS RODIO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79001</w:t>
        <w:tab/>
        <w:t>MUEBLES EL ANGEL, ANTECOMEDOR, 5 PZAS (M-4S), MOD YUKON</w:t>
        <w:tab/>
        <w:t>127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79005</w:t>
        <w:tab/>
        <w:t>ARENTEIRO, COMEDOR, 7 PZAS, MOD CRUZE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83003</w:t>
        <w:tab/>
        <w:t>RESTONIC, MATRIMONIAL, CONFORT BAMBOO, MOD 431916</w:t>
        <w:tab/>
        <w:t>38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85002</w:t>
        <w:tab/>
        <w:t>EMO, 2-2, LOVE SEAT, VINIL, MOD GERALDINE</w:t>
        <w:tab/>
        <w:t>6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86002</w:t>
        <w:tab/>
        <w:t>CMD, 5 PZAS, KS, MOD GABBANA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0004</w:t>
        <w:tab/>
        <w:t>MYTEK, DE PEDESTAL, 16", 3 VEL, ASPAS METÁLICAS, MOD VC-369</w:t>
        <w:tab/>
        <w:t>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7001</w:t>
        <w:tab/>
        <w:t>PHILLIPS, 32", PANTALLA LED, SMART, MOD PFL4609/4</w:t>
        <w:tab/>
        <w:t>5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7002</w:t>
        <w:tab/>
        <w:t>LG, 43"´, PANTALLA SMART TV, MOD 43LH6000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7005</w:t>
        <w:tab/>
        <w:t>SONY, 40", PANTALLA LED, FULL HD, SMART TV, MOD KDL-40W650D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8004</w:t>
        <w:tab/>
        <w:t>YES, MICROCOMPONENTE, BLUETOOTH, USB, MOD MCY25</w:t>
        <w:tab/>
        <w:t>11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198005</w:t>
        <w:tab/>
        <w:t>NAKASAKI, RADIOGRABADORA, CD, RADIO AM/FM, MOD BT811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02003</w:t>
        <w:tab/>
        <w:t>EVEREADY, AA, ALCALINAS, GOLD, PAQ C/2 PZAS</w:t>
        <w:tab/>
        <w:t>28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06004</w:t>
        <w:tab/>
        <w:t>HOME GALLERY, LOZA, VAJILLA, CAJA C/16 PZAS</w:t>
        <w:tab/>
        <w:t>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08003</w:t>
        <w:tab/>
        <w:t>NEOFLAM, CONTENEDOR, SET C/19 PZA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19002</w:t>
        <w:tab/>
        <w:t>WIESE, SANITARIO, PASTILLA DE 60 GR</w:t>
        <w:tab/>
        <w:t>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38004</w:t>
        <w:tab/>
        <w:t>ANALGEN, TABLETAS, 13 DE 550 MG, LAB LIOMONT</w:t>
        <w:tab/>
        <w:t>8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55004</w:t>
        <w:tab/>
        <w:t>BENETTON, LOCION, LOVE, FCO DE 80 ML</w:t>
        <w:tab/>
        <w:t>5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63004</w:t>
        <w:tab/>
        <w:t>MP, PAPEL HIGIENICO, ORIGINAL, PAQ C/18 ROLLOS, 300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294003</w:t>
        <w:tab/>
        <w:t>LAVADO, AUTO, PAQ FORMULA 1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14004</w:t>
        <w:tab/>
        <w:t>OCEANO, LITERARIO, LA QUINTA OLA, RICK YANCEY</w:t>
        <w:tab/>
        <w:t>33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19001</w:t>
        <w:tab/>
        <w:t>IZZI, BASICO, PACK TV, DIGITAL, MENSUAL</w:t>
        <w:tab/>
        <w:t>1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19002</w:t>
        <w:tab/>
        <w:t>IZZI, AMPLIADO, PACK HD, DIGITAL,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28001</w:t>
        <w:tab/>
        <w:t>MULTIMUSIC, CD, MUSICA P/BEBE, APRENDIENDO Y DISFRUTANDO, P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28005</w:t>
        <w:tab/>
        <w:t>LAROUSSE, CD, ALEMAN, METODO INICIAL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28009</w:t>
        <w:tab/>
        <w:t>PELICULA, PAGO POR EVENTO, SKY PREMIERE, SD, SERVICIOS</w:t>
        <w:tab/>
        <w:t>38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30003</w:t>
        <w:tab/>
        <w:t>MATTEL, JGO DE MESA, SCRABBLE, ORIGINAL</w:t>
        <w:tab/>
        <w:t>29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19 343014</w:t>
        <w:tab/>
        <w:t>CAFETERIA, CAPUCCINO 16 OZ Y BROWNIE</w:t>
        <w:tab/>
        <w:t>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018026</w:t>
        <w:tab/>
        <w:t>CORTES ESPECIALES, FILETE P/ASAR, A GRANEL</w:t>
        <w:tab/>
        <w:t>128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037001</w:t>
        <w:tab/>
        <w:t>CHILCHOTA, ENTERA, BOTE DE 250 ML</w:t>
        <w:tab/>
        <w:t>48.35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037002</w:t>
        <w:tab/>
        <w:t>LA ABUELITA, NATURAL, BOTE DE 200 GR</w:t>
        <w:tab/>
        <w:t>6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093002</w:t>
        <w:tab/>
        <w:t>NESTEA, EN POLVO, TE HELADO, SOBRE DE 25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095005</w:t>
        <w:tab/>
        <w:t>PRONTO, MIEL, JARABE DE MAIZ, SABOR MAPLE, BOTE DE 500 ML</w:t>
        <w:tab/>
        <w:t>79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7007</w:t>
        <w:tab/>
        <w:t>VIANNI, 84% ALGODON - 14% POLIESTER - 2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7009</w:t>
        <w:tab/>
        <w:t>CHEROKEE, 98% ALGODON - 2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7010</w:t>
        <w:tab/>
        <w:t>LEVI´S, 75% ALGODON - 20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8008</w:t>
        <w:tab/>
        <w:t>DIVA, CONJUNTO, 97% POLIESTER - 3% ELASTANO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8021</w:t>
        <w:tab/>
        <w:t>SAHARA, VESTIDO, 97% POLIESTER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8032</w:t>
        <w:tab/>
        <w:t>PLAYME, VESTIDO, 100% RAYON, MOD 8004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29012</w:t>
        <w:tab/>
        <w:t>LULUMARI, SHORT, 98% ALGODON - 2% ELASTANO</w:t>
        <w:tab/>
        <w:t>38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31003</w:t>
        <w:tab/>
        <w:t>CHEROKEE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33003</w:t>
        <w:tab/>
        <w:t>BH STREET, P/NIÑA, PANTALETA, 94% ALGODON - 6% ELASTANO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35004</w:t>
        <w:tab/>
        <w:t>FIORELLA, MAMELUCO, 100% ALGODON</w:t>
        <w:tab/>
        <w:t>375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37002</w:t>
        <w:tab/>
        <w:t>SOMBRERO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42004</w:t>
        <w:tab/>
        <w:t>DOCKERS, ZAPATOS, CORTE PIEL - SUELA SINTETICA</w:t>
        <w:tab/>
        <w:t>1243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43010</w:t>
        <w:tab/>
        <w:t>D´FATIMA, SANDALIAS, CORTE SINTETICO - SUELA SINTETICA</w:t>
        <w:tab/>
        <w:t>3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0 147001</w:t>
        <w:tab/>
        <w:t>HUSER, CARTERA, 100% SINTET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47008</w:t>
        <w:tab/>
        <w:t>MAYWARE, PAÑALERA, DE TELA, DE MODA, UNITALLA, MOD 07262</w:t>
        <w:tab/>
        <w:t>2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48002</w:t>
        <w:tab/>
        <w:t>FOSSIL, RELOJ, P/DAMA, MOD 3962</w:t>
        <w:tab/>
        <w:t>3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60002</w:t>
        <w:tab/>
        <w:t>CUOTA SERVICIO, HASTA 15 M3, MENSUAL</w:t>
        <w:tab/>
        <w:t>123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60003</w:t>
        <w:tab/>
        <w:t>CUOTA SERVICIO, HASTA 30 M3, MENSUAL</w:t>
        <w:tab/>
        <w:t>318.3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60004</w:t>
        <w:tab/>
        <w:t>CUOTA MINIMA OBLIGATORIA, 0 HASTA 10 M3, MENSUAL</w:t>
        <w:tab/>
        <w:t>82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60005</w:t>
        <w:tab/>
        <w:t>CUOTA SERVICIO, HASTA 20 M3, MENSUAL</w:t>
        <w:tab/>
        <w:t>188.5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60006</w:t>
        <w:tab/>
        <w:t>CUOTA SERVICIO, HASTA 25 M3, MENSUAL</w:t>
        <w:tab/>
        <w:t>200.15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81002</w:t>
        <w:tab/>
        <w:t>MABE, 6 QUEM, C/HORNO, 30 PULG, COMAL, CUB VIDRIO</w:t>
        <w:tab/>
        <w:t>5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90001</w:t>
        <w:tab/>
        <w:t>BIRTMAN, DE PEDESTAL, NEGRO, BASE GRANDE, MOD 76-2</w:t>
        <w:tab/>
        <w:t>184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191005</w:t>
        <w:tab/>
        <w:t>PROCTOR SILEX, EXPRIMIDOR, DE CITRICOS, 34 OZ, MOD 66332RY</w:t>
        <w:tab/>
        <w:t>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200003</w:t>
        <w:tab/>
        <w:t>PLUS LIGHTING, AHORRADOR, LUZ BLANCA, 25 WATTS, MOD SP25W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200004</w:t>
        <w:tab/>
        <w:t>GE, INCANDESCENTE, 11 W, ESPIRAL</w:t>
        <w:tab/>
        <w:t>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230001</w:t>
        <w:tab/>
        <w:t>DENVAR, CAPSULAS, C/6 PZAS DE 400 MG, LAB MERCK</w:t>
        <w:tab/>
        <w:t>58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282003</w:t>
        <w:tab/>
        <w:t>COMPACTO A</w:t>
        <w:tab/>
        <w:t>21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306001</w:t>
        <w:tab/>
        <w:t>COLEGIATURAS, INSCRIPCION Y OTRAS CUOTAS PARA UN CICLO</w:t>
        <w:tab/>
        <w:t>3625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312001</w:t>
        <w:tab/>
        <w:t>COLEGIATURAS, INSCRIPCION Y OTRAS CUOTAS PARA UN CICLO</w:t>
        <w:tab/>
        <w:t>35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329004</w:t>
        <w:tab/>
        <w:t>SONY, CAMARA DIGITAL, 20.1 MEGAPIXELES, DSC, MOD W830</w:t>
        <w:tab/>
        <w:t>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0 332004</w:t>
        <w:tab/>
        <w:t>YAMAHA, TECLADO, MOD CTK 4400</w:t>
        <w:tab/>
        <w:t>4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016004</w:t>
        <w:tab/>
        <w:t>EN PZAS, PIERNA Y MUSLO, A GRANEL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030004</w:t>
        <w:tab/>
        <w:t>ALPURA, ULTRAPASTEURIZADA, DESLACTOSADA LIGHT</w:t>
        <w:tab/>
        <w:t>17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040002</w:t>
        <w:tab/>
        <w:t>CAPERUCITA, S/SAL, MARGARINA, CAJA DE 190 GR</w:t>
        <w:tab/>
        <w:t>78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042002</w:t>
        <w:tab/>
        <w:t>MP, BLANCO, PAQ DE 30 PZAS</w:t>
        <w:tab/>
        <w:t>51.1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084004</w:t>
        <w:tab/>
        <w:t>MP, ESTANDAR, BOLSA DE 900 GR</w:t>
        <w:tab/>
        <w:t>1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088008</w:t>
        <w:tab/>
        <w:t>CIEL, NATURAL, BOTELLA DE 1 LT</w:t>
        <w:tab/>
        <w:t>5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03004</w:t>
        <w:tab/>
        <w:t>JOSE CUERVO TRADICIONAL, REPOSADO, BOTELLA DE 695 ML</w:t>
        <w:tab/>
        <w:t>329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05004</w:t>
        <w:tab/>
        <w:t>CU4TRO SOLES, TINTO, CABERNET SAUVIGNON, BOTELLA DE 750 ML</w:t>
        <w:tab/>
        <w:t>1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1023</w:t>
        <w:tab/>
        <w:t>RVAINZS, 100% ALGODON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2011</w:t>
        <w:tab/>
        <w:t>ROUTE 66, GUAYABERA, 65% POLIESTER - 35% ALGODON</w:t>
        <w:tab/>
        <w:t>7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4003</w:t>
        <w:tab/>
        <w:t>AMERICAN WEAR, PLAYERA, 63% POLIESTER - 33% VISCOSA - 4% ELA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5004</w:t>
        <w:tab/>
        <w:t>VASSARETTE, BRASIER, 83% POLIAMIDA - 17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6006</w:t>
        <w:tab/>
        <w:t>ACTIVE, PANTIMEDIAS, 80% POLIAMIDA - 20% ELASTANO</w:t>
        <w:tab/>
        <w:t>9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7012</w:t>
        <w:tab/>
        <w:t>ROSSE, 50% ALGODON - 50% POLIESTER</w:t>
        <w:tab/>
        <w:t>2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7017</w:t>
        <w:tab/>
        <w:t>COSMO&amp;COMPANY, 65% POLIESTER - 30% VISCOSA,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7019</w:t>
        <w:tab/>
        <w:t>LEVEL EIGHT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7021</w:t>
        <w:tab/>
        <w:t>EXTRA BELLEZA, 95% POLIESTER - 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7023</w:t>
        <w:tab/>
        <w:t>RVAINZS, 92% ALGODON - 6% POLIESTER - 2% LYCR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8009</w:t>
        <w:tab/>
        <w:t>BONGO, VESTIDO, 95% VISCOSA - 5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8015</w:t>
        <w:tab/>
        <w:t>PLAY ME, VESTIDO, 100% RAYON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8018</w:t>
        <w:tab/>
        <w:t>BILLY BOB, VESTIDO, 100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29009</w:t>
        <w:tab/>
        <w:t>TECNO VESTIDO, BATA SALIDA DE BAÑO, 55% POLIESTER - 45% ALGOD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0006</w:t>
        <w:tab/>
        <w:t>FUNDERFUL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3005</w:t>
        <w:tab/>
        <w:t>FREE REVOLUTION, P/NIÑO, BOXER, 95% POLIESTER 5% ESPANDEX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3013</w:t>
        <w:tab/>
        <w:t>REFFIL, P/ NIÑO, BIKINI, PAQ C/2 PZAS, 95% ALGODON - 5% ELAS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3015</w:t>
        <w:tab/>
        <w:t>DISNEY, PANTALETA, 100% ALGODON</w:t>
        <w:tab/>
        <w:t>1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5005</w:t>
        <w:tab/>
        <w:t>PEPA PIG, TRAJE, 100% ALGODON</w:t>
        <w:tab/>
        <w:t>12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35012</w:t>
        <w:tab/>
        <w:t>BABY MINK, CORDINADO, 4 PZAS, 50% ALGODON 50% POLIESTER</w:t>
        <w:tab/>
        <w:t>2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39002</w:t>
        <w:tab/>
        <w:t>LA PAG, CORTE TELA - SUELA SINTETICA</w:t>
        <w:tab/>
        <w:t>2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39007</w:t>
        <w:tab/>
        <w:t>DOG AND CATS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40003</w:t>
        <w:tab/>
        <w:t>BLASITO, ZAPATOS, CORTE PIEL - SUELA SINTETIC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40005</w:t>
        <w:tab/>
        <w:t>KENDRA, ZAPATOS, CORTE PIEL - SUELA SINTETICA</w:t>
        <w:tab/>
        <w:t>1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40011</w:t>
        <w:tab/>
        <w:t>SKIN CO, ZAPATOS, CORTE VACUN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141003</w:t>
        <w:tab/>
        <w:t>BELLISIMA, ZAPATOS, CORTE PIEL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43001</w:t>
        <w:tab/>
        <w:t>COMFORT FIT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43009</w:t>
        <w:tab/>
        <w:t>TOP MODA, SANDALIAS, CORTE SINTETICO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85003</w:t>
        <w:tab/>
        <w:t>VIENA, 3-2-1, MOD 20001666</w:t>
        <w:tab/>
        <w:t>90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97002</w:t>
        <w:tab/>
        <w:t>HKDPRO, 40", PANTALLA SMART, MOD 1003795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198008</w:t>
        <w:tab/>
        <w:t>EKT, RADIOGRABADORA, 1 CD, MP3, MOD 51443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218004</w:t>
        <w:tab/>
        <w:t>H24, INSECTICIDA, AEROSOL, CASA Y JARDIN, BOTE DE 372 ML</w:t>
        <w:tab/>
        <w:t>5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233004</w:t>
        <w:tab/>
        <w:t>PHARMATON, CAPSULAS, KIDDI, CAJA C/30, LAB BOEHRINGER</w:t>
        <w:tab/>
        <w:t>1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239002</w:t>
        <w:tab/>
        <w:t>DULCOLAX, NATURISTA, TABLETAS C/30, LAB BOEHRINGER</w:t>
        <w:tab/>
        <w:t>146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244003</w:t>
        <w:tab/>
        <w:t>PROTESIS DENTAL FLEXIBLE, PUENTE, REMOVIBLE, 7 UNIDADES</w:t>
        <w:tab/>
        <w:t>8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266002</w:t>
        <w:tab/>
        <w:t>MP, SERVILLETAS, PAQ DE 200 PZAS</w:t>
        <w:tab/>
        <w:t>1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316002</w:t>
        <w:tab/>
        <w:t>ESTRELLA, CUADERNO, BLOCK, RAYA, 7 MM, 80 HOJAS, PZA</w:t>
        <w:tab/>
        <w:t>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319003</w:t>
        <w:tab/>
        <w:t>MP, BASICO, MENSUAL, 52 CANALES DIGITALES - 10 DE AUDIO</w:t>
        <w:tab/>
        <w:t>18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1 319004</w:t>
        <w:tab/>
        <w:t>EIINRT, CABLE, 50 CANALES, MENSUAL</w:t>
        <w:tab/>
        <w:t>28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1 344001</w:t>
        <w:tab/>
        <w:t>NULL, ELABORACION DE PLANO MANZANERO</w:t>
        <w:tab/>
        <w:t>1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012001</w:t>
        <w:tab/>
        <w:t>TIA ROSA, CON MANTEQUILLA, BOLSA DE 328 GR</w:t>
        <w:tab/>
        <w:t>45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015002</w:t>
        <w:tab/>
        <w:t>SUPER IBERIA, SUPER EXTRA, BOLSA DE 900</w:t>
        <w:tab/>
        <w:t>10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04005</w:t>
        <w:tab/>
        <w:t>NAPOLEON, RESERVA, BOTELLA DE 750 ML</w:t>
        <w:tab/>
        <w:t>13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18009</w:t>
        <w:tab/>
        <w:t>AMAZON, PLAYER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2012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4003</w:t>
        <w:tab/>
        <w:t>VERTICHE, BLU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4005</w:t>
        <w:tab/>
        <w:t>ARMY NATIONAL, BLUS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7014</w:t>
        <w:tab/>
        <w:t>DENNISE COLLINS, 80% ALGODON - 18% POLIESTER - 2% ELAST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7015</w:t>
        <w:tab/>
        <w:t>SHANTAL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7017</w:t>
        <w:tab/>
        <w:t>BENDETTA, 75% ALGODON - 23% POLIESTER - 2% ELASTANO</w:t>
        <w:tab/>
        <w:t>32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8020</w:t>
        <w:tab/>
        <w:t>L.A. EXPRESS, VESTIDO, 96% POLIESTER - 4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8022</w:t>
        <w:tab/>
        <w:t>REVELATIONS, VESTIDO, 93% POLIESTER - 7% SPANDEX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8025</w:t>
        <w:tab/>
        <w:t>CONTEMPO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8034</w:t>
        <w:tab/>
        <w:t>DIVINA, VESTIDO, 95% POLIESTER - 5% ELASTANO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28035</w:t>
        <w:tab/>
        <w:t>CITY &amp; CO, VESTIDO, 96% POLIESTER - 4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33024</w:t>
        <w:tab/>
        <w:t>PEPPA PIG, P/NIÑA, CORPIÑO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34001</w:t>
        <w:tab/>
        <w:t>CANNON, CALCETAS, 67% ACRILICO - 32% POLIAMIDA - 1% ELASTANO</w:t>
        <w:tab/>
        <w:t>25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41005</w:t>
        <w:tab/>
        <w:t>FLEXY, ZAPATOS, CORTE PIEL - SUELA SINTETICA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43003</w:t>
        <w:tab/>
        <w:t>DAMIANI S, SANDALIAS, CORTE SINTETICO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46001</w:t>
        <w:tab/>
        <w:t>REPARACION, CAMBIO DE CIERRE, PANTALON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2 147001</w:t>
        <w:tab/>
        <w:t>ACCESORIOS, BOLSA, 100% POLIURETANO, MOD 107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47002</w:t>
        <w:tab/>
        <w:t>BRIGHT STARTS, SONAJA, DE PELOTAS, MOD 9079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47008</w:t>
        <w:tab/>
        <w:t>PRINCEL, CARREOLA, MOD 5197</w:t>
        <w:tab/>
        <w:t>107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82004</w:t>
        <w:tab/>
        <w:t>PRIM-O, AUTOMATICO, DE 40 LT, MOD 377144</w:t>
        <w:tab/>
        <w:t>1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84003</w:t>
        <w:tab/>
        <w:t>DECORA HOGAR, MESA DE CENTRO, DE MADERA, MOD SKU-0829</w:t>
        <w:tab/>
        <w:t>5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98002</w:t>
        <w:tab/>
        <w:t>LG, MICROCOMPONENTE, USB, MP3, MOD CM2740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198008</w:t>
        <w:tab/>
        <w:t>PHILIPS, RADIOGRABADORA, RADIO AM-FM, CD, USB, MOD AZ1837</w:t>
        <w:tab/>
        <w:t>9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205001</w:t>
        <w:tab/>
        <w:t>VIANCA, CUCHARA, ACERO INOXIDABLE, 30 CM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209001</w:t>
        <w:tab/>
        <w:t>OAXACA, COLCHA, EDRECOLCHA, MATRIMONIAL, MOD CB7722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255003</w:t>
        <w:tab/>
        <w:t>ANAIS ANAIS, AGUA DE TOCADOR, P/DAMA, FCO DE 100 ML</w:t>
        <w:tab/>
        <w:t>140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329001</w:t>
        <w:tab/>
        <w:t>SONY, CAMARA FOTOGRAFICA, DIGITAL, 20.1 MP, MOD-DSC W830/BC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2 331001</w:t>
        <w:tab/>
        <w:t>SPORT NATION, ACCESORIOS P/DEPORTES, CUERDA PARA BRINCAR, MO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003003</w:t>
        <w:tab/>
        <w:t>MASA DE MAIZ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028002</w:t>
        <w:tab/>
        <w:t>FRESH, SARDINA, EN SALSA DE TOMATE, LATA DE 425 GR</w:t>
        <w:tab/>
        <w:t>64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040004</w:t>
        <w:tab/>
        <w:t>ALPURA, S/SAL, BARRA DE 9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080002</w:t>
        <w:tab/>
        <w:t>HERDEZ, VERDURAS MIXTAS, LEGUMBRES, LATA DE 225 GR</w:t>
        <w:tab/>
        <w:t>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02003</w:t>
        <w:tab/>
        <w:t>CORONA, EXTRA CLARA, BOTELLA DE 355 ML</w:t>
        <w:tab/>
        <w:t>32.3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18008</w:t>
        <w:tab/>
        <w:t>CARLO CORINTO, CAMISA, 55% ALGODON, 45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2001</w:t>
        <w:tab/>
        <w:t>BRUNO MAGNANI, TRAJE, 80% POLIESTER - 20% VISCOSA</w:t>
        <w:tab/>
        <w:t>2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4001</w:t>
        <w:tab/>
        <w:t>CHEROKEE, BLUSA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4005</w:t>
        <w:tab/>
        <w:t>FEMININI, BLUS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7004</w:t>
        <w:tab/>
        <w:t>CHEROKEE, 92% POLIESTER - 8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7005</w:t>
        <w:tab/>
        <w:t>DENISSE COLLINS, 99% ALGODON - 1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09</w:t>
        <w:tab/>
        <w:t>VIANNI, VESTIDO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11</w:t>
        <w:tab/>
        <w:t>DENISSE COLLINS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12</w:t>
        <w:tab/>
        <w:t>SAHIBA, VESTIDO, 100% ALGODON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22</w:t>
        <w:tab/>
        <w:t>IGLOO, VESTIDO, 94% POLIESTER - 6% SPANDEX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27</w:t>
        <w:tab/>
        <w:t>VITOS, FALDA, 100% POLIESTER</w:t>
        <w:tab/>
        <w:t>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8034</w:t>
        <w:tab/>
        <w:t>DENISSE COLLINS, FALDA, 100% VISCOSA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29012</w:t>
        <w:tab/>
        <w:t>DENISSE COLLINS, PIJAMA, 95% POLIESTER - 5% ELASTANO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31007</w:t>
        <w:tab/>
        <w:t>XB-JEANS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0009</w:t>
        <w:tab/>
        <w:t>RUDITOS, ZAPATOS, CORTE PIEL - SUELA SINTETICA</w:t>
        <w:tab/>
        <w:t>1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0010</w:t>
        <w:tab/>
        <w:t>MINISNICE, ZAPATOS, CORTE PIEL - SUELA SINTETICA</w:t>
        <w:tab/>
        <w:t>189.5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0011</w:t>
        <w:tab/>
        <w:t>MINISNECE, ZAPATOS, CORTE PIEL - SUELA SINTETICA</w:t>
        <w:tab/>
        <w:t>1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1006</w:t>
        <w:tab/>
        <w:t>EDEN, ZAPATOS, CORTE PIEL - SUELA SINTETICA</w:t>
        <w:tab/>
        <w:t>1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1008</w:t>
        <w:tab/>
        <w:t>PERLA ARMENTA, ZAPATOS, CORTE PIEL - SUELA CUERO</w:t>
        <w:tab/>
        <w:t>49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3004</w:t>
        <w:tab/>
        <w:t>FAX, ZAPATO, CORTE SINTETICO - SUELA SINTETICA</w:t>
        <w:tab/>
        <w:t>20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47010</w:t>
        <w:tab/>
        <w:t>PIERRE CARDIN, CINTURON, 100% CUER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48004</w:t>
        <w:tab/>
        <w:t>SIDNEY, BISUTERIA, BRAZALETE, 3 HILOS DE PERLAS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82001</w:t>
        <w:tab/>
        <w:t>CINSA, DE PASO, DE 11 LTS, GAS LP</w:t>
        <w:tab/>
        <w:t>28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86001</w:t>
        <w:tab/>
        <w:t>FAMSA, 4 PZAS, K S, NOGAL, MOD SALTORE</w:t>
        <w:tab/>
        <w:t>13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88001</w:t>
        <w:tab/>
        <w:t>EASY, 16 KG, AUTOMATICA, 4 NIVELES, MOD LED1642BLA</w:t>
        <w:tab/>
        <w:t>4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88002</w:t>
        <w:tab/>
        <w:t>DAEWOO, 18 KG, MOD DWF-DG362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190002</w:t>
        <w:tab/>
        <w:t>HAMPTON BAY, DE TECHO, MOD FLENDAL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3 197001</w:t>
        <w:tab/>
        <w:t>HKPRO, 40", PANTALLA LED, MOD KDL-600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242001</w:t>
        <w:tab/>
        <w:t>COPPERTONE, BLOQUEADOR, FPS 50, ENVASE DE 88 ML</w:t>
        <w:tab/>
        <w:t>5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258001</w:t>
        <w:tab/>
        <w:t>ESCUDO, BARRA, PZA DE 16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260002</w:t>
        <w:tab/>
        <w:t>BIC, RASTRILLO, PAQ C/1 PZA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287001</w:t>
        <w:tab/>
        <w:t>GOODYEAR, RIN 13, 175/70 R13, MOD. ASSURANCE</w:t>
        <w:tab/>
        <w:t>8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321001</w:t>
        <w:tab/>
        <w:t>LUNES A DOMINGO, DESPUES DE LAS 3 PM</w:t>
        <w:tab/>
        <w:t>6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328001</w:t>
        <w:tab/>
        <w:t>DISNEY PIXAR, PELICULA, DVD, VARIOS TITULOS (CARS)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328002</w:t>
        <w:tab/>
        <w:t>DISNEY JUNIOR, CD, DOCTORA JUGUETES, LLEVALO AL VETERINARIO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329002</w:t>
        <w:tab/>
        <w:t>NIKON, CAMARA DIGITAL, COOLPIX, 20.1 MEGAPIXELES, MOD S2900</w:t>
        <w:tab/>
        <w:t>17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3 330006</w:t>
        <w:tab/>
        <w:t>HASBRO, JUEGO DE MESA, MONOPOLY</w:t>
        <w:tab/>
        <w:t>2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4 121005</w:t>
        <w:tab/>
        <w:t>LEVI´S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4 135009</w:t>
        <w:tab/>
        <w:t>GRAFITO, CONJUNTO, 3 PZAS, 100% ALGODON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147007</w:t>
        <w:tab/>
        <w:t>TRAVELERS, MALETA, MOD CB 1258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179005</w:t>
        <w:tab/>
        <w:t>COMEDOR, 9 PZAS, MOD PALERMO</w:t>
        <w:tab/>
        <w:t>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186001</w:t>
        <w:tab/>
        <w:t>6 PZAS, MAT, MOD TURIN CHOCOLATE</w:t>
        <w:tab/>
        <w:t>7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188002</w:t>
        <w:tab/>
        <w:t>LG, 16 KG, AUT, MOD T1603TEF3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194003</w:t>
        <w:tab/>
        <w:t>DAEWOO, 1.1 PIES, MOD KOR-1N3HMM 1.1 SIL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4 212004</w:t>
        <w:tab/>
        <w:t>HILAMEX, DE BAÑ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306004</w:t>
        <w:tab/>
        <w:t>COLEGIATURAS, INSCRIPCION Y OTRAS CUOTAS PARA UN CICLO</w:t>
        <w:tab/>
        <w:t>12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4 312001</w:t>
        <w:tab/>
        <w:t>COLEGIATURAS, INSCRIPCION Y OTRAS CUOTAS PARA UN CICLO</w:t>
        <w:tab/>
        <w:t>6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010007</w:t>
        <w:tab/>
        <w:t>NABISCO, DULCES, OREO, COMBINADO, CAJA DE 324 GR</w:t>
        <w:tab/>
        <w:t>6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014005</w:t>
        <w:tab/>
        <w:t>KELLOGG´S, BARRA, NUTRI-GRAIN, CJA C/6 PZAS DE 37 GR, 222 GR</w:t>
        <w:tab/>
        <w:t>12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028004</w:t>
        <w:tab/>
        <w:t>DOLORES, ATUN, EN AGUA, LATA DE 295 GR</w:t>
        <w:tab/>
        <w:t>84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042003</w:t>
        <w:tab/>
        <w:t>BACHOCO, BLANCO, PAQ DE 18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18004</w:t>
        <w:tab/>
        <w:t>SIMPLY BASIC, CAMISA, 100% ALGODON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2007</w:t>
        <w:tab/>
        <w:t>US POLO ASS, TRAJE, 100% POLIESTER, MOD 143466</w:t>
        <w:tab/>
        <w:t>1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3011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4001</w:t>
        <w:tab/>
        <w:t>HANES, PLAYERA, 90% POLIAMIDA - 10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5008</w:t>
        <w:tab/>
        <w:t>PUSH -UP, BRASIER, 86% POLIESTER - 14% ELASTANO, MOD 24001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6001</w:t>
        <w:tab/>
        <w:t>DORIAN GREY, TOBIMEDIAS, 92% POLIAMIDA - 8% ELASTANO</w:t>
        <w:tab/>
        <w:t>18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7022</w:t>
        <w:tab/>
        <w:t>SKY WOMEN, 76% RAYON - 20% NYLON - 4% SPANDEX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8013</w:t>
        <w:tab/>
        <w:t>SKY WOMEN, VESTIDO, 65% ALGODON - 35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8018</w:t>
        <w:tab/>
        <w:t>EXTRA BELLEZA, VESTIDO, 50% POLIESTER - 50% ALGODON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29006</w:t>
        <w:tab/>
        <w:t>SIMPLY BASIC, PIJAMA, 50% ALGODON - 50% POLIESTER</w:t>
        <w:tab/>
        <w:t>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135006</w:t>
        <w:tab/>
        <w:t>PUPPY, CONJUNTO, 96.5 % ALGODON - 3.5% ELASTANO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41002</w:t>
        <w:tab/>
        <w:t>COMODISIMO, ZAPATOS, CORTE PIEL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43001</w:t>
        <w:tab/>
        <w:t>IAN, ZAPATOS, CORTE SINTETICO - SUELA SINTETICA</w:t>
        <w:tab/>
        <w:t>2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43011</w:t>
        <w:tab/>
        <w:t>SANDRA VALERIA, ZAPATOS, CORTE SINTETICO - SUELA SINTETICA</w:t>
        <w:tab/>
        <w:t>1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62001</w:t>
        <w:tab/>
        <w:t>PRECIO POR KG</w:t>
        <w:tab/>
        <w:t>14.41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62002</w:t>
        <w:tab/>
        <w:t>PRECIO POR KG</w:t>
        <w:tab/>
        <w:t>14.41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68001</w:t>
        <w:tab/>
        <w:t>ASEO GENERAL, 3 DIAS A LA SEMANA, TIEMPO COMPLET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79002</w:t>
        <w:tab/>
        <w:t>WALHEN, COMEDOR, 7 PZAS (M-6S), TAPIZADAS EN VYNIL</w:t>
        <w:tab/>
        <w:t>174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80003</w:t>
        <w:tab/>
        <w:t>ACROS, CAMPANA EXTRACTORA, MOD AH7500 B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81002</w:t>
        <w:tab/>
        <w:t>WHIRLPOOL, 6 QUEM, ENC ELECT, 30", C/TAPA, MOD WE 5950D SIL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86003</w:t>
        <w:tab/>
        <w:t>EUFHORIA, 5 PZAS, MOD CMD 4000</w:t>
        <w:tab/>
        <w:t>7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88004</w:t>
        <w:tab/>
        <w:t>MAYTAG, 22 KG, AUT, MOD 7MMVWX622 BW 22 KG</w:t>
        <w:tab/>
        <w:t>1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90003</w:t>
        <w:tab/>
        <w:t>ALPINE AIR, DE PEDESTAL, ABANICO, 18 PULG, MOD A/16529</w:t>
        <w:tab/>
        <w:t>8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95003</w:t>
        <w:tab/>
        <w:t>BLACK &amp; DECKER, VAPOR, C/TEFLON, MOD D1551-ZJ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199002</w:t>
        <w:tab/>
        <w:t>LG, REPRODUCTOR BLU-RAY, M0D IG 350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06001</w:t>
        <w:tab/>
        <w:t>SANTA ANITA, LOZA, VAJILLA, STRIPES, 20 PZAS, MOD 5629</w:t>
        <w:tab/>
        <w:t>4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06002</w:t>
        <w:tab/>
        <w:t>PYR-O-REY, CRISTALERIA, SUPER TAZON, DE 10 LT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29002</w:t>
        <w:tab/>
        <w:t>TROJAN, ANTICONCEPTIVOS, CONDONES, C/3, CLASICO, ARMKELL</w:t>
        <w:tab/>
        <w:t>4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39003</w:t>
        <w:tab/>
        <w:t>NOPA LINAZA, NATURISTA, POLVO, DE FRUTAS Y VITAMINAS, 600GR</w:t>
        <w:tab/>
        <w:t>134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61006</w:t>
        <w:tab/>
        <w:t>ZAN ZUSI, MAQ FACIAL, RIMEL, ROLL-ON, EXTRA VOLUMEN, PZA DE 9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263005</w:t>
        <w:tab/>
        <w:t>MP, PAPEL HIGIENICO, PAQ C/4 ROLLOS DE 300 HOJAS</w:t>
        <w:tab/>
        <w:t>1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5 328001</w:t>
        <w:tab/>
        <w:t>DISNEY PIXAR, EDUCATIVOS, FER QUIERE SABER, QUE ES LA HIGIEN</w:t>
        <w:tab/>
        <w:t>52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5 328009</w:t>
        <w:tab/>
        <w:t>MAICRO SOFT, VIDEOJUEGO, MICROSOFT, VIDEOJUEGO, GEARS OF W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032004</w:t>
        <w:tab/>
        <w:t>ASTRA, EVAPORADA, BOTE DE 1 LT</w:t>
        <w:tab/>
        <w:t>2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077005</w:t>
        <w:tab/>
        <w:t>TAJIN, CHILE PASILLA, BOLSA DE 1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19008</w:t>
        <w:tab/>
        <w:t>ALFANI BODY, BOXER, 93% NYLON - 7% ELASTANO</w:t>
        <w:tab/>
        <w:t>2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19012</w:t>
        <w:tab/>
        <w:t>JOE BOXER, BOXER, 2 PZAS, 95% ALGODON - 5% ELASTANO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1003</w:t>
        <w:tab/>
        <w:t>GIANFRANCO DUNNA, 65% POLIESTER - 35% VISCOSA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1024</w:t>
        <w:tab/>
        <w:t>SIMPLY BASIC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2006</w:t>
        <w:tab/>
        <w:t>JBE, TRAJE, 77% POLIESTER - 23% VISCOSA</w:t>
        <w:tab/>
        <w:t>3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3001</w:t>
        <w:tab/>
        <w:t>WEEKEND, PIJAMA, 2 PZAS, 100% ALGODON</w:t>
        <w:tab/>
        <w:t>17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4005</w:t>
        <w:tab/>
        <w:t>DOCKERS, BLUSA, 97% ALGODON - 3% ELASTANO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4009</w:t>
        <w:tab/>
        <w:t>EXTREME, BLUS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5005</w:t>
        <w:tab/>
        <w:t>ANNY BRA, BRASIER, 90% POLIESTER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5010</w:t>
        <w:tab/>
        <w:t>CARNIVAL, BRASIER, 87% POLIAMIDA - 12% ELASTANO - 1% POLIEST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7002</w:t>
        <w:tab/>
        <w:t xml:space="preserve">CIMARRON, 74% ALGODON - 21% POLIESTER - 4% VISCOSA - 1% 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7015</w:t>
        <w:tab/>
        <w:t>LADY LARATOGA, 64% VISCOSA - 30% POLIAMIDA - 6% ELASTA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05</w:t>
        <w:tab/>
        <w:t>NEXT MOM, VESTIDO, 50% POLIESTER - 50% VISCOSA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14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28</w:t>
        <w:tab/>
        <w:t>SAHARA, VESTIDO, 97% POLIAMIDA - 3% POLIESTER</w:t>
        <w:tab/>
        <w:t>3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29</w:t>
        <w:tab/>
        <w:t>FASHION INK, VESTIDO, 66% RAYON - 27% NYLON - 7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30</w:t>
        <w:tab/>
        <w:t>MISS COCOA, VESTIDO, 100% ALGODON</w:t>
        <w:tab/>
        <w:t>2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8036</w:t>
        <w:tab/>
        <w:t>COSMO&amp;CO, FALDA, 98% ALGODON - 2% ELASTANO, CASUAL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9001</w:t>
        <w:tab/>
        <w:t>LA MODE, BATA, 50% ALGODON - 5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29005</w:t>
        <w:tab/>
        <w:t>KAROO, BATA, 65% ALGODON - 35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0010</w:t>
        <w:tab/>
        <w:t>GIRLS ATTITUDE, VESTIDO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0011</w:t>
        <w:tab/>
        <w:t>BOSSELINI, PANTALON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1010</w:t>
        <w:tab/>
        <w:t>PALOMINO, 100% ALGODON</w:t>
        <w:tab/>
        <w:t>299.7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2010</w:t>
        <w:tab/>
        <w:t>REFILL, CAMIS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5008</w:t>
        <w:tab/>
        <w:t>BABY CLUB, TRAJE, 100% ALGODON</w:t>
        <w:tab/>
        <w:t>1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36003</w:t>
        <w:tab/>
        <w:t>INFANTILES BABY ANGEL´S, CAMISETA, 50% ALGODON - 50% POLIEST</w:t>
        <w:tab/>
        <w:t>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37005</w:t>
        <w:tab/>
        <w:t>EVERLAST, GORRA, DEPORTIVA, MOD 85220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43009</w:t>
        <w:tab/>
        <w:t>UP &amp; DOWN, ZAPATOS, CORTE SINTETICO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6 147008</w:t>
        <w:tab/>
        <w:t>GUESS, BOLSA, 100% SINTETICO, MOD 133123</w:t>
        <w:tab/>
        <w:t>1622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79006</w:t>
        <w:tab/>
        <w:t>MUEBLES BRIMO, ANTECOMEDOR, 7 PZAS, (M-6S), MOD AUSTIN/KRIST</w:t>
        <w:tab/>
        <w:t>19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85003</w:t>
        <w:tab/>
        <w:t>MUEBLES BRIMO, 3-2-1, MOD HOLANDA</w:t>
        <w:tab/>
        <w:t>2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86003</w:t>
        <w:tab/>
        <w:t>DIPER, 5 PZAS, KS, MOD EMPORIO</w:t>
        <w:tab/>
        <w:t>1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86004</w:t>
        <w:tab/>
        <w:t>6 PZAS, K S, MOD BALTIMORE</w:t>
        <w:tab/>
        <w:t>8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87003</w:t>
        <w:tab/>
        <w:t>DAEWOO, 16 PIES, CON DESPACHADOR, COLOR PLATA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97006</w:t>
        <w:tab/>
        <w:t>HKPRO, 32", PANTALLA LED, MOD HKP32SM4/SM5</w:t>
        <w:tab/>
        <w:t>4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198003</w:t>
        <w:tab/>
        <w:t>NAKASAKI, RADIOGRABADORA, C/ BLUETOOTH, MP3, MOD BT8110</w:t>
        <w:tab/>
        <w:t>8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258006</w:t>
        <w:tab/>
        <w:t>MAX TEN, BARRA, PZA DE 150 GR</w:t>
        <w:tab/>
        <w:t>4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260004</w:t>
        <w:tab/>
        <w:t>GILLETTE, RASTRILLO, PRESTOBARBA 3, ROSA, PAQ C/ 2 PZAS</w:t>
        <w:tab/>
        <w:t>50.3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263007</w:t>
        <w:tab/>
        <w:t>ELITE, PAÑUELOS DESECHABLES, CAJA DE 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265003</w:t>
        <w:tab/>
        <w:t>NATURELLA, TOALLAS, MANZANILLA, C/ALAS, PAQ DE 14 PZAS</w:t>
        <w:tab/>
        <w:t>26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6 343016</w:t>
        <w:tab/>
        <w:t>CAFETERIA, CAFE CAPPUCINO, GDE, HOJALDRE MORAS C/QUESO</w:t>
        <w:tab/>
        <w:t>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032006</w:t>
        <w:tab/>
        <w:t>MP, EVAPORADA, LATA DE 354 ML</w:t>
        <w:tab/>
        <w:t>33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074008</w:t>
        <w:tab/>
        <w:t>LA SIERRA, PERUANO, BOLSA DE 1 KG</w:t>
        <w:tab/>
        <w:t>39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7 124002</w:t>
        <w:tab/>
        <w:t>YAK, BLUSA, 90% POLIESTER - 10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7 127004</w:t>
        <w:tab/>
        <w:t>SIMPLY BASIC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7 127010</w:t>
        <w:tab/>
        <w:t>SIMPLY BASIC, 66% VISCOSA - 29% POLIAMIDA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7 129010</w:t>
        <w:tab/>
        <w:t>INTIME, BATA, 10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139004</w:t>
        <w:tab/>
        <w:t>PENTATHLON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140008</w:t>
        <w:tab/>
        <w:t>YUYIN, ZAPATOS, CORTE PIEL - SUELA SINTETICA, MOD 24861</w:t>
        <w:tab/>
        <w:t>43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7 147004</w:t>
        <w:tab/>
        <w:t>JUST D ORANGE, BOLSA, 100% SINTETICO, MOD W16126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197005</w:t>
        <w:tab/>
        <w:t>SAMSUNG, 50", PANTALLA LED, FHD, SMART TV MOD UN50J5200AF</w:t>
        <w:tab/>
        <w:t>1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7 258003</w:t>
        <w:tab/>
        <w:t>ZEST, BARRA, HIDRATANTE, PZA DE 150 GR</w:t>
        <w:tab/>
        <w:t>75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8 081003</w:t>
        <w:tab/>
        <w:t>MP, EN ALMIBAR, DURAZNOS EN MITADES, LATA DE 820 GR</w:t>
        <w:tab/>
        <w:t>37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8 127007</w:t>
        <w:tab/>
        <w:t>LEE, 77% ALGODON - 22% POLIESTER - 1% ELASTANO</w:t>
        <w:tab/>
        <w:t>3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8 182002</w:t>
        <w:tab/>
        <w:t>IUSA, AUTOMATICO, DE 40 LT, MOD STD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8 197002</w:t>
        <w:tab/>
        <w:t>PHILIPS, 55", NET TV, HD, MOD 55 HDCP2.2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8 282006</w:t>
        <w:tab/>
        <w:t>COMPACTO B</w:t>
        <w:tab/>
        <w:t>360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9 018008</w:t>
        <w:tab/>
        <w:t>RETAZO, CHAMBERETE, SIN HUESO, A GRANEL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0006</w:t>
        <w:tab/>
        <w:t>TOMAS, CALCETINES, PAQ C/3 PARES, 75% ALGODON - 20% NYLON</w:t>
        <w:tab/>
        <w:t>24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1012</w:t>
        <w:tab/>
        <w:t>JOE, 65% POLIESTER - 35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2005</w:t>
        <w:tab/>
        <w:t>YVES SAINT LAURENT, TRAJE, 55% POLIESTER - 45% LANA</w:t>
        <w:tab/>
        <w:t>22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7012</w:t>
        <w:tab/>
        <w:t>LO´FASSI, 72% POLIESTER - 25% RAYON - 3% SPANDEX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8001</w:t>
        <w:tab/>
        <w:t>CHEROKEE, FALDA, 100% ALGODON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9003</w:t>
        <w:tab/>
        <w:t>WILSON, PANTS, 100% POLIESTER, 1 PZA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29004</w:t>
        <w:tab/>
        <w:t>COSMO&amp;CO INTIMATES, PIJAMA, 2 PZAS, 50% ALGODON - 50% POLIES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134005</w:t>
        <w:tab/>
        <w:t xml:space="preserve">FILE, CALCETAS, PAQ C/2 PARES, 78% ALGODON - 20% NYLON - 2% </w:t>
        <w:tab/>
        <w:t>2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9 258002</w:t>
        <w:tab/>
        <w:t>ZEST, BARRA, FRESCURA, PZA DE 150 GR</w:t>
        <w:tab/>
        <w:t>73.3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29 261003</w:t>
        <w:tab/>
        <w:t>REVLON, RIMEL, ULTRA VOLUMEN, PZA DE 8.5 ML</w:t>
        <w:tab/>
        <w:t>17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29 343001</w:t>
        <w:tab/>
        <w:t>RESTAURANTE, DESAYUNO, BUFET</w:t>
        <w:tab/>
        <w:t>1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0 010004</w:t>
        <w:tab/>
        <w:t>CUETARA, DULCES, SURTIDO DIARIO, CAJA DE 500 GR</w:t>
        <w:tab/>
        <w:t>5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0 124001</w:t>
        <w:tab/>
        <w:t>ALE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0 131004</w:t>
        <w:tab/>
        <w:t>KINGVER JEANS, 100% ALGODON MOD 3828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0 282004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0 283001</w:t>
        <w:tab/>
        <w:t>ITALIKA, MOTO, MOD FT125TS AZUL, COD3400191</w:t>
        <w:tab/>
        <w:t>1594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0 287001</w:t>
        <w:tab/>
        <w:t>MICHELIN, RIN 14, ENERGY, XM2 185/70 R14</w:t>
        <w:tab/>
        <w:t>1651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20001</w:t>
        <w:tab/>
        <w:t xml:space="preserve">CHEROKEE, CALCETINES, 1 PZA, 61% ALGODON - 38% POLIAMIDA - 1% </w:t>
        <w:tab/>
        <w:t>6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24005</w:t>
        <w:tab/>
        <w:t>JENNIFER LOPEZ, BLUS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28002</w:t>
        <w:tab/>
        <w:t>SIMPLY BASIC, VESTIDO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28017</w:t>
        <w:tab/>
        <w:t>COCO BEACH, VESTIDO, 10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30004</w:t>
        <w:tab/>
        <w:t>HOT GOSSIP, PANTALON, 56% ALGODON - 27% POLIESTER - 17% ELAST</w:t>
        <w:tab/>
        <w:t>290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1 132004</w:t>
        <w:tab/>
        <w:t>URBANT, PLAYERA, 65% POLIESTER - 35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1 147006</w:t>
        <w:tab/>
        <w:t>TPRC, MALETA, 24 PULG, MOD KARLA, COD 107484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1 190002</w:t>
        <w:tab/>
        <w:t>VENCOOL, DE PEDESTAL, 16" CM, MOD VC369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1 192002</w:t>
        <w:tab/>
        <w:t>NAKAZAKI, ALAMBRICO, ESCRITORIO</w:t>
        <w:tab/>
        <w:t>1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025008</w:t>
        <w:tab/>
        <w:t>ENTERO, SIERRA, A GRANEL</w:t>
        <w:tab/>
        <w:t>6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035001</w:t>
        <w:tab/>
        <w:t>PARMA, PARMESANO, BOTE DE 85 GR</w:t>
        <w:tab/>
        <w:t>398.82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038001</w:t>
        <w:tab/>
        <w:t>SIETE SOCIOS, CHIHUAHUA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084003</w:t>
        <w:tab/>
        <w:t>ZULKA, ESTANDAR, BOLSA DE 2000 GR</w:t>
        <w:tab/>
        <w:t>17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2 120002</w:t>
        <w:tab/>
        <w:t>FRUIT OF THE LOOM, CALCETINES, PAQ C/3 PZAS, 75% POLIESTER -</w:t>
        <w:tab/>
        <w:t>66.2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2 128005</w:t>
        <w:tab/>
        <w:t>VIANNI, FALDA, 84% ALGODON - 14% POLIESTER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2 128017</w:t>
        <w:tab/>
        <w:t>YAK, FALD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2 131004</w:t>
        <w:tab/>
        <w:t>FBS, 88% ALGODON -12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2 136002</w:t>
        <w:tab/>
        <w:t>LA IDEAL, CAMISETA, 50% ALGODON - 50% POLIESTE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01002</w:t>
        <w:tab/>
        <w:t>ARAMO, VELADORA, ECOLOGICA, VASO DE 340 GR</w:t>
        <w:tab/>
        <w:t>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08002</w:t>
        <w:tab/>
        <w:t>BORIS, OTROS, TABLA P/ PICAR, 1 PZA</w:t>
        <w:tab/>
        <w:t>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56001</w:t>
        <w:tab/>
        <w:t>COLGATE, PASTA DENTAL, TOTAL 12, CLEAN MINT, TUBO DE 100 ML</w:t>
        <w:tab/>
        <w:t>40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58002</w:t>
        <w:tab/>
        <w:t>PALMOLIVE, BARRA, HUMECTANTE, OLIVA, PZA DE 160 GR</w:t>
        <w:tab/>
        <w:t>76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62001</w:t>
        <w:tab/>
        <w:t>ORAL-B, CEPILLO DENTAL, CLASICO 40</w:t>
        <w:tab/>
        <w:t>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63001</w:t>
        <w:tab/>
        <w:t>KLEENEX, PAPEL HIGIENICO, COTTONELLE, UNIQUE, PAQ C/12 ROLLO</w:t>
        <w:tab/>
        <w:t>62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282005</w:t>
        <w:tab/>
        <w:t>USOS MULTIPLES C</w:t>
        <w:tab/>
        <w:t>1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06001</w:t>
        <w:tab/>
        <w:t>COLEGIATURAS, INSCRIPCION Y OTRAS CUOTAS PARA UN CICLO</w:t>
        <w:tab/>
        <w:t>7759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11001</w:t>
        <w:tab/>
        <w:t>COLEGIATURAS, INSCRIPCION Y OTRAS CUOTAS PARA UN CICLO</w:t>
        <w:tab/>
        <w:t>122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12001</w:t>
        <w:tab/>
        <w:t>COLEGIATURAS, INSCRIPCION Y OTRAS CUOTAS PARA UN CICLO</w:t>
        <w:tab/>
        <w:t>9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23001</w:t>
        <w:tab/>
        <w:t>BEBIDA, COCTEL, MARGARITA, COP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27001</w:t>
        <w:tab/>
        <w:t>PURINA, ALIM HUMEDO P/GATO, FELIX, LATA DE 156 GR</w:t>
        <w:tab/>
        <w:t>88.4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2 331001</w:t>
        <w:tab/>
        <w:t>DEPORTIVO, BALON, DE FUTBOL, COCIDO, ECONOMIC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3 082001</w:t>
        <w:tab/>
        <w:t>GERBER, COLADO DE FRUTAS, MIXTAS, ETAPA 2, FCO DE 113 GR</w:t>
        <w:tab/>
        <w:t>75.66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3 092002</w:t>
        <w:tab/>
        <w:t>MAFER, OTROS, CACAHUATES, ENCHILADOS, BOLSA DE 100 GR</w:t>
        <w:tab/>
        <w:t>1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3 118005</w:t>
        <w:tab/>
        <w:t>SIMPLY BASIC, CAMISA, 70% POLIESTER - 3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3 128009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3 236001</w:t>
        <w:tab/>
        <w:t>MENA, ALCOHOL, ETILICO, FCO DE 500 ML</w:t>
        <w:tab/>
        <w:t>38.0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3 258003</w:t>
        <w:tab/>
        <w:t>CAMAY, BARRA, CLASICO, PZA DE 150 GR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18003</w:t>
        <w:tab/>
        <w:t>DOCKERS, CAMISA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0002</w:t>
        <w:tab/>
        <w:t>CHARS, CALCETINES, 63% ACRILICO - 37% OTRAS FIBRAS</w:t>
        <w:tab/>
        <w:t>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0006</w:t>
        <w:tab/>
        <w:t>JSG, CALCETINES, 86% POLIESTER - 14% SPANDEX</w:t>
        <w:tab/>
        <w:t>12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1006</w:t>
        <w:tab/>
        <w:t>CIMARRON, 70% POLIESTER - 30% RAY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2001</w:t>
        <w:tab/>
        <w:t>M GIANFRANCO DUNNA, TRAJE, 65% POLIESTER - 35% VISCOSA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2003</w:t>
        <w:tab/>
        <w:t>CAVALIER, TRAJE, 98 % ALGODON-2 % ELASTANO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2004</w:t>
        <w:tab/>
        <w:t>JBE, TRAJE, 65 % POLIESTER -35 % VISCOSA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3003</w:t>
        <w:tab/>
        <w:t>OSCAR DE LA RENTA, CORBATA, 100% SE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4002</w:t>
        <w:tab/>
        <w:t>CHEROKEE, BLUSA, 100% ALGODON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7012</w:t>
        <w:tab/>
        <w:t>PIA KASSAVA, 94 % POLIESTER-6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1</w:t>
        <w:tab/>
        <w:t>SHAMBALA, FALDA, 77% POLIESTER - 23% OTROS</w:t>
        <w:tab/>
        <w:t>1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2</w:t>
        <w:tab/>
        <w:t>SAHIBA, VESTIDO, 100% ALGODON</w:t>
        <w:tab/>
        <w:t>28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4</w:t>
        <w:tab/>
        <w:t>SIMPLY BASIC, VESTIDO, 98 % VISCOSA 5 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5</w:t>
        <w:tab/>
        <w:t xml:space="preserve">JESSICA, VESTIDO, 100% POLIESTER, 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6</w:t>
        <w:tab/>
        <w:t>MELODY, VESTIDO, 100% POLIESTER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08</w:t>
        <w:tab/>
        <w:t>NAOMY, FALDA, 100% POLIESTER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10</w:t>
        <w:tab/>
        <w:t>GAMBINI, VESTIDO, 100% VISCOSA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15</w:t>
        <w:tab/>
        <w:t>LOGIC, FALDA, 98% ALGODON - 2% ELASTANO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17</w:t>
        <w:tab/>
        <w:t>DAVINCHY, FALDA, 67 % VISCOSA -33 % OTRAS FIBRA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8018</w:t>
        <w:tab/>
        <w:t>DENNISE, VESTIDO, 100% VISCOSA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9005</w:t>
        <w:tab/>
        <w:t>JENIFER MOORE, PASHMINA, 60% ALGODON - 40% ACRILIC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29006</w:t>
        <w:tab/>
        <w:t>WEEKEND, PIJAMA, 50% ALGODON - 50% POLIESTER</w:t>
        <w:tab/>
        <w:t>198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31011</w:t>
        <w:tab/>
        <w:t xml:space="preserve">LEVIS, 100% ALGODON, </w:t>
        <w:tab/>
        <w:t>5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32002</w:t>
        <w:tab/>
        <w:t>KUNFU PANDA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34005</w:t>
        <w:tab/>
        <w:t>REGI, CALCETAS, 98% POLIESTER - 2% ELASTANO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136002</w:t>
        <w:tab/>
        <w:t>PIC, CAMISETA, 50% ALGODON - 50% POLIESTE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43006</w:t>
        <w:tab/>
        <w:t>INSTINTODP, SANDALIAS, CORTE SINTETICO-SUELA SINTETICA, 2733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47003</w:t>
        <w:tab/>
        <w:t>CONTEMPO, BOLSA, MOD S16115, NEGR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48002</w:t>
        <w:tab/>
        <w:t>INVICTA, RELOJ, ACERO AZUL 997240, CABALLERO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48003</w:t>
        <w:tab/>
        <w:t>INVICTA, RELOJ, ACERO, CRISTAL, DAMA 1049911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85001</w:t>
        <w:tab/>
        <w:t>AGIOR INTL COR, 3- 2- 1, COMEDOR DE PATIO</w:t>
        <w:tab/>
        <w:t>179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89001</w:t>
        <w:tab/>
        <w:t>CARRIER, MINISPLIT, MINIESPLIT, 18000 BTUS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190001</w:t>
        <w:tab/>
        <w:t>LASKO, DE TECHO, PEDESTAL, 18 PULGADAS CON CONTROL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206001</w:t>
        <w:tab/>
        <w:t>CRISA, CRISTALERIA, VASO, SHAPE 6712</w:t>
        <w:tab/>
        <w:t>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243002</w:t>
        <w:tab/>
        <w:t>BULOVA, LENTES, ARMAZON, MOD 629739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265001</w:t>
        <w:tab/>
        <w:t>KOTEX, TOALLAS, MAXI TOALLA, 50 PZAS</w:t>
        <w:tab/>
        <w:t>8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4 315007</w:t>
        <w:tab/>
        <w:t>BIOLOGIA, PREPARATORIA, VAZQUEZ CONDE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4 343008</w:t>
        <w:tab/>
        <w:t>CAFETERIA, CAFE AMERICANO GRANDE, MALTEADA</w:t>
        <w:tab/>
        <w:t>72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13001</w:t>
        <w:tab/>
        <w:t>OCHOA, DE TRIGO, PAQ DE 1 KG</w:t>
        <w:tab/>
        <w:t>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21001</w:t>
        <w:tab/>
        <w:t>FUD, MIXTO, VIRGINIA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85001</w:t>
        <w:tab/>
        <w:t>NESCAFE, C/CAFEINA, CLASICO, FCO DE 190 GR</w:t>
        <w:tab/>
        <w:t>378.9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85002</w:t>
        <w:tab/>
        <w:t>NESCAFE, C/CAFEINA, DOLCA, FCO DE 85 GR</w:t>
        <w:tab/>
        <w:t>410.59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87001</w:t>
        <w:tab/>
        <w:t>COCA-COLA, REFRESCO, BOTELLA DE 600 ML</w:t>
        <w:tab/>
        <w:t>18.33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092001</w:t>
        <w:tab/>
        <w:t>SABRITAS, PAPAS FRITAS, C/SAL, ORIGINAL, BOLSA DE 45 GR</w:t>
        <w:tab/>
        <w:t>222.2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04003</w:t>
        <w:tab/>
        <w:t>DON PEDRO, SOLERA, CLASICO, BOTELLA DE 700 ML</w:t>
        <w:tab/>
        <w:t>120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05001</w:t>
        <w:tab/>
        <w:t>MARIA 1926, TINTO, BOTELLA DE 750 ML</w:t>
        <w:tab/>
        <w:t>1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07002</w:t>
        <w:tab/>
        <w:t>APPLETON, ORO, JAMAICA RUM, BOTELLA DE 950 ML</w:t>
        <w:tab/>
        <w:t>168.42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18001</w:t>
        <w:tab/>
        <w:t>WALL STREET, CAMISA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18006</w:t>
        <w:tab/>
        <w:t>COSMO &amp; CO, CAMISA, 55% POLIESTER - 45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0002</w:t>
        <w:tab/>
        <w:t>WILSON, CALCETINES, PAQ C/5 PZAS, 94% POLIESTER - 2% POLIPRO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1002</w:t>
        <w:tab/>
        <w:t>WALL STREET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1008</w:t>
        <w:tab/>
        <w:t>752 ORIGINALS, 100% ALGODON</w:t>
        <w:tab/>
        <w:t>1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1010</w:t>
        <w:tab/>
        <w:t>LUCKY STAR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3005</w:t>
        <w:tab/>
        <w:t>SPORTLINE, PANTS, 10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3006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4002</w:t>
        <w:tab/>
        <w:t>PECAS, BLUSA, 100% POLIESTER</w:t>
        <w:tab/>
        <w:t>369.9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4004</w:t>
        <w:tab/>
        <w:t>CASUAL LARA, BLUSA, 95% POLIESTER - 5% SPANDEX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4006</w:t>
        <w:tab/>
        <w:t>COOL LOVE, BLUSA, 97% POLIESTER - 3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5006</w:t>
        <w:tab/>
        <w:t>CARNIVA, BRASIER, 2351, 90% POLIAMIDA - 10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7003</w:t>
        <w:tab/>
        <w:t>PEN, 70% ALGODON - 22% POLIESTER - 8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7004</w:t>
        <w:tab/>
        <w:t>L &amp; C, 015517, 55% ALGODON - 45% SPANDEX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01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02</w:t>
        <w:tab/>
        <w:t>SIXTYNINE69, FALDA, 97% POLIESTER - 3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04</w:t>
        <w:tab/>
        <w:t>JENIFER MOORE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09</w:t>
        <w:tab/>
        <w:t>SAHARA, VESTIDO, 95% POLIESTER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12</w:t>
        <w:tab/>
        <w:t>VICTORINO, FALDA, 50% POLIESTER - 5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13</w:t>
        <w:tab/>
        <w:t>MAMA BELLA, VESTIDO, 48% POLIESTER - 48% VISCOSA - 4% ELAST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15</w:t>
        <w:tab/>
        <w:t>JERA, VESTIDO, 95% POLIESTER - 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8016</w:t>
        <w:tab/>
        <w:t>CANUTO, VESTIDO, 100% POLIESTER</w:t>
        <w:tab/>
        <w:t>9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9002</w:t>
        <w:tab/>
        <w:t>PINK LOVE, SHORT, 50% NYLON - 42% POLIESTER - 8% SPANDEX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9004</w:t>
        <w:tab/>
        <w:t>725 INTIMATES, PIJAMA, 50% ALGODON - 50% POLIESTER</w:t>
        <w:tab/>
        <w:t>16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9005</w:t>
        <w:tab/>
        <w:t>MASCADA, 100% POLIESTER, MOD MASCIMP150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29006</w:t>
        <w:tab/>
        <w:t>TOP BOTTOMS, PIJAMA, 50% ALGODON - 50% POLIESTER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0001</w:t>
        <w:tab/>
        <w:t>GRAFITO, VESTIDO, 65% POLIESTER - 35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0004</w:t>
        <w:tab/>
        <w:t>GIRLS ATTITUDE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0005</w:t>
        <w:tab/>
        <w:t>DIK GIRLS, VESTIDO, 95% ALGODON - 5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2001</w:t>
        <w:tab/>
        <w:t>MARVEL, PLAYER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2002</w:t>
        <w:tab/>
        <w:t>GRAFITO, PLAYERA, 60% ALGODON - 4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2004</w:t>
        <w:tab/>
        <w:t>GRAFITO, CAMISA, 65% ALGODON - 35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4002</w:t>
        <w:tab/>
        <w:t>LUKY STAR, TINES, PAQ C/6 PZAS, 88% POLIESTER - 10% POLIAMID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5005</w:t>
        <w:tab/>
        <w:t>BAM BU, MAMELUCO, 75% POLIESTER - 25% ALGODON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136005</w:t>
        <w:tab/>
        <w:t xml:space="preserve">BAM BU, CAMISETA, PAQ 3 PZAS, 100% ALGODON, 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38001</w:t>
        <w:tab/>
        <w:t>PC, ESCOLAR, CAMISA Y PANTALON</w:t>
        <w:tab/>
        <w:t>12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38004</w:t>
        <w:tab/>
        <w:t>PC, ESCOLAR, BLUSA Y FALDA</w:t>
        <w:tab/>
        <w:t>79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39002</w:t>
        <w:tab/>
        <w:t>ADIDAS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39006</w:t>
        <w:tab/>
        <w:t>NIKE, CORTE PIEL - SUELA SINTETICA, 807194600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0003</w:t>
        <w:tab/>
        <w:t>VAVIT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0005</w:t>
        <w:tab/>
        <w:t>HUSH PUPPIES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1002</w:t>
        <w:tab/>
        <w:t>LADY SUN, ZAPATOS, CORTE PIEL - SUELA SINTETICA</w:t>
        <w:tab/>
        <w:t>3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2001</w:t>
        <w:tab/>
        <w:t>FLEXI, ZAPATOS, CORTE PIEL - SUELA SINTETICA</w:t>
        <w:tab/>
        <w:t>9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3002</w:t>
        <w:tab/>
        <w:t>LUCERO, ZAPATILLAS, CORTE SINTETICO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3006</w:t>
        <w:tab/>
        <w:t>ANGELA, ZAPATOS, CORTE SINTETICO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7002</w:t>
        <w:tab/>
        <w:t>DISNEY BABY, PORTABEBE, COD 511561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47003</w:t>
        <w:tab/>
        <w:t>LADY SUN, BOLSA, MOD 364572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89001</w:t>
        <w:tab/>
        <w:t>WHIRLPOOL, MINISPLIT, 1 TON, MOD WA1046Q</w:t>
        <w:tab/>
        <w:t>57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2002</w:t>
        <w:tab/>
        <w:t>ALCATEL, INALAMBRICO, MOD KX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3001</w:t>
        <w:tab/>
        <w:t>TAURUS, 10 VEL, VASO VIDRIO, POTENZA, MOD SKU10001943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4002</w:t>
        <w:tab/>
        <w:t>GE, 1.4 PIES, MOD JE1142FS/1153</w:t>
        <w:tab/>
        <w:t>1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5001</w:t>
        <w:tab/>
        <w:t>OSTER, VAPOR, MOD GCSTBS4801P</w:t>
        <w:tab/>
        <w:t>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8003</w:t>
        <w:tab/>
        <w:t>YES, RADIOGRABADORA, MOD SKU5001961</w:t>
        <w:tab/>
        <w:t>166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8004</w:t>
        <w:tab/>
        <w:t>SONY, RADIOGRABADORA, CD, MP3, USB, MOD ZS-RS70BT/CMX2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199001</w:t>
        <w:tab/>
        <w:t>SAMSUNG, TEATRO EN CASA, MOD HT-H4530R/ZX</w:t>
        <w:tab/>
        <w:t>4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209001</w:t>
        <w:tab/>
        <w:t>TRESFEL, COLCHA, EDREDON, KING SIZE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209002</w:t>
        <w:tab/>
        <w:t>BLUE SAPCE, COLCHA, EDRECOLCHA, MATRIMONIAL, 50% POLIESTER -</w:t>
        <w:tab/>
        <w:t>2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209004</w:t>
        <w:tab/>
        <w:t>COBIJA, MATRIMONIAL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210003</w:t>
        <w:tab/>
        <w:t>TOWELL, JERGA, 100% ALGODON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211002</w:t>
        <w:tab/>
        <w:t>LEONORA, INDIVIDUAL, MATRIMONIAL, 100% ALGODON, MOD 18076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31001</w:t>
        <w:tab/>
        <w:t>METOPROLOL, TABLETAS, M, 100 MG, 20 PZAS, LAB NOVAG</w:t>
        <w:tab/>
        <w:t>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42001</w:t>
        <w:tab/>
        <w:t>NIVEA SUN, BLOQUEADOR, FPS - 50, FCO DE 200 ML, LAB BDF</w:t>
        <w:tab/>
        <w:t>169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56002</w:t>
        <w:tab/>
        <w:t>CREST, PASTA DENTAL, 3D WHITE, TUBO DE 100 ML</w:t>
        <w:tab/>
        <w:t>454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60002</w:t>
        <w:tab/>
        <w:t>GILLETTE, RASTRILLO, MACH3, SENSITIVE</w:t>
        <w:tab/>
        <w:t>4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65002</w:t>
        <w:tab/>
        <w:t>SABA, TOALLAS, NOCTURNA, SIN ALAS, PAQ C/10 PZAS</w:t>
        <w:tab/>
        <w:t>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82002</w:t>
        <w:tab/>
        <w:t>USOS MULTIPLES C</w:t>
        <w:tab/>
        <w:t>25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82003</w:t>
        <w:tab/>
        <w:t>SUBCOMPACTO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288002</w:t>
        <w:tab/>
        <w:t>GE, FAROS, UNIDAD DE HALOGENO, MOD H6054</w:t>
        <w:tab/>
        <w:t>1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315005</w:t>
        <w:tab/>
        <w:t>FISICA 1, PREPA, BACHILLERATO, PEREZ MONTIEL HECTOR, EDITORI</w:t>
        <w:tab/>
        <w:t>21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319001</w:t>
        <w:tab/>
        <w:t>IZZI, AMPLIADO, PACK HD, 166 CANALES,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322002</w:t>
        <w:tab/>
        <w:t>TELEMX, PAQUETE, INTERNET, 10 MB</w:t>
        <w:tab/>
        <w:t>3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5 328001</w:t>
        <w:tab/>
        <w:t>PLAZA SESAMO, CD, VARIOS TITULOS</w:t>
        <w:tab/>
        <w:t>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5 330003</w:t>
        <w:tab/>
        <w:t>FOTORAMA, JGO MESA, 100 MEXICANOS DIJERON</w:t>
        <w:tab/>
        <w:t>28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14003</w:t>
        <w:tab/>
        <w:t>SUN CEREAL, CEREAL DE MAIZ, BOLSA DE 500 GR</w:t>
        <w:tab/>
        <w:t>36.1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21005</w:t>
        <w:tab/>
        <w:t>TURKITO, DE PAVO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47018</w:t>
        <w:tab/>
        <w:t>MANGO, ATAULFO, A GRANEL</w:t>
        <w:tab/>
        <w:t>10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57001</w:t>
        <w:tab/>
        <w:t>MIEL, A GRANEL</w:t>
        <w:tab/>
        <w:t>1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58001</w:t>
        <w:tab/>
        <w:t>SALADETTE, A GRANEL</w:t>
        <w:tab/>
        <w:t>13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59007</w:t>
        <w:tab/>
        <w:t>PAPA, BLANCA, A GRANEL</w:t>
        <w:tab/>
        <w:t>11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087005</w:t>
        <w:tab/>
        <w:t>BARRILLITOS, REFRESCO, NO RETORNABLE, BOTELLA DE 2000 ML</w:t>
        <w:tab/>
        <w:t>6.9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04003</w:t>
        <w:tab/>
        <w:t>DON PEDRO, CLASICO, BOTELLA DE 1 LT</w:t>
        <w:tab/>
        <w:t>14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04005</w:t>
        <w:tab/>
        <w:t>AZTECA DE ORO, SOLERA, BOTELLA DE 700 ML</w:t>
        <w:tab/>
        <w:t>257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07006</w:t>
        <w:tab/>
        <w:t>BACARDI, SOLERA, BOTELLA DE 750 ML</w:t>
        <w:tab/>
        <w:t>28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18007</w:t>
        <w:tab/>
        <w:t>SKNY, PLAYERA, 100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19003</w:t>
        <w:tab/>
        <w:t>SKINY, BOXER, PAQ C/3, 100% ALGODON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1014</w:t>
        <w:tab/>
        <w:t>TITANIUM, 80% ALGODON - 18% POLIESTER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3010</w:t>
        <w:tab/>
        <w:t>CROSS COLORS, PIJAMA, 50% ALGODON - 50% POLIESTER</w:t>
        <w:tab/>
        <w:t>1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5004</w:t>
        <w:tab/>
        <w:t>CONTROL SECRETS, FAJA, 86% POLIAMIDA - 12% ELASTANO - 2% ALG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7003</w:t>
        <w:tab/>
        <w:t>EVAN AZZARI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7004</w:t>
        <w:tab/>
        <w:t>LEONORA, 50% POLIESTER - 5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7006</w:t>
        <w:tab/>
        <w:t>VIANNI, 74% ALGODON - 23% POLIESTER - 3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7022</w:t>
        <w:tab/>
        <w:t>JULIO, 51% VISCOSA - 45% POLIAMIDA - 4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8014</w:t>
        <w:tab/>
        <w:t>VERTICHE, VESTIDO, 96% POLIESTER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8029</w:t>
        <w:tab/>
        <w:t>FASHION INK, FALDA, 66% RAYON - 26% NYLON - 6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8030</w:t>
        <w:tab/>
        <w:t>RED COMPANY, FALDA, 100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29005</w:t>
        <w:tab/>
        <w:t>CTY &amp; CO, PIJAMA, 10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30011</w:t>
        <w:tab/>
        <w:t>JORDACHE, PANTALON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31014</w:t>
        <w:tab/>
        <w:t>AMERICAN MICHAEL, 100% ALGODON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6 131024</w:t>
        <w:tab/>
        <w:t>SAURIO, 65% POLIESTER - 35% ACRILIC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6 132009</w:t>
        <w:tab/>
        <w:t>GET IT KIDS, PLAYERA, 100% ALGODON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6 133008</w:t>
        <w:tab/>
        <w:t>725 ORIGINALS, P/NIÑO, BOXER, 95% ALGODON - 5% ELASTANO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6 133018</w:t>
        <w:tab/>
        <w:t>GIRLS ATTITUDE, P/NIÑA, CORPIÑO, 90% POLIAMIDA - 10% ELASTA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60001</w:t>
        <w:tab/>
        <w:t>TARIFA POPULAR, PRECIO PROMEDIO, RANGO DE 0 A 40</w:t>
        <w:tab/>
        <w:t>6.28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60002</w:t>
        <w:tab/>
        <w:t>TARIFA POPULAR, PRECIO PROMEDIO, RANGO DE 41 A MAY</w:t>
        <w:tab/>
        <w:t>10.3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60003</w:t>
        <w:tab/>
        <w:t>TARIFA MEDIA, PRECIO PROMEDIO, RANGO DE 0 A 40</w:t>
        <w:tab/>
        <w:t>6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79006</w:t>
        <w:tab/>
        <w:t>ANTECOMEDOR, 7 PZAS, (M-6S), MOD ZEN</w:t>
        <w:tab/>
        <w:t>14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80002</w:t>
        <w:tab/>
        <w:t>COCINA INTEGRAL, 2.40 CM, MOD TOSCANA</w:t>
        <w:tab/>
        <w:t>1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85003</w:t>
        <w:tab/>
        <w:t>ARTEMA, 3-2-1, MOD VENTURE</w:t>
        <w:tab/>
        <w:t>16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86003</w:t>
        <w:tab/>
        <w:t>5 PZAS, KS, MOD CLASSY HUESO</w:t>
        <w:tab/>
        <w:t>1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90001</w:t>
        <w:tab/>
        <w:t>MYFAN, PARED, MOD MY18PLN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92002</w:t>
        <w:tab/>
        <w:t>VTECH, INALAMBRICO, MOD VT650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95002</w:t>
        <w:tab/>
        <w:t>T-FAL, VAPOR, ULTRAGLIDE, MOD FV4016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197006</w:t>
        <w:tab/>
        <w:t>HISENSE, 40", PANTALLA LED, FULL HD TV, MOD 40K21DW20DW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216003</w:t>
        <w:tab/>
        <w:t>CLORALEX, CLORO, BOTELLA DE 2 LT</w:t>
        <w:tab/>
        <w:t>85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229013</w:t>
        <w:tab/>
        <w:t>KEPRA, O/MED, TABLETAS, DE 1 MG, C/30, LAB SANFER</w:t>
        <w:tab/>
        <w:t>1882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237003</w:t>
        <w:tab/>
        <w:t>VICK PYRENA, POLVO, 5 SOBRES DE 5 GR, LAB PROCTER &amp; GAMBLE</w:t>
        <w:tab/>
        <w:t>45.2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282007</w:t>
        <w:tab/>
        <w:t>SUBCOMPACTO</w:t>
        <w:tab/>
        <w:t>1677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282008</w:t>
        <w:tab/>
        <w:t>SUBCOMPACTO</w:t>
        <w:tab/>
        <w:t>210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15002</w:t>
        <w:tab/>
        <w:t>ESPAÑOL, PRIMARIA, ARCO IRIS DE LETRAS, GABRIELA ALMADA, TR</w:t>
        <w:tab/>
        <w:t>20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15007</w:t>
        <w:tab/>
        <w:t>HISTORIA DE MEXICO, PREPA, FERNANDO OROZCO, EDITORIAL PANORA</w:t>
        <w:tab/>
        <w:t>2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16005</w:t>
        <w:tab/>
        <w:t>WILSON JONES, CUADERNO, PROFESIONAL, RAYADO, 90 HOJAS, PZA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16006</w:t>
        <w:tab/>
        <w:t>CRAYOLA, OTROS, CRAYOLAS, CAJA DE 12 PZAS</w:t>
        <w:tab/>
        <w:t>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30004</w:t>
        <w:tab/>
        <w:t>FISHER PRICE, JGO DIDACTICO, ORUGA DE ACTIVIDADES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6 330006</w:t>
        <w:tab/>
        <w:t>HOT WHEELS, AUTOPISTA, MOD HANGAR DE RESISTENCIA STAR WAR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031003</w:t>
        <w:tab/>
        <w:t>ALPURA, ENTERA, BOTE DE 1800 GR</w:t>
        <w:tab/>
        <w:t>92.79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00004</w:t>
        <w:tab/>
        <w:t>RED BARON, CONGELADA, DE PEPPERONI, PZA DE 583 GR</w:t>
        <w:tab/>
        <w:t>186.9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18004</w:t>
        <w:tab/>
        <w:t>ECKÓ UNLTD, PLAYER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19002</w:t>
        <w:tab/>
        <w:t>SOCCER, BIKINI, PAQ 6 PZAS, 100% ALGODON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19010</w:t>
        <w:tab/>
        <w:t>NORTH CREEK, CAMISETA, 95% ALGODON - 5% ELASTANO</w:t>
        <w:tab/>
        <w:t>8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0011</w:t>
        <w:tab/>
        <w:t>ABRIL, CALCETINES, 97% POLIESTER - 3% ELASTANO</w:t>
        <w:tab/>
        <w:t>15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2005</w:t>
        <w:tab/>
        <w:t>CAVALIER, TRAJE, 85% LANA -15% LANA</w:t>
        <w:tab/>
        <w:t>5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3004</w:t>
        <w:tab/>
        <w:t>GASOLINE AVIATION, BERMUDA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3005</w:t>
        <w:tab/>
        <w:t>FERRIONI, BERMUD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3006</w:t>
        <w:tab/>
        <w:t>JORDACHE, BERMU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3008</w:t>
        <w:tab/>
        <w:t>LEVI´S, BERMUDA, 70% ALGODON - 27% LINO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4001</w:t>
        <w:tab/>
        <w:t>REGENT STREET, BLUS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4002</w:t>
        <w:tab/>
        <w:t>LEVI´S, BLUSA, 60% ALGODON - 4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4003</w:t>
        <w:tab/>
        <w:t>VANTACH, BLUS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4011</w:t>
        <w:tab/>
        <w:t>COSMO &amp; CO, BLUSA, 77% VISCOSA - 22% POLIESTER -1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7015</w:t>
        <w:tab/>
        <w:t>JORDACHE, 97% ALGODON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7021</w:t>
        <w:tab/>
        <w:t>COSMO &amp; CO, 68% VISCOSA - 28% POLIAMIDA - 4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09</w:t>
        <w:tab/>
        <w:t>JOCES, CONJUNTO, 97% POLIESTER - 3% ELASTANO</w:t>
        <w:tab/>
        <w:t>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10</w:t>
        <w:tab/>
        <w:t>SAMANTA, CONJUNTO, 95% POLIESTER - 5% SPANDEX</w:t>
        <w:tab/>
        <w:t>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12</w:t>
        <w:tab/>
        <w:t>MARGARET, VESTIDO, 94% POLIESTER - 6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17</w:t>
        <w:tab/>
        <w:t>LA MODE, VESTIDO, 97% ALGODON - 3% ELASTANO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18</w:t>
        <w:tab/>
        <w:t>METROPOLIS COMPANY, VESTIDO, 87% POLIESTER - 13% ALGODON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22</w:t>
        <w:tab/>
        <w:t>TWENTY5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28028</w:t>
        <w:tab/>
        <w:t>CONTEMPO, VESTIDO, 100% ALGODON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30001</w:t>
        <w:tab/>
        <w:t>LOVELY LULU, VESTIDO, 55% ALGODON - 45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30008</w:t>
        <w:tab/>
        <w:t>HELEN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32009</w:t>
        <w:tab/>
        <w:t>RACO, PLAYERA, 50% ALGOD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7 135005</w:t>
        <w:tab/>
        <w:t>CARTER'S, MAMELUCO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40006</w:t>
        <w:tab/>
        <w:t>FAVITO, ZAPATO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41009</w:t>
        <w:tab/>
        <w:t>YUKARY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43009</w:t>
        <w:tab/>
        <w:t>SEPTIMA, SANDALIA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48001</w:t>
        <w:tab/>
        <w:t>CITIZEN, RELOJ, P/DAMA, ECODRIVE, MOD FD3003-58E SKU 1036101</w:t>
        <w:tab/>
        <w:t>38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69005</w:t>
        <w:tab/>
        <w:t xml:space="preserve">OTROS SERV, LIMPIEZA DE ALFOMBRA, LAVADO Y ASPIRADO, 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80004</w:t>
        <w:tab/>
        <w:t>MABE, ENFRIADOR, DE AGUA, MOD EM02PB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81004</w:t>
        <w:tab/>
        <w:t>KOBLENZ, 6 QUEM, ENC ELECT, C/HORNO 30", MOD EKE-505FINN AC</w:t>
        <w:tab/>
        <w:t>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90001</w:t>
        <w:tab/>
        <w:t>RECORD, DE PISO, 3 VEL, 20", MOD 600611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198005</w:t>
        <w:tab/>
        <w:t>NAKAZAKI, REPRODUCTOR PORTATIL, AM/FM, USB, MP3, SD, MOD BT9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06003</w:t>
        <w:tab/>
        <w:t>LUMINARC, CRISTALERIA, VASOS, DE 16 PZAS, MOD ELITE</w:t>
        <w:tab/>
        <w:t>397.6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37 209004</w:t>
        <w:tab/>
        <w:t>SELECT EDITION, COLCHA, EDREDON, MATRIMONIAL-QUEEN, 100% POL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43002</w:t>
        <w:tab/>
        <w:t>CARLO MARIONI, LENTES, ARMAZON, MICAS, BIFOCALES, MOD 522 U3</w:t>
        <w:tab/>
        <w:t>2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55001</w:t>
        <w:tab/>
        <w:t>SANBORNS, LOCION, CLASICA, FLOR DE NARANJO, FCO DE 202 ML</w:t>
        <w:tab/>
        <w:t>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58003</w:t>
        <w:tab/>
        <w:t>ZEST, BARRA, SABILA CON PEPIN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62001</w:t>
        <w:tab/>
        <w:t>CONAIR, CEPILLO P/CABELLO, RENDONDO, PLASTICO, MOD TOURMALI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263001</w:t>
        <w:tab/>
        <w:t>DELSEY, PAPEL HIGIENICO, MAX, PAQ DE 4 ROLLOS, 300 HOJAS</w:t>
        <w:tab/>
        <w:t>12.8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7 331004</w:t>
        <w:tab/>
        <w:t>NIKE, ACCESORIOS P/DEPORTES, ESPINILLERAS, FUTBOL SOCCER, MO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014006</w:t>
        <w:tab/>
        <w:t>MAIZORO, CEREAL MIXTO, ARITOS, PAQ 484 GR</w:t>
        <w:tab/>
        <w:t>69.27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038001</w:t>
        <w:tab/>
        <w:t>LALA, CHIHUAHUA, PAQ DE 200 GR</w:t>
        <w:tab/>
        <w:t>137.5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064005</w:t>
        <w:tab/>
        <w:t>LECHUGA, ROMANA, POR PZA</w:t>
        <w:tab/>
        <w:t>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093001</w:t>
        <w:tab/>
        <w:t>TANG, EN POLVO, LIMON, C/AZUCAR, SOBRE DE 15 GR</w:t>
        <w:tab/>
        <w:t>3.1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22008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24004</w:t>
        <w:tab/>
        <w:t>VIANNI, BLUSA, 65% POLIESTER - 35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26001</w:t>
        <w:tab/>
        <w:t>PREVEN-T, PANTIMEDIAS, CLASICA, 82% POLIAMIDA - 18% ELASTANO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27007</w:t>
        <w:tab/>
        <w:t>VIANNI CLASSIC, 84% ALGODON - 14% POLIESTER - 2% ELAST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27024</w:t>
        <w:tab/>
        <w:t>DENNISE COLLINS, 20% NYLON - 76% RAYON - 4% SPANDEX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8 135008</w:t>
        <w:tab/>
        <w:t>JORDACHE, MAMELUCO, 50% POLIESTER - 50% ALGODON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39001</w:t>
        <w:tab/>
        <w:t>NIKE, CORTE SINTETICO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46001</w:t>
        <w:tab/>
        <w:t>ARREGLO DE PRENDAS DE VESTIR, DOBLADILLO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79005</w:t>
        <w:tab/>
        <w:t>COMEDOR, 7 PZAS (M-6S), MOD PARIS</w:t>
        <w:tab/>
        <w:t>16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81003</w:t>
        <w:tab/>
        <w:t>ADMIRAL, 6 QUEM, 30", MOD LF5001</w:t>
        <w:tab/>
        <w:t>3884.7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84002</w:t>
        <w:tab/>
        <w:t>VIOLANTI, SOFA CAMA, MOD MILAN</w:t>
        <w:tab/>
        <w:t>1025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89001</w:t>
        <w:tab/>
        <w:t>LG, MINISPLIT, 12, 000 BTUS, MOD 5P121HN NTM2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90001</w:t>
        <w:tab/>
        <w:t>HOME AMBIENT, DE TORRE, MOD NOVO-BS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90002</w:t>
        <w:tab/>
        <w:t>FANCY, DE PEDESTAL, 3 VEL, MOD EVH-1601</w:t>
        <w:tab/>
        <w:t>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95002</w:t>
        <w:tab/>
        <w:t>T FAL, VAPOR, MOD FV2610X0</w:t>
        <w:tab/>
        <w:t>7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197001</w:t>
        <w:tab/>
        <w:t>ATVIO, 32", LED, MOD ATV3215LE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263006</w:t>
        <w:tab/>
        <w:t>SUAVEL, PAÑUELOS DESECHABLES, PAQ DE 4 PZAS CON 10 PAÑUELOS</w:t>
        <w:tab/>
        <w:t>6.2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282010</w:t>
        <w:tab/>
        <w:t>SUBCOMPACTO</w:t>
        <w:tab/>
        <w:t>1431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289003</w:t>
        <w:tab/>
        <w:t>LTH, TSURU 2014 GS1, 625 AMPERES, MOD L42500</w:t>
        <w:tab/>
        <w:t>17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316005</w:t>
        <w:tab/>
        <w:t>ARTICOLOR, LAPIZ ADHESIVO, BARRA DE 22 GR, PZA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8 330002</w:t>
        <w:tab/>
        <w:t>POP OBSTACULOS, JGO DE MESA, DE VIAJE SURTIDO, 16 FICHAS, MO</w:t>
        <w:tab/>
        <w:t>9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002001</w:t>
        <w:tab/>
        <w:t>GUADALUPANA, TOSTADAS, ONDULADAS, PAQ 420 GR</w:t>
        <w:tab/>
        <w:t>47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021001</w:t>
        <w:tab/>
        <w:t>SAN RAFAEL, PECHUGA DE PAVO, BALANCE, 250 GR</w:t>
        <w:tab/>
        <w:t>221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041001</w:t>
        <w:tab/>
        <w:t>CHIPILO, MANCHEGO, PAQ DE 180 GR</w:t>
        <w:tab/>
        <w:t>97.6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096004</w:t>
        <w:tab/>
        <w:t>JELL-O, DE AGUA, DIFERENTES SABORES, CAJA DE 35 GR</w:t>
        <w:tab/>
        <w:t>228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07002</w:t>
        <w:tab/>
        <w:t>CORSARIO, BLANCO, BOTELLA DE 750 ML</w:t>
        <w:tab/>
        <w:t>15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39 119005</w:t>
        <w:tab/>
        <w:t>HPC POLO, CAMISET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37003</w:t>
        <w:tab/>
        <w:t>COW BOY, SOMBRERO, FIBRA NATURAL, 8 SEGUNDOS</w:t>
        <w:tab/>
        <w:t>2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38001</w:t>
        <w:tab/>
        <w:t>PC, ESCOLAR, PANTALON, PLAYERA Y SUETER</w:t>
        <w:tab/>
        <w:t>3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38003</w:t>
        <w:tab/>
        <w:t>PC, ESCOLAR, PLAYERA, SUETER Y PANTALON</w:t>
        <w:tab/>
        <w:t>43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38004</w:t>
        <w:tab/>
        <w:t>PC, ESCOLAR, FALDA, PLAYERA CUELLO MASCOTA Y SUETER ABIERTO</w:t>
        <w:tab/>
        <w:t>30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38005</w:t>
        <w:tab/>
        <w:t>PC, ESCOLAR, PLAYERA, FALDA Y SUETER</w:t>
        <w:tab/>
        <w:t>4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60001</w:t>
        <w:tab/>
        <w:t>DOMESTICO, APOYO SOCIAL 12 M3</w:t>
        <w:tab/>
        <w:t>162.9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60002</w:t>
        <w:tab/>
        <w:t>DOMESTICO, ECONOMICO DE 19 M3</w:t>
        <w:tab/>
        <w:t>346.74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60004</w:t>
        <w:tab/>
        <w:t>DOMESTICO, APOYO SOCIAL 33 M3</w:t>
        <w:tab/>
        <w:t>605.34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79003</w:t>
        <w:tab/>
        <w:t>COMEDOR, (M-5S) MADERA, MOD MAYORCA</w:t>
        <w:tab/>
        <w:t>65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185001</w:t>
        <w:tab/>
        <w:t>2-1-1, EN RATANA, CON COJIN</w:t>
        <w:tab/>
        <w:t>747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01004</w:t>
        <w:tab/>
        <w:t>LUZ ETERNA, VELADORA, NUMERO 14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06002</w:t>
        <w:tab/>
        <w:t>MOVEN, CUBIERTOS, 24 PZAS, ACERO INOX, MOD FLORENCIA</w:t>
        <w:tab/>
        <w:t>31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08003</w:t>
        <w:tab/>
        <w:t>REAL CLEAN, OTROS, JALADOR DE PLASTICO, DE 44 CM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58006</w:t>
        <w:tab/>
        <w:t>PALMOLIVE, BARRA, NEUTRO BALANCE, PZA DE 160 GR</w:t>
        <w:tab/>
        <w:t>9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66004</w:t>
        <w:tab/>
        <w:t>DELSEY, PAQ DE 125 PZAS</w:t>
        <w:tab/>
        <w:t>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287002</w:t>
        <w:tab/>
        <w:t>MICHELIN, RIN 13, 155/70 R13, MOD ENERGY XM2 GREEN</w:t>
        <w:tab/>
        <w:t>1214.5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39 319003</w:t>
        <w:tab/>
        <w:t>SKY, BASICO, 77 CANALES, MENSU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034002</w:t>
        <w:tab/>
        <w:t>LALA, PANELA, PAQ DE 400 GR</w:t>
        <w:tab/>
        <w:t>106.56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085001</w:t>
        <w:tab/>
        <w:t>NESCAFE, C/CAFEINA, CLASICO, FCO DE 170 GR</w:t>
        <w:tab/>
        <w:t>340.9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0 169005</w:t>
        <w:tab/>
        <w:t>FUMIGACION, CASA HABITACIÓN, TRES RECAMARAS, SALA, COM</w:t>
        <w:tab/>
        <w:t>69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184001</w:t>
        <w:tab/>
        <w:t>CTRO DE ENTRETENIMIENTO, MOD PALAU - CHOCOLATE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184002</w:t>
        <w:tab/>
        <w:t>SILLON, RECLINABLE, DESCANSET, MOD BRATT.DE.VPCAF</w:t>
        <w:tab/>
        <w:t>6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0 209002</w:t>
        <w:tab/>
        <w:t>FIORE, COLCHA, EDREDON, MAT, 100% ALGODON, MOD PERUGIA 10479</w:t>
        <w:tab/>
        <w:t>3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0 211002</w:t>
        <w:tab/>
        <w:t>FIORE, MATRIMONIAL, 100% ALGODON, MOD PERUGIA 1047958608</w:t>
        <w:tab/>
        <w:t>15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263006</w:t>
        <w:tab/>
        <w:t>KLENEX, PAÑUELOS DESECHABLES, PAQ DE 3 CAJAS DE 70 HOJAS DOB</w:t>
        <w:tab/>
        <w:t>3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315010</w:t>
        <w:tab/>
        <w:t>EDIT PATRIA, PREPA, MATEMATICAS 2, FRANCISCO ORTIZ CAMPOS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328009</w:t>
        <w:tab/>
        <w:t>PELICULA, HISTORY, DOCUMENTAL, GIGANTES DE LA INDUSTRIA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0 344004</w:t>
        <w:tab/>
        <w:t>ABOGADO, DIVORCIO ENCAUSADO</w:t>
        <w:tab/>
        <w:t>2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040001</w:t>
        <w:tab/>
        <w:t>LALA, S/SAL, BARRA DE 90 GR</w:t>
        <w:tab/>
        <w:t>12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1 121002</w:t>
        <w:tab/>
        <w:t>RIDERS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140005</w:t>
        <w:tab/>
        <w:t>COQUETA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240002</w:t>
        <w:tab/>
        <w:t>SENSIBIT, TABLETAS, 10MG, LAB LIOMONT 7501299306512</w:t>
        <w:tab/>
        <w:t>217.55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261001</w:t>
        <w:tab/>
        <w:t>MAYBELLINE, LAPIZ LABIAL, SENSATIONAL, PZA DE 4.2 GR</w:t>
        <w:tab/>
        <w:t>8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266002</w:t>
        <w:tab/>
        <w:t>VOGUE, TOALLAS, ROLLO DE 60 HOJAS DOBLES, PZA</w:t>
        <w:tab/>
        <w:t>10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287002</w:t>
        <w:tab/>
        <w:t>FIRESTON, 225/45 R17, MOD FIREHAWK 900</w:t>
        <w:tab/>
        <w:t>196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292001</w:t>
        <w:tab/>
        <w:t>CAMBIO DE ACEITE Y FILTRO, QUAKER, MULTIGRADO 4 LT</w:t>
        <w:tab/>
        <w:t>589.88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316004</w:t>
        <w:tab/>
        <w:t>PELIKAN, OTROS, PLASTILINA, CAJA DE 180GR, MOD D4236</w:t>
        <w:tab/>
        <w:t>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331001</w:t>
        <w:tab/>
        <w:t>VOIT, BALON, DE FUTBOL SOCCER, NUM 5, COD 1562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1 343005</w:t>
        <w:tab/>
        <w:t>CANTINA, CERVEZA, VICTORIA, MEGACAGUAMA, BOTELLA DE 1.2</w:t>
        <w:tab/>
        <w:t>40.00</w:t>
        <w:tab/>
        <w:t>TARR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029002</w:t>
        <w:tab/>
        <w:t>ALBATROS, CALAMARES, EN SU TINTA, LATA DE 111 GR</w:t>
        <w:tab/>
        <w:t>225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0001</w:t>
        <w:tab/>
        <w:t>PORTO SUR, CALCETINES, PAQ DE 3 PARES, 99% POLIAMIDA - 1% EL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2004</w:t>
        <w:tab/>
        <w:t>PORTOSUR, TRAJE, 100% POLIESTER</w:t>
        <w:tab/>
        <w:t>6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6002</w:t>
        <w:tab/>
        <w:t>CAUTIVA, TOBIMEDIAS, PAQ 3 PARES, 95% POLIAMIDA - 5% ELASTAN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8004</w:t>
        <w:tab/>
        <w:t>SIXTYNINE 69 EVOLUTION, CONJUNTO, 97% POLIESTER - 3% ELASTAN</w:t>
        <w:tab/>
        <w:t>34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8007</w:t>
        <w:tab/>
        <w:t>GAVINI, CONJUNTO, 100% POLIESTER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8013</w:t>
        <w:tab/>
        <w:t>SOPHIA, VESTIDO, 100% POLIESTER</w:t>
        <w:tab/>
        <w:t>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28017</w:t>
        <w:tab/>
        <w:t>NAOMI, FALDA, 100% POLIESTER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2 133010</w:t>
        <w:tab/>
        <w:t>BABY CREISY, P/NIÑA, PANTALETA, 100% ALGODON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1006</w:t>
        <w:tab/>
        <w:t>LADY SUN, ZAPATOS, CORTE PIEL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3003</w:t>
        <w:tab/>
        <w:t>PAULIE, SANDALIAS, CORTE SINTETIC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3006</w:t>
        <w:tab/>
        <w:t>SERINA, ZAPATILLAS, CORTE TEXTI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7002</w:t>
        <w:tab/>
        <w:t>D´BEBE, ANDADERA, MOD ROCKING FU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7004</w:t>
        <w:tab/>
        <w:t>JUS D´ORANGE, BOLSA, P/DAMA, MOD B161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48002</w:t>
        <w:tab/>
        <w:t>JOYAS, ARRACADAS, PLATA 9.25, MOD GRECAS</w:t>
        <w:tab/>
        <w:t>109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90001</w:t>
        <w:tab/>
        <w:t>RECORD, DE PEDESTAL, 3 VEL, MOD VPN-118X R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98004</w:t>
        <w:tab/>
        <w:t>PIONEER, AUTOESTEREO, MOD MVH-285BT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199001</w:t>
        <w:tab/>
        <w:t>LG, REPRODUCTOR BLU-RAY, MOD BH 40305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219001</w:t>
        <w:tab/>
        <w:t>AIR WICK, AMBIENTAL, BOTE DE 75 ML</w:t>
        <w:tab/>
        <w:t>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288002</w:t>
        <w:tab/>
        <w:t>AUTO PARTES G C, BALATAS, DELANTERAS P/TSURU III</w:t>
        <w:tab/>
        <w:t>1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2 330003</w:t>
        <w:tab/>
        <w:t>MARVEL AVENGERS, MUÑECO, MOD CAPITAN AMERIC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040003</w:t>
        <w:tab/>
        <w:t>LURPAK, C/SAL, BARRA DE 100 GR</w:t>
        <w:tab/>
        <w:t>2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082002</w:t>
        <w:tab/>
        <w:t>NESTLE, CEREAL, NESTUM, 4 CEREALES, LATA DE 270 GR</w:t>
        <w:tab/>
        <w:t>114.3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085004</w:t>
        <w:tab/>
        <w:t>NESCAFE, C/CAFEINA, CLASICO, FCO DE 170 GR</w:t>
        <w:tab/>
        <w:t>370.5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090002</w:t>
        <w:tab/>
        <w:t>RIKOPOLLO, CALDO DE POLLO, PAQ DE 10 CUBOS DE 110 GR</w:t>
        <w:tab/>
        <w:t>13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3 119005</w:t>
        <w:tab/>
        <w:t>ROUNDERBOURN, BOXER, PAQ DE 5 PZAS, 93% ALGODON - 7% ELASTAN</w:t>
        <w:tab/>
        <w:t>8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1021</w:t>
        <w:tab/>
        <w:t>MP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3001</w:t>
        <w:tab/>
        <w:t>WILD DUCK, BERMUDA, 100% ALGODON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3008</w:t>
        <w:tab/>
        <w:t>MARINA DE PORTOFINO, TRAJE DE BAÑO, 100% POLIESTER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4007</w:t>
        <w:tab/>
        <w:t>AMERICAN WEAR, BLUS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5009</w:t>
        <w:tab/>
        <w:t>VICKY FORM, PANTALETA, 90% POLIESTER - 10% SPANDEX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7001</w:t>
        <w:tab/>
        <w:t>SCANDIA, 98% ALGODON - 2% ELASTANO</w:t>
        <w:tab/>
        <w:t>4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7021</w:t>
        <w:tab/>
        <w:t>LOGIC, 75% ALGODON - 2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8032</w:t>
        <w:tab/>
        <w:t>GUESS, VESTIDO, 94% POLIESTER - 6% ESPANDEX</w:t>
        <w:tab/>
        <w:t>2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8035</w:t>
        <w:tab/>
        <w:t>FERRIONI, VESTIDO, 100% ALGODON</w:t>
        <w:tab/>
        <w:t>1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29007</w:t>
        <w:tab/>
        <w:t>CARLA CONTI, MALLA, 93% POLIAMIDA - 7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31019</w:t>
        <w:tab/>
        <w:t>WINTER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32002</w:t>
        <w:tab/>
        <w:t>FERRIONI, CAMISA, 100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33006</w:t>
        <w:tab/>
        <w:t>DISNEY JR, P/NIÑA, PANTALETAS, PAQ 6 PZAS, 100% ALGODON</w:t>
        <w:tab/>
        <w:t>24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33016</w:t>
        <w:tab/>
        <w:t>DISNEY PIXAR, P/NIÑO, TRUZA, PAQ 6 PZAS, 100% ALGODON</w:t>
        <w:tab/>
        <w:t>18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3 135008</w:t>
        <w:tab/>
        <w:t>BABY CLUB C &amp; A, PANTALON, 99% ALGODON - 1% ELASTANO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37018</w:t>
        <w:tab/>
        <w:t>SOMBRERO, P/HOMBRE, MOD PACHUCO</w:t>
        <w:tab/>
        <w:t>3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39008</w:t>
        <w:tab/>
        <w:t>JANIO, CABALLERO, CORTE TEXTIL - SUELA SINTETICA</w:t>
        <w:tab/>
        <w:t>3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42010</w:t>
        <w:tab/>
        <w:t>PERCHERON, BOTAS, CORTE PIEL - SUELA SINTETICA</w:t>
        <w:tab/>
        <w:t>44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43003</w:t>
        <w:tab/>
        <w:t>JENNIFER LOPEZ, SANDALIAS, CORTE SINTETICA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43007</w:t>
        <w:tab/>
        <w:t>CONTIC, ZAPATOS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48001</w:t>
        <w:tab/>
        <w:t>CASIO, RELOJ, P/CABALLERO, EXTENSIBLE ACERO, MOD EF-336DB-1A</w:t>
        <w:tab/>
        <w:t>36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48005</w:t>
        <w:tab/>
        <w:t>CITIZEN, RELOJ, DAMA, MOD EW9215-01E</w:t>
        <w:tab/>
        <w:t>3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88002</w:t>
        <w:tab/>
        <w:t>EASY, 15 KG, AUTOMATICA, MOD LAE15201PBB</w:t>
        <w:tab/>
        <w:t>5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197001</w:t>
        <w:tab/>
        <w:t>LG, 43, PANTALLA LED, SMART, HD, USB, MOD WEB OS FHD</w:t>
        <w:tab/>
        <w:t>1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02001</w:t>
        <w:tab/>
        <w:t>DURACELL, AAA, ALCALINAS, 4+2, PAQ DE 6 PZAS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02003</w:t>
        <w:tab/>
        <w:t>ENERGIZER, C, 2, MAX, PAQ DE 2 PZAS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02004</w:t>
        <w:tab/>
        <w:t>MY BRAND, AAA, PAQ DE 4 PZAS</w:t>
        <w:tab/>
        <w:t>29.9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13001</w:t>
        <w:tab/>
        <w:t>PARISINA, CORTINA DE BAÑO, DE 1.80 X 1.80, MOD PEVA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60001</w:t>
        <w:tab/>
        <w:t>PERMA SHARP, RASTRILLO, DOBLE, PAQ DE 2 PZAS</w:t>
        <w:tab/>
        <w:t>20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61001</w:t>
        <w:tab/>
        <w:t>ANGEL FACE, MAQ FACIAL, POLVO, TROPICAL, PZA DE 12 GR</w:t>
        <w:tab/>
        <w:t>2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88004</w:t>
        <w:tab/>
        <w:t>BLATT, LIMPIAPARABRISAS, 22" 1 PAR, MOD 39742</w:t>
        <w:tab/>
        <w:t>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292002</w:t>
        <w:tab/>
        <w:t>CAMBIO DE ACEITE Y FILTRO, PARA AUTO CHICO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317004</w:t>
        <w:tab/>
        <w:t>MERIDA, TERRESTRE, 3 NOCHES, HOTEL 4 ESTRELLAS</w:t>
        <w:tab/>
        <w:t>217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3 328003</w:t>
        <w:tab/>
        <w:t>EDUCATIVO, AUDIO LIBRO, MILI PELUSA VISITA A SUS ABUELO</w:t>
        <w:tab/>
        <w:t>21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10004</w:t>
        <w:tab/>
        <w:t>MARINELA, DULCES, TRIKI TRAKES, CAJA DE 306 GR</w:t>
        <w:tab/>
        <w:t>7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30002</w:t>
        <w:tab/>
        <w:t>LALA, PASTEURIZADA, ENVASE DE 1800 ML</w:t>
        <w:tab/>
        <w:t>1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31001</w:t>
        <w:tab/>
        <w:t>NIDO, DESCREMADA, KINDER, 1-3 AÑOS, LATA DE 800 GR</w:t>
        <w:tab/>
        <w:t>14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76001</w:t>
        <w:tab/>
        <w:t>LA COSTEÑA, REFRITOS, NEGROS, LATA DE 580 GR</w:t>
        <w:tab/>
        <w:t>23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78001</w:t>
        <w:tab/>
        <w:t>JUMEX, NECTAR, DE DURAZNO, ENVASE DE 1 LT</w:t>
        <w:tab/>
        <w:t>17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83003</w:t>
        <w:tab/>
        <w:t>CAMPBELL S, CREMA, CHAMPIÑONES, LATA DE 420 GR</w:t>
        <w:tab/>
        <w:t>6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089001</w:t>
        <w:tab/>
        <w:t>MC CORMICK, MOSTAZA, ORIGINAL, ENVASE DE 260 GR</w:t>
        <w:tab/>
        <w:t>67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4 123006</w:t>
        <w:tab/>
        <w:t>WILSON, SHORT, 100% POLIESTER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4 129002</w:t>
        <w:tab/>
        <w:t>WILSON, MALLA, 93% ALGODON - 7 % ELASTANO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4 131012</w:t>
        <w:tab/>
        <w:t>ORIGINALS, 80% ALGODON - 18% POLIESTER - 2% ELASTANO</w:t>
        <w:tab/>
        <w:t>19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4 132006</w:t>
        <w:tab/>
        <w:t>EMOJI, PLAYE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181002</w:t>
        <w:tab/>
        <w:t>WHIRPOOL, 6 QUEM, ELECTRICA, MOD LUJO</w:t>
        <w:tab/>
        <w:t>73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197003</w:t>
        <w:tab/>
        <w:t>LG, 55", PANTALLA HD, SMART, FHD, MOD 55LH57</w:t>
        <w:tab/>
        <w:t>1392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199002</w:t>
        <w:tab/>
        <w:t>LG, REPRODUCTOR BLU-RAY, 1 CD, MOD 350</w:t>
        <w:tab/>
        <w:t>164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204002</w:t>
        <w:tab/>
        <w:t>LUX, ESCOBA, DE CERDAS, TIPO CEPILL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320004</w:t>
        <w:tab/>
        <w:t>FUTBOL, ENTRADA GENERAL</w:t>
        <w:tab/>
        <w:t>4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323002</w:t>
        <w:tab/>
        <w:t>BEBIDA, COPA DE VINO TINTO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4 328004</w:t>
        <w:tab/>
        <w:t>VIDEOJUEGO, PS4, MOD PES2016</w:t>
        <w:tab/>
        <w:t>114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4 343006</w:t>
        <w:tab/>
        <w:t>CANTINA, COCTEL, APPLE MARTINI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5 023001</w:t>
        <w:tab/>
        <w:t>SAN RAFAEL, O/EMBUTIDOS, SALAMI, ESTILO ITALIANO, PAQ DE 142</w:t>
        <w:tab/>
        <w:t>422.54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025006</w:t>
        <w:tab/>
        <w:t>ENTERO, SIERRA, A GRANEL</w:t>
        <w:tab/>
        <w:t>7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100001</w:t>
        <w:tab/>
        <w:t>COCINADA, PEPERONNI, GRANDE, POR PZA</w:t>
        <w:tab/>
        <w:t>1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5 135002</w:t>
        <w:tab/>
        <w:t>DISNEY, CONJUNTO, 50% ALGODON - 50% ELASTANO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194001</w:t>
        <w:tab/>
        <w:t>DAEWOO, 1.4 PIES, MOD KOR143HMC</w:t>
        <w:tab/>
        <w:t>19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199002</w:t>
        <w:tab/>
        <w:t>SAMSUNG, REPRODUCTOR BLU RAY, HDMI, MOD BD-J4500R</w:t>
        <w:tab/>
        <w:t>1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206002</w:t>
        <w:tab/>
        <w:t>SANTA ANITA, LOZA, VAJILLA, 20 PZAS, MOD STRIPES</w:t>
        <w:tab/>
        <w:t>4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5 328005</w:t>
        <w:tab/>
        <w:t>SONY MUSIC, CD, CANTA JUEGO, VIVA MI PLANETA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026001</w:t>
        <w:tab/>
        <w:t>COCIDO, LAGUNA, S/CABEZA, A GRANEL</w:t>
        <w:tab/>
        <w:t>164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05001</w:t>
        <w:tab/>
        <w:t>CONCHA Y TORO, TINTO, BOTELLA DE 375 ML</w:t>
        <w:tab/>
        <w:t>173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0006</w:t>
        <w:tab/>
        <w:t>BOS, CALCETINES, 70% ALGODON - 20% ELASTANO - 10% OTROS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1007</w:t>
        <w:tab/>
        <w:t>WRANGLER, 100% POLIESTER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3002</w:t>
        <w:tab/>
        <w:t>SIMPLY BASIC, SHORTS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3006</w:t>
        <w:tab/>
        <w:t>EXQUISIT, CORBATA, 100% POLIESTER</w:t>
        <w:tab/>
        <w:t>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5003</w:t>
        <w:tab/>
        <w:t>ISABELLA, BRASIER, 90% POLIESTER - 10% ELASTANO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6004</w:t>
        <w:tab/>
        <w:t>SUTIL LEG, TOBIMEDIAS, 89% POLIAMIDA - 11% ELASTANO</w:t>
        <w:tab/>
        <w:t>1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8006</w:t>
        <w:tab/>
        <w:t>JENNIFER LOPEZ, VESTID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8008</w:t>
        <w:tab/>
        <w:t>ORQUIDEA, FAL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color w:val="000000"/>
          <w:sz w:val="10"/>
          <w:szCs w:val="10"/>
          <w:lang w:eastAsia="es-MX"/>
        </w:rPr>
        <w:t>46 128010</w:t>
        <w:tab/>
        <w:t>KIDICHIK, CONJUNTO, 65% POLIESTER - 35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6 131005</w:t>
        <w:tab/>
        <w:t>KING VER, 100% POLIESTER</w:t>
        <w:tab/>
        <w:t>10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6 132005</w:t>
        <w:tab/>
        <w:t>DISNEY, CAMISA, 50% POLIESTER - 50% ALGODON</w:t>
        <w:tab/>
        <w:t>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6 133006</w:t>
        <w:tab/>
        <w:t>FRUIT OF THE LOOM, P/NIÑO, TRUSA, PAQ C/3 PZAS, 100% ALGODO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6 136002</w:t>
        <w:tab/>
        <w:t>DISNEY, CAMISETA, 100% POLIESTER</w:t>
        <w:tab/>
        <w:t>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color w:val="000000"/>
          <w:sz w:val="10"/>
          <w:szCs w:val="10"/>
          <w:lang w:eastAsia="es-MX"/>
        </w:rPr>
        <w:t>46 136006</w:t>
        <w:tab/>
        <w:t>BABY CREYSI, CAMISETA, 100% ALGODON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43003</w:t>
        <w:tab/>
        <w:t>LADY PAULINA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46001</w:t>
        <w:tab/>
        <w:t>LAVADO Y SECADO, CARGA CHICA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90001</w:t>
        <w:tab/>
        <w:t>VENCOOL, DE PEDESTAL, 18 PULG, 3 VEL MOD V324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93002</w:t>
        <w:tab/>
        <w:t>OSTER, 12 VEL, BASE PLASTICO, VASO VIDRIO, MOD 6805RGO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194001</w:t>
        <w:tab/>
        <w:t>MABE, MOD 1016MDI</w:t>
        <w:tab/>
        <w:t>31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00001</w:t>
        <w:tab/>
        <w:t>MYBRAND, AHORRADOR, 2U9W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29010</w:t>
        <w:tab/>
        <w:t>SUKROL, O/MED, 100 TAB, MULTIVITAMINICO</w:t>
        <w:tab/>
        <w:t>156.7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61001</w:t>
        <w:tab/>
        <w:t>RENOVA, MAQ FACIAL, POLVO, PZA DE 10.5 GR</w:t>
        <w:tab/>
        <w:t>1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82003</w:t>
        <w:tab/>
        <w:t>SUBCOMPACTO</w:t>
        <w:tab/>
        <w:t>237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84001</w:t>
        <w:tab/>
        <w:t>PEMEX, BAJO OCTANAJE, MAGNA, PRECIO POR LITRO</w:t>
        <w:tab/>
        <w:t>9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285001</w:t>
        <w:tab/>
        <w:t>PEMEX, ALTO OCTANAJE, PREMIUM, PRECIO POR LITRO</w:t>
        <w:tab/>
        <w:t>12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328001</w:t>
        <w:tab/>
        <w:t>FONOVISA, CD Y DVD, JUAN GABRIEL, DUETO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color w:val="000000"/>
          <w:sz w:val="10"/>
          <w:szCs w:val="10"/>
          <w:lang w:eastAsia="es-MX"/>
        </w:rPr>
      </w:pPr>
      <w:r>
        <w:rPr>
          <w:color w:val="000000"/>
          <w:sz w:val="10"/>
          <w:szCs w:val="10"/>
          <w:lang w:eastAsia="es-MX"/>
        </w:rPr>
        <w:t>46 328002</w:t>
        <w:tab/>
        <w:t>WARNER BROS, DVD, BLU RAY, BATMAN</w:t>
        <w:tab/>
        <w:t>99.00</w:t>
        <w:tab/>
        <w:t>PZA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9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julio de 2016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Arial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Calibri" w:hAnsi="Calibri" w:cs="Arial"/>
      <w:b/>
      <w:bCs/>
      <w:sz w:val="22"/>
      <w:szCs w:val="22"/>
    </w:rPr>
  </w:style>
  <w:style w:type="character" w:styleId="CarCar3">
    <w:name w:val=" Car Car3"/>
    <w:qFormat/>
    <w:rPr>
      <w:rFonts w:ascii="Calibri" w:hAnsi="Calibri" w:cs="Calibri"/>
      <w:b/>
      <w:bCs/>
      <w:i/>
      <w:sz w:val="22"/>
      <w:szCs w:val="22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2:00Z</dcterms:created>
  <dc:creator>DOF</dc:creator>
  <dc:description/>
  <cp:keywords/>
  <dc:language>en-US</dc:language>
  <cp:lastModifiedBy>DOF</cp:lastModifiedBy>
  <dcterms:modified xsi:type="dcterms:W3CDTF">2016-07-19T04:22:00Z</dcterms:modified>
  <cp:revision>2</cp:revision>
  <dc:subject/>
  <dc:title> </dc:title>
</cp:coreProperties>
</file>