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DOF: 03/07/2020</w:t>
      </w:r>
    </w:p>
    <w:p>
      <w:pPr>
        <w:pStyle w:val="Normal"/>
        <w:spacing w:lineRule="auto" w:line="240" w:before="0" w:after="101"/>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r>
    </w:p>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color w:val="000000"/>
          <w:kern w:val="2"/>
          <w:sz w:val="20"/>
          <w:szCs w:val="18"/>
          <w:lang w:eastAsia="es-MX"/>
        </w:rPr>
      </w:pPr>
      <w:r>
        <w:rPr>
          <w:rFonts w:eastAsia="Times New Roman" w:cs="Arial" w:ascii="Arial" w:hAnsi="Arial"/>
          <w:b/>
          <w:bCs/>
          <w:color w:val="000000"/>
          <w:kern w:val="2"/>
          <w:sz w:val="20"/>
          <w:szCs w:val="18"/>
          <w:lang w:eastAsia="es-MX"/>
        </w:rPr>
        <w:t>PROGRAMA Sectorial de Marina 2020-2024.</w:t>
      </w:r>
    </w:p>
    <w:p>
      <w:pPr>
        <w:pStyle w:val="Normal"/>
        <w:spacing w:lineRule="auto" w:line="240" w:before="0" w:after="101"/>
        <w:jc w:val="center"/>
        <w:rPr>
          <w:rFonts w:ascii="Arial" w:hAnsi="Arial" w:eastAsia="Times New Roman" w:cs="Arial"/>
          <w:b/>
          <w:b/>
          <w:bCs/>
          <w:color w:val="000000"/>
          <w:kern w:val="2"/>
          <w:sz w:val="20"/>
          <w:szCs w:val="18"/>
          <w:lang w:eastAsia="es-MX"/>
        </w:rPr>
      </w:pPr>
      <w:r>
        <w:rPr>
          <w:rFonts w:eastAsia="Times New Roman" w:cs="Arial" w:ascii="Arial" w:hAnsi="Arial"/>
          <w:b/>
          <w:bCs/>
          <w:color w:val="000000"/>
          <w:kern w:val="2"/>
          <w:sz w:val="20"/>
          <w:szCs w:val="18"/>
          <w:lang w:eastAsia="es-MX"/>
        </w:rPr>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Secretaría de Marina</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PROGRAMA SECTORIAL DERIVADO DEL PLAN NACIONAL DE DESARROLLO 2019-2024</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1.- Índice</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 Índice</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 Fundamento normativo de elaboración del program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 Siglas y acrónim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 Origen de los recursos para la instrumentación del Program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 Análisis del estado actu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 Objetivos prioritarios</w:t>
      </w:r>
    </w:p>
    <w:p>
      <w:pPr>
        <w:pStyle w:val="Normal"/>
        <w:spacing w:lineRule="auto" w:line="240" w:before="0" w:after="101"/>
        <w:ind w:hanging="432"/>
        <w:jc w:val="both"/>
        <w:rPr/>
      </w:pPr>
      <w:r>
        <w:rPr>
          <w:rFonts w:eastAsia="Times New Roman" w:cs="Arial" w:ascii="Arial" w:hAnsi="Arial"/>
          <w:color w:val="000000"/>
          <w:sz w:val="20"/>
          <w:szCs w:val="18"/>
          <w:lang w:eastAsia="es-MX"/>
        </w:rPr>
        <w:t>6.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1: Preservar la seguridad nacional y coadyuvar en la seguridad interior del país.</w:t>
      </w:r>
    </w:p>
    <w:p>
      <w:pPr>
        <w:pStyle w:val="Normal"/>
        <w:spacing w:lineRule="auto" w:line="240" w:before="0" w:after="101"/>
        <w:ind w:hanging="432"/>
        <w:jc w:val="both"/>
        <w:rPr/>
      </w:pPr>
      <w:r>
        <w:rPr>
          <w:rFonts w:eastAsia="Times New Roman" w:cs="Arial" w:ascii="Arial" w:hAnsi="Arial"/>
          <w:color w:val="000000"/>
          <w:sz w:val="20"/>
          <w:szCs w:val="18"/>
          <w:lang w:eastAsia="es-MX"/>
        </w:rPr>
        <w:t>6.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2: Mantener el Estado de derecho en zonas marinas y costas nacionales.</w:t>
      </w:r>
    </w:p>
    <w:p>
      <w:pPr>
        <w:pStyle w:val="Normal"/>
        <w:spacing w:lineRule="auto" w:line="240" w:before="0" w:after="101"/>
        <w:ind w:hanging="432"/>
        <w:jc w:val="both"/>
        <w:rPr/>
      </w:pPr>
      <w:r>
        <w:rPr>
          <w:rFonts w:eastAsia="Times New Roman" w:cs="Arial" w:ascii="Arial" w:hAnsi="Arial"/>
          <w:color w:val="000000"/>
          <w:sz w:val="20"/>
          <w:szCs w:val="18"/>
          <w:lang w:eastAsia="es-MX"/>
        </w:rPr>
        <w:t>6.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3: Fortalecer la Autoridad Marítima Nacional.</w:t>
      </w:r>
    </w:p>
    <w:p>
      <w:pPr>
        <w:pStyle w:val="Normal"/>
        <w:spacing w:lineRule="auto" w:line="240" w:before="0" w:after="101"/>
        <w:ind w:hanging="432"/>
        <w:jc w:val="both"/>
        <w:rPr/>
      </w:pPr>
      <w:r>
        <w:rPr>
          <w:rFonts w:eastAsia="Times New Roman" w:cs="Arial" w:ascii="Arial" w:hAnsi="Arial"/>
          <w:color w:val="000000"/>
          <w:sz w:val="20"/>
          <w:szCs w:val="18"/>
          <w:lang w:eastAsia="es-MX"/>
        </w:rPr>
        <w:t>6.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4: Impulsar la industria de construcción naval.</w:t>
      </w:r>
    </w:p>
    <w:p>
      <w:pPr>
        <w:pStyle w:val="Normal"/>
        <w:spacing w:lineRule="auto" w:line="240" w:before="0" w:after="101"/>
        <w:ind w:hanging="432"/>
        <w:jc w:val="both"/>
        <w:rPr/>
      </w:pPr>
      <w:r>
        <w:rPr>
          <w:rFonts w:eastAsia="Times New Roman" w:cs="Arial" w:ascii="Arial" w:hAnsi="Arial"/>
          <w:color w:val="000000"/>
          <w:sz w:val="20"/>
          <w:szCs w:val="18"/>
          <w:lang w:eastAsia="es-MX"/>
        </w:rPr>
        <w:t>6.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5: Impulsar la investigación científica y desarrollo tecnológico en el ámbito naval.</w:t>
      </w:r>
    </w:p>
    <w:p>
      <w:pPr>
        <w:pStyle w:val="Normal"/>
        <w:spacing w:lineRule="auto" w:line="240" w:before="0" w:after="101"/>
        <w:ind w:hanging="432"/>
        <w:jc w:val="both"/>
        <w:rPr/>
      </w:pPr>
      <w:r>
        <w:rPr>
          <w:rFonts w:eastAsia="Times New Roman" w:cs="Arial" w:ascii="Arial" w:hAnsi="Arial"/>
          <w:color w:val="000000"/>
          <w:sz w:val="20"/>
          <w:szCs w:val="18"/>
          <w:lang w:eastAsia="es-MX"/>
        </w:rPr>
        <w:t>6.6.-</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6: Mejorar las condiciones de bienestar del personal nav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7.- Estrategias prioritarias y Acciones puntu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8.- Metas para el bienestar y Parámetr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9.- Epílogo: Visión hacia el futuro</w:t>
      </w:r>
    </w:p>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2.- Fundamento normativo de elaboración del programa</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proceso de integración del Programa Sectorial de Marina 2020 - 2024, con fundamento en el artículo 26, apartado A, de la Constitución Política de los Estados Unidos Mexicanos, el cual mandata al Estado para establecer un Sistema de Planeación Democrática del Desarrollo Nacional, considerando como objetivo superior "El bienestar general de la población" estableciendo que la planeación será democrática y deliberativa, mediante los mecanismos de participación que establezca la ley, la cual recogerá las aspiraciones y demandas de la sociedad para incorporarlas al plan y los programas de desarrollo, con un enfoque de igualdad de género, interculturalidad, no discriminación e inclusión. Así mismo, conforme al artículo 16, fracción III, de la Ley de Planeación, el cual faculta a las dependencias de la Administración Pública Federal, a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se sentido, esta dependencia del Ejecutivo Federal considera que los aspectos de Política y Gobierno, Política Social y Economía son determinantes para el crecimiento económico y construcción de un país con bienestar y desarrollo sostenible, de conformidad con los artículos 22, 23, 27, 29, párrafo segundo, 30, 31 y 32 de la Ley de Planeación; el presente Programa Sectorial Marina (PSM) 2020-2024 especifica los objetivos, prioridades y políticas alineados con el Plan Nacional de Desarrollo (PND) 2019-2024, en el marco de lo estipulado en la Ley Orgánica de la Administración Pública Federal, en el artículo 9, esta dependencia conducirá sus actividades en forma programada, con base en las políticas para el logro de los objetivos y prioridades de la planeación nacional del desarrollo, es por ello que el PSM fue elaborado de conformidad con las atribuciones previstas en el artículo 30, fracciones I a la XXVI de la Ley Orgánica de la Administración Pública Federal y esta Secretaría de Marina será responsable de coordinar la publicación, ejecución y seguimiento del programa.</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dar cumplimiento a los objetivos, políticas, estrategias, prioridades y metas, relativos a la programación y presupuesto, aprobación, ejercicio, control y evaluación de los ingresos y egresos públicos federales, el PSM, incluye la misión, objetivos prioritarios, estrategias prioritarias, acciones puntuales, metas para el bienestar y los parámetros, en congruencia con el PND 2019-2024, de conformidad con lo establecido en los artículos 24, fracciones I y II, 25, fracciones I y III, 27, fracciones I, II y III de la Ley Federal de Presupuesto y Responsabilidad Hacendaria. En este sentido se contempla la perspectiva de género, garantizando la igualdad de oportunidades y de trato entre mujeres y hombres, conforme a los artículos 1, 2 y 3 de la Ley General para la Igualdad entre Mujeres y Hombres, regulando y garantizando la igualdad de oportunidades y de trato entre mujeres y hombres, privilegiando la igualdad, la no discriminación y la equidad.</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os principios rectores del PND 2019 - 2024, establecen un modelo para el desarrollo económico, ordenamiento político y convivencia entre los sectores sociales donde nadie quede excluido, en este tenor la trasgresión a estos será sancionada de acuerdo a lo dispuesto por la Ley General de Responsabilidades Administrativas y por las Leyes aplicables de las entidades federativas y, en su caso, la Ley General para la Igualdad entre Mujeres y Hombres, sin perjuicio de lo estipulado en otros ordenamientos legales que regulen esta materia.</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ste sentido, esta dependencia conforme a las atribuciones conferidas en el artículo 30, de la Ley Orgánica de la Administración Pública Federal, elaboró el presente documento, alineado con la misión permanente de la Armada de México, de emplear el Poder Naval de la Federación para la defensa exterior y coadyuvar en la seguridad interior del país, en los términos que establece la Constitución Política de los Estados Unidos.</w:t>
      </w:r>
    </w:p>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3.- Siglas y acrónimos</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API: </w:t>
      </w:r>
      <w:r>
        <w:rPr>
          <w:rFonts w:eastAsia="Times New Roman" w:cs="Arial" w:ascii="Arial" w:hAnsi="Arial"/>
          <w:color w:val="000000"/>
          <w:sz w:val="20"/>
          <w:szCs w:val="18"/>
          <w:lang w:eastAsia="es-MX"/>
        </w:rPr>
        <w:t>Administración Portuaria Integral.</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CEREGINA: </w:t>
      </w:r>
      <w:r>
        <w:rPr>
          <w:rFonts w:eastAsia="Times New Roman" w:cs="Arial" w:ascii="Arial" w:hAnsi="Arial"/>
          <w:color w:val="000000"/>
          <w:sz w:val="20"/>
          <w:szCs w:val="18"/>
          <w:lang w:eastAsia="es-MX"/>
        </w:rPr>
        <w:t>Centro Regional de Inteligencia Naval.</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CONACyT: </w:t>
      </w:r>
      <w:r>
        <w:rPr>
          <w:rFonts w:eastAsia="Times New Roman" w:cs="Arial" w:ascii="Arial" w:hAnsi="Arial"/>
          <w:color w:val="000000"/>
          <w:sz w:val="20"/>
          <w:szCs w:val="18"/>
          <w:lang w:eastAsia="es-MX"/>
        </w:rPr>
        <w:t>Consejo Nacional de Ciencia y Tecnología.</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DIDH: </w:t>
      </w:r>
      <w:r>
        <w:rPr>
          <w:rFonts w:eastAsia="Times New Roman" w:cs="Arial" w:ascii="Arial" w:hAnsi="Arial"/>
          <w:color w:val="000000"/>
          <w:sz w:val="20"/>
          <w:szCs w:val="18"/>
          <w:lang w:eastAsia="es-MX"/>
        </w:rPr>
        <w:t>Derecho Internacional de Derechos Humanos.</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DIH: </w:t>
      </w:r>
      <w:r>
        <w:rPr>
          <w:rFonts w:eastAsia="Times New Roman" w:cs="Arial" w:ascii="Arial" w:hAnsi="Arial"/>
          <w:color w:val="000000"/>
          <w:sz w:val="20"/>
          <w:szCs w:val="18"/>
          <w:lang w:eastAsia="es-MX"/>
        </w:rPr>
        <w:t>Derecho Internacional Humanitario.</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EMGA: </w:t>
      </w:r>
      <w:r>
        <w:rPr>
          <w:rFonts w:eastAsia="Times New Roman" w:cs="Arial" w:ascii="Arial" w:hAnsi="Arial"/>
          <w:color w:val="000000"/>
          <w:sz w:val="20"/>
          <w:szCs w:val="18"/>
          <w:lang w:eastAsia="es-MX"/>
        </w:rPr>
        <w:t>Estado Mayor General de la Armada.</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ENSAR: </w:t>
      </w:r>
      <w:r>
        <w:rPr>
          <w:rFonts w:eastAsia="Times New Roman" w:cs="Arial" w:ascii="Arial" w:hAnsi="Arial"/>
          <w:color w:val="000000"/>
          <w:sz w:val="20"/>
          <w:szCs w:val="18"/>
          <w:lang w:eastAsia="es-MX"/>
        </w:rPr>
        <w:t>Estación Naval de Búsqueda, Rescate y Vigilancia Marítima.</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FF.AA.: </w:t>
      </w:r>
      <w:r>
        <w:rPr>
          <w:rFonts w:eastAsia="Times New Roman" w:cs="Arial" w:ascii="Arial" w:hAnsi="Arial"/>
          <w:color w:val="000000"/>
          <w:sz w:val="20"/>
          <w:szCs w:val="18"/>
          <w:lang w:eastAsia="es-MX"/>
        </w:rPr>
        <w:t>Fuerzas Armadas.</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FSIDCN: </w:t>
      </w:r>
      <w:r>
        <w:rPr>
          <w:rFonts w:eastAsia="Times New Roman" w:cs="Arial" w:ascii="Arial" w:hAnsi="Arial"/>
          <w:color w:val="000000"/>
          <w:sz w:val="20"/>
          <w:szCs w:val="18"/>
          <w:lang w:eastAsia="es-MX"/>
        </w:rPr>
        <w:t>Fondo Sectorial de Investigación y Desarrollo en Ciencias Navales.</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INIDETAM: </w:t>
      </w:r>
      <w:r>
        <w:rPr>
          <w:rFonts w:eastAsia="Times New Roman" w:cs="Arial" w:ascii="Arial" w:hAnsi="Arial"/>
          <w:color w:val="000000"/>
          <w:sz w:val="20"/>
          <w:szCs w:val="18"/>
          <w:lang w:eastAsia="es-MX"/>
        </w:rPr>
        <w:t>Instituto de Investigación y Desarrollo Tecnológico de la Armada de México.</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MARINA: </w:t>
      </w:r>
      <w:r>
        <w:rPr>
          <w:rFonts w:eastAsia="Times New Roman" w:cs="Arial" w:ascii="Arial" w:hAnsi="Arial"/>
          <w:color w:val="000000"/>
          <w:sz w:val="20"/>
          <w:szCs w:val="18"/>
          <w:lang w:eastAsia="es-MX"/>
        </w:rPr>
        <w:t>Secretaría de Marina.</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OMI:</w:t>
      </w:r>
      <w:r>
        <w:rPr>
          <w:rFonts w:eastAsia="Times New Roman" w:cs="Arial" w:ascii="Arial" w:hAnsi="Arial"/>
          <w:color w:val="000000"/>
          <w:sz w:val="20"/>
          <w:szCs w:val="18"/>
          <w:lang w:eastAsia="es-MX"/>
        </w:rPr>
        <w:t> Organización Marítima Internacional.</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PND:</w:t>
      </w:r>
      <w:r>
        <w:rPr>
          <w:rFonts w:eastAsia="Times New Roman" w:cs="Arial" w:ascii="Arial" w:hAnsi="Arial"/>
          <w:color w:val="000000"/>
          <w:sz w:val="20"/>
          <w:szCs w:val="18"/>
          <w:lang w:eastAsia="es-MX"/>
        </w:rPr>
        <w:t> Plan Nacional de Desarrollo 2019-2024.</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PSM:</w:t>
      </w:r>
      <w:r>
        <w:rPr>
          <w:rFonts w:eastAsia="Times New Roman" w:cs="Arial" w:ascii="Arial" w:hAnsi="Arial"/>
          <w:color w:val="000000"/>
          <w:sz w:val="20"/>
          <w:szCs w:val="18"/>
          <w:lang w:eastAsia="es-MX"/>
        </w:rPr>
        <w:t> Programa Sectorial de Marina 2020-2024.</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REMAFE: </w:t>
      </w:r>
      <w:r>
        <w:rPr>
          <w:rFonts w:eastAsia="Times New Roman" w:cs="Arial" w:ascii="Arial" w:hAnsi="Arial"/>
          <w:color w:val="000000"/>
          <w:sz w:val="20"/>
          <w:szCs w:val="18"/>
          <w:lang w:eastAsia="es-MX"/>
        </w:rPr>
        <w:t>Resguardo Marítimo Federal.</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SAR, </w:t>
      </w:r>
      <w:r>
        <w:rPr>
          <w:rFonts w:eastAsia="Times New Roman" w:cs="Arial" w:ascii="Arial" w:hAnsi="Arial"/>
          <w:color w:val="000000"/>
          <w:sz w:val="20"/>
          <w:szCs w:val="18"/>
          <w:lang w:eastAsia="es-MX"/>
        </w:rPr>
        <w:t>por sus siglas en inglés</w:t>
      </w:r>
      <w:r>
        <w:rPr>
          <w:rFonts w:eastAsia="Times New Roman" w:cs="Arial" w:ascii="Arial" w:hAnsi="Arial"/>
          <w:b/>
          <w:bCs/>
          <w:color w:val="000000"/>
          <w:sz w:val="20"/>
          <w:szCs w:val="18"/>
          <w:lang w:eastAsia="es-MX"/>
        </w:rPr>
        <w:t>: </w:t>
      </w:r>
      <w:r>
        <w:rPr>
          <w:rFonts w:eastAsia="Times New Roman" w:cs="Arial" w:ascii="Arial" w:hAnsi="Arial"/>
          <w:color w:val="000000"/>
          <w:sz w:val="20"/>
          <w:szCs w:val="18"/>
          <w:lang w:eastAsia="es-MX"/>
        </w:rPr>
        <w:t>Búsqueda y Rescate.</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SCT:</w:t>
      </w:r>
      <w:r>
        <w:rPr>
          <w:rFonts w:eastAsia="Times New Roman" w:cs="Arial" w:ascii="Arial" w:hAnsi="Arial"/>
          <w:color w:val="000000"/>
          <w:sz w:val="20"/>
          <w:szCs w:val="18"/>
          <w:lang w:eastAsia="es-MX"/>
        </w:rPr>
        <w:t> Secretaría de Comunicaciones y Transportes.</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SIAM: </w:t>
      </w:r>
      <w:r>
        <w:rPr>
          <w:rFonts w:eastAsia="Times New Roman" w:cs="Arial" w:ascii="Arial" w:hAnsi="Arial"/>
          <w:color w:val="000000"/>
          <w:sz w:val="20"/>
          <w:szCs w:val="18"/>
          <w:lang w:eastAsia="es-MX"/>
        </w:rPr>
        <w:t>Sistema de Inteligencia de la Armada de Méxic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TIC´s: </w:t>
      </w:r>
      <w:r>
        <w:rPr>
          <w:rFonts w:eastAsia="Times New Roman" w:cs="Arial" w:ascii="Arial" w:hAnsi="Arial"/>
          <w:color w:val="000000"/>
          <w:sz w:val="20"/>
          <w:szCs w:val="18"/>
          <w:lang w:eastAsia="es-MX"/>
        </w:rPr>
        <w:t>Tecnologías de la Información y Comunicaciones</w:t>
      </w:r>
      <w:r>
        <w:rPr>
          <w:rFonts w:eastAsia="Times New Roman" w:cs="Arial" w:ascii="Arial" w:hAnsi="Arial"/>
          <w:b/>
          <w:bCs/>
          <w:color w:val="000000"/>
          <w:sz w:val="20"/>
          <w:szCs w:val="18"/>
          <w:lang w:eastAsia="es-MX"/>
        </w:rPr>
        <w:t>.</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UNICAPAM: </w:t>
      </w:r>
      <w:r>
        <w:rPr>
          <w:rFonts w:eastAsia="Times New Roman" w:cs="Arial" w:ascii="Arial" w:hAnsi="Arial"/>
          <w:color w:val="000000"/>
          <w:sz w:val="20"/>
          <w:szCs w:val="18"/>
          <w:lang w:eastAsia="es-MX"/>
        </w:rPr>
        <w:t>Unidad de Capitanías de Puertos y Asuntos Marítimos.</w:t>
      </w:r>
    </w:p>
    <w:p>
      <w:pPr>
        <w:pStyle w:val="Normal"/>
        <w:spacing w:lineRule="auto" w:line="240" w:before="0" w:after="100"/>
        <w:ind w:firstLine="288"/>
        <w:jc w:val="both"/>
        <w:rPr/>
      </w:pPr>
      <w:r>
        <w:rPr>
          <w:rFonts w:eastAsia="Times New Roman" w:cs="Arial" w:ascii="Arial" w:hAnsi="Arial"/>
          <w:b/>
          <w:bCs/>
          <w:color w:val="000000"/>
          <w:sz w:val="20"/>
          <w:szCs w:val="18"/>
          <w:lang w:eastAsia="es-MX"/>
        </w:rPr>
        <w:t>UNAPROP: </w:t>
      </w:r>
      <w:r>
        <w:rPr>
          <w:rFonts w:eastAsia="Times New Roman" w:cs="Arial" w:ascii="Arial" w:hAnsi="Arial"/>
          <w:color w:val="000000"/>
          <w:sz w:val="20"/>
          <w:szCs w:val="18"/>
          <w:lang w:eastAsia="es-MX"/>
        </w:rPr>
        <w:t>Unidades Navales de Protección Portuaria.</w:t>
      </w:r>
    </w:p>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4.- Origen de los recursos para la instrumentación del Programa</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totalidad de las acciones que se consideran en este programa, incluyendo aquellas correspondientes a</w:t>
      </w:r>
    </w:p>
    <w:p>
      <w:pPr>
        <w:pStyle w:val="Normal"/>
        <w:spacing w:lineRule="auto" w:line="240" w:before="0" w:after="100"/>
        <w:jc w:val="both"/>
        <w:rPr/>
      </w:pPr>
      <w:r>
        <w:rPr>
          <w:rFonts w:eastAsia="Times New Roman" w:cs="Arial" w:ascii="Arial" w:hAnsi="Arial"/>
          <w:color w:val="000000"/>
          <w:sz w:val="20"/>
          <w:szCs w:val="18"/>
          <w:lang w:eastAsia="es-MX"/>
        </w:rPr>
        <w:t>sus </w:t>
      </w:r>
      <w:r>
        <w:rPr>
          <w:rFonts w:eastAsia="Times New Roman" w:cs="Arial" w:ascii="Arial" w:hAnsi="Arial"/>
          <w:i/>
          <w:iCs/>
          <w:color w:val="000000"/>
          <w:sz w:val="20"/>
          <w:szCs w:val="18"/>
          <w:lang w:eastAsia="es-MX"/>
        </w:rPr>
        <w:t>Objetivos prioritarios</w:t>
      </w:r>
      <w:r>
        <w:rPr>
          <w:rFonts w:eastAsia="Times New Roman" w:cs="Arial" w:ascii="Arial" w:hAnsi="Arial"/>
          <w:color w:val="000000"/>
          <w:sz w:val="20"/>
          <w:szCs w:val="18"/>
          <w:lang w:eastAsia="es-MX"/>
        </w:rPr>
        <w:t>, </w:t>
      </w:r>
      <w:r>
        <w:rPr>
          <w:rFonts w:eastAsia="Times New Roman" w:cs="Arial" w:ascii="Arial" w:hAnsi="Arial"/>
          <w:i/>
          <w:iCs/>
          <w:color w:val="000000"/>
          <w:sz w:val="20"/>
          <w:szCs w:val="18"/>
          <w:lang w:eastAsia="es-MX"/>
        </w:rPr>
        <w:t>Estrategias prioritarias</w:t>
      </w:r>
      <w:r>
        <w:rPr>
          <w:rFonts w:eastAsia="Times New Roman" w:cs="Arial" w:ascii="Arial" w:hAnsi="Arial"/>
          <w:color w:val="000000"/>
          <w:sz w:val="20"/>
          <w:szCs w:val="18"/>
          <w:lang w:eastAsia="es-MX"/>
        </w:rPr>
        <w:t> y </w:t>
      </w:r>
      <w:r>
        <w:rPr>
          <w:rFonts w:eastAsia="Times New Roman" w:cs="Arial" w:ascii="Arial" w:hAnsi="Arial"/>
          <w:i/>
          <w:iCs/>
          <w:color w:val="000000"/>
          <w:sz w:val="20"/>
          <w:szCs w:val="18"/>
          <w:lang w:eastAsia="es-MX"/>
        </w:rPr>
        <w:t>Acciones puntuales</w:t>
      </w:r>
      <w:r>
        <w:rPr>
          <w:rFonts w:eastAsia="Times New Roman" w:cs="Arial" w:ascii="Arial" w:hAnsi="Arial"/>
          <w:color w:val="000000"/>
          <w:sz w:val="20"/>
          <w:szCs w:val="18"/>
          <w:lang w:eastAsia="es-MX"/>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 Análisis del estado actu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retaría de Marina a través de la Armada de México como institución permanente del Estado mexicano, realiza acciones tendientes a garantizar la integridad del territorio y de los mares nacionales, protegiendo las actividades principalmente marítimas, que dan lugar al impulso del desarrollo del país. Conscientes de que más allá de los proyectos propios de la institución, es de importancia fundamental incorporarse al esfuerzo nacional para alcanzar los objetivos en materia de seguridad y desarrollo de nuestra nación, y que el quehacer institucional sea concurrente con el proyecto de nación en curso, la MARINA contribuirá al desarrollo integral y sustentable del país principalmente a través de acciones de seguridad, misma que es un factor clave en el desarrollo de toda nación y para la consecución del bienestar de sus ciudadano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Todas nuestras acciones estarán regidas trasversalmente bajo los principios rectores establecidos en el PND 2019-2024, y principalmente los referidos a la honradez y honestidad; ética, libertad, confianza y respeto a los derechos humanos, contribuyendo a que nadie se quede atrás ni fuera de derechos y oportunidades, y ejecutando las acciones sin preferencias ni permitiendo a nadie estar por encima de la ley, además, de que nuestra política institucional estará alineada a la política de austeridad del gobierno federal, siempre en la búsqueda más eficiente de la paz y del desarrollo económico a favor del bienestar común de la población.</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nueva política nacional en materia de articulación de la seguridad nacional, seguridad pública y la paz, implica la reorientación de las Fuerzas Armadas (FF. AA.) hacia objetivos prioritarios, principalmente enfocados a la construcción de una paz que reduzcan los índices de inseguridad, delincuencia y violencia en el país, lo que consecuentemente contribuya al desarrollo y bienestar de los mexicanos. En este contexto, la Secretaría de Marina ha establecido como prioridad las acciones que permitan lograr las condiciones de seguridad y desarrollo de la nación, empleando el Poder Naval de la Federación, fortaleciendo las capacidades de respuesta operativa, fortaleciendo la Autoridad Marítima y Guardia Costera a nivel nacional, e impulsando una industria naval y desarrollo de proyectos científicos y tecnológicos que contribuyan al desarrollo marítimo y económico del país, recordando en todo momento el principio de que el recurso humano de la MARINA es el activo más valioso para el logro de los objetivo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s acciones de la Secretaría de Marina, serán siempre bajo un estricto cumplimiento de las atribuciones asignadas por la ley y las instrucciones del Presidente de la República acorde a las necesidades del pueblo de México, apegándose a la política y principios que nos obliga a actuar siempre con un alto nivel de profesionalismo, honestidad y ética institucional, velando por la paz y justicia de todos los mexicanos, y enfocando todos nuestros esfuerzos a las necesidades prioritarias de la población; a fin de coadyuvar a la construcción de un ambiente de bienestar y seguridad en todo el país y a un desarrollo económico sostenible en beneficio del pueblo, principalmente de los más necesitados. Se actuará en todo momento, bajo un apego indisoluble a los derechos humanos y ordenamientos internacionales a los que México se encuentra comprometid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Transversalmente, se buscará contribuir con el gobierno federal, a un desarrollo sostenible en materia social, económica, ambiental, cultural, educativa y de equidad de género, comprometiéndonos a la conservación del medio ambiente, sostenibilidad de los mares y siempre responsables ante un cambio climático ineludible. Todas estas acciones permitirán proyectar al Estado mexicano no solo como un actor principal a nivel regional, sino también a nivel global, comprometido con la comunidad internacion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éxico, al tener una posición entre dos océanos, cuenta con un extenso litoral y un patrimonio marítimo de poco más de 3 millones de kilómetros cuadrados de importancia estratégica y potencial para el país, lo que representa una inmensa fuente de recursos, vías de comunicación y un ambiente idóneo para el comercio marítimo nacional e internacional, pero al mismo tiempo, estas condiciones hacen al Estado mexicano un país vulnerable a riesgos y amenazas de diversas índoles, entre las que destacan y han afectado más en los últimos años generando un aumento en la inseguridad son las llevadas a cabo por la delincuencia organizada transnacional a través de los mares y su espacio aéreo, como: el tráfico ilícito de drogas, armas, personas y actos contra de la navegación marítima, entre otras. Asimismo, su posición geográfica y las condiciones naturales, ponen al territorio mexicano también, en una situación vulnerable ante posibles crisis o emergencias provocadas por desastres naturales o por el hombre, que tienen un impacto grave y directo en la</w:t>
      </w:r>
    </w:p>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blación, por la pérdida de vidas humanas y destrucción de los recursos del país, principalmente en infraestructura energética, de telecomunicaciones o de transporte, problemáticas que serán atendidas a través del objetivo prioritario "Preservar la seguridad nacional y coadyuvar en la seguridad interior del paí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rivado de las nuevas políticas nacionales en materia de seguridad y bajo el nuevo paradigma que reorienta el uso de las Fuerzas Armadas, la MARINA incrementará y optimizará sus operaciones, enfocando sus recursos principalmente al mar, a las aguas nacionales, a las costas, a sus espacios aéreos, a la seguridad y protección de las instalaciones estratégicas, así como a la asistencia a la población en casos de desastres, considerando el firme objetivo institucional de atender de forma eficaz y eficiente la problemática prioritaria del Gobierno de México en materia de seguridad. En el ámbito interno, se coadyuvará con los tres niveles de gobierno, las dependencias federales y la Guardia Nacional, misma que está adscrita a la Secretaría de Seguridad y Protección Ciudadana y compuesta por integrantes de las dependencias de los ramos de Seguridad, de Defensa Nacional y de MARINA, a fin de crear un ambiente de paz y seguridad en la sociedad mexicana, actuando siempre bajo estricto apego a la legalidad vigente y pleno respeto a los derechos de todas las persona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2017, se reformó el fundamento y concepto legal de Guardia Costera que le confiere a la MARINA a través de la Armada de México, la atribución de ejercer vigilancia, visitas de inspección en las zonas marinas mexicanas, costas y recintos portuarios para el mantenimiento del Estado de derecho, además de la seguridad y protección marítima. En este sentido, se buscó impulsar el sistema de búsqueda y rescate con el objetivo de atender la necesidad permanente de la salvaguarda de la vida humana en la mar, se llevaron a cabo operaciones de control de derrames de hidrocarburos, operaciones de inspección y vigilancia marítima en apoyo a la protección del ambiente marino, y en materia de vigilancia y protección al tráfico marítimo, se efectuaron de forma permanente operaciones en la mar y en los espacios aéreo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in embargo, a pesar de esas acciones y del desarrollo de infraestructura y sistemas que atienden las funciones de Guardia Costera asignadas a la MARINA, aún no existe una cobertura total en el área geográfica marítima que tiene el país, por lo que resulta imperante la necesidad de completar un sistema de búsqueda y rescate que atienda con efectividad los auxilios a las personas en peligro en el mar, así como asistencia a barcos en situación de incidentes y accidentes marítimos. Aunado a esta necesidad, será prioridad en la presente administración, la protección eficaz y eficiente de los recursos y áreas naturales protegidas con los que cuenta el Estado mexicano a fin de conservarlos para una sustentabilidad adecuada y que puedan ser utilizados por las generaciones futuras, contrarrestar los efectos del cambio climático y principalmente, para mantener la base productiva del país y los procesos ecológicos esencial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tal motivo, mediante el objetivo prioritario "Mantener el Estado de derecho en zonas marinas y costas nacionales", la institución priorizará, con plena legalidad y respeto a los derechos fundamentales, las acciones de seguridad y vigilancia en los mares mexicanos, a través del fortalecimiento y consolidación de las funciones de Guardia Costera de una manera más eficaz, que garantice el mantenimiento del Estado de derecho y la salvaguarda de la vida humana en la mar, preocupación permanente en todas las naciones cuyo progreso económico está ligado de manera fundamental a las diversas actividades desarrolladas en los mares como es el caso de México, y de la misma manera, se priorizarán las acciones que protejan los recursos naturales provenientes del mar y la seguridad en las rutas marítimas utilizadas para el comercio nacional e internacional, necesarias y piezas claves para el impulso productivo y económico del paí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materia de autoridad marítima, México se enfrenta a problemas y retos constantes en protección, seguridad y desarrollo marítimo-portuario, mantenimiento del Estado de derecho y ejercicio de la soberanía. Por lo tanto, la MARINA tiene el objetivo prioritario "Fortalecer la Autoridad Marítima Nacional" en la presente administración y de impulsar acciones que permitan el desarrollo de un sistema portuario mexicano altamente competitivo, brindar seguridad y protección a los recintos portuarios y construir vías navegables seguras a través del dragado adecuado en los puerto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la misma manera, garantizar la seguridad jurídica, crecimiento y desarrollo sostenible de los puertos de México, fortalecer la infraestructura, equipamiento y tecnologías de la información en las capitanías de puerto, impulsar el servicio de dragado, fomentar la educación náutica, incrementar la cooperación internacional en la materia, mejorar el sistema de investigación de accidentes marítimos, además de mantener en condiciones óptimas los señalamientos marítimos que constituyen las ayudas a la navegación necesarias para llevar a cabo las actividades marítimas de forma segura en las aguas nacionales. Todas estas acciones serán</w:t>
      </w:r>
    </w:p>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jercidas de una manera ética, honesta y transparente, que genere confianza y respeto en la comunidad marítima nacional e internacion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otra parte, en el ámbito de la industria naval del sector marítimo mexicano, actualmente no solo se requiere, al interior de la dependencia, de una atención prioritaria a la construcción de flotas navales con la cantidad suficiente de buques y con las características adecuadas para su eficaz empleo en todas las actividades marítimas que se desarrollan en aguas nacionales, sino también se necesitan tomar medidas y acciones que enfrenten el rezago en materia de construcción naval en México, resultado en muchos de los casos de la falta de promoción e incentivos a este sector industrial, así como a los altos costos de financiamiento, que hacen a nuestro país poco competitivo contra la industria naval y de construcción en otros país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lo tanto, es un objetivo prioritario para la MARINA en el presente Gobierno "Impulsar la Industria de construcción naval", no solo con continuar en el desarrollo de una flota naval que atienda las necesidades de seguridad en nuestros mares, mediante diseños, construcción y reparación de buques necesarios en cantidad y calidad adecuada para la capacidad de respuesta efectiva de la Armada de México, si no también, abrir una ventana de oportunidad para el establecimiento de una base de colaboración y cooperación interinstitucional e internacional para el diseño y construcción naval que impulse a la industria, al sector marítimo y al crecimiento económico en México, además de que contribuya de manera directa al desarrollo regional con otros país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consecuencia, será prioridad de la institución mantener nuestros Astilleros Navales con un alto estándar de calidad en materia tecnológica y de procedimientos que nos lleve a mantener la capacidad de producción y de manera muy específica, la ejecución del Programa Permanente de Sustitución de Unidades de Superficie de la Armada de México. Cabe resaltar que la ejecución de estas acciones y con la cooperación del sector público y privado en estos proyectos de la industria naval, se fomentará un desarrollo y modelo incluyente en varias regiones del país, principalmente en la región sur, creando empleos directos e indirectos, con lo que se contribuirá de manera significativa y directa a los objetivos del Plan Nacional de Desarrollo 2019-2024 del actual Gobierno en materia económica y de reducción de la pobreza en regiones específica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dicionalmente, como parte de sus atribuciones, la MARINA fomenta y aprueba los programas de desarrollo necesarios para el fortalecimiento de las capacidades operativas, impulsa investigación científica y realiza actividades de desarrollo en los ámbitos oceanográfico, hidrográfico, meteorológico, cartográfico y tecnológic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los últimos años, se ha impulsado la investigación científica y tecnológica como medida necesaria para contrarrestar el deterioro y desgaste de las unidades operativas, concluyéndose distintos proyectos, principalmente en materia de comunicaciones, mando y control, inteligencia, sistemas de armas, navegación y monitoreo de máquinas, que buscan atender la necesidad de modernidad, restauración e innovación de los sistemas. Sin embargo, esta modernización e innovación a través de nuevas tecnologías, es un factor constante para el mantenimiento de los sistemas y equipos que integran a las unidades y los establecimientos de la institución, asimismo, es necesario el desarrollo de nuevos proyectos en los ámbitos hidrográficos, meteorológicos y oceanográficos destinados a la conservación del ambiente marino y para la seguridad en el ámbito marítim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a situación, motiva en esta administración, a "Impulsar la investigación científica y desarrollo tecnológico en el ámbito naval" y destinar recursos adecuados a este rubro, a fin de modernizar e innovar los sistemas de nuestras unidades para lograr la máxima capacidad operativa de la institución, lo que resultará en un ahorro económico considerable derivado de la disminución en gastos de adquisición de nuevos equipos y sistemas y en la reducción de la dependencia tecnológica y científica del exterior con lo que se contribuirá a fomentar proyectos tecnológicos que bajo un principio de austeridad eficiente, no solo impacten en las capacidades de la institución y el conocimiento del ambiente marino, si no que complementarán a la investigación científica y tecnológica de Méxic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último, y dentro del marco normativo que impone a la MARINA el despacho de organizar, administrar y preparar una estructura de recursos humanos, materiales y financieros para el máximo desempeño de las funciones conferidas, es para nuestra institución, el recurso humano y sus familias, el activo más importante</w:t>
      </w:r>
    </w:p>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no solo para el desarrollo de las actividades que realizamos, sino porque es considerado como la base de la familia naval que forma parte de la sociedad como pueblo uniformado y al cual se debe proteger y brindar de un entorno de bienestar laboral y social adecuado e integr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 ha impulsado de manera general el bienestar social para el personal perteneciente a la institución, así como para el personal de derechohabientes, que ha mejorado su bienestar en el ámbito de salud, educación, vivienda, cultura, desarrollo profesional y deporte, entre otros, asimismo se ha impulsado el desarrollo de infraestructura, programas sociales y la cooperación interinstitucional con diferentes dependencias del Gobierno de México y sector privado en materia de bienestar. Sin embargo, la atención del bienestar del personal, es una responsabilidad constante para esta administración que debe impulsarse y mejorarse todo el tiempo, resaltando en este sentido, la necesidad de mejorar a un más las condiciones y calidad de vida de todo el personal naval y sus familias, buscando subsanar carencias en materia de vivienda, salud, cultura y prestaciones social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l respecto, la Secretaría tiene el objetivo prioritario "Mejorar las condiciones de bienestar del personal naval" al proporcionar un mejor entorno social para su personal y familias, elevando su calidad de vida en todo momento. Se impulsará la infraestructura necesaria en materia de vivienda, mejoramiento de las condiciones de los centros educativos, incremento en las becas, mejor atención médica y hospitalaria, fomento al deporte y la cultura y mejores prestaciones, que resulten en un bienestar integral, cohesión social y convivencia para todo el personal naval y sus familias, sin dejar a nadie fuera de estos derechos. Estas acciones impactarán de manera directa en el bienestar y la moral de todos los integrantes de la institución, que además de mejorar el rendimiento y desempeño en sus funciones, de forma paralela, se contribuye a la política nacional de bienestar social del pueblo y calidad de vida de todos los mexicanos.</w:t>
      </w:r>
    </w:p>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 Objetivos prioritario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MARINA ha planteado dentro de su programa sectorial, la implementación de seis objetivos prioritarios con los que se compromete a coadyuvar al logro de las condiciones de seguridad necesarias en México, e indispensables para la construcción y desarrollo integral del Estado en favor del bienestar de todos los mexicanos. Empleará el Poder Naval de la Federación de forma eficiente y eficaz para preservar la seguridad nacional, fortalecerá una Autoridad Marítima Nacional y Guardia Costera, que aseguren la seguridad y protección de los puertos, el mantenimiento del Estado de derecho en las costas y aguas nacionales, la salvaguarda de la vida humana en la mar y la conservación del ambiente marino.</w:t>
      </w:r>
    </w:p>
    <w:p>
      <w:pPr>
        <w:pStyle w:val="Normal"/>
        <w:spacing w:lineRule="auto" w:line="240" w:before="0" w:after="100"/>
        <w:ind w:firstLine="288"/>
        <w:jc w:val="both"/>
        <w:rPr/>
      </w:pPr>
      <w:r>
        <w:rPr/>
        <w:t>Para ejercer las funciones de una manera efectiva y eficiente, la MARINA mejorará sus capacidades operativas y condiciones de bienestar del recurso humano, impulsará una educación de calidad, entrenamiento, adiestramiento y prestaciones sociales adecuadas para el personal; y además, realizará acciones tendientes a la modernización y renovación necesaria de unidades operativas a través de una industria naval de alto nivel y el impulso a la investigación y desarrollo tecnológico de proyectos institucionales que permitan desarrollar o mejorar los sistemas y unidades con los que cuenta la MARINA y reducir la dependencia tecnológica y de equipamiento del extranjero.</w:t>
      </w:r>
    </w:p>
    <w:tbl>
      <w:tblPr>
        <w:tblW w:w="8712" w:type="dxa"/>
        <w:jc w:val="left"/>
        <w:tblInd w:w="-79" w:type="dxa"/>
        <w:tblLayout w:type="fixed"/>
        <w:tblCellMar>
          <w:top w:w="15" w:type="dxa"/>
          <w:left w:w="72" w:type="dxa"/>
          <w:bottom w:w="15" w:type="dxa"/>
          <w:right w:w="72" w:type="dxa"/>
        </w:tblCellMar>
      </w:tblPr>
      <w:tblGrid>
        <w:gridCol w:w="8712"/>
      </w:tblGrid>
      <w:tr>
        <w:trPr>
          <w:trHeight w:val="36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s prioritarios del Programa Sectorial de Marina 2020-2024</w:t>
            </w:r>
          </w:p>
        </w:tc>
      </w:tr>
      <w:tr>
        <w:trPr>
          <w:trHeight w:val="3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 Preservar la seguridad nacional y coadyuvar en la seguridad interior del país.</w:t>
            </w:r>
          </w:p>
        </w:tc>
      </w:tr>
      <w:tr>
        <w:trPr>
          <w:trHeight w:val="3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 Mantener el Estado de derecho en zonas marinas y costas nacionales.</w:t>
            </w:r>
          </w:p>
        </w:tc>
      </w:tr>
      <w:tr>
        <w:trPr>
          <w:trHeight w:val="3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 Fortalecer la Autoridad Marítima Nacional.</w:t>
            </w:r>
          </w:p>
        </w:tc>
      </w:tr>
      <w:tr>
        <w:trPr>
          <w:trHeight w:val="3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 Impulsar la industria de construcción naval.</w:t>
            </w:r>
          </w:p>
        </w:tc>
      </w:tr>
      <w:tr>
        <w:trPr>
          <w:trHeight w:val="3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 Impulsar la investigación científica y desarrollo tecnológico en el ámbito naval.</w:t>
            </w:r>
          </w:p>
        </w:tc>
      </w:tr>
      <w:tr>
        <w:trPr>
          <w:trHeight w:val="36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 Mejorar las condiciones de bienestar del personal naval.</w:t>
            </w:r>
          </w:p>
        </w:tc>
      </w:tr>
    </w:tbl>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1.- Relevancia del Objetivo prioritario 1: Preservar la seguridad nacional y coadyuvar en la seguridad interior del paí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guridad nacional son las acciones destinadas de manera inmediata y directa a mantener la integridad, estabilidad y permanencia del Estado mexicano, sin las cuales es imposible construir las condiciones necesarias para el bienestar de la población. Por ello, la MARINA al ser una de las instancias encargadas de velar por la seguridad nacional, tiene como objetivos principales proteger al país de amenazas y riesgos, defender el territorio e integridad de la federación, mantener el orden constitucional y garantizar la legítima defensa del Estado mexicano respecto de otros Estados o sujetos de derecho internacion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retaría de Marina, a través de la Armada de México, tiene como atribución emplear el Poder Naval de la Federación para la defensa exterior y coadyuvar en la seguridad interior del país, defender la soberanía e integridad del territorio nacional, así como garantizar el orden jurídico en las zonas marinas mexicanas, a fin de proteger los intereses marítimos nacionales, por lo que se colabora de manera permanente en el mantenimiento del orden constitucional y la seguridad interior a través de la ejecución de operaciones navales con buques, aviones y personal de infantería en las zonas marinas, costeras, sus correspondientes espacios aéreos e instalaciones estratégicas, así como en el interior del paí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urante la presente administración, se reorientarán y enfocarán las operaciones con prioridad en los estados costeros y las aguas nacionales, así como, se incrementará las capacidades de respuesta operativas, a fin de realizar acciones tendientes a garantizar la integridad territorial, asegurar la permanencia del Estado y el cumplimiento del marco jurídico nacional, todo esto mediante operaciones marítimas, terrestres y aéreas, principalmente en los puertos, las costas, el espacio aéreo y en nuestros mares mexicanos, así como, en instalaciones estratégicas, incluyendo la generación de inteligencia naval a nivel estratégico y la coordinación interinstitucional e internacional en materia de seguridad.</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 coadyuvará en el mantenimiento de la seguridad interior del Estado de forma coordinada con los tres órdenes de gobierno y las instancias de seguridad del país con el objetivo de contribuir a la construcción de un ambiente de paz con prioridad en los estados y regiones más violentas del territorio nacional y con población históricamente discriminada. Para lo cual, a través de la Unidad de Policía Naval se impulsarán los esfuerzos a nivel interinstitucional, a fin de realizar actividades de apoyo a instituciones de seguridad pública y que éstas, se realicen dentro del marco legal vigente y se contribuya a la estrategia de seguridad del Gobierno de Méxic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También, y como uno de los temas más importantes, se priorizarán las tareas y mejora de capacidades de asistencia a la población en casos de desastre para prevenir y mitigar los daños ocasionados por fenómenos y eventos que afecten al país. Se colaborará en la ejecución del Programa para la Seguridad Nacional del Gobierno Federal y se promoverá, adicionalmente, el concepto de cultura de Seguridad Nacional postulado por el gobierno para contribuir al conocimiento colectivo del tema, y a través de las unidades y dependencias navales, se continuará aportando de forma paralela, a diversas esferas del quehacer nacional como son la industria, ingeniería, tecnología, aeronáutica, entre otra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Todas estas acciones se realizarán bajo los principios de profesionalismo, honestidad y ética institucional, velando primordialmente por la paz y justicia, enfocadas a las necesidades prioritarias de la población. Se actuará en todo momento, bajo estricto apego a los derechos humanos y legislación internacionales de las que México sea parte, y como parte de la reorientación de acciones, se tomarán las medidas necesarias para incrementar la confianza de la población civil hacia la institución y se impulsará la colaboración con las Fuerzas Armadas y otras dependencias del gobierno en materia de seguridad, enfatizando nuestro papel como parte de la sociedad, al ser considerado como pueblo uniformad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2.- Relevancia del Objetivo prioritario 2: Mantener el Estado de derecho en zonas marinas y costas nacional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Estado mexicano tiene la obligación de salvaguardar la soberanía y defender la integridad del territorio nacional, que incluye en el ámbito marítimo; la Zona Económica Exclusiva, Zona Contigua, Mar territorial, Plataforma Continental y Plataformas Insulares, islas, cayos, arrecifes, entre otros, mismos que cuenta con múltiples variedades y grandes cantidades de recursos naturales, tanto vivos como no vivos. Resalta que citadas áreas marítimas en nuestro país poseen importantes accesos y rutas marítimas comerciales que mueven inmensas cantidades de mercancías y productos de otros países a México y permiten la exportación que dan sustento al comercio mexicano. Nuestro país como miembro de la Organización Marítima</w:t>
      </w:r>
    </w:p>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Internacional (OMI), ha firmado diversos convenios y tratados internacionales en materia marítima; entre ellos, La Convención de las Naciones Unidas sobre el Derecho del Mar, misma que establece el concepto de Guardia Costera para los estados ribereños, la cual lleva a cabo la búsqueda y rescate en la mar, protección marítima y portuaria, vigilancia de las zonas marinas y costas, y protección de tráfico marítimo y de recursos marinos.</w:t>
      </w:r>
    </w:p>
    <w:p>
      <w:pPr>
        <w:pStyle w:val="Normal"/>
        <w:spacing w:lineRule="auto" w:line="240" w:before="0" w:after="100"/>
        <w:ind w:firstLine="288"/>
        <w:jc w:val="both"/>
        <w:rPr/>
      </w:pPr>
      <w:r>
        <w:rPr>
          <w:rFonts w:eastAsia="Times New Roman" w:cs="Arial" w:ascii="Arial" w:hAnsi="Arial"/>
          <w:color w:val="000000"/>
          <w:sz w:val="20"/>
          <w:szCs w:val="18"/>
          <w:lang w:eastAsia="es-MX"/>
        </w:rPr>
        <w:t>Al respecto, la MARINA dentro de las funciones de Guardia Costera, ha fortalecido un sistema de búsqueda y rescate que atiende la necesidad permanente de la salvaguarda de la vida humana en la mar, construyendo 31 Estaciones Navales de Búsqueda, Rescate y Vigilancia Marítima (ENSAR</w:t>
      </w:r>
      <w:r>
        <w:rPr>
          <w:rFonts w:eastAsia="Times New Roman" w:cs="Arial" w:ascii="Arial" w:hAnsi="Arial"/>
          <w:b/>
          <w:bCs/>
          <w:color w:val="000000"/>
          <w:sz w:val="20"/>
          <w:szCs w:val="18"/>
          <w:lang w:eastAsia="es-MX"/>
        </w:rPr>
        <w:t>)</w:t>
      </w:r>
      <w:r>
        <w:rPr>
          <w:rFonts w:eastAsia="Times New Roman" w:cs="Arial" w:ascii="Arial" w:hAnsi="Arial"/>
          <w:color w:val="000000"/>
          <w:sz w:val="20"/>
          <w:szCs w:val="18"/>
          <w:lang w:eastAsia="es-MX"/>
        </w:rPr>
        <w:t> con el equipamiento y adiestramiento necesario para el desempeño óptimo de las operaciones de auxilio, evacuación, atención médica y rescate de personas en el mar. Adicionalmente, se han construido capacidades que permiten llevar a cabo operaciones de control de derrames de hidrocarburos, de inspección y vigilancia marítima para la protección del ambiente marino, así como operaciones de seguridad y protección a las principales rutas y zonas marítima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in embargo, la cobertura total en el área geográfica marítima que tiene México, impone el objetivo de incrementar las ENSAR, para atender con efectividad los auxilios a las personas en el mar, así como asistencia a barcos en situación de incidentes y accidentes marítimos a fin de salvaguardar la vida humana en ambos litorales y contar con una cobertura más eficiente en los más de 3 millones 177 mil 593 km2 de superficie marítima bajo jurisdicción del Estado mexican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dicionalmente, se impulsará la industria naval y adquisición de aeronaves adecuadas, para contar con unidades de superficie y aéreas suficientes y brindar una vigilancia eficaz, principalmente para la seguridad del tráfico marítimo, reducir el tráfico ilícito de personas, drogas y combustible por mar, entre otros, y se trabajará de manera coordinada con el Gobierno Federal en relación al plan de migración y la estrategia contra el robo de combustible, además de eficientar e incrementar las operaciones en materia de protección de los recursos naturales y áreas naturales protegidas con los que cuenta el Estado mexican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 priorizará, con plena legalidad y respeto a los derechos humanos, las acciones de seguridad y vigilancia en los mares mexicanos, realizadas a través de las funciones de Guardia Costera, para cumplir cabalmente con las funciones del mantenimiento del Estado de derecho en la mar, la salvaguarda de la vida humana en la mar, protección y fomento a los recursos naturales del mar, conciencia ambiental y la convicción del cuidado del entorno, así como, se brindará mayor seguridad a las rutas marítimas utilizadas para el comercio tanto nacional e internacional, pieza clave y necesaria para el impulso económico del paí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3.- Relevancia del Objetivo prioritario 3: Fortalecer la Autoridad Marítima Nacion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partir de la transferencia de la Marina Mercante de la MARINA a la Secretaría de Comunicaciones y Transportes (SCT) en 1976 y por un periodo de 40 años, la figura de Autoridad Marítima representada por las Capitanías de Puerto en los puertos mexicanos se fue debilitando en consecuencia por la subordinación a los administradores de las Administraciones Portuarias Integrales (API's) y su pobre capacidad económica. El 19 de diciembre de 2016 se llevó a cabo una Reforma Legislativa publicada en el Diario Oficial de la Federación a efecto de que la Autoridad Marítima Nacional fuera ejercida por el Ejecutivo Federal a través de la Secretaría de Marina, mediante la transferencia de las facultades y atribuciones de las Capitanías de Puerto de la SCT a la MARINA, materializándose en el 2017 por medio de las nuevas facultades otorgadas en la Ley de Navegación y Comercio Marítimos en materia de autoridad marítima.</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éxico enfrenta actualmente, problemas en materia de protección, seguridad y desarrollo marítimo-portuario, mantenimiento del Estado de derecho, seguridad adecuada en los recintos portuarios y que las vías navegables no cuentan con las condiciones y profundidades adecuadas para la navegación de buques principalmente usados en el comercio, la pesca, turismo y actividades de recreo, vigilancia y seguridad.</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rivado de esto, la MARINA tiene el objetivo de fortalecer e impulsar la Autoridad Marítima Nacional a través de la Unidad de Capitanías de Puerto y Asuntos Marítimos (UNICAPAM) y con los medios operativos de la Armada de México en funciones de Guardia Costera, así como acciones de dragado en las vías navegables de puertos nacionales de ambos litoral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Autoridad Marítima Nacional será ejercida de manera ética, honrada y transparente con el objeto de</w:t>
      </w:r>
    </w:p>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generar confianza y respeto en la comunidad marítima nacional e internacional y garantizar la seguridad jurídica, crecimiento y desarrollo sostenible de los puertos de México. Asimismo, se fortalecerá la infraestructura, equipamiento y tecnologías de la información en las capitanías de puerto, se impulsará el servicio de dragado, se fomentará la educación náutica, se incrementará la cooperación internacional, se mejorará el sistema de investigación de accidentes marítimos, y además, se mantendrán en condiciones óptimas los señalamientos marítimos que constituyen las ayudas a la navegación, necesarias para la seguridad en las aguas nacionales y puertos, fomentando de esta manera el comercio y turismo nacional e internacional que se verá reflejado finalmente en el incremento de la productividad, la competitividad y el crecimiento económico del paí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4.- Relevancia del Objetivo prioritario 4: Impulsar la industria de construcción nav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retaría de Marina tiene como atribución el establecimiento de programas de desarrollo que coadyuven al ámbito marítimo nacional; en este sentido, se cuenta con 19 establecimientos que tienen la capacidad de construir, reparar y dar mantenimiento a buques y embarcaciones, mismos que en la administración anterior construyeron 16 buques para la Armada de México para modernizar nuestra flota naval, y en colaboración con PEMEX, mediante un contrato de construcción de 19 remolcadores, se inició la modernización de su flota menor.</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in embargo, debido a las políticas nacionales que en Gobiernos pasados abandonaron la industria nacional y en particular la del sector marítimo, se ha ocasionado un notable rezago en construcción naval, además de la obligada dependencia tecnológica hacia otros países para la construcción de nuestros buqu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ámbito institucional aún existe carencia de buques idóneos para brindar una mejor cobertura marítima durante las operaciones de seguridad y auxilio en las aguas nacionales, siendo necesario incrementar la flota de buques de la Armada de México o reemplazar por buques nuevos, modernos y funcionales, aquellos que han excedido su tiempo de vida úti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tal razón, es un objetivo de la presente administración, continuar con el desarrollo y modernización de la flota naval, así como eficientar el diseño, construcción y reparación de buques que sean necesarios para fortalecer la capacidad de respuesta efectiva de la Armada de México. De la misma forma, será prioridad de la institución mantener y mejorar nuestros astilleros navales con tecnología y procedimientos que permitan mantener la producción y construcción de buques en cantidad y calidad suficient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 establece como meta institucional para la administración 2020-2024, la construcción de 2 buques patrulla oceánica, 4 buques patrulla costera, 5 buques patrulla interceptora y 1 buque de apoyo logístico, a fin de optimizar las operaciones y mejorar nuestras funciones. Asimismo, para cumplir con la protección y conservación del ambiente marino, que permitirían atender las contingencias de sargazo en el sureste del país, se tiene proyectado la construcción de 4 buques y 20 embarcaciones sargaceras, de acuerdo con la disponibilidad de los recursos presupuestales aprobados para tales fin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 la ejecución de estos proyectos y la cooperación del sector público y privado en el ámbito de la industria naval, se fomentará además, un modelo incluyente en varias regiones del país, principalmente en la región sur, creando más de 2,000 empleos directos y 8,000 indirectos, con lo que se permitirá integrar a las y los ciudadanos originarios de esas regiones al sector productivo a través de la generación de empleos contribuyendo de manera directa a los objetivos en materia económica y de reducción de la pobreza en el Proyecto de Nación del actual Gobierno.</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5.- Relevancia del Objetivo prioritario 5: Impulsar la investigación científica y desarrollo tecnológico en el ámbito nav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investigación científica y desarrollo tecnológico en la MARINA se realiza a través del Instituto de Investigación y Desarrollo Tecnológico de la Armada de México, los institutos y estaciones de investigación oceanográfica y buques oceanográficos, entre otros, con apoyo coordinado del Fondo Sectorial de Investigación y Desarrollo en Ciencias Navales (FSIDCN) operado por el Consejo Nacional de Ciencia y Tecnología (CONACyT); así como con la participación de otras instituciones de investigación nacionales y extranjeras dentro del principio de cooperación e inclusión.</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los últimos años, ante las recurrentes fallas y falta de modernidad de los equipos y sistemas, aunado a la insuficiencia de recursos financieros para la renovación de los mismos, se determinó indispensable impulsar la investigación y tecnología como medida para contrarrestar esas problemáticas. Al respecto, la institución ha llevado a cabo el desarrollo de proyectos de investigación, algunos de ellos, en conjunto con el CONACyT</w:t>
      </w:r>
    </w:p>
    <w:p>
      <w:pPr>
        <w:pStyle w:val="Normal"/>
        <w:spacing w:lineRule="auto" w:line="240" w:before="0" w:after="10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atender las demandas de modernización y actualización de las unidades de la MARINA y al mismo tiempo garantizar una autonomía técnica y logística institucional, proyectos que atienden las demandas en materia de comunicaciones, mando y control, inteligencia, sistemas de armas, navegación y monitoreo de máquinas, entre otros, que buscan mejorar las capacidades de los barcos, aviones y unidades terrestres en el desempeño de sus funciones con mayor precisión y eficiencia.</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pesar del impulso tecnológico y científico por parte de la MARINA en estos últimos años, es aún insuficiente la capacidad institucional para proporcionar una modernización completa e innovadora en los sistemas y equipos que integran o complementan a las unidades y establecimientos de la institución, asimismo en el desarrollo de proyectos hidrográficos, meteorológicos y oceanográficos para la conservación del ambiente marino y la seguridad en el ámbito marítimo que permita el desarrollo de las actividades en el mar con plena seguridad. De igual manera, no se cuenta con la capacidad de producción en serie de los proyectos desarrollados, quedando en muchas ocasiones, escasamente en el desarrollo de un solo prototipo y no logrando implementar la cantidad de sistemas suficientes para cubrir las necesidades de la institución.</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tal motivo, se llevarán a cabo proyectos tecnológicos y acciones puntuales en esta materia para incrementar las capacidades y eficientar nuestras funciones, reduciendo al mismo tiempo gastos de operación apegándonos al principio de austeridad, y de manera coordinada con otras instituciones de investigación y educativas, se permitirá incluir y fomentar la innovación en beneficio de la sociedad y del desarrollo nacional e incluir la participación de universidades, pueblos, científicos y empresas en proyectos tecnológicos que no solo impacten en las capacidades de la institución y el conocimiento del ambiente marino si no que complementen la investigación científica y tecnología de México, el progreso y desarrollo integral de la sociedad mexicana, principalmente en el ámbito del sector marítimo nacion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6.- Relevancia del Objetivo prioritario 6: Mejorar las condiciones de bienestar del personal naval.</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la MARINA, el recurso humano es el activo más importante, y es prioridad brindarles las condiciones de bienestar social adecuado a ellos, como a sus derechohabientes, por lo que se busca impulsar todo el tiempo su bienestar en el ámbito de salud, educación, vivienda, cultura, desarrollo profesional y deporte, entre otros, a través del desarrollo de infraestructura, programas sociales y la cooperación interinstitucional con diferentes dependencias del Gobierno Federal y sector privado en materia de bienestar.</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institución es consciente de la responsabilidad constante de mejorar todo el tiempo la calidad de vida del personal y sus familias, por lo que se buscará mejorarla en materia de vivienda, salud, cultura y prestaciones sociales y atenderlas de forma inmediata; por lo que se impulsará una infraestructura adecuada en materia de vivienda, mejoramiento de las condiciones de los centros educativos, incremento en las becas, mejor atención médica y hospitalaria, fomento al deporte y la cultura para todas las personas, así como, mejores prestacion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igual modo, la MARINA priorizará el fortalecimiento del Sistema Educativo Naval, para brindar mejor educación al personal naval, a través de la modernización y mantenimiento de las instalaciones educativas y de capacitación del personal de la institución, se fortalecerá el Sistema de Sanidad Naval para brindar mejor atención médica y hospitalaria al personal naval y sus familias, se fomentará la cultura naval y el deporte a fin de mejorar las condiciones de vida y salud de las personas que integran la institución, así como se priorizará de manera inmediata el fomento al respeto a los derechos humanos, igualdad de género, interculturalidad, no discriminación e inclusión en favor de las personas como complemento de la capacitación en nuestras funciones y para el mejoramiento de las relaciones y reducción de la discriminación y desigualdades sociales no solo en la institución si no en la sociedad mexicana.</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 buscará un bienestar integral, cohesión social y convivencia; sin dejar a nadie fuera de estos derechos, acciones que no solo tienen el objetivo de mejorar la calidad de vida del personal naval y sus familias, sino que permiten contribuir de manera directa a la política nacional de bienestar social del pueblo y calidad de vida de todas las personas.</w:t>
      </w:r>
    </w:p>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7.- Estrategias prioritarias y Acciones puntuale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1.- Preservar la seguridad nacional y coadyuvar en la seguridad interior del país.</w:t>
      </w:r>
    </w:p>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Estrategia prioritaria 1.1 Realizar operaciones navales para salvaguardar la soberanía, integridad</w:t>
      </w:r>
    </w:p>
    <w:p>
      <w:pPr>
        <w:pStyle w:val="Normal"/>
        <w:spacing w:lineRule="auto" w:line="240" w:before="0" w:after="100"/>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del territorio nacional y protección de los intereses marítimos nacionales.</w:t>
      </w:r>
    </w:p>
    <w:tbl>
      <w:tblPr>
        <w:tblW w:w="8712" w:type="dxa"/>
        <w:jc w:val="left"/>
        <w:tblInd w:w="-79" w:type="dxa"/>
        <w:tblLayout w:type="fixed"/>
        <w:tblCellMar>
          <w:top w:w="15" w:type="dxa"/>
          <w:left w:w="72" w:type="dxa"/>
          <w:bottom w:w="15" w:type="dxa"/>
          <w:right w:w="72" w:type="dxa"/>
        </w:tblCellMar>
      </w:tblPr>
      <w:tblGrid>
        <w:gridCol w:w="8712"/>
      </w:tblGrid>
      <w:tr>
        <w:trPr>
          <w:trHeight w:val="40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3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1.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s operaciones de adiestramiento de la Armada de México, que permitan incrementar las capacidades de respuesta operativa en materia de defensa.</w:t>
            </w:r>
          </w:p>
        </w:tc>
      </w:tr>
      <w:tr>
        <w:trPr>
          <w:trHeight w:val="63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1.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sistir a la población en casos y zonas de desastre y de ayuda humanitaria, a través de operaciones navales individuales o conjuntas en apoyo a los sectores afectados.</w:t>
            </w:r>
          </w:p>
        </w:tc>
      </w:tr>
      <w:tr>
        <w:trPr>
          <w:trHeight w:val="63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1.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adyuvar a la seguridad interior en los estados costeros, por medio de operaciones navales, individuales o conjuntas, para la protección y seguridad de las personas.</w:t>
            </w:r>
          </w:p>
        </w:tc>
      </w:tr>
      <w:tr>
        <w:trPr>
          <w:trHeight w:val="63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1.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seguridad y protección a instalaciones estratégicas, por medio de operaciones navales, protegiendo así los intereses nacionales.</w:t>
            </w:r>
          </w:p>
        </w:tc>
      </w:tr>
      <w:tr>
        <w:trPr>
          <w:trHeight w:val="89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1.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adyuvar con la seguridad en las fronteras nacionales, por medio de operaciones navales coordinadas con dependencias del gobierno, con el objetivo de brindar protección y seguridad a las personas y salvaguardar la soberanía nacional.</w:t>
            </w:r>
          </w:p>
        </w:tc>
      </w:tr>
    </w:tbl>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0"/>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2 Fortalecer las capacidades de respuesta operativa para garantizar la integridad y soberanía nacionales y coadyuvar a la seguridad interior.</w:t>
      </w:r>
    </w:p>
    <w:tbl>
      <w:tblPr>
        <w:tblW w:w="8712" w:type="dxa"/>
        <w:jc w:val="left"/>
        <w:tblInd w:w="-79" w:type="dxa"/>
        <w:tblLayout w:type="fixed"/>
        <w:tblCellMar>
          <w:top w:w="15" w:type="dxa"/>
          <w:left w:w="72" w:type="dxa"/>
          <w:bottom w:w="15" w:type="dxa"/>
          <w:right w:w="72" w:type="dxa"/>
        </w:tblCellMar>
      </w:tblPr>
      <w:tblGrid>
        <w:gridCol w:w="8712"/>
      </w:tblGrid>
      <w:tr>
        <w:trPr>
          <w:trHeight w:val="40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88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2.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y entrenamiento del personal de las unidades operativas, a través del adiestramiento constante en operaciones navales que incrementen las capacidades de respuesta operativa en materia de seguridad.</w:t>
            </w:r>
          </w:p>
        </w:tc>
      </w:tr>
      <w:tr>
        <w:trPr>
          <w:trHeight w:val="88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2.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ribuir con la seguridad regional, mediante ejercicios y operaciones multinacionales que protejan y defiendan los intereses nacionales, promoviendo la colaboración con la comunidad internacional en materia de seguridad.</w:t>
            </w:r>
          </w:p>
        </w:tc>
      </w:tr>
      <w:tr>
        <w:trPr>
          <w:trHeight w:val="63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2.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la infraestructura de comunicaciones e informática, a través de nuevas tecnologías y medios, que permitan incrementar las capacidades de respuesta operativa.</w:t>
            </w:r>
          </w:p>
        </w:tc>
      </w:tr>
      <w:tr>
        <w:trPr>
          <w:trHeight w:val="59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2.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ncrementar la cooperación interinstitucional e internacional en materia de seguridad y protección, que permita un mejor desarrollo de las operaciones navales en el territorio nacional.</w:t>
            </w:r>
          </w:p>
        </w:tc>
      </w:tr>
      <w:tr>
        <w:trPr>
          <w:trHeight w:val="8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2.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el programa de sustitución de aeronaves, mediante la modernización o renovación de las unidades considerando su tiempo de vida útil, con lo que se incrementará las capacidades operativas en las operaciones de seguridad y defensa.</w:t>
            </w:r>
          </w:p>
        </w:tc>
      </w:tr>
      <w:tr>
        <w:trPr>
          <w:trHeight w:val="8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2.6</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Fortalecer la infraestructura en materia de instalaciones aeronavales y simuladores de vuelo, a través de medios y nuevas tecnologías, que permitan incrementar las capacidades de respuesta operativa.</w:t>
            </w:r>
          </w:p>
        </w:tc>
      </w:tr>
      <w:tr>
        <w:trPr>
          <w:trHeight w:val="8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2.7</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ribuir a la promoción de la cultura de Seguridad Nacional por medio de foros, reuniones capacitación y cooperación interinstitucional, con el propósito de fortalecer el actuar de las instituciones del Estado a favor del logro de los objetivos nacionales.</w:t>
            </w:r>
          </w:p>
        </w:tc>
      </w:tr>
      <w:tr>
        <w:trPr>
          <w:trHeight w:val="64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8 Crear la Unidad de Policía Naval para coadyuvar en los esfuerzos del Gobierno de México en la Estrategia Nacional de Seguridad Pública.</w:t>
            </w:r>
          </w:p>
        </w:tc>
      </w:tr>
    </w:tbl>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0"/>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3 Fortalecer la inteligencia naval para la seguridad nacional y coadyuvar en la seguridad interior.</w:t>
      </w:r>
    </w:p>
    <w:tbl>
      <w:tblPr>
        <w:tblW w:w="8712" w:type="dxa"/>
        <w:jc w:val="left"/>
        <w:tblInd w:w="-79" w:type="dxa"/>
        <w:tblLayout w:type="fixed"/>
        <w:tblCellMar>
          <w:top w:w="15" w:type="dxa"/>
          <w:left w:w="72" w:type="dxa"/>
          <w:bottom w:w="15" w:type="dxa"/>
          <w:right w:w="72" w:type="dxa"/>
        </w:tblCellMar>
      </w:tblPr>
      <w:tblGrid>
        <w:gridCol w:w="8712"/>
      </w:tblGrid>
      <w:tr>
        <w:trPr>
          <w:trHeight w:val="37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7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3.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ribuir al combate de riesgos y amenazas para la seguridad nacional, a través de la generación de inteligencia estratégica, que permita tomar mejores decisiones en temas de seguridad y defensa.</w:t>
            </w:r>
          </w:p>
        </w:tc>
      </w:tr>
      <w:tr>
        <w:trPr>
          <w:trHeight w:val="8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3.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ncrementar y mantener la infraestructura y tecnología del SIAM, que permita la mejor generación de inteligencia para la toma de decisiones en materia de seguridad nacional y en las operaciones navales.</w:t>
            </w:r>
          </w:p>
        </w:tc>
      </w:tr>
      <w:tr>
        <w:trPr>
          <w:trHeight w:val="8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3.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y entrenamiento del personal que integra el SIAM, mediante el adiestramiento constante, que permita elevar las capacidades del personal en materia de inteligencia.</w:t>
            </w:r>
          </w:p>
        </w:tc>
      </w:tr>
      <w:tr>
        <w:trPr>
          <w:trHeight w:val="6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3.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ncrementar la coordinación interinstitucional e internacional en materia de inteligencia, que fortalezca las capacidades institucionales en materia de seguridad.</w:t>
            </w:r>
          </w:p>
        </w:tc>
      </w:tr>
      <w:tr>
        <w:trPr>
          <w:trHeight w:val="64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3.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el proyecto CEREGINA´s en la región del Alto Golfo de California y Sonda de Campeche, a fin de fortalecer al Sistema de Inteligencia Naval.</w:t>
            </w:r>
          </w:p>
        </w:tc>
      </w:tr>
    </w:tbl>
    <w:p>
      <w:pPr>
        <w:pStyle w:val="Normal"/>
        <w:spacing w:lineRule="auto" w:line="240" w:before="0" w:after="10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0"/>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4 Fortalecer las capacidades de seguridad en el ciberespacio para coadyuvar con la seguridad nacional y seguridad interior.</w:t>
      </w:r>
    </w:p>
    <w:tbl>
      <w:tblPr>
        <w:tblW w:w="8712" w:type="dxa"/>
        <w:jc w:val="left"/>
        <w:tblInd w:w="-79" w:type="dxa"/>
        <w:tblLayout w:type="fixed"/>
        <w:tblCellMar>
          <w:top w:w="15" w:type="dxa"/>
          <w:left w:w="72" w:type="dxa"/>
          <w:bottom w:w="15" w:type="dxa"/>
          <w:right w:w="72" w:type="dxa"/>
        </w:tblCellMar>
      </w:tblPr>
      <w:tblGrid>
        <w:gridCol w:w="8712"/>
      </w:tblGrid>
      <w:tr>
        <w:trPr>
          <w:trHeight w:val="39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9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4.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Desarrollar y mantener las capacidades humanas y tecnológicas que apoyen las operaciones en el Ciberespacio, fortaleciendo las acciones institucionales en materia de ciberseguridad para el mantenimiento de la integridad y permanencia del Estado mexicano.</w:t>
            </w:r>
          </w:p>
        </w:tc>
      </w:tr>
      <w:tr>
        <w:trPr>
          <w:trHeight w:val="9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4.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ribuir con el esfuerzo nacional para reducir la vulnerabilidad cibernética, a través de la coordinación y cooperación con otras FF. AA., sector público, privado y académico, a favor de la seguridad nacional y seguridad interior.</w:t>
            </w:r>
          </w:p>
        </w:tc>
      </w:tr>
      <w:tr>
        <w:trPr>
          <w:trHeight w:val="6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4.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lanear, conducir y ejecutar actividades de seguridad de la información, ciberseguridad y ciberdefensa, a través de operaciones en el ciberespacio.</w:t>
            </w:r>
          </w:p>
        </w:tc>
      </w:tr>
      <w:tr>
        <w:trPr>
          <w:trHeight w:val="66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1.4.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mover el marco jurídico, la normatividad interna y doctrina adecuada en materia de operaciones en el ciberespacio, a fin de actuar conforme a derecho en materia de ciberseguridad.</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2.- Mantener el Estado de derecho en zonas marinas y costas nacionales.</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1 Realizar operaciones de Guardia Costera para el mantenimiento del Estado de derecho.</w:t>
      </w:r>
    </w:p>
    <w:tbl>
      <w:tblPr>
        <w:tblW w:w="8712" w:type="dxa"/>
        <w:jc w:val="left"/>
        <w:tblInd w:w="-79" w:type="dxa"/>
        <w:tblLayout w:type="fixed"/>
        <w:tblCellMar>
          <w:top w:w="15" w:type="dxa"/>
          <w:left w:w="72" w:type="dxa"/>
          <w:bottom w:w="15" w:type="dxa"/>
          <w:right w:w="72" w:type="dxa"/>
        </w:tblCellMar>
      </w:tblPr>
      <w:tblGrid>
        <w:gridCol w:w="8712"/>
      </w:tblGrid>
      <w:tr>
        <w:trPr>
          <w:trHeight w:val="31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1.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s operaciones de vigilancia marítima, aérea y terrestre en los estados costeros, a fin de contribuir al mantenimiento del Estado de derecho en el territorio nacional.</w:t>
            </w:r>
          </w:p>
        </w:tc>
      </w:tr>
      <w:tr>
        <w:trPr>
          <w:trHeight w:val="7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1.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teger al tráfico marítimo nacional e internacional, a través de las operaciones navales en las zonas marinas mexicanas, incrementando la seguridad de las personas en la mar y al desarrollo económico del país.</w:t>
            </w:r>
          </w:p>
        </w:tc>
      </w:tr>
      <w:tr>
        <w:trPr>
          <w:trHeight w:val="74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1.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preservación a los recursos naturales marinos y costeros, a través de las operaciones navales en las zonas marinas mexicanas y en contribución a la protección de los recursos naturales del Estado mexicano.</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2 Fortalecer la capacidad de vigilancia e interdicción marítima para el mantenimiento del Estado de derecho y la seguridad marítima.</w:t>
      </w:r>
    </w:p>
    <w:tbl>
      <w:tblPr>
        <w:tblW w:w="8712" w:type="dxa"/>
        <w:jc w:val="left"/>
        <w:tblInd w:w="-79" w:type="dxa"/>
        <w:tblLayout w:type="fixed"/>
        <w:tblCellMar>
          <w:top w:w="15" w:type="dxa"/>
          <w:left w:w="72" w:type="dxa"/>
          <w:bottom w:w="15" w:type="dxa"/>
          <w:right w:w="72" w:type="dxa"/>
        </w:tblCellMar>
      </w:tblPr>
      <w:tblGrid>
        <w:gridCol w:w="8712"/>
      </w:tblGrid>
      <w:tr>
        <w:trPr>
          <w:trHeight w:val="31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1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2.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y entrenamiento del personal de unidades operativas, a través del adiestramiento, para el mejor desarrollo de las operaciones en materia de mantenimiento del Estado de derecho e interdicción marítima.</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47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2.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os mecanismos de cooperación regional e internacional, para incrementar las capacidades de vigilancia e interdicción marítima.</w:t>
            </w:r>
          </w:p>
        </w:tc>
      </w:tr>
      <w:tr>
        <w:trPr>
          <w:trHeight w:val="52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2.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ncrementar la participación del personal con funciones de Guardia Costera en operaciones y ejercicios bilaterales o multilaterales, a fin de fortalecer la capacidad operativa institucion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3 Fortalecer las capacidades del Sistema de Búsqueda y Rescate Marítimo para la salvaguarda de la vida humana en la mar.</w:t>
      </w:r>
    </w:p>
    <w:tbl>
      <w:tblPr>
        <w:tblW w:w="8712" w:type="dxa"/>
        <w:jc w:val="left"/>
        <w:tblInd w:w="-79" w:type="dxa"/>
        <w:tblLayout w:type="fixed"/>
        <w:tblCellMar>
          <w:top w:w="15" w:type="dxa"/>
          <w:left w:w="72" w:type="dxa"/>
          <w:bottom w:w="15" w:type="dxa"/>
          <w:right w:w="72" w:type="dxa"/>
        </w:tblCellMar>
      </w:tblPr>
      <w:tblGrid>
        <w:gridCol w:w="8712"/>
      </w:tblGrid>
      <w:tr>
        <w:trPr>
          <w:trHeight w:val="31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3.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s operaciones de búsqueda y rescate en las zonas marinas mexicanas y aguas internacionales, para la salvaguarda de la vida humana en la mar.</w:t>
            </w:r>
          </w:p>
        </w:tc>
      </w:tr>
      <w:tr>
        <w:trPr>
          <w:trHeight w:val="7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3.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y entrenamiento del personal del sistema SAR, a través del adiestramiento constante, para el mejor desarrollo de las operaciones de búsqueda y rescate de personas en peligro.</w:t>
            </w:r>
          </w:p>
        </w:tc>
      </w:tr>
      <w:tr>
        <w:trPr>
          <w:trHeight w:val="7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3.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umentar la cantidad de Estaciones Navales de Búsqueda, Rescate y Vigilancia Marítima en el territorio nacional, a fin de brindar mayor cobertura en las operaciones de salvaguarda de la vida humana en la mar.</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3.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dquirir embarcaciones SAR de largo alcance que permitan un mejor desarrollo de las operaciones de Búsqueda y Rescate.</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3.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el equipamiento del sistema SAR para fortalecer las capacidades operativas de la institución en operaciones de Búsqueda y Rescate.</w:t>
            </w:r>
          </w:p>
        </w:tc>
      </w:tr>
      <w:tr>
        <w:trPr>
          <w:trHeight w:val="52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2.3.6</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ctualizar las TIC's para el planeamiento y ejecución de las operaciones de búsqueda y rescate, en la salvaguarda de la vida humana en la mar.</w:t>
            </w:r>
          </w:p>
        </w:tc>
      </w:tr>
    </w:tbl>
    <w:p>
      <w:pPr>
        <w:pStyle w:val="Normal"/>
        <w:spacing w:lineRule="auto" w:line="240" w:before="0" w:after="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3.- Fortalecer la Autoridad Marítima Nacional.</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1 Mejorar las medidas de inspección de Estado Rector del Puerto para reducir los riesgos y amenazas en los mares y puertos nacionales.</w:t>
      </w:r>
    </w:p>
    <w:tbl>
      <w:tblPr>
        <w:tblW w:w="8712" w:type="dxa"/>
        <w:jc w:val="left"/>
        <w:tblInd w:w="-79" w:type="dxa"/>
        <w:tblLayout w:type="fixed"/>
        <w:tblCellMar>
          <w:top w:w="15" w:type="dxa"/>
          <w:left w:w="72" w:type="dxa"/>
          <w:bottom w:w="15" w:type="dxa"/>
          <w:right w:w="72" w:type="dxa"/>
        </w:tblCellMar>
      </w:tblPr>
      <w:tblGrid>
        <w:gridCol w:w="8712"/>
      </w:tblGrid>
      <w:tr>
        <w:trPr>
          <w:trHeight w:val="31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3.1.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ncrementar la calidad en las inspecciones del Estado Rector de Puerto, para prevenir la navegación y arribos de buques que representen un peligro a la navegación.</w:t>
            </w:r>
          </w:p>
        </w:tc>
      </w:tr>
      <w:tr>
        <w:trPr>
          <w:trHeight w:val="52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3.1.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ncrementar las inspecciones en buques y artefactos navales, para garantizar que operen en condiciones óptimas de seguridad.</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2 Fortalecer las capacidades en materia de protección marítima y portuaria para el mantenimiento del Estado de derecho en aguas nacionales y recintos portuarios.</w:t>
      </w:r>
    </w:p>
    <w:tbl>
      <w:tblPr>
        <w:tblW w:w="8712" w:type="dxa"/>
        <w:jc w:val="left"/>
        <w:tblInd w:w="-79" w:type="dxa"/>
        <w:tblLayout w:type="fixed"/>
        <w:tblCellMar>
          <w:top w:w="15" w:type="dxa"/>
          <w:left w:w="72" w:type="dxa"/>
          <w:bottom w:w="15" w:type="dxa"/>
          <w:right w:w="72" w:type="dxa"/>
        </w:tblCellMar>
      </w:tblPr>
      <w:tblGrid>
        <w:gridCol w:w="8712"/>
      </w:tblGrid>
      <w:tr>
        <w:trPr>
          <w:trHeight w:val="386"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4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2.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mover ordenamientos jurídicos en coordinación con otras instituciones en materia de protección portuaria, para el mantenimiento del Estado de derecho en aguas nacionales y recintos portuarios.</w:t>
            </w:r>
          </w:p>
        </w:tc>
      </w:tr>
      <w:tr>
        <w:trPr>
          <w:trHeight w:val="64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2.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struir y mantener la infraestructura y equipamiento de las UNAPROP, para incrementar las capacidades en la protección marítima y los puertos nacionales.</w:t>
            </w:r>
          </w:p>
        </w:tc>
      </w:tr>
      <w:tr>
        <w:trPr>
          <w:trHeight w:val="92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2.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y adiestramiento del personal naval en materia de protección portuaria que les permita desarrollar de mejor forma sus funciones en el mantenimiento del Estado de derecho en México.</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3 Fortalecer las medidas de control y verificación en materia de protección marítima y portuaria para mejorar las condiciones de seguridad de los buques, embarcaciones e instalaciones portuarias.</w:t>
      </w:r>
    </w:p>
    <w:tbl>
      <w:tblPr>
        <w:tblW w:w="8712" w:type="dxa"/>
        <w:jc w:val="left"/>
        <w:tblInd w:w="-79" w:type="dxa"/>
        <w:tblLayout w:type="fixed"/>
        <w:tblCellMar>
          <w:top w:w="15" w:type="dxa"/>
          <w:left w:w="72" w:type="dxa"/>
          <w:bottom w:w="15" w:type="dxa"/>
          <w:right w:w="72" w:type="dxa"/>
        </w:tblCellMar>
      </w:tblPr>
      <w:tblGrid>
        <w:gridCol w:w="8712"/>
      </w:tblGrid>
      <w:tr>
        <w:trPr>
          <w:trHeight w:val="386"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81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3.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Supervisar el cumplimiento de la normatividad nacional e internacional en materia de protección marítima y portuaria, que permita mejorar las condiciones de seguridad en los buques y los puertos.</w:t>
            </w:r>
          </w:p>
        </w:tc>
      </w:tr>
      <w:tr>
        <w:trPr>
          <w:trHeight w:val="65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3.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ncrementar las verificaciones y auditorias, que permita mejorar las condiciones de seguridad en buques e instalaciones portuaria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4 Fortalecer las capacidades de las Capitanías de Puerto, para privilegiar la seguridad de la vida humana en la mar, la navegación marítima y la prevención de la contaminación marina que contribuya a la sustentabilidad de los mares, océanos y recursos marinos.</w:t>
      </w:r>
    </w:p>
    <w:tbl>
      <w:tblPr>
        <w:tblW w:w="8712" w:type="dxa"/>
        <w:jc w:val="left"/>
        <w:tblInd w:w="-79" w:type="dxa"/>
        <w:tblLayout w:type="fixed"/>
        <w:tblCellMar>
          <w:top w:w="15" w:type="dxa"/>
          <w:left w:w="72" w:type="dxa"/>
          <w:bottom w:w="15" w:type="dxa"/>
          <w:right w:w="72" w:type="dxa"/>
        </w:tblCellMar>
      </w:tblPr>
      <w:tblGrid>
        <w:gridCol w:w="8712"/>
      </w:tblGrid>
      <w:tr>
        <w:trPr>
          <w:trHeight w:val="386"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4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4.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Evaluar, corregir y mejorar los procedimientos y procesos de las Capitanías de Puerto, para eficientar la prestación de servicios al sector marítimo.</w:t>
            </w:r>
          </w:p>
        </w:tc>
      </w:tr>
      <w:tr>
        <w:trPr>
          <w:trHeight w:val="91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4.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uxiliar a la navegación interior, así como vigilancia y seguridad en los recintos portuarios, embarcaderos, aguas interiores y en la Zona Federal Marítima, por medio del incremento del alistamiento del REMAFE.</w:t>
            </w:r>
          </w:p>
        </w:tc>
      </w:tr>
      <w:tr>
        <w:trPr>
          <w:trHeight w:val="64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4.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antener operativo el Señalamiento Marítimo Nacional, a fin de proporcionar mayor seguridad a los buques que navegan en aguas nacionales.</w:t>
            </w:r>
          </w:p>
        </w:tc>
      </w:tr>
      <w:tr>
        <w:trPr>
          <w:trHeight w:val="91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4.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mover la participación de las dependencias federales involucradas en los procesos de remoción, desguace y declaratorias de abandono de embarcaciones y artefactos navales, para la seguridad marítima y cuidado del medio ambiente.</w:t>
            </w:r>
          </w:p>
        </w:tc>
      </w:tr>
      <w:tr>
        <w:trPr>
          <w:trHeight w:val="64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4.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ctualizar y modernizar los Registros Nacionales de Embarcaciones y Gente de Mar, a fin de mejorar el control y seguimiento a la comunidad marítima.</w:t>
            </w:r>
          </w:p>
        </w:tc>
      </w:tr>
      <w:tr>
        <w:trPr>
          <w:trHeight w:val="64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4.6</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Equipar las Capitanías de Puerto, a fin de incrementar sus capacidades operativas y brindar un mejor servicio a la comunidad marítima.</w:t>
            </w:r>
          </w:p>
        </w:tc>
      </w:tr>
      <w:tr>
        <w:trPr>
          <w:trHeight w:val="92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4.7</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Enlazar los sistemas informáticos de la UNICAPAM con dependencias y/o entidades gubernamentales, para el intercambio de información en los servicios que prestan las Capitanías de Puerto.</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5 Impulsar la cooperación con el sector marítimo, a fin de establecer bases que permitan mejorar el ejercicio de las funciones.</w:t>
      </w:r>
    </w:p>
    <w:tbl>
      <w:tblPr>
        <w:tblW w:w="8712" w:type="dxa"/>
        <w:jc w:val="left"/>
        <w:tblInd w:w="-79" w:type="dxa"/>
        <w:tblLayout w:type="fixed"/>
        <w:tblCellMar>
          <w:top w:w="15" w:type="dxa"/>
          <w:left w:w="72" w:type="dxa"/>
          <w:bottom w:w="15" w:type="dxa"/>
          <w:right w:w="72" w:type="dxa"/>
        </w:tblCellMar>
      </w:tblPr>
      <w:tblGrid>
        <w:gridCol w:w="8712"/>
      </w:tblGrid>
      <w:tr>
        <w:trPr>
          <w:trHeight w:val="37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5.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mover convenios marítimos para mejorar el ejercicio de las funciones en materia de autoridad marítima y fortalecer el sector marítimo nacional.</w:t>
            </w:r>
          </w:p>
        </w:tc>
      </w:tr>
      <w:tr>
        <w:trPr>
          <w:trHeight w:val="6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5.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mover una Estrategia Nacional de Implantación de los Convenios de la OMI ratificados por México, que contribuya a la legislación marítima nacional.</w:t>
            </w:r>
          </w:p>
        </w:tc>
      </w:tr>
      <w:tr>
        <w:trPr>
          <w:trHeight w:val="6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5.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poyar a la educación náutica del país, para mejorar el capital humano del sector marítimo e impulso al sector marítimo.</w:t>
            </w:r>
          </w:p>
        </w:tc>
      </w:tr>
      <w:tr>
        <w:trPr>
          <w:trHeight w:val="6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5.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Establecer mecanismos de colaboración con el sector marítimo nacional e internacional, para fortalecer las capacidades de Autoridad Marítima en México.</w:t>
            </w:r>
          </w:p>
        </w:tc>
      </w:tr>
      <w:tr>
        <w:trPr>
          <w:trHeight w:val="63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5.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mplementar un sistema de investigación de accidentes y siniestros marítimos, para incrementar la seguridad en los puertos y zonas marinas mexicana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6 Mejorar el mantenimiento en los puertos y seguridad de las vías navegables a través de acciones de dragado que contribuyan al desarrollo portuario.</w:t>
      </w:r>
    </w:p>
    <w:tbl>
      <w:tblPr>
        <w:tblW w:w="8712" w:type="dxa"/>
        <w:jc w:val="left"/>
        <w:tblInd w:w="-79" w:type="dxa"/>
        <w:tblLayout w:type="fixed"/>
        <w:tblCellMar>
          <w:top w:w="15" w:type="dxa"/>
          <w:left w:w="72" w:type="dxa"/>
          <w:bottom w:w="15" w:type="dxa"/>
          <w:right w:w="72" w:type="dxa"/>
        </w:tblCellMar>
      </w:tblPr>
      <w:tblGrid>
        <w:gridCol w:w="8712"/>
      </w:tblGrid>
      <w:tr>
        <w:trPr>
          <w:trHeight w:val="37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6.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dquirir, modernizar y mantener las dragas, embarcaciones y maquinaria de dragado, para el mantenimiento de las vías navegable, puertos y zonas marinas en México.</w:t>
            </w:r>
          </w:p>
        </w:tc>
      </w:tr>
      <w:tr>
        <w:trPr>
          <w:trHeight w:val="87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6.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ejorar el mantenimiento de los puertos y vías navegables, a través del dragado a instalaciones de la MARINA y la participación en obras de dragado de interés nacional en los principales puertos del país.</w:t>
            </w:r>
          </w:p>
        </w:tc>
      </w:tr>
      <w:tr>
        <w:trPr>
          <w:trHeight w:val="6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6.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mover reformas en el marco normativo en materia de dragado, para mayor impulso a la industria y servicio de dragado en México</w:t>
            </w:r>
          </w:p>
        </w:tc>
      </w:tr>
      <w:tr>
        <w:trPr>
          <w:trHeight w:val="6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6.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Establecer mecanismos de colaboración con los sectores público y privado, para la prestación de servicios de dragado a nivel nacional.</w:t>
            </w:r>
          </w:p>
        </w:tc>
      </w:tr>
      <w:tr>
        <w:trPr>
          <w:trHeight w:val="89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3.6.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al personal en operaciones de dragado, para fortalecer las capacidades institucionales y brindar mayor y mejores servicios en el mantenimiento y seguridad de las vías navegables y puertos mexicano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4.- Impulsar la industria de construcción naval.</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1 Continuar con el Programa de Sustitución de Buques de la Armada de México, a fin de fortalecer las capacidades institucionales que permitan realizar mejores acciones de seguridad y coadyuvar en el crecimiento económico regional.</w:t>
      </w:r>
    </w:p>
    <w:tbl>
      <w:tblPr>
        <w:tblW w:w="8712" w:type="dxa"/>
        <w:jc w:val="left"/>
        <w:tblInd w:w="-79" w:type="dxa"/>
        <w:tblLayout w:type="fixed"/>
        <w:tblCellMar>
          <w:top w:w="15" w:type="dxa"/>
          <w:left w:w="72" w:type="dxa"/>
          <w:bottom w:w="15" w:type="dxa"/>
          <w:right w:w="72" w:type="dxa"/>
        </w:tblCellMar>
      </w:tblPr>
      <w:tblGrid>
        <w:gridCol w:w="8712"/>
      </w:tblGrid>
      <w:tr>
        <w:trPr>
          <w:trHeight w:val="37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4.1.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struir buques tipo patrulla oceánica en astilleros de la MARINA, para fortalecer las capacidades de vigilancia y seguridad marítima y contribuir paralelamente a la economía e industria en México.</w:t>
            </w:r>
          </w:p>
        </w:tc>
      </w:tr>
      <w:tr>
        <w:trPr>
          <w:trHeight w:val="6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4.1.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struir buques tipo patrulla costera en astilleros de la MARINA, para fortalecer las capacidades de Guardia Costera y contribuir paralelamente a la economía e industria en México.</w:t>
            </w:r>
          </w:p>
        </w:tc>
      </w:tr>
      <w:tr>
        <w:trPr>
          <w:trHeight w:val="89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4.1.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struir buques tipo patrulla interceptora en astilleros de la MARINA, para fortalecer las capacidades de interdicción marítima y contribuir paralelamente a la economía e industria en México.</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2 Construir buques a dependencias del Gobierno Federal para apoyos logísticos y conservación del ambiente marino.</w:t>
      </w:r>
    </w:p>
    <w:tbl>
      <w:tblPr>
        <w:tblW w:w="8712" w:type="dxa"/>
        <w:jc w:val="left"/>
        <w:tblInd w:w="-79" w:type="dxa"/>
        <w:tblLayout w:type="fixed"/>
        <w:tblCellMar>
          <w:top w:w="15" w:type="dxa"/>
          <w:left w:w="72" w:type="dxa"/>
          <w:bottom w:w="15" w:type="dxa"/>
          <w:right w:w="72" w:type="dxa"/>
        </w:tblCellMar>
      </w:tblPr>
      <w:tblGrid>
        <w:gridCol w:w="8712"/>
      </w:tblGrid>
      <w:tr>
        <w:trPr>
          <w:trHeight w:val="31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4.2.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struir buques de apoyo logístico en astilleros de la MARINA, para fortalecer las capacidades de apoyo logísticos a las operaciones navales y contribuyendo paralelamente a la economía e industria en México.</w:t>
            </w:r>
          </w:p>
        </w:tc>
      </w:tr>
      <w:tr>
        <w:trPr>
          <w:trHeight w:val="52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4.2.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struir buques y embarcaciones sargaceras en astilleros de la MARINA, con lo que se obtendrá una mayor capacidad de respuesta operativa ante fenómenos ambientales en México.</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3 Optimizar los procesos de reparación y mantenimiento de los buques de la Armada de México, a fin de incrementar su capacidad en el desarrollo de las operaciones.</w:t>
      </w:r>
    </w:p>
    <w:tbl>
      <w:tblPr>
        <w:tblW w:w="8712" w:type="dxa"/>
        <w:jc w:val="left"/>
        <w:tblInd w:w="-79" w:type="dxa"/>
        <w:tblLayout w:type="fixed"/>
        <w:tblCellMar>
          <w:top w:w="15" w:type="dxa"/>
          <w:left w:w="72" w:type="dxa"/>
          <w:bottom w:w="15" w:type="dxa"/>
          <w:right w:w="72" w:type="dxa"/>
        </w:tblCellMar>
      </w:tblPr>
      <w:tblGrid>
        <w:gridCol w:w="8712"/>
      </w:tblGrid>
      <w:tr>
        <w:trPr>
          <w:trHeight w:val="31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4.3.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ejorar los programas de carena de buques y los de mantenimiento naval, a fin de mejorar las condiciones operativas de las unidades de superficie.</w:t>
            </w:r>
          </w:p>
        </w:tc>
      </w:tr>
      <w:tr>
        <w:trPr>
          <w:trHeight w:val="76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4.3.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del personal que labora en la construcción, reparación y mantenimiento naval, a fin de incrementar las capacidades de los astilleros y centros de reparaciones navale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4 Mantener la infraestructura y tecnología de los establecimientos destinados a la construcción, reparación y mantenimiento naval, a fin de eficientar la productividad y mejorar su competitividad.</w:t>
      </w:r>
    </w:p>
    <w:tbl>
      <w:tblPr>
        <w:tblW w:w="8712" w:type="dxa"/>
        <w:jc w:val="left"/>
        <w:tblInd w:w="-79" w:type="dxa"/>
        <w:tblLayout w:type="fixed"/>
        <w:tblCellMar>
          <w:top w:w="15" w:type="dxa"/>
          <w:left w:w="72" w:type="dxa"/>
          <w:bottom w:w="15" w:type="dxa"/>
          <w:right w:w="72" w:type="dxa"/>
        </w:tblCellMar>
      </w:tblPr>
      <w:tblGrid>
        <w:gridCol w:w="8712"/>
      </w:tblGrid>
      <w:tr>
        <w:trPr>
          <w:trHeight w:val="31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4.4.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struir, modernizar, equipar o conservar las instalaciones navales destinadas a la construcción, reparación y mantenimiento naval, que permita el desarrollo de la industria naval en México.</w:t>
            </w:r>
          </w:p>
        </w:tc>
      </w:tr>
      <w:tr>
        <w:trPr>
          <w:trHeight w:val="54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4.4.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ctualizar la tecnología y recursos empleados en la construcción, reparación y mantenimiento naval, que contribuya a eficientar los procesos en la industria nav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5 Establecer convenios de colaboración en materia de construcción naval, a fin de impulsar la industria a nivel nacional y coadyuvar en el desarrollo marítimo regional.</w:t>
      </w:r>
    </w:p>
    <w:tbl>
      <w:tblPr>
        <w:tblW w:w="8712" w:type="dxa"/>
        <w:jc w:val="left"/>
        <w:tblInd w:w="-79" w:type="dxa"/>
        <w:tblLayout w:type="fixed"/>
        <w:tblCellMar>
          <w:top w:w="15" w:type="dxa"/>
          <w:left w:w="72" w:type="dxa"/>
          <w:bottom w:w="15" w:type="dxa"/>
          <w:right w:w="72" w:type="dxa"/>
        </w:tblCellMar>
      </w:tblPr>
      <w:tblGrid>
        <w:gridCol w:w="8712"/>
      </w:tblGrid>
      <w:tr>
        <w:trPr>
          <w:trHeight w:val="31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4.5.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Establecer convenios de colaboración con FF.AA. de otros países en materia de construcción naval.</w:t>
            </w:r>
          </w:p>
        </w:tc>
      </w:tr>
      <w:tr>
        <w:trPr>
          <w:trHeight w:val="54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576"/>
              <w:jc w:val="both"/>
              <w:rPr/>
            </w:pPr>
            <w:r>
              <w:rPr>
                <w:rFonts w:eastAsia="Times New Roman" w:cs="Arial" w:ascii="Arial" w:hAnsi="Arial"/>
                <w:color w:val="000000"/>
                <w:sz w:val="20"/>
                <w:szCs w:val="18"/>
                <w:lang w:eastAsia="es-MX"/>
              </w:rPr>
              <w:t>4.5.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Establecer convenios de colaboración con instituciones nacionales y regionales en materia de construcción nav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5.- Impulsar la investigación científica y desarrollo tecnológico en el ámbito naval.</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5.1 Incrementar las capacidades institucionales para el desarrollo de proyectos tecnológicos contribuyendo a la promoción de la investigación científica y tecnológica nacional.</w:t>
      </w:r>
    </w:p>
    <w:tbl>
      <w:tblPr>
        <w:tblW w:w="8712" w:type="dxa"/>
        <w:jc w:val="left"/>
        <w:tblInd w:w="-79" w:type="dxa"/>
        <w:tblLayout w:type="fixed"/>
        <w:tblCellMar>
          <w:top w:w="15" w:type="dxa"/>
          <w:left w:w="72" w:type="dxa"/>
          <w:bottom w:w="15" w:type="dxa"/>
          <w:right w:w="72" w:type="dxa"/>
        </w:tblCellMar>
      </w:tblPr>
      <w:tblGrid>
        <w:gridCol w:w="8712"/>
      </w:tblGrid>
      <w:tr>
        <w:trPr>
          <w:trHeight w:val="35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5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5.1.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Desarrollar programas de investigación científica y tecnológica para nuevos proyectos que mejoren el desempeño de nuestras funciones.</w:t>
            </w:r>
          </w:p>
        </w:tc>
      </w:tr>
      <w:tr>
        <w:trPr>
          <w:trHeight w:val="33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5.1.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la infraestructura y equipamiento para la investigación y desarrollo en el INIDETAM.</w:t>
            </w:r>
          </w:p>
        </w:tc>
      </w:tr>
      <w:tr>
        <w:trPr>
          <w:trHeight w:val="55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5.1.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Difundir la investigación científica y desarrollo tecnológico de la MARINA a nivel nacional e internacional.</w:t>
            </w:r>
          </w:p>
        </w:tc>
      </w:tr>
      <w:tr>
        <w:trPr>
          <w:trHeight w:val="56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ind w:hanging="576"/>
              <w:jc w:val="both"/>
              <w:rPr/>
            </w:pPr>
            <w:r>
              <w:rPr>
                <w:rFonts w:eastAsia="Times New Roman" w:cs="Arial" w:ascii="Arial" w:hAnsi="Arial"/>
                <w:color w:val="000000"/>
                <w:sz w:val="20"/>
                <w:szCs w:val="18"/>
                <w:lang w:eastAsia="es-MX"/>
              </w:rPr>
              <w:t>5.1.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Optimizar el Archivo de Información Oceanográfica Nacional Geo-referenciado, que permita el acceso a la información a instituciones de investigación oceanográfica en México.</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5.2 Fortalecer la cooperación con la comunidad científica nacional e internacional en investigación científica y tecnológica que contribuya al desarrollo marítimo.</w:t>
      </w:r>
    </w:p>
    <w:tbl>
      <w:tblPr>
        <w:tblW w:w="8712" w:type="dxa"/>
        <w:jc w:val="left"/>
        <w:tblInd w:w="-79" w:type="dxa"/>
        <w:tblLayout w:type="fixed"/>
        <w:tblCellMar>
          <w:top w:w="15" w:type="dxa"/>
          <w:left w:w="72" w:type="dxa"/>
          <w:bottom w:w="15" w:type="dxa"/>
          <w:right w:w="72" w:type="dxa"/>
        </w:tblCellMar>
      </w:tblPr>
      <w:tblGrid>
        <w:gridCol w:w="8712"/>
      </w:tblGrid>
      <w:tr>
        <w:trPr>
          <w:trHeight w:val="388"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4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2.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participación de la MARINA como representante ante la Organización Hidrográfica Internacional, en beneficio del desarrollo hidrográfico y cartográfico nacional.</w:t>
            </w:r>
          </w:p>
        </w:tc>
      </w:tr>
      <w:tr>
        <w:trPr>
          <w:trHeight w:val="64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2.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ncrementar los mecanismos de colaboración con centros e instituciones de investigación y educativas, nacionales e internacionales, en materia científica y tecnológica.</w:t>
            </w:r>
          </w:p>
        </w:tc>
      </w:tr>
      <w:tr>
        <w:trPr>
          <w:trHeight w:val="64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2.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antener la colaboración interinstitucional la MARINA-CONACyT, a fin de promover el desarrollo de las capacidades científicas y tecnológicas institucionales y nacionales.</w:t>
            </w:r>
          </w:p>
        </w:tc>
      </w:tr>
      <w:tr>
        <w:trPr>
          <w:trHeight w:val="66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2.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mpulsar la fabricación en serie de los proyectos exitosos del INIDETAM en coordinación con otras instituciones e iniciativa privada en beneficio del desarrollo tecnológico nacion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5.3 Fortalecer las capacidades de investigación oceanográfica, hidrográfica y meteorológica que contribuyan a la seguridad en la navegación, a la protección del ambiente marino y al combate del cambio climático.</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sz w:val="28"/>
                <w:szCs w:val="24"/>
                <w:lang w:eastAsia="es-MX"/>
              </w:rPr>
            </w:pPr>
            <w:r>
              <w:rPr>
                <w:rFonts w:eastAsia="Times New Roman" w:cs="Arial" w:ascii="Arial" w:hAnsi="Arial"/>
                <w:sz w:val="28"/>
                <w:szCs w:val="24"/>
                <w:lang w:eastAsia="es-MX"/>
              </w:rPr>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287"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4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e incrementar las Redes de Estaciones Mareográficas y Meteorológicas institucionales, a fin de brindar mayor seguridad en ámbito marítimo.</w:t>
            </w:r>
          </w:p>
        </w:tc>
      </w:tr>
      <w:tr>
        <w:trPr>
          <w:trHeight w:val="118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la infraestructura y equipamiento de los Institutos y Estaciones Oceanográficas, buques de investigación, brigadas hidrográficas, Centro de Alerta de Tsunamis y Departamento de Procesamiento y Análisis Mareográfico, a fin de brindar un mayor y mejor servicio en el ámbito marítimo.</w:t>
            </w:r>
          </w:p>
        </w:tc>
      </w:tr>
      <w:tr>
        <w:trPr>
          <w:trHeight w:val="9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os estudios oceanográficos y de contaminación marina en conjunto con las instituciones y universidades nacionales y extranjeras, para incrementar el conocimiento y conservación de los mares.</w:t>
            </w:r>
          </w:p>
        </w:tc>
      </w:tr>
      <w:tr>
        <w:trPr>
          <w:trHeight w:val="64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os estudios de investigación hidrográficos acorde a los estándares internacionales y contribuir a la conservación de los mares.</w:t>
            </w:r>
          </w:p>
        </w:tc>
      </w:tr>
      <w:tr>
        <w:trPr>
          <w:trHeight w:val="64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antener actualizado los modelos numéricos de pronóstico de tiempo y oleaje, a fin de brindar un mejor servicio de seguridad en el ámbito marítimo.</w:t>
            </w:r>
          </w:p>
        </w:tc>
      </w:tr>
      <w:tr>
        <w:trPr>
          <w:trHeight w:val="64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6</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la infraestructura y equipamiento del Centro de Análisis y Pronóstico Meteorológico Marítimo, a fin de brindar un mejor servicio a la comunidad marítima.</w:t>
            </w:r>
          </w:p>
        </w:tc>
      </w:tr>
      <w:tr>
        <w:trPr>
          <w:trHeight w:val="64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7</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y adiestramiento del personal de hidrografía y cartografía para poder mejorar el desempeño de sus funciones.</w:t>
            </w:r>
          </w:p>
        </w:tc>
      </w:tr>
      <w:tr>
        <w:trPr>
          <w:trHeight w:val="9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8 </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la infraestructura y tecnología para la producción cartográfica nacional, así como la infraestructura de datos espaciales, para vincular los productos cartográficos con otras dependencias de la Administración Pública Federal.</w:t>
            </w:r>
          </w:p>
        </w:tc>
      </w:tr>
      <w:tr>
        <w:trPr>
          <w:trHeight w:val="9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9</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ctualizar, difundir y distribuir cartas, publicaciones y servicios náuticos de la MARINA en coordinación con instituciones, organizaciones, sector marítimo y autoridades marítimo-portuarias, incrementando la seguridad en el ámbito marítimo nacional.</w:t>
            </w:r>
          </w:p>
        </w:tc>
      </w:tr>
      <w:tr>
        <w:trPr>
          <w:trHeight w:val="66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3.10</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Fortalecer las capacidades institucionales de gestión y generación de información que coadyuven con el Sistema Nacional de Cambio Climático.</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5.4 Fortalecer la capacidad de prevención y protección del ambiente marino, para contribuir a la conservación y uso en forma sostenible de los mares.</w:t>
      </w:r>
    </w:p>
    <w:tbl>
      <w:tblPr>
        <w:tblW w:w="8712" w:type="dxa"/>
        <w:jc w:val="left"/>
        <w:tblInd w:w="-79" w:type="dxa"/>
        <w:tblLayout w:type="fixed"/>
        <w:tblCellMar>
          <w:top w:w="15" w:type="dxa"/>
          <w:left w:w="72" w:type="dxa"/>
          <w:bottom w:w="15" w:type="dxa"/>
          <w:right w:w="72" w:type="dxa"/>
        </w:tblCellMar>
      </w:tblPr>
      <w:tblGrid>
        <w:gridCol w:w="8712"/>
      </w:tblGrid>
      <w:tr>
        <w:trPr>
          <w:trHeight w:val="416"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130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4.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del personal en la implementación del Plan Nacional de Contingencias para Derrames de Hidrocarburos y Sustancias Nocivas Potencialmente Peligrosas en las Zonas Marinas Mexicanas y Programa Permanente de Protección Ecológica a Estados Costeros.</w:t>
            </w:r>
          </w:p>
        </w:tc>
      </w:tr>
      <w:tr>
        <w:trPr>
          <w:trHeight w:val="40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4.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el equipo especializado para la protección del medio ambiente marino.</w:t>
            </w:r>
          </w:p>
        </w:tc>
      </w:tr>
      <w:tr>
        <w:trPr>
          <w:trHeight w:val="130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4.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antener la coordinación interinstitucional para el cumplimiento de los objetivos, políticas, programas y estrategias de la Comisión Nacional Coordinadora de Investigación Oceanográfica y de la Comisión Intersecretarial para el Manejo Sustentable de Mares y Costas, así como promover su vinculación.</w:t>
            </w:r>
          </w:p>
        </w:tc>
      </w:tr>
      <w:tr>
        <w:trPr>
          <w:trHeight w:val="71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5.4.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adyuvar con las autoridades de los tres niveles de gobierno en la conservación del medio ambiente en las zonas costeras y marinas mexicanas.</w:t>
            </w:r>
          </w:p>
        </w:tc>
      </w:tr>
    </w:tbl>
    <w:p>
      <w:pPr>
        <w:pStyle w:val="Normal"/>
        <w:spacing w:lineRule="auto" w:line="240" w:before="0" w:after="101"/>
        <w:ind w:hanging="576"/>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6.- Mejorar las condiciones de bienestar del personal naval.</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6.1 Mejorar las prestaciones sociales que permitan elevar la calidad de vida y bienestar del personal naval.</w:t>
      </w:r>
    </w:p>
    <w:tbl>
      <w:tblPr>
        <w:tblW w:w="8712" w:type="dxa"/>
        <w:jc w:val="left"/>
        <w:tblInd w:w="-79" w:type="dxa"/>
        <w:tblLayout w:type="fixed"/>
        <w:tblCellMar>
          <w:top w:w="15" w:type="dxa"/>
          <w:left w:w="72" w:type="dxa"/>
          <w:bottom w:w="15" w:type="dxa"/>
          <w:right w:w="72" w:type="dxa"/>
        </w:tblCellMar>
      </w:tblPr>
      <w:tblGrid>
        <w:gridCol w:w="8712"/>
      </w:tblGrid>
      <w:tr>
        <w:trPr>
          <w:trHeight w:val="416"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0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1.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el programa integral de becas para el personal naval, con lo que se apoya a los hijos de militares y se les asegura una educación de calidad.</w:t>
            </w:r>
          </w:p>
        </w:tc>
      </w:tr>
      <w:tr>
        <w:trPr>
          <w:trHeight w:val="70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1.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y equipar los Centros de Desarrollo Infantil para las hijas e hijos del personal naval, y contribuir en el desempeño laboral de los padres.</w:t>
            </w:r>
          </w:p>
        </w:tc>
      </w:tr>
      <w:tr>
        <w:trPr>
          <w:trHeight w:val="71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1.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mover convenios de colaboración con otras instituciones en beneficio del personal naval y derechohabientes, que permitan obtener beneficios en la economía del personal nav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6.2 Fortalecer el Sistema Educativo Naval, para brindar mejor educación.</w:t>
      </w:r>
    </w:p>
    <w:tbl>
      <w:tblPr>
        <w:tblW w:w="8712" w:type="dxa"/>
        <w:jc w:val="left"/>
        <w:tblInd w:w="-79" w:type="dxa"/>
        <w:tblLayout w:type="fixed"/>
        <w:tblCellMar>
          <w:top w:w="15" w:type="dxa"/>
          <w:left w:w="72" w:type="dxa"/>
          <w:bottom w:w="15" w:type="dxa"/>
          <w:right w:w="72" w:type="dxa"/>
        </w:tblCellMar>
      </w:tblPr>
      <w:tblGrid>
        <w:gridCol w:w="8712"/>
      </w:tblGrid>
      <w:tr>
        <w:trPr>
          <w:trHeight w:val="416"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0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2.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Fortalecer las capacidades educativas institucionales, a través de la mejora del Programa de Evaluación para los Planteles Educativos Navales.</w:t>
            </w:r>
          </w:p>
        </w:tc>
      </w:tr>
      <w:tr>
        <w:trPr>
          <w:trHeight w:val="70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2.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mpulsar la tecnología en la educación naval al incrementar el uso de TIC's en el Sistema Educativo Naval, con lo que se mejora el uso de los recursos y la educación.</w:t>
            </w:r>
          </w:p>
        </w:tc>
      </w:tr>
      <w:tr>
        <w:trPr>
          <w:trHeight w:val="100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2.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Fortalecer la infraestructura educativa naval, a través de la modernización y mantenimiento de las instalaciones educativas y de capacitación del personal naval, a fin de mejorar la calidad educativa y mantener una excelencia académica.</w:t>
            </w:r>
          </w:p>
        </w:tc>
      </w:tr>
      <w:tr>
        <w:trPr>
          <w:trHeight w:val="71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2.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estrategia de fortalecimiento del idioma inglés, a fin de incrementar las capacidades y desarrollo profesional del personal naval.</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6.3 Fortalecer el Sistema de Sanidad Naval, para brindar mejor atención médica y hospitalaria.</w:t>
      </w:r>
    </w:p>
    <w:tbl>
      <w:tblPr>
        <w:tblW w:w="8712" w:type="dxa"/>
        <w:jc w:val="left"/>
        <w:tblInd w:w="-79" w:type="dxa"/>
        <w:tblLayout w:type="fixed"/>
        <w:tblCellMar>
          <w:top w:w="15" w:type="dxa"/>
          <w:left w:w="72" w:type="dxa"/>
          <w:bottom w:w="15" w:type="dxa"/>
          <w:right w:w="72" w:type="dxa"/>
        </w:tblCellMar>
      </w:tblPr>
      <w:tblGrid>
        <w:gridCol w:w="8712"/>
      </w:tblGrid>
      <w:tr>
        <w:trPr>
          <w:trHeight w:val="370"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0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3.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y especialización del personal de sanidad naval, a fin de mejorar la prestación de servicios médicos al personal naval y sus derechohabientes.</w:t>
            </w:r>
          </w:p>
        </w:tc>
      </w:tr>
      <w:tr>
        <w:trPr>
          <w:trHeight w:val="60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3.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os programas de prevención de salud, que permitan mejorar la calidad de vida del personal naval y sus familias.</w:t>
            </w:r>
          </w:p>
        </w:tc>
      </w:tr>
      <w:tr>
        <w:trPr>
          <w:trHeight w:val="60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3.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odernizar y equipar con tecnología adecuada los hospitales navales, a fin de brindar un mejor servicio al personal naval y sus familias.</w:t>
            </w:r>
          </w:p>
        </w:tc>
      </w:tr>
      <w:tr>
        <w:trPr>
          <w:trHeight w:val="86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3.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antener un suministro adecuado de medicamentos en los hospitales navales, a través del proceso de adquisición consolidado del Gobierno Federal, con lo que se atenderá mejor las necesidades médicas del personal naval y sus familias.</w:t>
            </w:r>
          </w:p>
        </w:tc>
      </w:tr>
      <w:tr>
        <w:trPr>
          <w:trHeight w:val="62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3.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ncrementar las capacidades institucionales en materia de sanidad, por medio de la modernización y construcción de infraestructura hospitalaria.</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6.4 Fomentar la cultura naval y el deporte, a fin de contribuir a la salud y desarrollo integral del personal.</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sz w:val="28"/>
                <w:szCs w:val="24"/>
                <w:lang w:eastAsia="es-MX"/>
              </w:rPr>
            </w:pPr>
            <w:r>
              <w:rPr>
                <w:rFonts w:eastAsia="Times New Roman" w:cs="Arial" w:ascii="Arial" w:hAnsi="Arial"/>
                <w:sz w:val="28"/>
                <w:szCs w:val="24"/>
                <w:lang w:eastAsia="es-MX"/>
              </w:rPr>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26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0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4.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el fomento de la historia y la cultura naval en la sociedad mexicana, a fin de fortalecer la identidad institucional e impulsar una memoria histórica en el pueblo mexicano.</w:t>
            </w:r>
          </w:p>
        </w:tc>
      </w:tr>
      <w:tr>
        <w:trPr>
          <w:trHeight w:val="86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4.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mpulsar el desarrollo integral del personal naval, por medio de la implementación de un programa de fomento al deporte, que mejore su calidad de vida y fortalezca la cultura de prevención de la salud.</w:t>
            </w:r>
          </w:p>
        </w:tc>
      </w:tr>
      <w:tr>
        <w:trPr>
          <w:trHeight w:val="60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4.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el apoyo a deportistas navales de alto rendimiento, con lo que se incentiva al deporte, no solo a nivel institucional si no también nacional.</w:t>
            </w:r>
          </w:p>
        </w:tc>
      </w:tr>
      <w:tr>
        <w:trPr>
          <w:trHeight w:val="62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4.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Fortalecer la infraestructura, gimnasios y albercas para la práctica de actividades deportivas en los mandos navales que mejore la calidad de vida del person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6.5 Fomentar el respeto a los Derechos Humanos, inclusión de las personas, igualdad de género e interculturalidad, contribuyendo a la eliminación de desigualdades y al modelo de desarrollo equitativo de las personas.</w:t>
      </w:r>
    </w:p>
    <w:tbl>
      <w:tblPr>
        <w:tblW w:w="8712" w:type="dxa"/>
        <w:jc w:val="left"/>
        <w:tblInd w:w="-79" w:type="dxa"/>
        <w:tblLayout w:type="fixed"/>
        <w:tblCellMar>
          <w:top w:w="15" w:type="dxa"/>
          <w:left w:w="72" w:type="dxa"/>
          <w:bottom w:w="15" w:type="dxa"/>
          <w:right w:w="72" w:type="dxa"/>
        </w:tblCellMar>
      </w:tblPr>
      <w:tblGrid>
        <w:gridCol w:w="8712"/>
      </w:tblGrid>
      <w:tr>
        <w:trPr>
          <w:trHeight w:val="370"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86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5.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tinuar con la capacitación en materia de Derechos Humanos, DIDH y DIH, igualdad de género y no discriminación, a fin de mejorar el actuar del personal naval en sus funciones, además de promover un desarrollo incluyente y mayor bienestar para la sociedad mexicana.</w:t>
            </w:r>
          </w:p>
        </w:tc>
      </w:tr>
      <w:tr>
        <w:trPr>
          <w:trHeight w:val="86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5.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mover convenios de colaboración y capacitación con organismos nacionales e internacionales en materia de Derechos Humanos, inclusión de las personas, igualdad de género e interculturalidad.</w:t>
            </w:r>
          </w:p>
        </w:tc>
      </w:tr>
      <w:tr>
        <w:trPr>
          <w:trHeight w:val="60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5.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mover la eliminación de las desigualdades, a través de la difusión de políticas en materia de igualdad laboral y no discriminación en todo el personal naval.</w:t>
            </w:r>
          </w:p>
        </w:tc>
      </w:tr>
      <w:tr>
        <w:trPr>
          <w:trHeight w:val="87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576"/>
              <w:jc w:val="both"/>
              <w:rPr/>
            </w:pPr>
            <w:r>
              <w:rPr>
                <w:rFonts w:eastAsia="Times New Roman" w:cs="Arial" w:ascii="Arial" w:hAnsi="Arial"/>
                <w:color w:val="000000"/>
                <w:sz w:val="20"/>
                <w:szCs w:val="18"/>
                <w:lang w:eastAsia="es-MX"/>
              </w:rPr>
              <w:t>6.5.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Fortalecer el compromiso del personal naval, a través de la difusión del programa de los valores institucionales: Nuestros valores, nuestra institución, con lo que se mejora el desempeño del personal y se motiva a servir a su nación.</w:t>
            </w:r>
          </w:p>
        </w:tc>
      </w:tr>
    </w:tbl>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8.- Metas para el bienestar y Parámetros</w:t>
      </w:r>
    </w:p>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1</w:t>
      </w:r>
    </w:p>
    <w:tbl>
      <w:tblPr>
        <w:tblW w:w="8709" w:type="dxa"/>
        <w:jc w:val="left"/>
        <w:tblInd w:w="-79" w:type="dxa"/>
        <w:tblLayout w:type="fixed"/>
        <w:tblCellMar>
          <w:top w:w="15" w:type="dxa"/>
          <w:left w:w="72" w:type="dxa"/>
          <w:bottom w:w="15" w:type="dxa"/>
          <w:right w:w="72" w:type="dxa"/>
        </w:tblCellMar>
      </w:tblPr>
      <w:tblGrid>
        <w:gridCol w:w="1673"/>
        <w:gridCol w:w="2441"/>
        <w:gridCol w:w="2157"/>
        <w:gridCol w:w="2438"/>
      </w:tblGrid>
      <w:tr>
        <w:trPr>
          <w:trHeight w:val="205" w:hRule="atLeast"/>
        </w:trPr>
        <w:tc>
          <w:tcPr>
            <w:tcW w:w="870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40"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1 Porcentaje de operaciones navales realizadas para la Seguridad y Defensa Nacional y permanencia del</w:t>
              <w:br/>
              <w:t>Estado mexicano. Nacional.</w:t>
            </w:r>
          </w:p>
        </w:tc>
      </w:tr>
      <w:tr>
        <w:trPr>
          <w:trHeight w:val="190"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eservar la seguridad nacional y coadyuvar en la seguridad interior del país.</w:t>
            </w:r>
          </w:p>
        </w:tc>
      </w:tr>
      <w:tr>
        <w:trPr>
          <w:trHeight w:val="490"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de las diversas operaciones navales realizadas para la disuasión de actos contra la seguridad</w:t>
              <w:br/>
              <w:t>nacional y permanencia del Estado mexicano en las zonas marinas mexicanas y al interior del territorio</w:t>
              <w:br/>
              <w:t>nacional.</w:t>
            </w:r>
          </w:p>
        </w:tc>
      </w:tr>
      <w:tr>
        <w:trPr>
          <w:trHeight w:val="340"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190"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340"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340"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530"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13.- Estado Mayor General de la</w:t>
              <w:br/>
              <w:t>Armada</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09" w:type="dxa"/>
        <w:jc w:val="left"/>
        <w:tblInd w:w="-79" w:type="dxa"/>
        <w:tblLayout w:type="fixed"/>
        <w:tblCellMar>
          <w:top w:w="15" w:type="dxa"/>
          <w:left w:w="72" w:type="dxa"/>
          <w:bottom w:w="15" w:type="dxa"/>
          <w:right w:w="72" w:type="dxa"/>
        </w:tblCellMar>
      </w:tblPr>
      <w:tblGrid>
        <w:gridCol w:w="1673"/>
        <w:gridCol w:w="7036"/>
      </w:tblGrid>
      <w:tr>
        <w:trPr>
          <w:trHeight w:val="2240"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para la preservación de la seguridad nacional.</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programadas durante el sexenio) (0.06) x 100</w:t>
            </w:r>
          </w:p>
          <w:p>
            <w:pPr>
              <w:pStyle w:val="Normal"/>
              <w:spacing w:lineRule="auto" w:line="240" w:before="0" w:after="2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para la seguridad y vigilancia de Instalaciones Estratégica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programadas durante el sexenio) (0.60) x 100</w:t>
            </w:r>
          </w:p>
          <w:p>
            <w:pPr>
              <w:pStyle w:val="Normal"/>
              <w:spacing w:lineRule="auto" w:line="240" w:before="0" w:after="2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en apoyo a dependencias en materia de seguridad pública.</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programadas durante el sexenio) (0.15) x 100</w:t>
            </w:r>
          </w:p>
          <w:p>
            <w:pPr>
              <w:pStyle w:val="Normal"/>
              <w:spacing w:lineRule="auto" w:line="240" w:before="0" w:after="2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de adiestramiento para las unidades operativa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programadas durante el sexenio) (0.18) x 100</w:t>
            </w:r>
          </w:p>
          <w:p>
            <w:pPr>
              <w:pStyle w:val="Normal"/>
              <w:spacing w:lineRule="auto" w:line="240" w:before="0" w:after="20"/>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en apoyo a la población civil en casos y zonas de emergencia o desastre.</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operaciones por contingencias durante el sexenio) (0.01) x 100</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avance= a + b + c + d + e</w:t>
            </w:r>
          </w:p>
          <w:p>
            <w:pPr>
              <w:pStyle w:val="Normal"/>
              <w:spacing w:lineRule="auto" w:line="240" w:before="0" w:after="2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505"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cálculo se basa en el número de operaciones que desarrolla la Secretaría de Marina-Armada de México,</w:t>
              <w:br/>
              <w:t>para cumplir con las atribuciones asignadas en materia de seguridad nacional y coadyuvar con la seguridad</w:t>
              <w:br/>
              <w:t>interior.</w:t>
            </w:r>
          </w:p>
        </w:tc>
      </w:tr>
    </w:tbl>
    <w:p>
      <w:pPr>
        <w:pStyle w:val="Normal"/>
        <w:spacing w:lineRule="auto" w:line="240" w:before="0" w:after="0"/>
        <w:jc w:val="both"/>
        <w:rPr/>
      </w:pPr>
      <w:r>
        <w:rPr/>
        <w:t> </w:t>
      </w:r>
    </w:p>
    <w:tbl>
      <w:tblPr>
        <w:tblW w:w="8709" w:type="dxa"/>
        <w:jc w:val="left"/>
        <w:tblInd w:w="-79" w:type="dxa"/>
        <w:tblLayout w:type="fixed"/>
        <w:tblCellMar>
          <w:top w:w="15" w:type="dxa"/>
          <w:left w:w="72" w:type="dxa"/>
          <w:bottom w:w="15" w:type="dxa"/>
          <w:right w:w="72" w:type="dxa"/>
        </w:tblCellMar>
      </w:tblPr>
      <w:tblGrid>
        <w:gridCol w:w="1553"/>
        <w:gridCol w:w="1213"/>
        <w:gridCol w:w="1348"/>
        <w:gridCol w:w="1214"/>
        <w:gridCol w:w="1483"/>
        <w:gridCol w:w="1898"/>
      </w:tblGrid>
      <w:tr>
        <w:trPr>
          <w:trHeight w:val="415" w:hRule="atLeast"/>
        </w:trPr>
        <w:tc>
          <w:tcPr>
            <w:tcW w:w="8709"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940"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w:t>
              <w:br/>
              <w:t>Operaciones</w:t>
              <w:br/>
              <w:t>efectuadas para</w:t>
              <w:br/>
              <w:t>la preservación</w:t>
              <w:br/>
              <w:t>de la seguridad</w:t>
              <w:br/>
              <w:t>nacional.</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r>
        <w:trPr>
          <w:trHeight w:val="1160"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w:t>
              <w:br/>
              <w:t>Operaciones</w:t>
              <w:br/>
              <w:t>efectuadas para</w:t>
              <w:br/>
              <w:t>la seguridad y</w:t>
              <w:br/>
              <w:t>vigilancia de</w:t>
              <w:br/>
              <w:t>Instalaciones</w:t>
              <w:br/>
              <w:t>Estratégicas.</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r>
        <w:trPr>
          <w:trHeight w:val="1320"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3</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w:t>
              <w:br/>
              <w:t>Operaciones</w:t>
              <w:br/>
              <w:t>efectuadas en</w:t>
              <w:br/>
              <w:t>apoyo a</w:t>
              <w:br/>
              <w:t>dependencias en</w:t>
              <w:br/>
              <w:t>materia de</w:t>
              <w:br/>
              <w:t>seguridad</w:t>
              <w:br/>
              <w:t>pública.</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3</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r>
        <w:trPr>
          <w:trHeight w:val="1160"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4</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 %</w:t>
              <w:br/>
              <w:t>Operaciones</w:t>
              <w:br/>
              <w:t>efectuadas de</w:t>
              <w:br/>
              <w:t>adiestramiento</w:t>
              <w:br/>
              <w:t>para las</w:t>
              <w:br/>
              <w:t>unidades</w:t>
              <w:br/>
              <w:t>operativas.</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4</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r>
        <w:trPr>
          <w:trHeight w:val="1175"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 %</w:t>
              <w:br/>
              <w:t>Operaciones en</w:t>
              <w:br/>
              <w:t>apoyo a la</w:t>
              <w:br/>
              <w:t>población civil en</w:t>
              <w:br/>
              <w:t>casos y zonas</w:t>
              <w:br/>
              <w:t>de emergencia o</w:t>
              <w:br/>
              <w:t>desastre.</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5</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bl>
    <w:p>
      <w:pPr>
        <w:pStyle w:val="Normal"/>
        <w:spacing w:lineRule="auto" w:line="240" w:before="0" w:after="0"/>
        <w:jc w:val="both"/>
        <w:rPr/>
      </w:pPr>
      <w:r>
        <w:rPr/>
        <w:t> </w:t>
      </w:r>
    </w:p>
    <w:tbl>
      <w:tblPr>
        <w:tblW w:w="8721" w:type="dxa"/>
        <w:jc w:val="left"/>
        <w:tblInd w:w="-79" w:type="dxa"/>
        <w:tblLayout w:type="fixed"/>
        <w:tblCellMar>
          <w:top w:w="15" w:type="dxa"/>
          <w:left w:w="72" w:type="dxa"/>
          <w:bottom w:w="15" w:type="dxa"/>
          <w:right w:w="72" w:type="dxa"/>
        </w:tblCellMar>
      </w:tblPr>
      <w:tblGrid>
        <w:gridCol w:w="1312"/>
        <w:gridCol w:w="241"/>
        <w:gridCol w:w="120"/>
        <w:gridCol w:w="850"/>
        <w:gridCol w:w="1079"/>
        <w:gridCol w:w="512"/>
        <w:gridCol w:w="836"/>
        <w:gridCol w:w="1213"/>
        <w:gridCol w:w="1079"/>
        <w:gridCol w:w="1479"/>
      </w:tblGrid>
      <w:tr>
        <w:trPr>
          <w:trHeight w:val="1482" w:hRule="atLeast"/>
        </w:trPr>
        <w:tc>
          <w:tcPr>
            <w:tcW w:w="15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1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2,350) (0.06) x 100 = 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24,000) (0.60) x 100 = 0</w:t>
            </w:r>
          </w:p>
          <w:p>
            <w:pPr>
              <w:pStyle w:val="Normal"/>
              <w:spacing w:lineRule="auto" w:line="240" w:before="0" w:after="4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30,870) (0.15) x 100 = 0</w:t>
            </w:r>
          </w:p>
          <w:p>
            <w:pPr>
              <w:pStyle w:val="Normal"/>
              <w:spacing w:lineRule="auto" w:line="240" w:before="0" w:after="4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36,000) (0.18) x 100 = 0</w:t>
            </w:r>
          </w:p>
          <w:p>
            <w:pPr>
              <w:pStyle w:val="Normal"/>
              <w:spacing w:lineRule="auto" w:line="240" w:before="0" w:after="40"/>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0) (0.01) x 100 = 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avance= a + b + c + d + e = 0</w:t>
            </w:r>
          </w:p>
        </w:tc>
      </w:tr>
      <w:tr>
        <w:trPr>
          <w:trHeight w:val="258" w:hRule="atLeast"/>
        </w:trPr>
        <w:tc>
          <w:tcPr>
            <w:tcW w:w="8721"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58" w:hRule="atLeast"/>
        </w:trPr>
        <w:tc>
          <w:tcPr>
            <w:tcW w:w="411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58" w:hRule="atLeast"/>
        </w:trPr>
        <w:tc>
          <w:tcPr>
            <w:tcW w:w="16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07"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0%, debido al nuevo planeamiento de</w:t>
              <w:br/>
              <w:t>operaciones navales y a la estrategia de seguridad del Gobierno de</w:t>
              <w:br/>
              <w:t>México. La Armada de México en 2018 efectuó 52,216 operaciones</w:t>
              <w:br/>
              <w:t>navales para la protección de las zonas marinas mexicanas y del</w:t>
              <w:br/>
              <w:t>territorio nacional</w:t>
            </w:r>
          </w:p>
        </w:tc>
      </w:tr>
      <w:tr>
        <w:trPr>
          <w:trHeight w:val="258" w:hRule="atLeast"/>
        </w:trPr>
        <w:tc>
          <w:tcPr>
            <w:tcW w:w="16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07"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58" w:hRule="atLeast"/>
        </w:trPr>
        <w:tc>
          <w:tcPr>
            <w:tcW w:w="411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792" w:hRule="atLeast"/>
        </w:trPr>
        <w:tc>
          <w:tcPr>
            <w:tcW w:w="41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la totalidad de las operaciones navales</w:t>
              <w:br/>
              <w:t>programadas conforme al nuevo planeamiento de operaciones</w:t>
              <w:br/>
              <w:t>navales, para la preservación de la seguridad nacional y coadyuvar con</w:t>
              <w:br/>
              <w:t>la seguridad interior</w:t>
            </w:r>
          </w:p>
        </w:tc>
      </w:tr>
      <w:tr>
        <w:trPr>
          <w:trHeight w:val="258" w:hRule="atLeast"/>
        </w:trPr>
        <w:tc>
          <w:tcPr>
            <w:tcW w:w="8721"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58" w:hRule="atLeast"/>
        </w:trPr>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58"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21" w:type="dxa"/>
        <w:jc w:val="left"/>
        <w:tblInd w:w="-79" w:type="dxa"/>
        <w:tblLayout w:type="fixed"/>
        <w:tblCellMar>
          <w:top w:w="15" w:type="dxa"/>
          <w:left w:w="72" w:type="dxa"/>
          <w:bottom w:w="15" w:type="dxa"/>
          <w:right w:w="72" w:type="dxa"/>
        </w:tblCellMar>
      </w:tblPr>
      <w:tblGrid>
        <w:gridCol w:w="1445"/>
        <w:gridCol w:w="1887"/>
        <w:gridCol w:w="1618"/>
        <w:gridCol w:w="2292"/>
        <w:gridCol w:w="1479"/>
      </w:tblGrid>
      <w:tr>
        <w:trPr>
          <w:trHeight w:val="218" w:hRule="atLeast"/>
        </w:trPr>
        <w:tc>
          <w:tcPr>
            <w:tcW w:w="87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58" w:hRule="atLeast"/>
        </w:trPr>
        <w:tc>
          <w:tcPr>
            <w:tcW w:w="1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8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7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3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9.9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6.6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3.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1</w:t>
      </w:r>
    </w:p>
    <w:tbl>
      <w:tblPr>
        <w:tblW w:w="8721" w:type="dxa"/>
        <w:jc w:val="left"/>
        <w:tblInd w:w="-79" w:type="dxa"/>
        <w:tblLayout w:type="fixed"/>
        <w:tblCellMar>
          <w:top w:w="15" w:type="dxa"/>
          <w:left w:w="72" w:type="dxa"/>
          <w:bottom w:w="15" w:type="dxa"/>
          <w:right w:w="72" w:type="dxa"/>
        </w:tblCellMar>
      </w:tblPr>
      <w:tblGrid>
        <w:gridCol w:w="1564"/>
        <w:gridCol w:w="2441"/>
        <w:gridCol w:w="2157"/>
        <w:gridCol w:w="2559"/>
      </w:tblGrid>
      <w:tr>
        <w:trPr>
          <w:trHeight w:val="275"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60"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 Porcentaje de avance de los Programas de Capacitación y Adiestramiento del Personal Naval. Nacional.</w:t>
            </w:r>
          </w:p>
        </w:tc>
      </w:tr>
      <w:tr>
        <w:trPr>
          <w:trHeight w:val="260"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eservar la seguridad nacional y coadyuvar en la seguridad interior del país.</w:t>
            </w:r>
          </w:p>
        </w:tc>
      </w:tr>
      <w:tr>
        <w:trPr>
          <w:trHeight w:val="620"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porcentaje de avance en el cumplimiento de los programas de capacitación de las unidades operativas</w:t>
              <w:br/>
              <w:t>de la Secretaría de Marina, así como del desarrollo del programa de adiestramiento para el personal naval que</w:t>
              <w:br/>
              <w:t>permita mejorar su desempeño en la institución.</w:t>
            </w:r>
          </w:p>
        </w:tc>
      </w:tr>
      <w:tr>
        <w:trPr>
          <w:trHeight w:val="440"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60"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estión</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40"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40"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700"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13.- Estado Mayor General de la</w:t>
              <w:br/>
              <w:t>Armada</w:t>
            </w:r>
          </w:p>
        </w:tc>
      </w:tr>
      <w:tr>
        <w:trPr>
          <w:trHeight w:val="1480"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 Programa de capacitación del personal naval.</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ursos realizados anualmente/cursos programados durante el sexenio) (0.50) x 10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 Programas de adiestramiento del personal naval de Unidades Operativas de la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sonal naval adiestrado en unidades operativas anualmente/programado a adiestrar en el total de unidades</w:t>
              <w:br/>
              <w:t>operativas durante el sexenio) (0.50) x 10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avance = a + b</w:t>
            </w:r>
          </w:p>
        </w:tc>
      </w:tr>
      <w:tr>
        <w:trPr>
          <w:trHeight w:val="635"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capacitación, a los cursos de educación continua y posgrados tanto nacionales como</w:t>
              <w:br/>
              <w:t>extranjeros que realiza el personal naval, así mismo el adiestramiento se lleva a cabo en base a los programas</w:t>
              <w:br/>
              <w:t>efectuados en las unidades operativas de la MARINA.</w:t>
            </w:r>
          </w:p>
        </w:tc>
      </w:tr>
    </w:tbl>
    <w:p>
      <w:pPr>
        <w:pStyle w:val="Normal"/>
        <w:spacing w:lineRule="auto" w:line="240" w:before="0" w:after="0"/>
        <w:jc w:val="both"/>
        <w:rPr/>
      </w:pPr>
      <w:r>
        <w:rPr/>
        <w:t> </w:t>
      </w:r>
    </w:p>
    <w:tbl>
      <w:tblPr>
        <w:tblW w:w="8721" w:type="dxa"/>
        <w:jc w:val="left"/>
        <w:tblInd w:w="-79" w:type="dxa"/>
        <w:tblLayout w:type="fixed"/>
        <w:tblCellMar>
          <w:top w:w="15" w:type="dxa"/>
          <w:left w:w="72" w:type="dxa"/>
          <w:bottom w:w="15" w:type="dxa"/>
          <w:right w:w="72" w:type="dxa"/>
        </w:tblCellMar>
      </w:tblPr>
      <w:tblGrid>
        <w:gridCol w:w="1444"/>
        <w:gridCol w:w="120"/>
        <w:gridCol w:w="1093"/>
        <w:gridCol w:w="1348"/>
        <w:gridCol w:w="1214"/>
        <w:gridCol w:w="1483"/>
        <w:gridCol w:w="2019"/>
      </w:tblGrid>
      <w:tr>
        <w:trPr>
          <w:trHeight w:val="559" w:hRule="atLeast"/>
        </w:trPr>
        <w:tc>
          <w:tcPr>
            <w:tcW w:w="8721"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848"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Programas</w:t>
              <w:br/>
              <w:t>de capacitación</w:t>
              <w:br/>
              <w:t>del personal</w:t>
              <w:br/>
              <w:t>naval.</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 la</w:t>
              <w:br/>
              <w:t>Armada</w:t>
            </w:r>
          </w:p>
        </w:tc>
      </w:tr>
      <w:tr>
        <w:trPr>
          <w:trHeight w:val="1616"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 Programas</w:t>
              <w:br/>
              <w:t>de</w:t>
              <w:br/>
              <w:t>adiestramiento</w:t>
              <w:br/>
              <w:t>del personal</w:t>
              <w:br/>
              <w:t>naval de la</w:t>
              <w:br/>
              <w:t>Unidades</w:t>
              <w:br/>
              <w:t>Operativas de la</w:t>
              <w:br/>
              <w:t>MARINA.</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 la</w:t>
              <w:br/>
              <w:t>Armada</w:t>
            </w:r>
          </w:p>
        </w:tc>
      </w:tr>
      <w:tr>
        <w:trPr>
          <w:trHeight w:val="1360"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780) (0.50) x 100 = 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252) (0.50) x 100 = 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avance = a + b = 0</w:t>
            </w:r>
          </w:p>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80" w:hRule="atLeast"/>
        </w:trPr>
        <w:tc>
          <w:tcPr>
            <w:tcW w:w="8721"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80" w:hRule="atLeast"/>
        </w:trPr>
        <w:tc>
          <w:tcPr>
            <w:tcW w:w="40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71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80" w:hRule="atLeast"/>
        </w:trPr>
        <w:tc>
          <w:tcPr>
            <w:tcW w:w="1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716" w:type="dxa"/>
            <w:gridSpan w:val="3"/>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0%, debido a la actualización de los</w:t>
              <w:br/>
              <w:t>programas de capacitación y adiestramiento, así como a las altas y bajas</w:t>
              <w:br/>
              <w:t>del personal naval.</w:t>
            </w:r>
          </w:p>
        </w:tc>
      </w:tr>
      <w:tr>
        <w:trPr>
          <w:trHeight w:val="280" w:hRule="atLeast"/>
        </w:trPr>
        <w:tc>
          <w:tcPr>
            <w:tcW w:w="1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71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80" w:hRule="atLeast"/>
        </w:trPr>
        <w:tc>
          <w:tcPr>
            <w:tcW w:w="40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71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21" w:type="dxa"/>
        <w:jc w:val="left"/>
        <w:tblInd w:w="-79" w:type="dxa"/>
        <w:tblLayout w:type="fixed"/>
        <w:tblCellMar>
          <w:top w:w="15" w:type="dxa"/>
          <w:left w:w="72" w:type="dxa"/>
          <w:bottom w:w="15" w:type="dxa"/>
          <w:right w:w="72" w:type="dxa"/>
        </w:tblCellMar>
      </w:tblPr>
      <w:tblGrid>
        <w:gridCol w:w="1207"/>
        <w:gridCol w:w="134"/>
        <w:gridCol w:w="1078"/>
        <w:gridCol w:w="809"/>
        <w:gridCol w:w="270"/>
        <w:gridCol w:w="507"/>
        <w:gridCol w:w="841"/>
        <w:gridCol w:w="1213"/>
        <w:gridCol w:w="1079"/>
        <w:gridCol w:w="1583"/>
      </w:tblGrid>
      <w:tr>
        <w:trPr>
          <w:trHeight w:val="840" w:hRule="atLeast"/>
        </w:trPr>
        <w:tc>
          <w:tcPr>
            <w:tcW w:w="40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w:t>
            </w:r>
          </w:p>
        </w:tc>
        <w:tc>
          <w:tcPr>
            <w:tcW w:w="47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templa alcanzar la meta propuesta en capacitación y</w:t>
              <w:br/>
              <w:t>adiestramiento del personal naval, debido al personal que causa baja del</w:t>
              <w:br/>
              <w:t>servicio activo y al de reciente contratación que debe ser nuevamente</w:t>
              <w:br/>
              <w:t>capacitado y adiestrado.</w:t>
            </w:r>
          </w:p>
        </w:tc>
      </w:tr>
      <w:tr>
        <w:trPr>
          <w:trHeight w:val="280" w:hRule="atLeast"/>
        </w:trPr>
        <w:tc>
          <w:tcPr>
            <w:tcW w:w="8721"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80" w:hRule="atLeast"/>
        </w:trPr>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80" w:hRule="atLeast"/>
        </w:trPr>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80" w:hRule="atLeast"/>
        </w:trPr>
        <w:tc>
          <w:tcPr>
            <w:tcW w:w="8721"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80" w:hRule="atLeast"/>
        </w:trPr>
        <w:tc>
          <w:tcPr>
            <w:tcW w:w="13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8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95" w:hRule="atLeast"/>
        </w:trPr>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w:t>
            </w:r>
          </w:p>
        </w:tc>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5</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0</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5</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w:t>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1</w:t>
      </w:r>
    </w:p>
    <w:tbl>
      <w:tblPr>
        <w:tblW w:w="8730" w:type="dxa"/>
        <w:jc w:val="left"/>
        <w:tblInd w:w="-79" w:type="dxa"/>
        <w:tblLayout w:type="fixed"/>
        <w:tblCellMar>
          <w:top w:w="15" w:type="dxa"/>
          <w:left w:w="72" w:type="dxa"/>
          <w:bottom w:w="15" w:type="dxa"/>
          <w:right w:w="72" w:type="dxa"/>
        </w:tblCellMar>
      </w:tblPr>
      <w:tblGrid>
        <w:gridCol w:w="1571"/>
        <w:gridCol w:w="2371"/>
        <w:gridCol w:w="2227"/>
        <w:gridCol w:w="2561"/>
      </w:tblGrid>
      <w:tr>
        <w:trPr>
          <w:trHeight w:val="293" w:hRule="atLeast"/>
        </w:trPr>
        <w:tc>
          <w:tcPr>
            <w:tcW w:w="8730"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78"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Porcentaje de fortalecimiento del Sistema de Inteligencia Naval y de Seguridad en el Ciberespacio. Nacional.</w:t>
            </w:r>
          </w:p>
        </w:tc>
      </w:tr>
      <w:tr>
        <w:trPr>
          <w:trHeight w:val="278"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eservar la seguridad nacional y coadyuvar en la seguridad interior del país.</w:t>
            </w:r>
          </w:p>
        </w:tc>
      </w:tr>
      <w:tr>
        <w:trPr>
          <w:trHeight w:val="674"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de las acciones del Sistema de Inteligencia de la Armada de México (SIAM), en apoyo a la toma</w:t>
              <w:br/>
              <w:t>de decisiones en el desarrollo de las Operaciones Navales; además de la Seguridad en el Ciberespacio para</w:t>
              <w:br/>
              <w:t>disminuir la vulnerabilidad cibernética institucional y nacional.</w:t>
            </w:r>
          </w:p>
        </w:tc>
      </w:tr>
      <w:tr>
        <w:trPr>
          <w:trHeight w:val="476"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78"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76"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76"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571"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18.- Unidad de Inteligencia Naval</w:t>
            </w:r>
          </w:p>
        </w:tc>
      </w:tr>
    </w:tbl>
    <w:p>
      <w:pPr>
        <w:pStyle w:val="Normal"/>
        <w:spacing w:lineRule="auto" w:line="240" w:before="0" w:after="0"/>
        <w:jc w:val="both"/>
        <w:rPr/>
      </w:pPr>
      <w:r>
        <w:rPr/>
        <w:t> </w:t>
      </w:r>
    </w:p>
    <w:tbl>
      <w:tblPr>
        <w:tblW w:w="8730" w:type="dxa"/>
        <w:jc w:val="left"/>
        <w:tblInd w:w="-79" w:type="dxa"/>
        <w:tblLayout w:type="fixed"/>
        <w:tblCellMar>
          <w:top w:w="15" w:type="dxa"/>
          <w:left w:w="72" w:type="dxa"/>
          <w:bottom w:w="15" w:type="dxa"/>
          <w:right w:w="72" w:type="dxa"/>
        </w:tblCellMar>
      </w:tblPr>
      <w:tblGrid>
        <w:gridCol w:w="1451"/>
        <w:gridCol w:w="120"/>
        <w:gridCol w:w="1093"/>
        <w:gridCol w:w="1278"/>
        <w:gridCol w:w="1284"/>
        <w:gridCol w:w="1483"/>
        <w:gridCol w:w="2021"/>
      </w:tblGrid>
      <w:tr>
        <w:trPr>
          <w:trHeight w:val="2941" w:hRule="atLeast"/>
        </w:trPr>
        <w:tc>
          <w:tcPr>
            <w:tcW w:w="15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24"/>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roductos de inteligencia.</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oductos elaborados anualmente/programadas durante el sexenio) (0.30) x 100</w:t>
            </w:r>
          </w:p>
          <w:p>
            <w:pPr>
              <w:pStyle w:val="Normal"/>
              <w:spacing w:lineRule="auto" w:line="240" w:before="0" w:after="24"/>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Construcción de Centros Regionales de Inteligencia Naval (REGINA).</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onstrucción concluida/ programadas durante el sexenio) (0.15) x 100</w:t>
            </w:r>
          </w:p>
          <w:p>
            <w:pPr>
              <w:pStyle w:val="Normal"/>
              <w:spacing w:lineRule="auto" w:line="240" w:before="0" w:after="24"/>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Mantenimiento y actualización de sistemas e infraestructura del SIAM.</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antenimientos y actualizaciones de sistemas e infraestructura anualmente/programadas durante el sexenio)</w:t>
              <w:br/>
              <w:t>(0.15) x 100</w:t>
            </w:r>
          </w:p>
          <w:p>
            <w:pPr>
              <w:pStyle w:val="Normal"/>
              <w:spacing w:lineRule="auto" w:line="240" w:before="0" w:after="24"/>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roductos de ciberseguridad.</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oductos elaborados anualmente/programados durante el sexenio)(0.25) x 100</w:t>
            </w:r>
          </w:p>
          <w:p>
            <w:pPr>
              <w:pStyle w:val="Normal"/>
              <w:spacing w:lineRule="auto" w:line="240" w:before="0" w:after="24"/>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Coordinaciones en materia de ciberseguridad.</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oordinaciones efectuadas anualmente/programadas durante el sexenio) (0.15) x 100</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avance= a + b + c + d +e</w:t>
            </w:r>
          </w:p>
          <w:p>
            <w:pPr>
              <w:pStyle w:val="Normal"/>
              <w:spacing w:lineRule="auto" w:line="240" w:before="0" w:after="24"/>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672" w:hRule="atLeast"/>
        </w:trPr>
        <w:tc>
          <w:tcPr>
            <w:tcW w:w="15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os productos de Inteligencia Naval y de Seguridad del Ciberespacio aportan los elementos de juicio necesarios</w:t>
              <w:br/>
              <w:t>para la oportuna toma de decisiones, que apoyen de manera eficaz y eficiente las operaciones navales,</w:t>
              <w:br/>
              <w:t>empleadas para preservar la seguridad nacional bajo un enfoque preventivo y de seguridad humana, dando</w:t>
              <w:br/>
              <w:t>prioridad a los mexicanos como el valor en riesgo más importante a proteger por el Estado mexicano.</w:t>
            </w:r>
          </w:p>
        </w:tc>
      </w:tr>
      <w:tr>
        <w:trPr>
          <w:trHeight w:val="428" w:hRule="atLeast"/>
        </w:trPr>
        <w:tc>
          <w:tcPr>
            <w:tcW w:w="8730"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546"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Productos</w:t>
              <w:br/>
              <w:t>de inteligencia</w:t>
              <w:br/>
              <w:t>Naval.</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Inteligencia Naval</w:t>
            </w:r>
          </w:p>
        </w:tc>
      </w:tr>
      <w:tr>
        <w:trPr>
          <w:trHeight w:val="546"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w:t>
              <w:br/>
              <w:t>Construcción de</w:t>
              <w:br/>
              <w:t>C-REGINA´s.</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Inteligencia Naval</w:t>
            </w:r>
          </w:p>
        </w:tc>
      </w:tr>
      <w:tr>
        <w:trPr>
          <w:trHeight w:val="1044"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3</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w:t>
              <w:br/>
              <w:t>Mantenimiento y</w:t>
              <w:br/>
              <w:t>actualización de</w:t>
              <w:br/>
              <w:t>sistemas e</w:t>
              <w:br/>
              <w:t>infraestructura</w:t>
              <w:br/>
              <w:t>del SIAM.</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3</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Inteligencia Nav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836" w:type="dxa"/>
        <w:jc w:val="left"/>
        <w:tblInd w:w="-79" w:type="dxa"/>
        <w:tblLayout w:type="fixed"/>
        <w:tblCellMar>
          <w:top w:w="15" w:type="dxa"/>
          <w:left w:w="72" w:type="dxa"/>
          <w:bottom w:w="15" w:type="dxa"/>
          <w:right w:w="72" w:type="dxa"/>
        </w:tblCellMar>
      </w:tblPr>
      <w:tblGrid>
        <w:gridCol w:w="1451"/>
        <w:gridCol w:w="1319"/>
        <w:gridCol w:w="1278"/>
        <w:gridCol w:w="1284"/>
        <w:gridCol w:w="1483"/>
        <w:gridCol w:w="2021"/>
      </w:tblGrid>
      <w:tr>
        <w:trPr>
          <w:trHeight w:val="546"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4</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 % Productos</w:t>
              <w:br/>
              <w:t>de</w:t>
              <w:br/>
              <w:t>ciberseguridad.</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4</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Ciberseguridad del</w:t>
              <w:br/>
              <w:t>EMGA</w:t>
            </w:r>
          </w:p>
        </w:tc>
      </w:tr>
      <w:tr>
        <w:trPr>
          <w:trHeight w:val="712"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5</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w:t>
              <w:br/>
              <w:t>%Coordinacione</w:t>
              <w:br/>
              <w:t>s en materia de</w:t>
              <w:br/>
              <w:t>ciberseguridad.</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5</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Ciberseguridad del</w:t>
              <w:br/>
              <w:t>EMGA</w:t>
            </w:r>
          </w:p>
        </w:tc>
      </w:tr>
      <w:tr>
        <w:trPr>
          <w:trHeight w:val="1299"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3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200) (0.30) x 100 = 0</w:t>
            </w:r>
          </w:p>
          <w:p>
            <w:pPr>
              <w:pStyle w:val="Normal"/>
              <w:spacing w:lineRule="auto" w:line="240" w:before="0" w:after="24"/>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02) (0.15) x 100 = 0</w:t>
            </w:r>
          </w:p>
          <w:p>
            <w:pPr>
              <w:pStyle w:val="Normal"/>
              <w:spacing w:lineRule="auto" w:line="240" w:before="0" w:after="24"/>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0) (0.15) x 100 = 0</w:t>
            </w:r>
          </w:p>
          <w:p>
            <w:pPr>
              <w:pStyle w:val="Normal"/>
              <w:spacing w:lineRule="auto" w:line="240" w:before="0" w:after="24"/>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426)(0.25) x 100 = 0</w:t>
            </w:r>
          </w:p>
          <w:p>
            <w:pPr>
              <w:pStyle w:val="Normal"/>
              <w:spacing w:lineRule="auto" w:line="240" w:before="0" w:after="24"/>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342) (0.15) x 100 = 0</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avance = a + b + c + d +e = 0</w:t>
            </w:r>
          </w:p>
        </w:tc>
      </w:tr>
    </w:tbl>
    <w:p>
      <w:pPr>
        <w:pStyle w:val="Normal"/>
        <w:spacing w:lineRule="auto" w:line="240" w:before="0" w:after="0"/>
        <w:jc w:val="both"/>
        <w:rPr/>
      </w:pPr>
      <w:r>
        <w:rPr/>
        <w:t> </w:t>
      </w:r>
    </w:p>
    <w:tbl>
      <w:tblPr>
        <w:tblW w:w="8730" w:type="dxa"/>
        <w:jc w:val="left"/>
        <w:tblInd w:w="-79" w:type="dxa"/>
        <w:tblLayout w:type="fixed"/>
        <w:tblCellMar>
          <w:top w:w="15" w:type="dxa"/>
          <w:left w:w="72" w:type="dxa"/>
          <w:bottom w:w="15" w:type="dxa"/>
          <w:right w:w="72" w:type="dxa"/>
        </w:tblCellMar>
      </w:tblPr>
      <w:tblGrid>
        <w:gridCol w:w="1217"/>
        <w:gridCol w:w="135"/>
        <w:gridCol w:w="219"/>
        <w:gridCol w:w="859"/>
        <w:gridCol w:w="809"/>
        <w:gridCol w:w="270"/>
        <w:gridCol w:w="433"/>
        <w:gridCol w:w="915"/>
        <w:gridCol w:w="1213"/>
        <w:gridCol w:w="1079"/>
        <w:gridCol w:w="1581"/>
      </w:tblGrid>
      <w:tr>
        <w:trPr>
          <w:trHeight w:val="229"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14" w:hRule="atLeast"/>
        </w:trPr>
        <w:tc>
          <w:tcPr>
            <w:tcW w:w="39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7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14" w:hRule="atLeast"/>
        </w:trPr>
        <w:tc>
          <w:tcPr>
            <w:tcW w:w="157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788"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0%, debido a que el parámetro conjunta</w:t>
              <w:br/>
              <w:t>acciones que se realizaban en forma separada, así como nuevas</w:t>
              <w:br/>
              <w:t>acciones.</w:t>
            </w:r>
          </w:p>
        </w:tc>
      </w:tr>
      <w:tr>
        <w:trPr>
          <w:trHeight w:val="214" w:hRule="atLeast"/>
        </w:trPr>
        <w:tc>
          <w:tcPr>
            <w:tcW w:w="15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78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712" w:hRule="atLeast"/>
        </w:trPr>
        <w:tc>
          <w:tcPr>
            <w:tcW w:w="39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7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templa llevar acabo la totalidad de los productos, actualizaciones y</w:t>
              <w:br/>
              <w:t>coordinaciones de Inteligencia Naval y de Seguridad en el Ciberespacio</w:t>
              <w:br/>
              <w:t>para mejorar e incrementar las capacidades institucionales para la</w:t>
              <w:br/>
              <w:t>seguridad nacional.</w:t>
            </w:r>
          </w:p>
        </w:tc>
      </w:tr>
      <w:tr>
        <w:trPr>
          <w:trHeight w:val="214"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14" w:hRule="atLeast"/>
        </w:trPr>
        <w:tc>
          <w:tcPr>
            <w:tcW w:w="1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14" w:hRule="atLeast"/>
        </w:trPr>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14"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14" w:hRule="atLeast"/>
        </w:trPr>
        <w:tc>
          <w:tcPr>
            <w:tcW w:w="1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8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29" w:hRule="atLeast"/>
        </w:trPr>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2</w:t>
      </w:r>
    </w:p>
    <w:tbl>
      <w:tblPr>
        <w:tblW w:w="8721" w:type="dxa"/>
        <w:jc w:val="left"/>
        <w:tblInd w:w="-79" w:type="dxa"/>
        <w:tblLayout w:type="fixed"/>
        <w:tblCellMar>
          <w:top w:w="15" w:type="dxa"/>
          <w:left w:w="72" w:type="dxa"/>
          <w:bottom w:w="15" w:type="dxa"/>
          <w:right w:w="72" w:type="dxa"/>
        </w:tblCellMar>
      </w:tblPr>
      <w:tblGrid>
        <w:gridCol w:w="1683"/>
        <w:gridCol w:w="2440"/>
        <w:gridCol w:w="2158"/>
        <w:gridCol w:w="2440"/>
      </w:tblGrid>
      <w:tr>
        <w:trPr>
          <w:trHeight w:val="223"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08"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 Porcentaje de operaciones realizadas en función de Guardia Costera. Nacional.</w:t>
            </w:r>
          </w:p>
        </w:tc>
      </w:tr>
      <w:tr>
        <w:trPr>
          <w:trHeight w:val="208"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antener el Estado de derecho en zonas marinas y costas nacionales.</w:t>
            </w:r>
          </w:p>
        </w:tc>
      </w:tr>
      <w:tr>
        <w:trPr>
          <w:trHeight w:val="37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de las diversas operaciones navales realizadas para la disuasión y combate de actos ilícitos</w:t>
              <w:br/>
              <w:t>contra el Estado de derecho, la salvaguarda de la vida humana en la mar y vigilancia de las costas mexicanas.</w:t>
            </w:r>
          </w:p>
        </w:tc>
      </w:tr>
      <w:tr>
        <w:trPr>
          <w:trHeight w:val="37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08"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37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37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581"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13.- Estado Mayor General de la</w:t>
              <w:br/>
              <w:t>Armada</w:t>
            </w:r>
          </w:p>
        </w:tc>
      </w:tr>
      <w:tr>
        <w:trPr>
          <w:trHeight w:val="2874"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24"/>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contra probables responsables de hechos ilícitos.</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programadas durante el sexenio) (0.57) x 100</w:t>
            </w:r>
          </w:p>
          <w:p>
            <w:pPr>
              <w:pStyle w:val="Normal"/>
              <w:spacing w:lineRule="auto" w:line="240" w:before="0" w:after="24"/>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para seguridad turística en periodos vacacionales.</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programadas durante el sexenio) (0.04) x 100</w:t>
            </w:r>
          </w:p>
          <w:p>
            <w:pPr>
              <w:pStyle w:val="Normal"/>
              <w:spacing w:lineRule="auto" w:line="240" w:before="0" w:after="24"/>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para la salvaguarda de la vida humana en la mar.</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programadas durante el sexenio) (0.02) x 100</w:t>
            </w:r>
          </w:p>
          <w:p>
            <w:pPr>
              <w:pStyle w:val="Normal"/>
              <w:spacing w:lineRule="auto" w:line="240" w:before="0" w:after="24"/>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para vigilancia de Áreas naturales protegidas, pesca ilícita, logísticas y de</w:t>
              <w:br/>
              <w:t>investigación.</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programadas durante el sexenio) (0.11) x 100</w:t>
            </w:r>
          </w:p>
          <w:p>
            <w:pPr>
              <w:pStyle w:val="Normal"/>
              <w:spacing w:lineRule="auto" w:line="240" w:before="0" w:after="24"/>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Operaciones para la protección de recintos portuarios nacionales</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operaciones efectuadas anualmente/programadas durante el sexenio) (0.26) x 100</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c + d +e</w:t>
            </w:r>
          </w:p>
          <w:p>
            <w:pPr>
              <w:pStyle w:val="Normal"/>
              <w:spacing w:lineRule="auto" w:line="240" w:before="0" w:after="24"/>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552"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cálculo se basa en el número de operaciones que desarrolla la Secretaría de Marina-Armada de México</w:t>
              <w:br/>
              <w:t>para cumplir con las atribuciones relacionadas al mantenimiento del Estado de derecho en las zonas marinas</w:t>
              <w:br/>
              <w:t>mexicanas.</w:t>
            </w:r>
          </w:p>
        </w:tc>
      </w:tr>
    </w:tbl>
    <w:p>
      <w:pPr>
        <w:pStyle w:val="Normal"/>
        <w:spacing w:lineRule="auto" w:line="240" w:before="0" w:after="0"/>
        <w:jc w:val="both"/>
        <w:rPr/>
      </w:pPr>
      <w:r>
        <w:rPr/>
        <w:t> </w:t>
      </w:r>
    </w:p>
    <w:tbl>
      <w:tblPr>
        <w:tblW w:w="8721" w:type="dxa"/>
        <w:jc w:val="left"/>
        <w:tblInd w:w="-79" w:type="dxa"/>
        <w:tblLayout w:type="fixed"/>
        <w:tblCellMar>
          <w:top w:w="15" w:type="dxa"/>
          <w:left w:w="72" w:type="dxa"/>
          <w:bottom w:w="15" w:type="dxa"/>
          <w:right w:w="72" w:type="dxa"/>
        </w:tblCellMar>
      </w:tblPr>
      <w:tblGrid>
        <w:gridCol w:w="8721"/>
      </w:tblGrid>
      <w:tr>
        <w:trPr>
          <w:trHeight w:val="432" w:hRule="atLeast"/>
        </w:trPr>
        <w:tc>
          <w:tcPr>
            <w:tcW w:w="872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21" w:type="dxa"/>
        <w:jc w:val="left"/>
        <w:tblInd w:w="-79" w:type="dxa"/>
        <w:tblLayout w:type="fixed"/>
        <w:tblCellMar>
          <w:top w:w="15" w:type="dxa"/>
          <w:left w:w="72" w:type="dxa"/>
          <w:bottom w:w="15" w:type="dxa"/>
          <w:right w:w="72" w:type="dxa"/>
        </w:tblCellMar>
      </w:tblPr>
      <w:tblGrid>
        <w:gridCol w:w="1563"/>
        <w:gridCol w:w="1213"/>
        <w:gridCol w:w="1347"/>
        <w:gridCol w:w="1214"/>
        <w:gridCol w:w="1484"/>
        <w:gridCol w:w="1900"/>
      </w:tblGrid>
      <w:tr>
        <w:trPr>
          <w:trHeight w:val="842"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w:t>
              <w:br/>
              <w:t>Operaciones</w:t>
              <w:br/>
              <w:t>contra probables</w:t>
              <w:br/>
              <w:t>responsables de</w:t>
              <w:br/>
              <w:t>hechos ilícitos.</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r>
        <w:trPr>
          <w:trHeight w:val="1031"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w:t>
              <w:br/>
              <w:t>Operaciones</w:t>
              <w:br/>
              <w:t>para seguridad</w:t>
              <w:br/>
              <w:t>turística en</w:t>
              <w:br/>
              <w:t>periodos</w:t>
              <w:br/>
              <w:t>vacacionales.</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r>
        <w:trPr>
          <w:trHeight w:val="1031"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3</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w:t>
              <w:br/>
              <w:t>Operaciones</w:t>
              <w:br/>
              <w:t>para la</w:t>
              <w:br/>
              <w:t>salvaguarda de</w:t>
              <w:br/>
              <w:t>la vida humana</w:t>
              <w:br/>
              <w:t>en la mar.</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3</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r>
        <w:trPr>
          <w:trHeight w:val="1524"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4</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 %</w:t>
              <w:br/>
              <w:t>Operaciones</w:t>
              <w:br/>
              <w:t>para la vigilancia</w:t>
              <w:br/>
              <w:t>de áreas</w:t>
              <w:br/>
              <w:t>naturales</w:t>
              <w:br/>
              <w:t>protegidas,</w:t>
              <w:br/>
              <w:t>pesca ilícita,</w:t>
              <w:br/>
              <w:t>logísticas y de</w:t>
              <w:br/>
              <w:t>investigación.</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4</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r>
        <w:trPr>
          <w:trHeight w:val="1210"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 %</w:t>
              <w:br/>
              <w:t>Operaciones</w:t>
              <w:br/>
              <w:t>efectuadas para</w:t>
              <w:br/>
              <w:t>la protección de</w:t>
              <w:br/>
              <w:t>recintos</w:t>
              <w:br/>
              <w:t>portuarios</w:t>
              <w:br/>
              <w:t>nacionales.</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5</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w:t>
              <w:br/>
              <w:t>la Armada</w:t>
            </w:r>
          </w:p>
        </w:tc>
      </w:tr>
    </w:tbl>
    <w:p>
      <w:pPr>
        <w:pStyle w:val="Normal"/>
        <w:spacing w:lineRule="auto" w:line="240" w:before="0" w:after="0"/>
        <w:jc w:val="both"/>
        <w:rPr/>
      </w:pPr>
      <w:r>
        <w:rPr/>
        <w:t> </w:t>
      </w:r>
    </w:p>
    <w:tbl>
      <w:tblPr>
        <w:tblW w:w="8730" w:type="dxa"/>
        <w:jc w:val="left"/>
        <w:tblInd w:w="-79" w:type="dxa"/>
        <w:tblLayout w:type="fixed"/>
        <w:tblCellMar>
          <w:top w:w="15" w:type="dxa"/>
          <w:left w:w="72" w:type="dxa"/>
          <w:bottom w:w="15" w:type="dxa"/>
          <w:right w:w="72" w:type="dxa"/>
        </w:tblCellMar>
      </w:tblPr>
      <w:tblGrid>
        <w:gridCol w:w="1325"/>
        <w:gridCol w:w="135"/>
        <w:gridCol w:w="103"/>
        <w:gridCol w:w="120"/>
        <w:gridCol w:w="855"/>
        <w:gridCol w:w="809"/>
        <w:gridCol w:w="270"/>
        <w:gridCol w:w="506"/>
        <w:gridCol w:w="841"/>
        <w:gridCol w:w="1214"/>
        <w:gridCol w:w="1079"/>
        <w:gridCol w:w="1473"/>
      </w:tblGrid>
      <w:tr>
        <w:trPr>
          <w:trHeight w:val="1482" w:hRule="atLeast"/>
        </w:trPr>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16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92,910) (0.57) x 100 = 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6,520) (0.04) x 100 = 0</w:t>
            </w:r>
          </w:p>
          <w:p>
            <w:pPr>
              <w:pStyle w:val="Normal"/>
              <w:spacing w:lineRule="auto" w:line="240" w:before="0" w:after="4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3,260) (0.02) x 100 = 0</w:t>
            </w:r>
          </w:p>
          <w:p>
            <w:pPr>
              <w:pStyle w:val="Normal"/>
              <w:spacing w:lineRule="auto" w:line="240" w:before="0" w:after="4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7,930) (0.11) x 100 = 0</w:t>
            </w:r>
          </w:p>
          <w:p>
            <w:pPr>
              <w:pStyle w:val="Normal"/>
              <w:spacing w:lineRule="auto" w:line="240" w:before="0" w:after="40"/>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41,380) (0.26) x 100 = 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c + d + e = 0</w:t>
            </w:r>
          </w:p>
        </w:tc>
      </w:tr>
      <w:tr>
        <w:trPr>
          <w:trHeight w:val="258" w:hRule="atLeast"/>
        </w:trPr>
        <w:tc>
          <w:tcPr>
            <w:tcW w:w="8730"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58" w:hRule="atLeast"/>
        </w:trPr>
        <w:tc>
          <w:tcPr>
            <w:tcW w:w="412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58" w:hRule="atLeast"/>
        </w:trPr>
        <w:tc>
          <w:tcPr>
            <w:tcW w:w="16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07"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0%, debido al nuevo planeamiento de</w:t>
              <w:br/>
              <w:t>operaciones navales y a la estrategia de seguridad del Gobierno de</w:t>
              <w:br/>
              <w:t>México. La Armada de México en 2018 efectuó 52,216 operaciones</w:t>
              <w:br/>
              <w:t>navales para la protección de las zonas marinas mexicanas y del</w:t>
              <w:br/>
              <w:t>territorio nacional.</w:t>
            </w:r>
          </w:p>
        </w:tc>
      </w:tr>
      <w:tr>
        <w:trPr>
          <w:trHeight w:val="258" w:hRule="atLeast"/>
        </w:trPr>
        <w:tc>
          <w:tcPr>
            <w:tcW w:w="16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07"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58" w:hRule="atLeast"/>
        </w:trPr>
        <w:tc>
          <w:tcPr>
            <w:tcW w:w="412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792" w:hRule="atLeast"/>
        </w:trPr>
        <w:tc>
          <w:tcPr>
            <w:tcW w:w="4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la totalidad de las operaciones navales</w:t>
              <w:br/>
              <w:t>conforme al nuevo planeamiento de operaciones navales para</w:t>
              <w:br/>
              <w:t>mantener el Estado de derecho en zonas marinas mexicanas y costas</w:t>
              <w:br/>
              <w:t>nacionales.</w:t>
            </w:r>
          </w:p>
        </w:tc>
      </w:tr>
      <w:tr>
        <w:trPr>
          <w:trHeight w:val="258" w:hRule="atLeast"/>
        </w:trPr>
        <w:tc>
          <w:tcPr>
            <w:tcW w:w="8730"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58" w:hRule="atLeast"/>
        </w:trPr>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58"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58" w:hRule="atLeast"/>
        </w:trPr>
        <w:tc>
          <w:tcPr>
            <w:tcW w:w="8730"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58" w:hRule="atLeast"/>
        </w:trPr>
        <w:tc>
          <w:tcPr>
            <w:tcW w:w="14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88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73" w:hRule="atLeast"/>
        </w:trPr>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32</w:t>
            </w:r>
          </w:p>
        </w:tc>
        <w:tc>
          <w:tcPr>
            <w:tcW w:w="1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9.98</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6.59</w:t>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3.33</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2</w:t>
      </w:r>
    </w:p>
    <w:tbl>
      <w:tblPr>
        <w:tblW w:w="8730" w:type="dxa"/>
        <w:jc w:val="left"/>
        <w:tblInd w:w="-79" w:type="dxa"/>
        <w:tblLayout w:type="fixed"/>
        <w:tblCellMar>
          <w:top w:w="15" w:type="dxa"/>
          <w:left w:w="72" w:type="dxa"/>
          <w:bottom w:w="15" w:type="dxa"/>
          <w:right w:w="72" w:type="dxa"/>
        </w:tblCellMar>
      </w:tblPr>
      <w:tblGrid>
        <w:gridCol w:w="1683"/>
        <w:gridCol w:w="2440"/>
        <w:gridCol w:w="2158"/>
        <w:gridCol w:w="2449"/>
      </w:tblGrid>
      <w:tr>
        <w:trPr>
          <w:trHeight w:val="301" w:hRule="atLeast"/>
        </w:trPr>
        <w:tc>
          <w:tcPr>
            <w:tcW w:w="8730"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86"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2 Porcentaje de fortalecimiento del Sistema de Búsqueda y Rescate. Nacional.</w:t>
            </w:r>
          </w:p>
        </w:tc>
      </w:tr>
      <w:tr>
        <w:trPr>
          <w:trHeight w:val="286"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antener el Estado de derecho en zonas marinas y costas nacionales.</w:t>
            </w:r>
          </w:p>
        </w:tc>
      </w:tr>
      <w:tr>
        <w:trPr>
          <w:trHeight w:val="492"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de fortalecimiento del Sistema de Búsqueda y Rescate, mediante la construcción de nuevas</w:t>
              <w:br/>
              <w:t>Estaciones Navales de Búsqueda, Rescate, y Vigilancia Marítima (ENSAR).</w:t>
            </w:r>
          </w:p>
        </w:tc>
      </w:tr>
      <w:tr>
        <w:trPr>
          <w:trHeight w:val="492"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30" w:type="dxa"/>
        <w:jc w:val="left"/>
        <w:tblInd w:w="-79" w:type="dxa"/>
        <w:tblLayout w:type="fixed"/>
        <w:tblCellMar>
          <w:top w:w="15" w:type="dxa"/>
          <w:left w:w="72" w:type="dxa"/>
          <w:bottom w:w="15" w:type="dxa"/>
          <w:right w:w="72" w:type="dxa"/>
        </w:tblCellMar>
      </w:tblPr>
      <w:tblGrid>
        <w:gridCol w:w="1683"/>
        <w:gridCol w:w="2440"/>
        <w:gridCol w:w="2158"/>
        <w:gridCol w:w="2449"/>
      </w:tblGrid>
      <w:tr>
        <w:trPr>
          <w:trHeight w:val="286"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92"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92"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778"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13.- Estado Mayor General de la</w:t>
              <w:br/>
              <w:t>Armada</w:t>
            </w:r>
          </w:p>
        </w:tc>
      </w:tr>
      <w:tr>
        <w:trPr>
          <w:trHeight w:val="1064"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 Estaciones Navales de Búsqueda, Rescate y Vigilancia Marítima (ENSAR), construida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 Estaciones Navales de Búsqueda, Rescate y Vigilancia Marítima (ENSAR), programadas a construir</w:t>
              <w:br/>
              <w:t>durante el sexenio.</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ENSAR construidas = (a/b) x 100</w:t>
            </w:r>
          </w:p>
        </w:tc>
      </w:tr>
      <w:tr>
        <w:trPr>
          <w:trHeight w:val="71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ara salvaguardar la vida humana en la mar, se amplía el Sistema de Búsqueda y Rescate (SAR), con la</w:t>
              <w:br/>
              <w:t>construcción de Estaciones Navales de Búsqueda, Rescate y Vigilancia Marítima (ENSAR) en ambos litorales</w:t>
              <w:br/>
              <w:t>del país, en beneficio de las personas que realizan actividades en aguas nacionales.</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1265"/>
        <w:gridCol w:w="120"/>
        <w:gridCol w:w="100"/>
        <w:gridCol w:w="932"/>
        <w:gridCol w:w="756"/>
        <w:gridCol w:w="240"/>
        <w:gridCol w:w="1266"/>
        <w:gridCol w:w="1112"/>
        <w:gridCol w:w="1423"/>
        <w:gridCol w:w="1383"/>
        <w:gridCol w:w="385"/>
      </w:tblGrid>
      <w:tr>
        <w:trPr>
          <w:trHeight w:val="511" w:hRule="atLeast"/>
        </w:trPr>
        <w:tc>
          <w:tcPr>
            <w:tcW w:w="898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1424" w:hRule="atLeast"/>
        </w:trPr>
        <w:tc>
          <w:tcPr>
            <w:tcW w:w="14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Estaciones</w:t>
              <w:br/>
              <w:t>Navales de</w:t>
              <w:br/>
              <w:t>Búsqueda,</w:t>
              <w:br/>
              <w:t>Rescate y</w:t>
              <w:br/>
              <w:t>Vigilancia</w:t>
              <w:br/>
              <w:t>Marítima</w:t>
              <w:br/>
              <w:t>(ENSAR),</w:t>
              <w:br/>
              <w:t>construidas.</w:t>
            </w:r>
          </w:p>
        </w:tc>
        <w:tc>
          <w:tcPr>
            <w:tcW w:w="1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 la</w:t>
              <w:br/>
              <w:t>Armada</w:t>
            </w:r>
          </w:p>
        </w:tc>
      </w:tr>
      <w:tr>
        <w:trPr>
          <w:trHeight w:val="1760" w:hRule="atLeast"/>
        </w:trPr>
        <w:tc>
          <w:tcPr>
            <w:tcW w:w="14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Estaciones</w:t>
              <w:br/>
              <w:t>Navales de</w:t>
              <w:br/>
              <w:t>Búsqueda,</w:t>
              <w:br/>
              <w:t>Rescate y</w:t>
              <w:br/>
              <w:t>Vigilancia</w:t>
              <w:br/>
              <w:t>Marítima</w:t>
              <w:br/>
              <w:t>(ENSAR),</w:t>
              <w:br/>
              <w:t>programadas a</w:t>
              <w:br/>
              <w:t>construir durante</w:t>
              <w:br/>
              <w:t>el sexenio.</w:t>
            </w:r>
          </w:p>
        </w:tc>
        <w:tc>
          <w:tcPr>
            <w:tcW w:w="1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l</w:t>
              <w:br/>
              <w:t>Estado Mayor General de la</w:t>
              <w:br/>
              <w:t>Armada</w:t>
            </w:r>
          </w:p>
        </w:tc>
      </w:tr>
      <w:tr>
        <w:trPr>
          <w:trHeight w:val="720" w:hRule="atLeast"/>
        </w:trPr>
        <w:tc>
          <w:tcPr>
            <w:tcW w:w="14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49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ENSAR construidas = (0/3) x 100 = 0</w:t>
            </w:r>
          </w:p>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46" w:hRule="atLeast"/>
        </w:trPr>
        <w:tc>
          <w:tcPr>
            <w:tcW w:w="898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46" w:hRule="atLeast"/>
        </w:trPr>
        <w:tc>
          <w:tcPr>
            <w:tcW w:w="467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30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46" w:hRule="atLeast"/>
        </w:trPr>
        <w:tc>
          <w:tcPr>
            <w:tcW w:w="241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303"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0%, en virtud de ser un parámetro de</w:t>
              <w:br/>
              <w:t>medición de nueva creación. Al 2018 el Sistema de Búsqueda y</w:t>
              <w:br/>
              <w:t>Rescate estaba constituido por 30 Estaciones Navales de Búsqueda,</w:t>
              <w:br/>
              <w:t>Rescate y Vigilancia Marítima.</w:t>
            </w:r>
          </w:p>
        </w:tc>
      </w:tr>
      <w:tr>
        <w:trPr>
          <w:trHeight w:val="246" w:hRule="atLeast"/>
        </w:trPr>
        <w:tc>
          <w:tcPr>
            <w:tcW w:w="241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303"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46" w:hRule="atLeast"/>
        </w:trPr>
        <w:tc>
          <w:tcPr>
            <w:tcW w:w="467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30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578" w:hRule="atLeast"/>
        </w:trPr>
        <w:tc>
          <w:tcPr>
            <w:tcW w:w="46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3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ampliar el Sistema de Búsqueda y Rescate, con la</w:t>
              <w:br/>
              <w:t>construcción de tres Estaciones Navales de Búsqueda, Rescate y</w:t>
              <w:br/>
              <w:t>Vigilancia Marítima (ENSAR).</w:t>
            </w:r>
          </w:p>
        </w:tc>
      </w:tr>
      <w:tr>
        <w:trPr>
          <w:trHeight w:val="246" w:hRule="atLeast"/>
        </w:trPr>
        <w:tc>
          <w:tcPr>
            <w:tcW w:w="8597"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c>
          <w:tcPr>
            <w:tcW w:w="385" w:type="dxa"/>
            <w:tcBorders/>
            <w:tcMar>
              <w:left w:w="15" w:type="dxa"/>
              <w:right w:w="15" w:type="dxa"/>
            </w:tcMar>
            <w:vAlign w:val="center"/>
          </w:tcPr>
          <w:p>
            <w:pPr>
              <w:pStyle w:val="Normal"/>
              <w:snapToGrid w:val="false"/>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r>
          </w:p>
        </w:tc>
      </w:tr>
      <w:tr>
        <w:trPr>
          <w:trHeight w:val="246" w:hRule="atLeast"/>
        </w:trPr>
        <w:tc>
          <w:tcPr>
            <w:tcW w:w="1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1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9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c>
          <w:tcPr>
            <w:tcW w:w="385" w:type="dxa"/>
            <w:tcBorders/>
            <w:tcMar>
              <w:left w:w="15" w:type="dxa"/>
              <w:right w:w="15" w:type="dxa"/>
            </w:tcMar>
            <w:vAlign w:val="center"/>
          </w:tcPr>
          <w:p>
            <w:pPr>
              <w:pStyle w:val="Normal"/>
              <w:snapToGrid w:val="false"/>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r>
          </w:p>
        </w:tc>
      </w:tr>
      <w:tr>
        <w:trPr>
          <w:trHeight w:val="246"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385" w:type="dxa"/>
            <w:tcBorders/>
            <w:tcMar>
              <w:left w:w="15" w:type="dxa"/>
              <w:right w:w="15" w:type="dxa"/>
            </w:tcMar>
            <w:vAlign w:val="center"/>
          </w:tcPr>
          <w:p>
            <w:pPr>
              <w:pStyle w:val="Normal"/>
              <w:snapToGrid w:val="false"/>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r>
          </w:p>
        </w:tc>
      </w:tr>
      <w:tr>
        <w:trPr>
          <w:trHeight w:val="246" w:hRule="atLeast"/>
        </w:trPr>
        <w:tc>
          <w:tcPr>
            <w:tcW w:w="8597"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c>
          <w:tcPr>
            <w:tcW w:w="385" w:type="dxa"/>
            <w:tcBorders/>
            <w:tcMar>
              <w:left w:w="15" w:type="dxa"/>
              <w:right w:w="15" w:type="dxa"/>
            </w:tcMar>
            <w:vAlign w:val="center"/>
          </w:tcPr>
          <w:p>
            <w:pPr>
              <w:pStyle w:val="Normal"/>
              <w:snapToGrid w:val="false"/>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r>
          </w:p>
        </w:tc>
      </w:tr>
      <w:tr>
        <w:trPr>
          <w:trHeight w:val="246" w:hRule="atLeast"/>
        </w:trPr>
        <w:tc>
          <w:tcPr>
            <w:tcW w:w="1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7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5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c>
          <w:tcPr>
            <w:tcW w:w="385" w:type="dxa"/>
            <w:tcBorders/>
            <w:tcMar>
              <w:left w:w="15" w:type="dxa"/>
              <w:right w:w="15" w:type="dxa"/>
            </w:tcMar>
            <w:vAlign w:val="center"/>
          </w:tcPr>
          <w:p>
            <w:pPr>
              <w:pStyle w:val="Normal"/>
              <w:snapToGrid w:val="false"/>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r>
          </w:p>
        </w:tc>
      </w:tr>
      <w:tr>
        <w:trPr>
          <w:trHeight w:val="261" w:hRule="atLeast"/>
        </w:trPr>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385" w:type="dxa"/>
            <w:tcBorders/>
            <w:tcMar>
              <w:left w:w="15" w:type="dxa"/>
              <w:right w:w="15" w:type="dxa"/>
            </w:tcMar>
            <w:vAlign w:val="center"/>
          </w:tcPr>
          <w:p>
            <w:pPr>
              <w:pStyle w:val="Normal"/>
              <w:snapToGrid w:val="false"/>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2</w:t>
      </w:r>
    </w:p>
    <w:tbl>
      <w:tblPr>
        <w:tblW w:w="8730" w:type="dxa"/>
        <w:jc w:val="left"/>
        <w:tblInd w:w="-79" w:type="dxa"/>
        <w:tblLayout w:type="fixed"/>
        <w:tblCellMar>
          <w:top w:w="15" w:type="dxa"/>
          <w:left w:w="72" w:type="dxa"/>
          <w:bottom w:w="15" w:type="dxa"/>
          <w:right w:w="72" w:type="dxa"/>
        </w:tblCellMar>
      </w:tblPr>
      <w:tblGrid>
        <w:gridCol w:w="1558"/>
        <w:gridCol w:w="7172"/>
      </w:tblGrid>
      <w:tr>
        <w:trPr>
          <w:trHeight w:val="261" w:hRule="atLeast"/>
        </w:trPr>
        <w:tc>
          <w:tcPr>
            <w:tcW w:w="873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46"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3 Porcentaje de avance del programa de capacitación del Sistema de Búsqueda y Rescate. Nacional.</w:t>
            </w:r>
          </w:p>
        </w:tc>
      </w:tr>
      <w:tr>
        <w:trPr>
          <w:trHeight w:val="246"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antener el Estado de derecho en zonas marinas y costas nacionales.</w:t>
            </w:r>
          </w:p>
        </w:tc>
      </w:tr>
      <w:tr>
        <w:trPr>
          <w:trHeight w:val="412"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del programa de capacitación de la Escuela de Búsqueda, Rescate y Buceo de la MARINA,</w:t>
              <w:br/>
              <w:t>considerando todos los cursos impartidos en citada escuela.</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30" w:type="dxa"/>
        <w:jc w:val="left"/>
        <w:tblInd w:w="-79" w:type="dxa"/>
        <w:tblLayout w:type="fixed"/>
        <w:tblCellMar>
          <w:top w:w="15" w:type="dxa"/>
          <w:left w:w="72" w:type="dxa"/>
          <w:bottom w:w="15" w:type="dxa"/>
          <w:right w:w="72" w:type="dxa"/>
        </w:tblCellMar>
      </w:tblPr>
      <w:tblGrid>
        <w:gridCol w:w="1558"/>
        <w:gridCol w:w="2442"/>
        <w:gridCol w:w="2157"/>
        <w:gridCol w:w="2573"/>
      </w:tblGrid>
      <w:tr>
        <w:trPr>
          <w:trHeight w:val="424"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58"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estión</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12"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12"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492"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13.- Universidad Naval</w:t>
            </w:r>
          </w:p>
        </w:tc>
      </w:tr>
      <w:tr>
        <w:trPr>
          <w:trHeight w:val="738"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 Cursos impartidos en la Escuela de Búsqueda, Rescate y Buceo anualment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 Cursos programados a impartir en la Escuela de Búsqueda, Rescate y Buceo durante el sexenio</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b) x 100</w:t>
            </w:r>
          </w:p>
        </w:tc>
      </w:tr>
      <w:tr>
        <w:trPr>
          <w:trHeight w:val="427"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os cursos impartidos permiten una capacitación constante del personal que integra el Sistema de Búsqueda y</w:t>
              <w:br/>
              <w:t>Rescate (SAR), con el propósito de brindar un mejor servicio en las costas y aguas nacionales.</w:t>
            </w:r>
          </w:p>
        </w:tc>
      </w:tr>
    </w:tbl>
    <w:p>
      <w:pPr>
        <w:pStyle w:val="Normal"/>
        <w:spacing w:lineRule="auto" w:line="240" w:before="0" w:after="0"/>
        <w:jc w:val="both"/>
        <w:rPr/>
      </w:pPr>
      <w:r>
        <w:rPr/>
        <w:t> </w:t>
      </w:r>
    </w:p>
    <w:tbl>
      <w:tblPr>
        <w:tblW w:w="8730" w:type="dxa"/>
        <w:jc w:val="left"/>
        <w:tblInd w:w="-79" w:type="dxa"/>
        <w:tblLayout w:type="fixed"/>
        <w:tblCellMar>
          <w:top w:w="15" w:type="dxa"/>
          <w:left w:w="72" w:type="dxa"/>
          <w:bottom w:w="15" w:type="dxa"/>
          <w:right w:w="72" w:type="dxa"/>
        </w:tblCellMar>
      </w:tblPr>
      <w:tblGrid>
        <w:gridCol w:w="1308"/>
        <w:gridCol w:w="250"/>
        <w:gridCol w:w="861"/>
        <w:gridCol w:w="232"/>
        <w:gridCol w:w="674"/>
        <w:gridCol w:w="174"/>
        <w:gridCol w:w="501"/>
        <w:gridCol w:w="869"/>
        <w:gridCol w:w="76"/>
        <w:gridCol w:w="268"/>
        <w:gridCol w:w="907"/>
        <w:gridCol w:w="577"/>
        <w:gridCol w:w="512"/>
        <w:gridCol w:w="1521"/>
      </w:tblGrid>
      <w:tr>
        <w:trPr>
          <w:trHeight w:val="448" w:hRule="atLeast"/>
        </w:trPr>
        <w:tc>
          <w:tcPr>
            <w:tcW w:w="8730"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1039"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1</w:t>
            </w:r>
          </w:p>
        </w:tc>
        <w:tc>
          <w:tcPr>
            <w:tcW w:w="1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Cursos</w:t>
              <w:br/>
              <w:t>impartidos en la</w:t>
              <w:br/>
              <w:t>Escuela de</w:t>
              <w:br/>
              <w:t>Búsqueda,</w:t>
              <w:br/>
              <w:t>Rescate y Buceo</w:t>
              <w:br/>
              <w:t>anualmente.</w:t>
            </w:r>
          </w:p>
        </w:tc>
        <w:tc>
          <w:tcPr>
            <w:tcW w:w="13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2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versidad Naval</w:t>
            </w:r>
          </w:p>
        </w:tc>
      </w:tr>
      <w:tr>
        <w:trPr>
          <w:trHeight w:val="1203"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2</w:t>
            </w:r>
          </w:p>
        </w:tc>
        <w:tc>
          <w:tcPr>
            <w:tcW w:w="1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Cursos</w:t>
              <w:br/>
              <w:t>programados a</w:t>
              <w:br/>
              <w:t>impartir en la</w:t>
              <w:br/>
              <w:t>Escuela de</w:t>
              <w:br/>
              <w:t>Búsqueda,</w:t>
              <w:br/>
              <w:t>Rescate y Buceo</w:t>
              <w:br/>
              <w:t>durante el sexenio.</w:t>
            </w:r>
          </w:p>
        </w:tc>
        <w:tc>
          <w:tcPr>
            <w:tcW w:w="13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6</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2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versidad Naval</w:t>
            </w:r>
          </w:p>
        </w:tc>
      </w:tr>
      <w:tr>
        <w:trPr>
          <w:trHeight w:val="710"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cálculo del</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dicador</w:t>
            </w:r>
          </w:p>
        </w:tc>
        <w:tc>
          <w:tcPr>
            <w:tcW w:w="74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0/96) x 100 = 0</w:t>
            </w:r>
          </w:p>
        </w:tc>
      </w:tr>
      <w:tr>
        <w:trPr>
          <w:trHeight w:val="216" w:hRule="atLeast"/>
        </w:trPr>
        <w:tc>
          <w:tcPr>
            <w:tcW w:w="8730"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16" w:hRule="atLeast"/>
        </w:trPr>
        <w:tc>
          <w:tcPr>
            <w:tcW w:w="40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73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16" w:hRule="atLeast"/>
        </w:trPr>
        <w:tc>
          <w:tcPr>
            <w:tcW w:w="15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730" w:type="dxa"/>
            <w:gridSpan w:val="7"/>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0%, debido a que es un parámetro de</w:t>
              <w:br/>
              <w:t>medición de nuevo diseño. En 2018 se impartieron 28 cursos en la</w:t>
              <w:br/>
              <w:t>Escuela de Búsqueda, Rescate y Buceo.</w:t>
            </w:r>
          </w:p>
        </w:tc>
      </w:tr>
      <w:tr>
        <w:trPr>
          <w:trHeight w:val="216" w:hRule="atLeast"/>
        </w:trPr>
        <w:tc>
          <w:tcPr>
            <w:tcW w:w="15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730"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16" w:hRule="atLeast"/>
        </w:trPr>
        <w:tc>
          <w:tcPr>
            <w:tcW w:w="40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73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381" w:hRule="atLeast"/>
        </w:trPr>
        <w:tc>
          <w:tcPr>
            <w:tcW w:w="40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0</w:t>
            </w:r>
          </w:p>
        </w:tc>
        <w:tc>
          <w:tcPr>
            <w:tcW w:w="47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el 90% de los 96 de cursos en la Escuela de</w:t>
              <w:br/>
              <w:t>Búsqueda, Rescate y Buceo.</w:t>
            </w:r>
          </w:p>
        </w:tc>
      </w:tr>
      <w:tr>
        <w:trPr>
          <w:trHeight w:val="216" w:hRule="atLeast"/>
        </w:trPr>
        <w:tc>
          <w:tcPr>
            <w:tcW w:w="8730"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16"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1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5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16"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16" w:hRule="atLeast"/>
        </w:trPr>
        <w:tc>
          <w:tcPr>
            <w:tcW w:w="8730"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16"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201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31"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20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22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0</w:t>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3</w:t>
      </w:r>
    </w:p>
    <w:tbl>
      <w:tblPr>
        <w:tblW w:w="8721" w:type="dxa"/>
        <w:jc w:val="left"/>
        <w:tblInd w:w="-79" w:type="dxa"/>
        <w:tblLayout w:type="fixed"/>
        <w:tblCellMar>
          <w:top w:w="15" w:type="dxa"/>
          <w:left w:w="72" w:type="dxa"/>
          <w:bottom w:w="15" w:type="dxa"/>
          <w:right w:w="72" w:type="dxa"/>
        </w:tblCellMar>
      </w:tblPr>
      <w:tblGrid>
        <w:gridCol w:w="1564"/>
        <w:gridCol w:w="2438"/>
        <w:gridCol w:w="2154"/>
        <w:gridCol w:w="2565"/>
      </w:tblGrid>
      <w:tr>
        <w:trPr>
          <w:trHeight w:val="211"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196"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1 Porcentaje de avance del fortalecimiento de la Autoridad Marítima Nacional. Nacional.</w:t>
            </w:r>
          </w:p>
        </w:tc>
      </w:tr>
      <w:tr>
        <w:trPr>
          <w:trHeight w:val="196"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ortalecer la Autoridad Marítima Nacional.</w:t>
            </w:r>
          </w:p>
        </w:tc>
      </w:tr>
      <w:tr>
        <w:trPr>
          <w:trHeight w:val="646"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resenta el avance de acciones que garantizan la seguridad nacional en las zonas marinas, costas y puertos</w:t>
              <w:br/>
              <w:t>del país, contemplando el registro de embarcaciones y gente de mar que realizan actividades en la mar,</w:t>
              <w:br/>
              <w:t>investigación de accidentes, inspecciones de seguridad a embarcaciones y el señalamiento marítimo en</w:t>
              <w:br/>
              <w:t>servicio.</w:t>
            </w:r>
          </w:p>
        </w:tc>
      </w:tr>
      <w:tr>
        <w:trPr>
          <w:trHeight w:val="346"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196"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346"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346"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542"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0.- Unidad de Capitanías de Puerto</w:t>
              <w:br/>
              <w:t>y Asuntos Marítimos</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21" w:type="dxa"/>
        <w:jc w:val="left"/>
        <w:tblInd w:w="-79" w:type="dxa"/>
        <w:tblLayout w:type="fixed"/>
        <w:tblCellMar>
          <w:top w:w="15" w:type="dxa"/>
          <w:left w:w="72" w:type="dxa"/>
          <w:bottom w:w="15" w:type="dxa"/>
          <w:right w:w="72" w:type="dxa"/>
        </w:tblCellMar>
      </w:tblPr>
      <w:tblGrid>
        <w:gridCol w:w="1564"/>
        <w:gridCol w:w="7157"/>
      </w:tblGrid>
      <w:tr>
        <w:trPr>
          <w:trHeight w:val="2368"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2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Registros de embarcaciones para actividades marí-tima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gistros autorizados anualmente/programados durante el sexenio) (0.25) x 100</w:t>
            </w:r>
          </w:p>
          <w:p>
            <w:pPr>
              <w:pStyle w:val="Normal"/>
              <w:spacing w:lineRule="auto" w:line="240" w:before="0" w:after="2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Registro de gente de mar para realizar actividades marí-tima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gistros autorizados anualmente/programados durante el sexenio) (0.25) x 100</w:t>
            </w:r>
          </w:p>
          <w:p>
            <w:pPr>
              <w:pStyle w:val="Normal"/>
              <w:spacing w:lineRule="auto" w:line="240" w:before="0" w:after="2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Inspecciones a embarcaciones realizada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inspecciones realizadas anualmente/programadas durante el sexenio) (0.30) x 100</w:t>
            </w:r>
          </w:p>
          <w:p>
            <w:pPr>
              <w:pStyle w:val="Normal"/>
              <w:spacing w:lineRule="auto" w:line="240" w:before="0" w:after="2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Accidentes e incidentes marítimos investigados en aguas nacionale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cidente e incidentes investigados anualmente/reportados durante el sexenio) (0.10) x 100</w:t>
            </w:r>
          </w:p>
          <w:p>
            <w:pPr>
              <w:pStyle w:val="Normal"/>
              <w:spacing w:lineRule="auto" w:line="240" w:before="0" w:after="20"/>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Señalamiento marítimo en servicio en las aguas nacionale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ñales en servicio anualmente/total de señales en aguas nacionales en el sexenio) (0.10) x 100</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c + d + e</w:t>
            </w:r>
          </w:p>
          <w:p>
            <w:pPr>
              <w:pStyle w:val="Normal"/>
              <w:spacing w:lineRule="auto" w:line="240" w:before="0" w:after="2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11" w:hRule="atLeast"/>
        </w:trPr>
        <w:tc>
          <w:tcPr>
            <w:tcW w:w="15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inguna</w:t>
            </w:r>
          </w:p>
        </w:tc>
      </w:tr>
    </w:tbl>
    <w:p>
      <w:pPr>
        <w:pStyle w:val="Normal"/>
        <w:spacing w:lineRule="auto" w:line="240" w:before="0" w:after="0"/>
        <w:jc w:val="both"/>
        <w:rPr/>
      </w:pPr>
      <w:r>
        <w:rPr/>
        <w:t> </w:t>
      </w:r>
    </w:p>
    <w:tbl>
      <w:tblPr>
        <w:tblW w:w="8738" w:type="dxa"/>
        <w:jc w:val="left"/>
        <w:tblInd w:w="-79" w:type="dxa"/>
        <w:tblLayout w:type="fixed"/>
        <w:tblCellMar>
          <w:top w:w="15" w:type="dxa"/>
          <w:left w:w="72" w:type="dxa"/>
          <w:bottom w:w="15" w:type="dxa"/>
          <w:right w:w="72" w:type="dxa"/>
        </w:tblCellMar>
      </w:tblPr>
      <w:tblGrid>
        <w:gridCol w:w="1444"/>
        <w:gridCol w:w="1229"/>
        <w:gridCol w:w="1346"/>
        <w:gridCol w:w="1212"/>
        <w:gridCol w:w="1482"/>
        <w:gridCol w:w="2025"/>
      </w:tblGrid>
      <w:tr>
        <w:trPr>
          <w:trHeight w:val="591" w:hRule="atLeast"/>
        </w:trPr>
        <w:tc>
          <w:tcPr>
            <w:tcW w:w="8738"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1120"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Registros</w:t>
              <w:br/>
              <w:t>de</w:t>
              <w:br/>
              <w:t>embarcaciones</w:t>
              <w:br/>
              <w:t>para actividades</w:t>
              <w:br/>
              <w:t>marítima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Capitanías de</w:t>
              <w:br/>
              <w:t>Puerto y Asuntos Marítimos</w:t>
            </w:r>
          </w:p>
        </w:tc>
      </w:tr>
      <w:tr>
        <w:trPr>
          <w:trHeight w:val="1120"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 Registro</w:t>
              <w:br/>
              <w:t>de gente de mar</w:t>
              <w:br/>
              <w:t>para realizar</w:t>
              <w:br/>
              <w:t>actividades</w:t>
              <w:br/>
              <w:t>marítima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Capitanías de</w:t>
              <w:br/>
              <w:t>Puerto y Asuntos Marítimos</w:t>
            </w:r>
          </w:p>
        </w:tc>
      </w:tr>
      <w:tr>
        <w:trPr>
          <w:trHeight w:val="912"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w:t>
              <w:br/>
              <w:t>Inspecciones a</w:t>
              <w:br/>
              <w:t>embarcaciones</w:t>
              <w:br/>
              <w:t>realizada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Capitanías de</w:t>
              <w:br/>
              <w:t>Puerto y Asuntos Marítimos</w:t>
            </w:r>
          </w:p>
        </w:tc>
      </w:tr>
      <w:tr>
        <w:trPr>
          <w:trHeight w:val="1328"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 % Accidentes</w:t>
              <w:br/>
              <w:t>e incidentes</w:t>
              <w:br/>
              <w:t>marítimos</w:t>
              <w:br/>
              <w:t>investigados en</w:t>
              <w:br/>
              <w:t>aguas</w:t>
              <w:br/>
              <w:t>nacionale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4</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Capitanías de</w:t>
              <w:br/>
              <w:t>Puerto y Asuntos Marítimos</w:t>
            </w:r>
          </w:p>
        </w:tc>
      </w:tr>
      <w:tr>
        <w:trPr>
          <w:trHeight w:val="1328"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 %</w:t>
              <w:br/>
              <w:t>Señalamiento</w:t>
              <w:br/>
              <w:t>marítimo en</w:t>
              <w:br/>
              <w:t>servicio en las</w:t>
              <w:br/>
              <w:t>aguas</w:t>
              <w:br/>
              <w:t>nacionale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74</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5</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Capitanías de</w:t>
              <w:br/>
              <w:t>Puerto y Asuntos Marítimos</w:t>
            </w:r>
          </w:p>
        </w:tc>
      </w:tr>
      <w:tr>
        <w:trPr>
          <w:trHeight w:val="1743"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42,000) (0.25) x 100 = 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80,000) (0.25) x 100 = 0</w:t>
            </w:r>
          </w:p>
          <w:p>
            <w:pPr>
              <w:pStyle w:val="Normal"/>
              <w:spacing w:lineRule="auto" w:line="240" w:before="0" w:after="4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420,000) (0.30) x 100 = 0</w:t>
            </w:r>
          </w:p>
          <w:p>
            <w:pPr>
              <w:pStyle w:val="Normal"/>
              <w:spacing w:lineRule="auto" w:line="240" w:before="0" w:after="4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300) (0.10) x 100 = 0</w:t>
            </w:r>
          </w:p>
          <w:p>
            <w:pPr>
              <w:pStyle w:val="Normal"/>
              <w:spacing w:lineRule="auto" w:line="240" w:before="0" w:after="40"/>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1,870 /1,919) (0.10) x 100 = 9.74</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c + d + 9.74 = 9.74</w:t>
            </w:r>
          </w:p>
        </w:tc>
      </w:tr>
    </w:tbl>
    <w:p>
      <w:pPr>
        <w:pStyle w:val="Normal"/>
        <w:spacing w:lineRule="auto" w:line="240" w:before="0" w:after="0"/>
        <w:jc w:val="both"/>
        <w:rPr/>
      </w:pPr>
      <w:r>
        <w:rPr/>
        <w:t> </w:t>
      </w:r>
    </w:p>
    <w:tbl>
      <w:tblPr>
        <w:tblW w:w="8721" w:type="dxa"/>
        <w:jc w:val="left"/>
        <w:tblInd w:w="-79" w:type="dxa"/>
        <w:tblLayout w:type="fixed"/>
        <w:tblCellMar>
          <w:top w:w="15" w:type="dxa"/>
          <w:left w:w="72" w:type="dxa"/>
          <w:bottom w:w="15" w:type="dxa"/>
          <w:right w:w="72" w:type="dxa"/>
        </w:tblCellMar>
      </w:tblPr>
      <w:tblGrid>
        <w:gridCol w:w="1102"/>
        <w:gridCol w:w="462"/>
        <w:gridCol w:w="747"/>
        <w:gridCol w:w="1079"/>
        <w:gridCol w:w="612"/>
        <w:gridCol w:w="737"/>
        <w:gridCol w:w="1212"/>
        <w:gridCol w:w="1080"/>
        <w:gridCol w:w="1690"/>
      </w:tblGrid>
      <w:tr>
        <w:trPr>
          <w:trHeight w:val="301" w:hRule="atLeast"/>
        </w:trPr>
        <w:tc>
          <w:tcPr>
            <w:tcW w:w="8721"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86" w:hRule="atLeast"/>
        </w:trPr>
        <w:tc>
          <w:tcPr>
            <w:tcW w:w="400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7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86" w:hRule="atLeast"/>
        </w:trPr>
        <w:tc>
          <w:tcPr>
            <w:tcW w:w="1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74</w:t>
            </w:r>
          </w:p>
        </w:tc>
        <w:tc>
          <w:tcPr>
            <w:tcW w:w="4719"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la línea base del 9.74 % al contar con señalamiento</w:t>
              <w:br/>
              <w:t>marítimo en servicio en las aguas nacionales, las demás variables se</w:t>
              <w:br/>
              <w:t>contemplan con 0% por ser de nueva creación para la medición de la</w:t>
              <w:br/>
              <w:t>meta.</w:t>
            </w:r>
          </w:p>
        </w:tc>
      </w:tr>
      <w:tr>
        <w:trPr>
          <w:trHeight w:val="286" w:hRule="atLeast"/>
        </w:trPr>
        <w:tc>
          <w:tcPr>
            <w:tcW w:w="1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719"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86" w:hRule="atLeast"/>
        </w:trPr>
        <w:tc>
          <w:tcPr>
            <w:tcW w:w="400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7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492" w:hRule="atLeast"/>
        </w:trPr>
        <w:tc>
          <w:tcPr>
            <w:tcW w:w="40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7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las acciones en materia de Autoridad Marítima</w:t>
              <w:br/>
              <w:t>contempladas en cada variable.</w:t>
            </w:r>
          </w:p>
        </w:tc>
      </w:tr>
      <w:tr>
        <w:trPr>
          <w:trHeight w:val="286" w:hRule="atLeast"/>
        </w:trPr>
        <w:tc>
          <w:tcPr>
            <w:tcW w:w="8721"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86" w:hRule="atLeast"/>
        </w:trPr>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21" w:type="dxa"/>
        <w:jc w:val="left"/>
        <w:tblInd w:w="-79" w:type="dxa"/>
        <w:tblLayout w:type="fixed"/>
        <w:tblCellMar>
          <w:top w:w="15" w:type="dxa"/>
          <w:left w:w="72" w:type="dxa"/>
          <w:bottom w:w="15" w:type="dxa"/>
          <w:right w:w="72" w:type="dxa"/>
        </w:tblCellMar>
      </w:tblPr>
      <w:tblGrid>
        <w:gridCol w:w="1102"/>
        <w:gridCol w:w="261"/>
        <w:gridCol w:w="948"/>
        <w:gridCol w:w="808"/>
        <w:gridCol w:w="271"/>
        <w:gridCol w:w="1349"/>
        <w:gridCol w:w="1212"/>
        <w:gridCol w:w="1080"/>
        <w:gridCol w:w="7"/>
        <w:gridCol w:w="1683"/>
      </w:tblGrid>
      <w:tr>
        <w:trPr>
          <w:trHeight w:val="286" w:hRule="atLeast"/>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74</w:t>
            </w:r>
          </w:p>
        </w:tc>
      </w:tr>
      <w:tr>
        <w:trPr>
          <w:trHeight w:val="286" w:hRule="atLeast"/>
        </w:trPr>
        <w:tc>
          <w:tcPr>
            <w:tcW w:w="8721"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86" w:hRule="atLeast"/>
        </w:trPr>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7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9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01" w:hRule="atLeast"/>
        </w:trPr>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5</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3.75</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2.52</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1.25</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3</w:t>
      </w:r>
    </w:p>
    <w:tbl>
      <w:tblPr>
        <w:tblW w:w="8721" w:type="dxa"/>
        <w:jc w:val="left"/>
        <w:tblInd w:w="-79" w:type="dxa"/>
        <w:tblLayout w:type="fixed"/>
        <w:tblCellMar>
          <w:top w:w="15" w:type="dxa"/>
          <w:left w:w="72" w:type="dxa"/>
          <w:bottom w:w="15" w:type="dxa"/>
          <w:right w:w="72" w:type="dxa"/>
        </w:tblCellMar>
      </w:tblPr>
      <w:tblGrid>
        <w:gridCol w:w="1467"/>
        <w:gridCol w:w="121"/>
        <w:gridCol w:w="1105"/>
        <w:gridCol w:w="1362"/>
        <w:gridCol w:w="1227"/>
        <w:gridCol w:w="954"/>
        <w:gridCol w:w="546"/>
        <w:gridCol w:w="1939"/>
      </w:tblGrid>
      <w:tr>
        <w:trPr>
          <w:trHeight w:val="275" w:hRule="atLeast"/>
        </w:trPr>
        <w:tc>
          <w:tcPr>
            <w:tcW w:w="8721"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44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2 Porcentaje de avance del programa de digitalización de trámites ante la Autoridad Marítima Nacional.</w:t>
              <w:br/>
              <w:t>Nacional.</w:t>
            </w:r>
          </w:p>
        </w:tc>
      </w:tr>
      <w:tr>
        <w:trPr>
          <w:trHeight w:val="26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ortalecer la Autoridad Marítima Nacional.</w:t>
            </w:r>
          </w:p>
        </w:tc>
      </w:tr>
      <w:tr>
        <w:trPr>
          <w:trHeight w:val="44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en la digitalización de los trámites en las plataformas de registro que realiza la comunidad</w:t>
              <w:br/>
              <w:t>marítima ante la Unidad de Capitanías de Puerto y Asuntos Marítimos, a fin de facilitar su gestión.</w:t>
            </w:r>
          </w:p>
        </w:tc>
      </w:tr>
      <w:tr>
        <w:trPr>
          <w:trHeight w:val="44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6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4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4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70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0.- Unidad de Capitanías de</w:t>
              <w:br/>
              <w:t>Puerto y Asuntos Marítimos</w:t>
            </w:r>
          </w:p>
        </w:tc>
      </w:tr>
      <w:tr>
        <w:trPr>
          <w:trHeight w:val="78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 Trámites de las plataformas de registro y control digitalizados anualment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 Trámites de las plataformas de registro y control programados a digitalizar durante el sexenio</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x 100</w:t>
            </w:r>
          </w:p>
        </w:tc>
      </w:tr>
      <w:tr>
        <w:trPr>
          <w:trHeight w:val="26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inguna</w:t>
            </w:r>
          </w:p>
        </w:tc>
      </w:tr>
      <w:tr>
        <w:trPr>
          <w:trHeight w:val="540" w:hRule="atLeast"/>
        </w:trPr>
        <w:tc>
          <w:tcPr>
            <w:tcW w:w="8721"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122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Trámites de</w:t>
              <w:br/>
              <w:t>las plataformas</w:t>
              <w:br/>
              <w:t>de registro y</w:t>
              <w:br/>
              <w:t>control</w:t>
              <w:br/>
              <w:t>digitalizados</w:t>
              <w:br/>
              <w:t>anualmente.</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Capitanías de</w:t>
              <w:br/>
              <w:t>Puerto y Asuntos Marítimos</w:t>
            </w:r>
          </w:p>
        </w:tc>
      </w:tr>
      <w:tr>
        <w:trPr>
          <w:trHeight w:val="141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Trámites de</w:t>
              <w:br/>
              <w:t>las plataformas</w:t>
              <w:br/>
              <w:t>de registro y</w:t>
              <w:br/>
              <w:t>control a</w:t>
              <w:br/>
              <w:t>digitalizar</w:t>
              <w:br/>
              <w:t>durante el</w:t>
              <w:br/>
              <w:t>sexenio.</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Capitanías de</w:t>
              <w:br/>
              <w:t>Puerto y Asuntos Marítimos</w:t>
            </w:r>
          </w:p>
        </w:tc>
      </w:tr>
      <w:tr>
        <w:trPr>
          <w:trHeight w:val="825"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0/70) x 100 = 0</w:t>
            </w:r>
          </w:p>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bl>
    <w:p>
      <w:pPr>
        <w:pStyle w:val="Normal"/>
        <w:spacing w:lineRule="auto" w:line="240" w:before="0" w:after="0"/>
        <w:jc w:val="both"/>
        <w:rPr/>
      </w:pPr>
      <w:r>
        <w:rPr/>
        <w:t> </w:t>
      </w:r>
    </w:p>
    <w:tbl>
      <w:tblPr>
        <w:tblW w:w="8721" w:type="dxa"/>
        <w:jc w:val="left"/>
        <w:tblInd w:w="-79" w:type="dxa"/>
        <w:tblLayout w:type="fixed"/>
        <w:tblCellMar>
          <w:top w:w="15" w:type="dxa"/>
          <w:left w:w="72" w:type="dxa"/>
          <w:bottom w:w="15" w:type="dxa"/>
          <w:right w:w="72" w:type="dxa"/>
        </w:tblCellMar>
      </w:tblPr>
      <w:tblGrid>
        <w:gridCol w:w="1222"/>
        <w:gridCol w:w="366"/>
        <w:gridCol w:w="859"/>
        <w:gridCol w:w="1091"/>
        <w:gridCol w:w="517"/>
        <w:gridCol w:w="845"/>
        <w:gridCol w:w="1227"/>
        <w:gridCol w:w="1091"/>
        <w:gridCol w:w="1503"/>
      </w:tblGrid>
      <w:tr>
        <w:trPr>
          <w:trHeight w:val="285" w:hRule="atLeast"/>
        </w:trPr>
        <w:tc>
          <w:tcPr>
            <w:tcW w:w="8721"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70" w:hRule="atLeast"/>
        </w:trPr>
        <w:tc>
          <w:tcPr>
            <w:tcW w:w="405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7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66"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una línea base del 0% por ser un parámetro de nueva</w:t>
              <w:br/>
              <w:t>creación para medir la digitalización de los trámites en las plataformas</w:t>
              <w:br/>
              <w:t>de registro de la Unidad de Capitanías de Puerto y Asuntos Marítimos.</w:t>
            </w:r>
          </w:p>
        </w:tc>
      </w:tr>
      <w:tr>
        <w:trPr>
          <w:trHeight w:val="270"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66"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70" w:hRule="atLeast"/>
        </w:trPr>
        <w:tc>
          <w:tcPr>
            <w:tcW w:w="405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650" w:hRule="atLeast"/>
        </w:trPr>
        <w:tc>
          <w:tcPr>
            <w:tcW w:w="40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tiene considerado cumplir con la digitalización de 70 trámites a fin de</w:t>
              <w:br/>
              <w:t>eficientar los procesos y facilitar a la comunidad marítima la realización</w:t>
              <w:br/>
              <w:t>de trámites oficiales.</w:t>
            </w:r>
          </w:p>
        </w:tc>
      </w:tr>
      <w:tr>
        <w:trPr>
          <w:trHeight w:val="270" w:hRule="atLeast"/>
        </w:trPr>
        <w:tc>
          <w:tcPr>
            <w:tcW w:w="8721"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70"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70"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70" w:hRule="atLeast"/>
        </w:trPr>
        <w:tc>
          <w:tcPr>
            <w:tcW w:w="8721"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21" w:type="dxa"/>
        <w:jc w:val="left"/>
        <w:tblInd w:w="-79" w:type="dxa"/>
        <w:tblLayout w:type="fixed"/>
        <w:tblCellMar>
          <w:top w:w="15" w:type="dxa"/>
          <w:left w:w="72" w:type="dxa"/>
          <w:bottom w:w="15" w:type="dxa"/>
          <w:right w:w="72" w:type="dxa"/>
        </w:tblCellMar>
      </w:tblPr>
      <w:tblGrid>
        <w:gridCol w:w="1358"/>
        <w:gridCol w:w="1907"/>
        <w:gridCol w:w="1635"/>
        <w:gridCol w:w="2318"/>
        <w:gridCol w:w="1503"/>
      </w:tblGrid>
      <w:tr>
        <w:trPr>
          <w:trHeight w:val="270" w:hRule="atLeast"/>
        </w:trPr>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85"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3</w:t>
      </w:r>
    </w:p>
    <w:tbl>
      <w:tblPr>
        <w:tblW w:w="8712" w:type="dxa"/>
        <w:jc w:val="left"/>
        <w:tblInd w:w="-79" w:type="dxa"/>
        <w:tblLayout w:type="fixed"/>
        <w:tblCellMar>
          <w:top w:w="15" w:type="dxa"/>
          <w:left w:w="72" w:type="dxa"/>
          <w:bottom w:w="15" w:type="dxa"/>
          <w:right w:w="72" w:type="dxa"/>
        </w:tblCellMar>
      </w:tblPr>
      <w:tblGrid>
        <w:gridCol w:w="1554"/>
        <w:gridCol w:w="120"/>
        <w:gridCol w:w="1093"/>
        <w:gridCol w:w="1347"/>
        <w:gridCol w:w="1214"/>
        <w:gridCol w:w="944"/>
        <w:gridCol w:w="540"/>
        <w:gridCol w:w="1900"/>
      </w:tblGrid>
      <w:tr>
        <w:trPr>
          <w:trHeight w:val="285"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70"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 Porcentaje de avance del programa de dragado de los Puerto Nacionales- Nacional</w:t>
            </w:r>
          </w:p>
        </w:tc>
      </w:tr>
      <w:tr>
        <w:trPr>
          <w:trHeight w:val="270"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ortalecer la Autoridad Marítima Nacional</w:t>
            </w:r>
          </w:p>
        </w:tc>
      </w:tr>
      <w:tr>
        <w:trPr>
          <w:trHeight w:val="650"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parámetro contempla las vías navegables dragadas en relación a la totalidad de las vías de navegación</w:t>
              <w:br/>
              <w:t>programados para dragar en los puertos nacionales en donde tiene presencia los buques de la MARINA, a fin</w:t>
              <w:br/>
              <w:t>de mantener las profundidades para la navegación segura</w:t>
            </w:r>
          </w:p>
        </w:tc>
      </w:tr>
      <w:tr>
        <w:trPr>
          <w:trHeight w:val="460"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70"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60"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60"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540"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6.- Dirección General de Servicios</w:t>
            </w:r>
          </w:p>
        </w:tc>
      </w:tr>
      <w:tr>
        <w:trPr>
          <w:trHeight w:val="810"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 Vías de navegación en los Puertos Nacionales dragados anualment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 Vías de navegación en los Puertos Nacionales programados a dragar durante el sexenio.</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b) x 100</w:t>
            </w:r>
          </w:p>
        </w:tc>
      </w:tr>
      <w:tr>
        <w:trPr>
          <w:trHeight w:val="460" w:hRule="atLeast"/>
        </w:trPr>
        <w:tc>
          <w:tcPr>
            <w:tcW w:w="167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os trabajos de dragado permiten mantener las profundidades en las vías de navegación, para la seguridad</w:t>
              <w:br/>
              <w:t>de los buques durante su navegación</w:t>
            </w:r>
          </w:p>
        </w:tc>
      </w:tr>
      <w:tr>
        <w:trPr>
          <w:trHeight w:val="548"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1244"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Vías de</w:t>
              <w:br/>
              <w:t>navegación en</w:t>
              <w:br/>
              <w:t>los Puertos</w:t>
              <w:br/>
              <w:t>Nacionales</w:t>
              <w:br/>
              <w:t>dragados</w:t>
              <w:br/>
              <w:t>anualmente</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 la</w:t>
              <w:br/>
              <w:t>Dirección General de</w:t>
              <w:br/>
              <w:t>Servicios</w:t>
            </w:r>
          </w:p>
        </w:tc>
      </w:tr>
      <w:tr>
        <w:trPr>
          <w:trHeight w:val="1438"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Vías de</w:t>
              <w:br/>
              <w:t>navegación en</w:t>
              <w:br/>
              <w:t>los Puertos</w:t>
              <w:br/>
              <w:t>Nacionales</w:t>
              <w:br/>
              <w:t>programados a</w:t>
              <w:br/>
              <w:t>dragar durante el</w:t>
              <w:br/>
              <w:t>sexenio</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0</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 la</w:t>
              <w:br/>
              <w:t>Dirección General de</w:t>
              <w:br/>
              <w:t>Servicios</w:t>
            </w:r>
          </w:p>
        </w:tc>
      </w:tr>
      <w:tr>
        <w:trPr>
          <w:trHeight w:val="677"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4/50) x 100 = 8%</w:t>
            </w:r>
          </w:p>
        </w:tc>
      </w:tr>
    </w:tbl>
    <w:p>
      <w:pPr>
        <w:pStyle w:val="Normal"/>
        <w:spacing w:lineRule="auto" w:line="240" w:before="0" w:after="0"/>
        <w:jc w:val="both"/>
        <w:rPr/>
      </w:pPr>
      <w:r>
        <w:rPr/>
        <w:t> </w:t>
      </w:r>
    </w:p>
    <w:tbl>
      <w:tblPr>
        <w:tblW w:w="8721" w:type="dxa"/>
        <w:jc w:val="left"/>
        <w:tblInd w:w="-79" w:type="dxa"/>
        <w:tblLayout w:type="fixed"/>
        <w:tblCellMar>
          <w:top w:w="15" w:type="dxa"/>
          <w:left w:w="72" w:type="dxa"/>
          <w:bottom w:w="15" w:type="dxa"/>
          <w:right w:w="72" w:type="dxa"/>
        </w:tblCellMar>
      </w:tblPr>
      <w:tblGrid>
        <w:gridCol w:w="1316"/>
        <w:gridCol w:w="135"/>
        <w:gridCol w:w="223"/>
        <w:gridCol w:w="855"/>
        <w:gridCol w:w="809"/>
        <w:gridCol w:w="270"/>
        <w:gridCol w:w="506"/>
        <w:gridCol w:w="841"/>
        <w:gridCol w:w="1214"/>
        <w:gridCol w:w="1079"/>
        <w:gridCol w:w="1473"/>
      </w:tblGrid>
      <w:tr>
        <w:trPr>
          <w:trHeight w:val="289"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74" w:hRule="atLeast"/>
        </w:trPr>
        <w:tc>
          <w:tcPr>
            <w:tcW w:w="41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74" w:hRule="atLeast"/>
        </w:trPr>
        <w:tc>
          <w:tcPr>
            <w:tcW w:w="16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w:t>
            </w:r>
          </w:p>
        </w:tc>
        <w:tc>
          <w:tcPr>
            <w:tcW w:w="4607"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una línea base del 8% por haberse dragado 4 vías de</w:t>
              <w:br/>
              <w:t>navegación para la seguridad en la navegación, además de ser un</w:t>
              <w:br/>
              <w:t>parámetro de medición de nueva creación.</w:t>
            </w:r>
          </w:p>
        </w:tc>
      </w:tr>
      <w:tr>
        <w:trPr>
          <w:trHeight w:val="274" w:hRule="atLeast"/>
        </w:trPr>
        <w:tc>
          <w:tcPr>
            <w:tcW w:w="16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07"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74" w:hRule="atLeast"/>
        </w:trPr>
        <w:tc>
          <w:tcPr>
            <w:tcW w:w="41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468" w:hRule="atLeast"/>
        </w:trPr>
        <w:tc>
          <w:tcPr>
            <w:tcW w:w="4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tiene programada al 2024 dragar 50 vías de navegación para</w:t>
              <w:br/>
              <w:t>mantener la seguridad en la navegación.</w:t>
            </w:r>
          </w:p>
        </w:tc>
      </w:tr>
      <w:tr>
        <w:trPr>
          <w:trHeight w:val="274"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7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74"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w:t>
            </w:r>
          </w:p>
        </w:tc>
      </w:tr>
      <w:tr>
        <w:trPr>
          <w:trHeight w:val="274"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74" w:hRule="atLeast"/>
        </w:trPr>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8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89" w:hRule="atLeast"/>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6</w:t>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2</w:t>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4</w:t>
      </w:r>
    </w:p>
    <w:tbl>
      <w:tblPr>
        <w:tblW w:w="8703" w:type="dxa"/>
        <w:jc w:val="left"/>
        <w:tblInd w:w="-79" w:type="dxa"/>
        <w:tblLayout w:type="fixed"/>
        <w:tblCellMar>
          <w:top w:w="15" w:type="dxa"/>
          <w:left w:w="72" w:type="dxa"/>
          <w:bottom w:w="15" w:type="dxa"/>
          <w:right w:w="72" w:type="dxa"/>
        </w:tblCellMar>
      </w:tblPr>
      <w:tblGrid>
        <w:gridCol w:w="1588"/>
        <w:gridCol w:w="2467"/>
        <w:gridCol w:w="2181"/>
        <w:gridCol w:w="2467"/>
      </w:tblGrid>
      <w:tr>
        <w:trPr>
          <w:trHeight w:val="271" w:hRule="atLeast"/>
        </w:trPr>
        <w:tc>
          <w:tcPr>
            <w:tcW w:w="870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1 Porcentaje de avance de los programas de construcción naval. Nacional.</w:t>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Impulsar la Industria de construcción naval.</w:t>
            </w:r>
          </w:p>
        </w:tc>
      </w:tr>
      <w:tr>
        <w:trPr>
          <w:trHeight w:val="60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la construcción de buques para cumplir con el programa de sustitución de buques de la Armada de</w:t>
              <w:br/>
              <w:t>México que han cumplido con su tiempo de vida útil, a fin de contar con unidades modernas para el desarrollo</w:t>
              <w:br/>
              <w:t>de las operaciones navales.</w:t>
            </w:r>
          </w:p>
        </w:tc>
      </w:tr>
      <w:tr>
        <w:trPr>
          <w:trHeight w:val="43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3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3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68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1.- Dirección General de</w:t>
              <w:br/>
              <w:t>Construcciones Navales</w:t>
            </w:r>
          </w:p>
        </w:tc>
      </w:tr>
      <w:tr>
        <w:trPr>
          <w:trHeight w:val="334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atrullas Oceánicas construida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atrullas construidas/programadas durante el sexenio) (0.60535) x 10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atrullas Costeras construida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atrullas construidas/programadas durante el sexenio) (0.12107) x 100</w:t>
            </w:r>
          </w:p>
          <w:p>
            <w:pPr>
              <w:pStyle w:val="Normal"/>
              <w:spacing w:lineRule="auto" w:line="240" w:before="0" w:after="4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atrullas Interceptoras construida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atrullas construidas/programadas durante el sexenio) (0.02752) x 100</w:t>
            </w:r>
          </w:p>
          <w:p>
            <w:pPr>
              <w:pStyle w:val="Normal"/>
              <w:spacing w:lineRule="auto" w:line="240" w:before="0" w:after="4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Buques de Aprovisionamiento Logístico construido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uques construidos/programados durante el sexenio) (0.03914) x 100</w:t>
            </w:r>
          </w:p>
          <w:p>
            <w:pPr>
              <w:pStyle w:val="Normal"/>
              <w:spacing w:lineRule="auto" w:line="240" w:before="0" w:after="40"/>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Buques Sargaceros de 46.6 metros construido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uques construidos/programados durante el sexenio) (0.16510) x 100</w:t>
            </w:r>
          </w:p>
          <w:p>
            <w:pPr>
              <w:pStyle w:val="Normal"/>
              <w:spacing w:lineRule="auto" w:line="240" w:before="0" w:after="40"/>
              <w:jc w:val="center"/>
              <w:rPr/>
            </w:pPr>
            <w:r>
              <w:rPr>
                <w:rFonts w:eastAsia="Times New Roman" w:cs="Arial" w:ascii="Arial" w:hAnsi="Arial"/>
                <w:color w:val="000000"/>
                <w:sz w:val="16"/>
                <w:szCs w:val="14"/>
                <w:lang w:eastAsia="es-MX"/>
              </w:rPr>
              <w:t>f)</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Embarcaciones Sargaceras de 15 metros construido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mbarcaciones construidas/programadas durante el sexenio) (0.04182) x 10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de buques construidos = a + b + c + d + e + f</w:t>
            </w:r>
          </w:p>
        </w:tc>
      </w:tr>
    </w:tbl>
    <w:p>
      <w:pPr>
        <w:pStyle w:val="Normal"/>
        <w:spacing w:lineRule="auto" w:line="240" w:before="0" w:after="0"/>
        <w:jc w:val="both"/>
        <w:rPr/>
      </w:pPr>
      <w:r>
        <w:rPr/>
        <w:t> </w:t>
      </w:r>
    </w:p>
    <w:tbl>
      <w:tblPr>
        <w:tblW w:w="8849" w:type="dxa"/>
        <w:jc w:val="left"/>
        <w:tblInd w:w="-79" w:type="dxa"/>
        <w:tblLayout w:type="fixed"/>
        <w:tblCellMar>
          <w:top w:w="15" w:type="dxa"/>
          <w:left w:w="72" w:type="dxa"/>
          <w:bottom w:w="15" w:type="dxa"/>
          <w:right w:w="72" w:type="dxa"/>
        </w:tblCellMar>
      </w:tblPr>
      <w:tblGrid>
        <w:gridCol w:w="1467"/>
        <w:gridCol w:w="144"/>
        <w:gridCol w:w="1228"/>
        <w:gridCol w:w="1362"/>
        <w:gridCol w:w="1227"/>
        <w:gridCol w:w="1500"/>
        <w:gridCol w:w="1921"/>
      </w:tblGrid>
      <w:tr>
        <w:trPr>
          <w:trHeight w:val="271" w:hRule="atLeast"/>
        </w:trPr>
        <w:tc>
          <w:tcPr>
            <w:tcW w:w="16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2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inguna</w:t>
            </w:r>
          </w:p>
        </w:tc>
      </w:tr>
      <w:tr>
        <w:trPr>
          <w:trHeight w:val="512" w:hRule="atLeast"/>
        </w:trPr>
        <w:tc>
          <w:tcPr>
            <w:tcW w:w="8849"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608"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Patrullas</w:t>
              <w:br/>
              <w:t>Oceánicas</w:t>
              <w:br/>
              <w:t>construida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r>
        <w:trPr>
          <w:trHeight w:val="62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 Patrullas</w:t>
              <w:br/>
              <w:t>Costeras</w:t>
              <w:br/>
              <w:t>construida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r>
        <w:trPr>
          <w:trHeight w:val="62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3</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 Patrullas</w:t>
              <w:br/>
              <w:t>Interceptoras</w:t>
              <w:br/>
              <w:t>construida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r>
        <w:trPr>
          <w:trHeight w:val="80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4</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 % Buques de</w:t>
              <w:br/>
              <w:t>Aprovisionamient</w:t>
              <w:br/>
              <w:t>o Logístico</w:t>
              <w:br/>
              <w:t>construi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r>
        <w:trPr>
          <w:trHeight w:val="80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5</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 % Buques</w:t>
              <w:br/>
              <w:t>Sargaceros de</w:t>
              <w:br/>
              <w:t>46.6 metros</w:t>
              <w:br/>
              <w:t>construi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r>
        <w:trPr>
          <w:trHeight w:val="975"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6</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 %</w:t>
              <w:br/>
              <w:t>Embarcaciones</w:t>
              <w:br/>
              <w:t>Sargaceras de</w:t>
              <w:br/>
              <w:t>15 metros</w:t>
              <w:br/>
              <w:t>construi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bl>
    <w:p>
      <w:pPr>
        <w:pStyle w:val="Normal"/>
        <w:spacing w:lineRule="auto" w:line="240" w:before="0" w:after="0"/>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sz w:val="28"/>
                <w:szCs w:val="24"/>
                <w:lang w:eastAsia="es-MX"/>
              </w:rPr>
            </w:pPr>
            <w:r>
              <w:rPr>
                <w:rFonts w:eastAsia="Times New Roman" w:cs="Arial" w:ascii="Arial" w:hAnsi="Arial"/>
                <w:sz w:val="28"/>
                <w:szCs w:val="24"/>
                <w:lang w:eastAsia="es-MX"/>
              </w:rPr>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1222"/>
        <w:gridCol w:w="136"/>
        <w:gridCol w:w="109"/>
        <w:gridCol w:w="121"/>
        <w:gridCol w:w="859"/>
        <w:gridCol w:w="818"/>
        <w:gridCol w:w="273"/>
        <w:gridCol w:w="517"/>
        <w:gridCol w:w="845"/>
        <w:gridCol w:w="1227"/>
        <w:gridCol w:w="1091"/>
        <w:gridCol w:w="1494"/>
      </w:tblGrid>
      <w:tr>
        <w:trPr>
          <w:trHeight w:val="1699"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2) (0.60535) x 100 = 0</w:t>
            </w:r>
          </w:p>
          <w:p>
            <w:pPr>
              <w:pStyle w:val="Normal"/>
              <w:spacing w:lineRule="auto" w:line="240" w:before="0" w:after="2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4)( 0.12107) x 100 = 0</w:t>
            </w:r>
          </w:p>
          <w:p>
            <w:pPr>
              <w:pStyle w:val="Normal"/>
              <w:spacing w:lineRule="auto" w:line="240" w:before="0" w:after="2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5)(0.02752) x 100 = 0</w:t>
            </w:r>
          </w:p>
          <w:p>
            <w:pPr>
              <w:pStyle w:val="Normal"/>
              <w:spacing w:lineRule="auto" w:line="240" w:before="0" w:after="2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0.03914) x 100 = 0</w:t>
            </w:r>
          </w:p>
          <w:p>
            <w:pPr>
              <w:pStyle w:val="Normal"/>
              <w:spacing w:lineRule="auto" w:line="240" w:before="0" w:after="20"/>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4)(0.16510) x 100 = 0</w:t>
            </w:r>
          </w:p>
          <w:p>
            <w:pPr>
              <w:pStyle w:val="Normal"/>
              <w:spacing w:lineRule="auto" w:line="240" w:before="0" w:after="20"/>
              <w:jc w:val="center"/>
              <w:rPr/>
            </w:pPr>
            <w:r>
              <w:rPr>
                <w:rFonts w:eastAsia="Times New Roman" w:cs="Arial" w:ascii="Arial" w:hAnsi="Arial"/>
                <w:color w:val="000000"/>
                <w:sz w:val="16"/>
                <w:szCs w:val="14"/>
                <w:lang w:eastAsia="es-MX"/>
              </w:rPr>
              <w:t>f)</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20)(0.04182) x 100 = 0</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de buques construidos = a + b + c + d + e +f = 0</w:t>
            </w:r>
          </w:p>
        </w:tc>
      </w:tr>
      <w:tr>
        <w:trPr>
          <w:trHeight w:val="250" w:hRule="atLeast"/>
        </w:trPr>
        <w:tc>
          <w:tcPr>
            <w:tcW w:w="871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50"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50"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w:t>
            </w:r>
            <w:r>
              <w:rPr>
                <w:rFonts w:eastAsia="Times New Roman" w:cs="Arial" w:ascii="Arial" w:hAnsi="Arial"/>
                <w:b/>
                <w:bCs/>
                <w:color w:val="000000"/>
                <w:sz w:val="16"/>
                <w:szCs w:val="14"/>
                <w:shd w:fill="D9D9D9" w:val="clear"/>
                <w:lang w:eastAsia="es-MX"/>
              </w:rPr>
              <w:t>o</w:t>
            </w:r>
            <w:r>
              <w:rPr>
                <w:rFonts w:eastAsia="Times New Roman" w:cs="Arial" w:ascii="Arial" w:hAnsi="Arial"/>
                <w:b/>
                <w:bCs/>
                <w:color w:val="000000"/>
                <w:sz w:val="16"/>
                <w:szCs w:val="14"/>
                <w:lang w:eastAsia="es-MX"/>
              </w:rPr>
              <w:t>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57"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línea base el 0%, por haberse contemplado el desarrollo</w:t>
              <w:br/>
              <w:t>de nuevos proyectos conforme a necesidades actuales y no haber</w:t>
              <w:br/>
              <w:t>iniciado su construcción, además de haber concluido los proyectos de</w:t>
              <w:br/>
              <w:t>la administración pasada.</w:t>
            </w:r>
          </w:p>
        </w:tc>
      </w:tr>
      <w:tr>
        <w:trPr>
          <w:trHeight w:val="250"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7"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50"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670" w:hRule="atLeast"/>
        </w:trPr>
        <w:tc>
          <w:tcPr>
            <w:tcW w:w="40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w:t>
            </w:r>
          </w:p>
        </w:tc>
        <w:tc>
          <w:tcPr>
            <w:tcW w:w="46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al menos el 75 % de la construcción de los</w:t>
              <w:br/>
              <w:t>buques y embarcaciones programados a fin de impulsar la Industria</w:t>
              <w:br/>
              <w:t>Naval y coadyuvar al desarrollo marítimo del país</w:t>
            </w:r>
          </w:p>
        </w:tc>
      </w:tr>
      <w:tr>
        <w:trPr>
          <w:trHeight w:val="250" w:hRule="atLeast"/>
        </w:trPr>
        <w:tc>
          <w:tcPr>
            <w:tcW w:w="871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50"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50"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50" w:hRule="atLeast"/>
        </w:trPr>
        <w:tc>
          <w:tcPr>
            <w:tcW w:w="871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50"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65"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4.52</w:t>
            </w:r>
          </w:p>
        </w:tc>
        <w:tc>
          <w:tcPr>
            <w:tcW w:w="19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1.22</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11</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9.36</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w:t>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4</w:t>
      </w:r>
    </w:p>
    <w:tbl>
      <w:tblPr>
        <w:tblW w:w="8748" w:type="dxa"/>
        <w:jc w:val="left"/>
        <w:tblInd w:w="-79" w:type="dxa"/>
        <w:tblLayout w:type="fixed"/>
        <w:tblCellMar>
          <w:top w:w="15" w:type="dxa"/>
          <w:left w:w="72" w:type="dxa"/>
          <w:bottom w:w="15" w:type="dxa"/>
          <w:right w:w="72" w:type="dxa"/>
        </w:tblCellMar>
      </w:tblPr>
      <w:tblGrid>
        <w:gridCol w:w="1588"/>
        <w:gridCol w:w="2467"/>
        <w:gridCol w:w="2181"/>
        <w:gridCol w:w="2512"/>
      </w:tblGrid>
      <w:tr>
        <w:trPr>
          <w:trHeight w:val="265" w:hRule="atLeast"/>
        </w:trPr>
        <w:tc>
          <w:tcPr>
            <w:tcW w:w="8748"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5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2 Porcentaje de Astilleros y Centros de Reparación Naval rehabilitados. Nacional.</w:t>
            </w:r>
          </w:p>
        </w:tc>
      </w:tr>
      <w:tr>
        <w:trPr>
          <w:trHeight w:val="25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Impulsar la Industria de construcción naval.</w:t>
            </w:r>
          </w:p>
        </w:tc>
      </w:tr>
      <w:tr>
        <w:trPr>
          <w:trHeight w:val="67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parámetro pretende medir el porcentaje de avance de los programas de rehabilitación de los Astilleros y</w:t>
              <w:br/>
              <w:t>Centros de Reparaciones Navales de la Secretaría de Marina, a fin de generar mejorar sus condiciones e</w:t>
              <w:br/>
              <w:t>impulsar la Industria Naval en México.</w:t>
            </w:r>
          </w:p>
        </w:tc>
      </w:tr>
      <w:tr>
        <w:trPr>
          <w:trHeight w:val="46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5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6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6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71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1.- Dirección General de</w:t>
              <w:br/>
              <w:t>Construcciones Navales</w:t>
            </w:r>
          </w:p>
        </w:tc>
      </w:tr>
      <w:tr>
        <w:trPr>
          <w:trHeight w:val="125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Astilleros rehabilitado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tilleros rehabilitados anualmente/programados durante el sexenio) (0.50) x 100</w:t>
            </w:r>
          </w:p>
          <w:p>
            <w:pPr>
              <w:pStyle w:val="Normal"/>
              <w:spacing w:lineRule="auto" w:line="240" w:before="0" w:after="2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Centros de Reparación Naval rehabilitado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entros de Reparación Naval rehabilitados/programados durante el sexenio) (0.50) x 100</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de Astilleros y Centros de Reparación Naval rehabilitados = (a + b)</w:t>
            </w:r>
          </w:p>
        </w:tc>
      </w:tr>
      <w:tr>
        <w:trPr>
          <w:trHeight w:val="265"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inguna</w:t>
            </w:r>
          </w:p>
        </w:tc>
      </w:tr>
    </w:tbl>
    <w:p>
      <w:pPr>
        <w:pStyle w:val="Normal"/>
        <w:spacing w:lineRule="auto" w:line="240" w:before="0" w:after="0"/>
        <w:jc w:val="both"/>
        <w:rPr/>
      </w:pPr>
      <w:r>
        <w:rPr/>
        <w:t> </w:t>
      </w:r>
    </w:p>
    <w:tbl>
      <w:tblPr>
        <w:tblW w:w="8748" w:type="dxa"/>
        <w:jc w:val="left"/>
        <w:tblInd w:w="-79" w:type="dxa"/>
        <w:tblLayout w:type="fixed"/>
        <w:tblCellMar>
          <w:top w:w="15" w:type="dxa"/>
          <w:left w:w="72" w:type="dxa"/>
          <w:bottom w:w="15" w:type="dxa"/>
          <w:right w:w="72" w:type="dxa"/>
        </w:tblCellMar>
      </w:tblPr>
      <w:tblGrid>
        <w:gridCol w:w="1467"/>
        <w:gridCol w:w="1226"/>
        <w:gridCol w:w="1362"/>
        <w:gridCol w:w="1227"/>
        <w:gridCol w:w="1500"/>
        <w:gridCol w:w="1966"/>
      </w:tblGrid>
      <w:tr>
        <w:trPr>
          <w:trHeight w:val="563" w:hRule="atLeast"/>
        </w:trPr>
        <w:tc>
          <w:tcPr>
            <w:tcW w:w="8748"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662"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Astilleros</w:t>
              <w:br/>
              <w:t>rehabilita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r>
        <w:trPr>
          <w:trHeight w:val="856"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 Centros de</w:t>
              <w:br/>
              <w:t>Reparación</w:t>
              <w:br/>
              <w:t>Naval</w:t>
              <w:br/>
              <w:t>rehabilita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48" w:type="dxa"/>
        <w:jc w:val="left"/>
        <w:tblInd w:w="-79" w:type="dxa"/>
        <w:tblLayout w:type="fixed"/>
        <w:tblCellMar>
          <w:top w:w="15" w:type="dxa"/>
          <w:left w:w="72" w:type="dxa"/>
          <w:bottom w:w="15" w:type="dxa"/>
          <w:right w:w="72" w:type="dxa"/>
        </w:tblCellMar>
      </w:tblPr>
      <w:tblGrid>
        <w:gridCol w:w="1222"/>
        <w:gridCol w:w="136"/>
        <w:gridCol w:w="109"/>
        <w:gridCol w:w="121"/>
        <w:gridCol w:w="859"/>
        <w:gridCol w:w="818"/>
        <w:gridCol w:w="273"/>
        <w:gridCol w:w="517"/>
        <w:gridCol w:w="845"/>
        <w:gridCol w:w="1227"/>
        <w:gridCol w:w="1091"/>
        <w:gridCol w:w="1530"/>
      </w:tblGrid>
      <w:tr>
        <w:trPr>
          <w:trHeight w:val="822"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8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5) (0.50) x 100 = 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5) (0.50) x 100 = 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de Astilleros y Centros de Reparación Naval rehabilitados = (a + b) = 0</w:t>
            </w:r>
          </w:p>
        </w:tc>
      </w:tr>
      <w:tr>
        <w:trPr>
          <w:trHeight w:val="274" w:hRule="atLeast"/>
        </w:trPr>
        <w:tc>
          <w:tcPr>
            <w:tcW w:w="8748"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74"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74"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93"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templa como línea base 0%, en virtud de haberse adecuado los</w:t>
              <w:br/>
              <w:t>programas de rehabilitación a las actuales necesidades de la institución.</w:t>
            </w:r>
          </w:p>
        </w:tc>
      </w:tr>
      <w:tr>
        <w:trPr>
          <w:trHeight w:val="274"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93"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74"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468" w:hRule="atLeast"/>
        </w:trPr>
        <w:tc>
          <w:tcPr>
            <w:tcW w:w="40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la rehabilitación de 5 Astilleros y 5 Centros de</w:t>
              <w:br/>
              <w:t>Reparación Naval para impulsar el desarrollo de la Industria naval.</w:t>
            </w:r>
          </w:p>
        </w:tc>
      </w:tr>
      <w:tr>
        <w:trPr>
          <w:trHeight w:val="274" w:hRule="atLeast"/>
        </w:trPr>
        <w:tc>
          <w:tcPr>
            <w:tcW w:w="8748"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74"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74"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74" w:hRule="atLeast"/>
        </w:trPr>
        <w:tc>
          <w:tcPr>
            <w:tcW w:w="8748"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74"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89"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9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4</w:t>
      </w:r>
    </w:p>
    <w:tbl>
      <w:tblPr>
        <w:tblW w:w="8703" w:type="dxa"/>
        <w:jc w:val="left"/>
        <w:tblInd w:w="-79" w:type="dxa"/>
        <w:tblLayout w:type="fixed"/>
        <w:tblCellMar>
          <w:top w:w="15" w:type="dxa"/>
          <w:left w:w="72" w:type="dxa"/>
          <w:bottom w:w="15" w:type="dxa"/>
          <w:right w:w="72" w:type="dxa"/>
        </w:tblCellMar>
      </w:tblPr>
      <w:tblGrid>
        <w:gridCol w:w="1588"/>
        <w:gridCol w:w="2467"/>
        <w:gridCol w:w="2181"/>
        <w:gridCol w:w="2467"/>
      </w:tblGrid>
      <w:tr>
        <w:trPr>
          <w:trHeight w:val="283" w:hRule="atLeast"/>
        </w:trPr>
        <w:tc>
          <w:tcPr>
            <w:tcW w:w="870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6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3 Porcentaje de avance de los buques reparados en Astilleros y Centros de Reparación Naval Nacional.</w:t>
            </w:r>
          </w:p>
        </w:tc>
      </w:tr>
      <w:tr>
        <w:trPr>
          <w:trHeight w:val="26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Impulsar la Industria de construcción naval.</w:t>
            </w:r>
          </w:p>
        </w:tc>
      </w:tr>
      <w:tr>
        <w:trPr>
          <w:trHeight w:val="45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de los buques reparados de la Armada de México, Sector Público y Privado que son atendidos</w:t>
              <w:br/>
              <w:t>dentro de los programas de mantenimiento preventivo y correctivo, durante el sexenio.</w:t>
            </w:r>
          </w:p>
        </w:tc>
      </w:tr>
      <w:tr>
        <w:trPr>
          <w:trHeight w:val="45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6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5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5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724"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1.- Dirección General de</w:t>
              <w:br/>
              <w:t>Construcciones Navales</w:t>
            </w:r>
          </w:p>
        </w:tc>
      </w:tr>
      <w:tr>
        <w:trPr>
          <w:trHeight w:val="134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Buques de la Armada de México reparado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uques reparados anualmente/programados durante el sexenio) (0.90) x 10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Buques del Sector Público y Privado reparado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uques reparados anualmente/ programados durante el sexenio) (0.10) x 10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de Buques reparados = (a + b)</w:t>
            </w:r>
          </w:p>
        </w:tc>
      </w:tr>
      <w:tr>
        <w:trPr>
          <w:trHeight w:val="471"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os programas de reparación de los buques contemplan los programas de mantenimiento preventivo y</w:t>
              <w:br/>
              <w:t>correctivo</w:t>
            </w:r>
          </w:p>
        </w:tc>
      </w:tr>
    </w:tbl>
    <w:p>
      <w:pPr>
        <w:pStyle w:val="Normal"/>
        <w:spacing w:lineRule="auto" w:line="240" w:before="0" w:after="0"/>
        <w:jc w:val="both"/>
        <w:rPr/>
      </w:pPr>
      <w:r>
        <w:rPr/>
        <w:t> </w:t>
      </w:r>
    </w:p>
    <w:tbl>
      <w:tblPr>
        <w:tblW w:w="8703" w:type="dxa"/>
        <w:jc w:val="left"/>
        <w:tblInd w:w="-79" w:type="dxa"/>
        <w:tblLayout w:type="fixed"/>
        <w:tblCellMar>
          <w:top w:w="15" w:type="dxa"/>
          <w:left w:w="72" w:type="dxa"/>
          <w:bottom w:w="15" w:type="dxa"/>
          <w:right w:w="72" w:type="dxa"/>
        </w:tblCellMar>
      </w:tblPr>
      <w:tblGrid>
        <w:gridCol w:w="1467"/>
        <w:gridCol w:w="1226"/>
        <w:gridCol w:w="1362"/>
        <w:gridCol w:w="1227"/>
        <w:gridCol w:w="1500"/>
        <w:gridCol w:w="1921"/>
      </w:tblGrid>
      <w:tr>
        <w:trPr>
          <w:trHeight w:val="535" w:hRule="atLeast"/>
        </w:trPr>
        <w:tc>
          <w:tcPr>
            <w:tcW w:w="8703"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80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Buques de</w:t>
              <w:br/>
              <w:t>la Armada de</w:t>
              <w:br/>
              <w:t>México</w:t>
              <w:br/>
              <w:t>repara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r>
        <w:trPr>
          <w:trHeight w:val="80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 Buques del</w:t>
              <w:br/>
              <w:t>Sector Público y</w:t>
              <w:br/>
              <w:t>Privado</w:t>
              <w:br/>
              <w:t>repara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Construcciones Navales</w:t>
            </w:r>
          </w:p>
        </w:tc>
      </w:tr>
      <w:tr>
        <w:trPr>
          <w:trHeight w:val="78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208) (0.90) x 100 = 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230) (0.10) x 100 = 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de Buques reparados = (a + b) = 0</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1222"/>
        <w:gridCol w:w="136"/>
        <w:gridCol w:w="230"/>
        <w:gridCol w:w="859"/>
        <w:gridCol w:w="818"/>
        <w:gridCol w:w="273"/>
        <w:gridCol w:w="517"/>
        <w:gridCol w:w="845"/>
        <w:gridCol w:w="1227"/>
        <w:gridCol w:w="1091"/>
        <w:gridCol w:w="1494"/>
      </w:tblGrid>
      <w:tr>
        <w:trPr>
          <w:trHeight w:val="220"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60"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60"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57"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templa como línea base 0%, en virtud de haberse adecuado los</w:t>
              <w:br/>
              <w:t>programas de reparación de buques a las actuales necesidades de la</w:t>
              <w:br/>
              <w:t>institución.</w:t>
            </w:r>
          </w:p>
        </w:tc>
      </w:tr>
      <w:tr>
        <w:trPr>
          <w:trHeight w:val="260"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7"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60"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620" w:hRule="atLeast"/>
        </w:trPr>
        <w:tc>
          <w:tcPr>
            <w:tcW w:w="4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la totalidad de los mantenimientos a los</w:t>
              <w:br/>
              <w:t>buques de la Armada de México y del sector privado programaos para</w:t>
              <w:br/>
              <w:t>impulsar la industria naval en México.</w:t>
            </w:r>
          </w:p>
        </w:tc>
      </w:tr>
      <w:tr>
        <w:trPr>
          <w:trHeight w:val="260"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60"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60"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60"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60"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75"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5</w:t>
      </w:r>
    </w:p>
    <w:tbl>
      <w:tblPr>
        <w:tblW w:w="8721" w:type="dxa"/>
        <w:jc w:val="left"/>
        <w:tblInd w:w="-79" w:type="dxa"/>
        <w:tblLayout w:type="fixed"/>
        <w:tblCellMar>
          <w:top w:w="15" w:type="dxa"/>
          <w:left w:w="72" w:type="dxa"/>
          <w:bottom w:w="15" w:type="dxa"/>
          <w:right w:w="72" w:type="dxa"/>
        </w:tblCellMar>
      </w:tblPr>
      <w:tblGrid>
        <w:gridCol w:w="1588"/>
        <w:gridCol w:w="2467"/>
        <w:gridCol w:w="2181"/>
        <w:gridCol w:w="2485"/>
      </w:tblGrid>
      <w:tr>
        <w:trPr>
          <w:trHeight w:val="267"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5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1 Porcentaje de avance de los proyectos de investigación y desarrollo tecnológico de MARINA. Nacional.</w:t>
            </w:r>
          </w:p>
        </w:tc>
      </w:tr>
      <w:tr>
        <w:trPr>
          <w:trHeight w:val="25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Impulsar la investigación científica y desarrollo tecnológico en el ámbito naval</w:t>
            </w:r>
          </w:p>
        </w:tc>
      </w:tr>
      <w:tr>
        <w:trPr>
          <w:trHeight w:val="59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a meta contempla el seguimiento al avance de los proyectos de investigación y desarrollo tecnológico</w:t>
              <w:br/>
              <w:t>realizados por el Instituto de Investigación y Desarrollo Tecnológico de la Armada de México (INIDETAM) y la</w:t>
              <w:br/>
              <w:t>Coordinadora de Proyectos Externos (COPE) apoyados por el Fondo Sectorial de SEMAR-CONACyT</w:t>
            </w:r>
          </w:p>
        </w:tc>
      </w:tr>
      <w:tr>
        <w:trPr>
          <w:trHeight w:val="424"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5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24"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24"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67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2.- Dirección General de</w:t>
              <w:br/>
              <w:t>Investigación y Desarrollo</w:t>
            </w:r>
          </w:p>
        </w:tc>
      </w:tr>
      <w:tr>
        <w:trPr>
          <w:trHeight w:val="126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royectos de Investigación y Desarrollo Tecnológico realizados por el INIDETAM</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oyectos desarrollados anualmente/programados durante el sexenio ) (0.50) x 10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royectos de Investigación y Desarrollo Tecnológico realizados por la COP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oyectos desarrollados anualmente/programados durante el sexenio) (0.50) x 10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w:t>
            </w:r>
          </w:p>
        </w:tc>
      </w:tr>
      <w:tr>
        <w:trPr>
          <w:trHeight w:val="611"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os proyectos desarrollados por el INIDETAM y COPE, impulsa la generación de productos que permiten</w:t>
              <w:br/>
              <w:t>eficientar el desarrollo de las operaciones de la MARINA para beneficio de la sociedad mexicana, generando un</w:t>
              <w:br/>
              <w:t>ahorro de recursos al reducir la dependencia de proveedores externos con intereses ajenos a la Nación.</w:t>
            </w:r>
          </w:p>
        </w:tc>
      </w:tr>
    </w:tbl>
    <w:p>
      <w:pPr>
        <w:pStyle w:val="Normal"/>
        <w:spacing w:lineRule="auto" w:line="240" w:before="0" w:after="0"/>
        <w:jc w:val="both"/>
        <w:rPr/>
      </w:pPr>
      <w:r>
        <w:rPr/>
        <w:t> </w:t>
      </w:r>
    </w:p>
    <w:tbl>
      <w:tblPr>
        <w:tblW w:w="8721" w:type="dxa"/>
        <w:jc w:val="left"/>
        <w:tblInd w:w="-79" w:type="dxa"/>
        <w:tblLayout w:type="fixed"/>
        <w:tblCellMar>
          <w:top w:w="15" w:type="dxa"/>
          <w:left w:w="72" w:type="dxa"/>
          <w:bottom w:w="15" w:type="dxa"/>
          <w:right w:w="72" w:type="dxa"/>
        </w:tblCellMar>
      </w:tblPr>
      <w:tblGrid>
        <w:gridCol w:w="1467"/>
        <w:gridCol w:w="1226"/>
        <w:gridCol w:w="1362"/>
        <w:gridCol w:w="1227"/>
        <w:gridCol w:w="1500"/>
        <w:gridCol w:w="1939"/>
      </w:tblGrid>
      <w:tr>
        <w:trPr>
          <w:trHeight w:val="587" w:hRule="atLeast"/>
        </w:trPr>
        <w:tc>
          <w:tcPr>
            <w:tcW w:w="8721"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1316"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Proyectos</w:t>
              <w:br/>
              <w:t>de Investigación</w:t>
              <w:br/>
              <w:t>y Desarrollo</w:t>
              <w:br/>
              <w:t>Tecnológico</w:t>
              <w:br/>
              <w:t>realizados por el</w:t>
              <w:br/>
              <w:t>INIDE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w:t>
              <w:br/>
              <w:t>proyectos de la Dirección</w:t>
              <w:br/>
              <w:t>General de Investigación y</w:t>
              <w:br/>
              <w:t>Desarrollo</w:t>
            </w:r>
          </w:p>
        </w:tc>
      </w:tr>
      <w:tr>
        <w:trPr>
          <w:trHeight w:val="1316"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 Proyectos</w:t>
              <w:br/>
              <w:t>de Investigación</w:t>
              <w:br/>
              <w:t>y Desarrollo</w:t>
              <w:br/>
              <w:t>Tecnológico</w:t>
              <w:br/>
              <w:t>realizados por la</w:t>
              <w:br/>
              <w:t>COPE.</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w:t>
              <w:br/>
              <w:t>proyectos de la Dirección</w:t>
              <w:br/>
              <w:t>General de Investigación y</w:t>
              <w:br/>
              <w:t>Desarrollo</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21" w:type="dxa"/>
        <w:jc w:val="left"/>
        <w:tblInd w:w="-79" w:type="dxa"/>
        <w:tblLayout w:type="fixed"/>
        <w:tblCellMar>
          <w:top w:w="15" w:type="dxa"/>
          <w:left w:w="72" w:type="dxa"/>
          <w:bottom w:w="15" w:type="dxa"/>
          <w:right w:w="72" w:type="dxa"/>
        </w:tblCellMar>
      </w:tblPr>
      <w:tblGrid>
        <w:gridCol w:w="1222"/>
        <w:gridCol w:w="136"/>
        <w:gridCol w:w="109"/>
        <w:gridCol w:w="121"/>
        <w:gridCol w:w="859"/>
        <w:gridCol w:w="818"/>
        <w:gridCol w:w="273"/>
        <w:gridCol w:w="517"/>
        <w:gridCol w:w="845"/>
        <w:gridCol w:w="1227"/>
        <w:gridCol w:w="1091"/>
        <w:gridCol w:w="1503"/>
      </w:tblGrid>
      <w:tr>
        <w:trPr>
          <w:trHeight w:val="818"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4) (0.50) x 100 = 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0) (0.50) x 100 = 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0</w:t>
            </w:r>
          </w:p>
        </w:tc>
      </w:tr>
      <w:tr>
        <w:trPr>
          <w:trHeight w:val="286" w:hRule="atLeast"/>
        </w:trPr>
        <w:tc>
          <w:tcPr>
            <w:tcW w:w="8721"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86"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86"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66"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el 0%, debido a la actualización de los</w:t>
              <w:br/>
              <w:t>proyectos de investigación y desarrollo tecnológico. En el 2018 se</w:t>
              <w:br/>
              <w:t>lograron realizar cinco proyectos de investigación entre el INIDETAM y</w:t>
              <w:br/>
              <w:t>la COPE.</w:t>
            </w:r>
          </w:p>
        </w:tc>
      </w:tr>
      <w:tr>
        <w:trPr>
          <w:trHeight w:val="286"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66"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86"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698" w:hRule="atLeast"/>
        </w:trPr>
        <w:tc>
          <w:tcPr>
            <w:tcW w:w="40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los 24 proyectos de investigación tecnológica</w:t>
              <w:br/>
              <w:t>programadas a fin de impulsar la Investigación y Desarrollo Científico</w:t>
              <w:br/>
              <w:t>Tecnológico Institucional para beneficio de la Nación.</w:t>
            </w:r>
          </w:p>
        </w:tc>
      </w:tr>
      <w:tr>
        <w:trPr>
          <w:trHeight w:val="286" w:hRule="atLeast"/>
        </w:trPr>
        <w:tc>
          <w:tcPr>
            <w:tcW w:w="8721"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86"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86"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86" w:hRule="atLeast"/>
        </w:trPr>
        <w:tc>
          <w:tcPr>
            <w:tcW w:w="8721"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86"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01"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6.5</w:t>
            </w:r>
          </w:p>
        </w:tc>
        <w:tc>
          <w:tcPr>
            <w:tcW w:w="19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3.5</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0.7</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2.8</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5</w:t>
      </w:r>
    </w:p>
    <w:tbl>
      <w:tblPr>
        <w:tblW w:w="8703" w:type="dxa"/>
        <w:jc w:val="left"/>
        <w:tblInd w:w="-79" w:type="dxa"/>
        <w:tblLayout w:type="fixed"/>
        <w:tblCellMar>
          <w:top w:w="15" w:type="dxa"/>
          <w:left w:w="72" w:type="dxa"/>
          <w:bottom w:w="15" w:type="dxa"/>
          <w:right w:w="72" w:type="dxa"/>
        </w:tblCellMar>
      </w:tblPr>
      <w:tblGrid>
        <w:gridCol w:w="1588"/>
        <w:gridCol w:w="2467"/>
        <w:gridCol w:w="2181"/>
        <w:gridCol w:w="2467"/>
      </w:tblGrid>
      <w:tr>
        <w:trPr>
          <w:trHeight w:val="303" w:hRule="atLeast"/>
        </w:trPr>
        <w:tc>
          <w:tcPr>
            <w:tcW w:w="870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8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2 Porcentaje de avance del Programa Nacional de Cartografía Náutica. Nacional.</w:t>
            </w:r>
          </w:p>
        </w:tc>
      </w:tr>
      <w:tr>
        <w:trPr>
          <w:trHeight w:val="28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Impulsar la investigación científica y desarrollo tecnológico en el ámbito naval.</w:t>
            </w:r>
          </w:p>
        </w:tc>
      </w:tr>
      <w:tr>
        <w:trPr>
          <w:trHeight w:val="49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en la elaboración de las Cartas Náuticas para integrar el Mosaico Cartográfico Nacional y dar</w:t>
              <w:br/>
              <w:t>cumplimiento al Programa Nacional de Cartografía Náutica.</w:t>
            </w:r>
          </w:p>
        </w:tc>
      </w:tr>
      <w:tr>
        <w:trPr>
          <w:trHeight w:val="49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8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9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9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799"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2.- Dirección General de</w:t>
              <w:br/>
              <w:t>Investigación y Desarrollo</w:t>
            </w:r>
          </w:p>
        </w:tc>
      </w:tr>
    </w:tbl>
    <w:p>
      <w:pPr>
        <w:pStyle w:val="Normal"/>
        <w:spacing w:lineRule="auto" w:line="240" w:before="0" w:after="0"/>
        <w:jc w:val="both"/>
        <w:rPr/>
      </w:pPr>
      <w:r>
        <w:rPr/>
        <w:t> </w:t>
      </w:r>
    </w:p>
    <w:tbl>
      <w:tblPr>
        <w:tblW w:w="8703" w:type="dxa"/>
        <w:jc w:val="left"/>
        <w:tblInd w:w="-79" w:type="dxa"/>
        <w:tblLayout w:type="fixed"/>
        <w:tblCellMar>
          <w:top w:w="15" w:type="dxa"/>
          <w:left w:w="72" w:type="dxa"/>
          <w:bottom w:w="15" w:type="dxa"/>
          <w:right w:w="72" w:type="dxa"/>
        </w:tblCellMar>
      </w:tblPr>
      <w:tblGrid>
        <w:gridCol w:w="1467"/>
        <w:gridCol w:w="121"/>
        <w:gridCol w:w="1105"/>
        <w:gridCol w:w="1362"/>
        <w:gridCol w:w="1227"/>
        <w:gridCol w:w="1500"/>
        <w:gridCol w:w="1921"/>
      </w:tblGrid>
      <w:tr>
        <w:trPr>
          <w:trHeight w:val="771"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 Cartas náuticas nuevas elaborada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 Cartas náuticas nuevas a elaborar acorde al Programa Nacional de Cartografía Náutic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b) x 100</w:t>
            </w:r>
          </w:p>
        </w:tc>
      </w:tr>
      <w:tr>
        <w:trPr>
          <w:trHeight w:val="409"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as cartas náuticas son el producto final de los levantamientos hidrográficos y el procesamiento de sus datos, y</w:t>
              <w:br/>
              <w:t>deben ser empleadas por los buques para realizar una navegación segura en las aguas mexicanas.</w:t>
            </w:r>
          </w:p>
        </w:tc>
      </w:tr>
      <w:tr>
        <w:trPr>
          <w:trHeight w:val="520" w:hRule="atLeast"/>
        </w:trPr>
        <w:tc>
          <w:tcPr>
            <w:tcW w:w="8703"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62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Cartas</w:t>
              <w:br/>
              <w:t>náuticas nuevas</w:t>
              <w:br/>
              <w:t>elaborada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8</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l</w:t>
              <w:br/>
              <w:t>Programa Nacional de</w:t>
              <w:br/>
              <w:t>Cartografía Náutica.</w:t>
            </w:r>
          </w:p>
        </w:tc>
      </w:tr>
      <w:tr>
        <w:trPr>
          <w:trHeight w:val="152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Cartas</w:t>
              <w:br/>
              <w:t>náuticas nuevas</w:t>
              <w:br/>
              <w:t>a elaborar</w:t>
              <w:br/>
              <w:t>acorde al</w:t>
              <w:br/>
              <w:t>Programa</w:t>
              <w:br/>
              <w:t>Nacional de</w:t>
              <w:br/>
              <w:t>Cartografía</w:t>
              <w:br/>
              <w:t>Náutica.</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54</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l</w:t>
              <w:br/>
              <w:t>Programa Nacional de</w:t>
              <w:br/>
              <w:t>Cartografía Náutica.</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1222"/>
        <w:gridCol w:w="136"/>
        <w:gridCol w:w="109"/>
        <w:gridCol w:w="121"/>
        <w:gridCol w:w="859"/>
        <w:gridCol w:w="818"/>
        <w:gridCol w:w="273"/>
        <w:gridCol w:w="517"/>
        <w:gridCol w:w="845"/>
        <w:gridCol w:w="1227"/>
        <w:gridCol w:w="1091"/>
        <w:gridCol w:w="1494"/>
      </w:tblGrid>
      <w:tr>
        <w:trPr>
          <w:trHeight w:val="580"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18/254) x 100 = 7.08%</w:t>
            </w:r>
          </w:p>
        </w:tc>
      </w:tr>
      <w:tr>
        <w:trPr>
          <w:trHeight w:val="260" w:hRule="atLeast"/>
        </w:trPr>
        <w:tc>
          <w:tcPr>
            <w:tcW w:w="871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60"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60"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08</w:t>
            </w:r>
          </w:p>
        </w:tc>
        <w:tc>
          <w:tcPr>
            <w:tcW w:w="4657"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valor de la línea base corresponde a una actualización del método de</w:t>
              <w:br/>
              <w:t>cálculo para dar seguimiento al avance del Programa Nacional de</w:t>
              <w:br/>
              <w:t>Cartografía Náutica considerando la elaboración de 18 cartas de las</w:t>
              <w:br/>
              <w:t>254 que integran el programa.</w:t>
            </w:r>
          </w:p>
        </w:tc>
      </w:tr>
      <w:tr>
        <w:trPr>
          <w:trHeight w:val="260"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7"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60"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800" w:hRule="atLeast"/>
        </w:trPr>
        <w:tc>
          <w:tcPr>
            <w:tcW w:w="40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5.97</w:t>
            </w:r>
          </w:p>
        </w:tc>
        <w:tc>
          <w:tcPr>
            <w:tcW w:w="46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 la presente administración, se considera elaborar 48 cartas náuticas</w:t>
              <w:br/>
              <w:t>nuevas, lo cual corresponde a un avance del 18.89% del Programa</w:t>
              <w:br/>
              <w:t>Nacional de Cartografía Náutica, que sumando el 7.08% de la línea</w:t>
              <w:br/>
              <w:t>base, se logrará alcanzar la meta al 2024.</w:t>
            </w:r>
          </w:p>
        </w:tc>
      </w:tr>
      <w:tr>
        <w:trPr>
          <w:trHeight w:val="260" w:hRule="atLeast"/>
        </w:trPr>
        <w:tc>
          <w:tcPr>
            <w:tcW w:w="871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60"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60"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08</w:t>
            </w:r>
          </w:p>
        </w:tc>
      </w:tr>
      <w:tr>
        <w:trPr>
          <w:trHeight w:val="260" w:hRule="atLeast"/>
        </w:trPr>
        <w:tc>
          <w:tcPr>
            <w:tcW w:w="871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60"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75"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38</w:t>
            </w:r>
          </w:p>
        </w:tc>
        <w:tc>
          <w:tcPr>
            <w:tcW w:w="19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6.53</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9.68</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2.8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5.97</w:t>
            </w:r>
          </w:p>
        </w:tc>
      </w:tr>
    </w:tbl>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5</w:t>
      </w:r>
    </w:p>
    <w:tbl>
      <w:tblPr>
        <w:tblW w:w="8721" w:type="dxa"/>
        <w:jc w:val="left"/>
        <w:tblInd w:w="-79" w:type="dxa"/>
        <w:tblLayout w:type="fixed"/>
        <w:tblCellMar>
          <w:top w:w="15" w:type="dxa"/>
          <w:left w:w="72" w:type="dxa"/>
          <w:bottom w:w="15" w:type="dxa"/>
          <w:right w:w="72" w:type="dxa"/>
        </w:tblCellMar>
      </w:tblPr>
      <w:tblGrid>
        <w:gridCol w:w="1591"/>
        <w:gridCol w:w="2469"/>
        <w:gridCol w:w="2184"/>
        <w:gridCol w:w="2477"/>
      </w:tblGrid>
      <w:tr>
        <w:trPr>
          <w:trHeight w:val="275"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60"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3 Porcentaje de avance del Programa de Investigación Oceanográfica. Nacional.</w:t>
            </w:r>
          </w:p>
        </w:tc>
      </w:tr>
      <w:tr>
        <w:trPr>
          <w:trHeight w:val="260"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Impulsar la investigación científica y desarrollo tecnológico en el ámbito naval.</w:t>
            </w:r>
          </w:p>
        </w:tc>
      </w:tr>
      <w:tr>
        <w:trPr>
          <w:trHeight w:val="800"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en la elaboración de estudios oceanográficos tales como cartas temáticas, resúmenes</w:t>
              <w:br/>
              <w:t>operaciones, estudios de vertimiento y diagnósticos ambientales que realizan los Institutos y estaciones de</w:t>
              <w:br/>
              <w:t>investigación de la MARINA para dar cumplimento al Programa de Investigación Oceanográfica de la</w:t>
              <w:br/>
              <w:t>institución.</w:t>
            </w:r>
          </w:p>
        </w:tc>
      </w:tr>
      <w:tr>
        <w:trPr>
          <w:trHeight w:val="440"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60"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40"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40"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715"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2.- Dirección General de</w:t>
              <w:br/>
              <w:t>Investigación y Desarrollo</w:t>
            </w:r>
          </w:p>
        </w:tc>
      </w:tr>
    </w:tbl>
    <w:p>
      <w:pPr>
        <w:pStyle w:val="Normal"/>
        <w:spacing w:lineRule="auto" w:line="240" w:before="0" w:after="0"/>
        <w:jc w:val="both"/>
        <w:rPr/>
      </w:pPr>
      <w:r>
        <w:rPr/>
        <w:t> </w:t>
      </w:r>
    </w:p>
    <w:tbl>
      <w:tblPr>
        <w:tblW w:w="8768" w:type="dxa"/>
        <w:jc w:val="left"/>
        <w:tblInd w:w="-79" w:type="dxa"/>
        <w:tblLayout w:type="fixed"/>
        <w:tblCellMar>
          <w:top w:w="15" w:type="dxa"/>
          <w:left w:w="72" w:type="dxa"/>
          <w:bottom w:w="15" w:type="dxa"/>
          <w:right w:w="72" w:type="dxa"/>
        </w:tblCellMar>
      </w:tblPr>
      <w:tblGrid>
        <w:gridCol w:w="1470"/>
        <w:gridCol w:w="143"/>
        <w:gridCol w:w="1131"/>
        <w:gridCol w:w="1363"/>
        <w:gridCol w:w="1229"/>
        <w:gridCol w:w="1501"/>
        <w:gridCol w:w="1931"/>
      </w:tblGrid>
      <w:tr>
        <w:trPr>
          <w:trHeight w:val="2427" w:hRule="atLeast"/>
        </w:trPr>
        <w:tc>
          <w:tcPr>
            <w:tcW w:w="16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Cartas temáticas oceanográfica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artas elaboradas anualmente/programadas durante el sexenio) (0.30) x 10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Resúmenes operacionale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súmenes realizados anualmente/programados durante el sexenio) (0.20) x 100</w:t>
            </w:r>
          </w:p>
          <w:p>
            <w:pPr>
              <w:pStyle w:val="Normal"/>
              <w:spacing w:lineRule="auto" w:line="240" w:before="0" w:after="4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Estudios de selección de zonas vertimiento</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udios realizados anualmente/programados durante el sexenio) (0.30) x 100</w:t>
            </w:r>
          </w:p>
          <w:p>
            <w:pPr>
              <w:pStyle w:val="Normal"/>
              <w:spacing w:lineRule="auto" w:line="240" w:before="0" w:after="4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Diagnósticos ambientale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agnósticos realizados anualmente/programados durante el sexenio) (0.20) x 10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c + d</w:t>
            </w:r>
          </w:p>
        </w:tc>
      </w:tr>
      <w:tr>
        <w:trPr>
          <w:trHeight w:val="644" w:hRule="atLeast"/>
        </w:trPr>
        <w:tc>
          <w:tcPr>
            <w:tcW w:w="16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os estudios oceanográficos permiten conocer las condiciones de los mares y costas nacionales lo que</w:t>
              <w:br/>
              <w:t>coadyuva a la sostenibilidad del medio ambiente marino además de apoyar en el desarrollo de las operaciones</w:t>
              <w:br/>
              <w:t>navales.</w:t>
            </w:r>
          </w:p>
        </w:tc>
      </w:tr>
      <w:tr>
        <w:trPr>
          <w:trHeight w:val="544" w:hRule="atLeast"/>
        </w:trPr>
        <w:tc>
          <w:tcPr>
            <w:tcW w:w="8768"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656"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Cartas</w:t>
              <w:br/>
              <w:t>temáticas</w:t>
              <w:br/>
              <w:t>oceanográficas.</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l</w:t>
              <w:br/>
              <w:t>Programa de Investigación</w:t>
              <w:br/>
              <w:t>Oceanográfica.</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21" w:type="dxa"/>
        <w:jc w:val="left"/>
        <w:tblInd w:w="-79" w:type="dxa"/>
        <w:tblLayout w:type="fixed"/>
        <w:tblCellMar>
          <w:top w:w="15" w:type="dxa"/>
          <w:left w:w="72" w:type="dxa"/>
          <w:bottom w:w="15" w:type="dxa"/>
          <w:right w:w="72" w:type="dxa"/>
        </w:tblCellMar>
      </w:tblPr>
      <w:tblGrid>
        <w:gridCol w:w="1470"/>
        <w:gridCol w:w="1227"/>
        <w:gridCol w:w="1363"/>
        <w:gridCol w:w="1229"/>
        <w:gridCol w:w="1501"/>
        <w:gridCol w:w="1931"/>
      </w:tblGrid>
      <w:tr>
        <w:trPr>
          <w:trHeight w:val="656"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w:t>
              <w:br/>
              <w:t>Resúmenes</w:t>
              <w:br/>
              <w:t>operacionales.</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l</w:t>
              <w:br/>
              <w:t>Programa de Investigación</w:t>
              <w:br/>
              <w:t>Oceanográfica</w:t>
            </w:r>
          </w:p>
        </w:tc>
      </w:tr>
      <w:tr>
        <w:trPr>
          <w:trHeight w:val="848"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 Estudios</w:t>
              <w:br/>
              <w:t>de selección de</w:t>
              <w:br/>
              <w:t>zonas</w:t>
              <w:br/>
              <w:t>vertimiento.</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3</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l</w:t>
              <w:br/>
              <w:t>Programa de Investigación</w:t>
              <w:br/>
              <w:t>Oceanográfica</w:t>
            </w:r>
          </w:p>
        </w:tc>
      </w:tr>
      <w:tr>
        <w:trPr>
          <w:trHeight w:val="656"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 %</w:t>
              <w:br/>
              <w:t>Diagnósticos</w:t>
              <w:br/>
              <w:t>ambientales.</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4</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porte de avance del</w:t>
              <w:br/>
              <w:t>Programa de Investigación</w:t>
              <w:br/>
              <w:t>Oceanográfica</w:t>
            </w:r>
          </w:p>
        </w:tc>
      </w:tr>
      <w:tr>
        <w:trPr>
          <w:trHeight w:val="1647"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7) (0.30) x 100 = 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7) (0.20) x 100 = 0</w:t>
            </w:r>
          </w:p>
          <w:p>
            <w:pPr>
              <w:pStyle w:val="Normal"/>
              <w:spacing w:lineRule="auto" w:line="240" w:before="0" w:after="4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7) (0.30) x 100 = 0</w:t>
            </w:r>
          </w:p>
          <w:p>
            <w:pPr>
              <w:pStyle w:val="Normal"/>
              <w:spacing w:lineRule="auto" w:line="240" w:before="0" w:after="4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2) (0.20) x 100 = 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avance= a + b + c + d = 0</w:t>
            </w:r>
          </w:p>
        </w:tc>
      </w:tr>
    </w:tbl>
    <w:p>
      <w:pPr>
        <w:pStyle w:val="Normal"/>
        <w:spacing w:lineRule="auto" w:line="240" w:before="0" w:after="0"/>
        <w:jc w:val="both"/>
        <w:rPr/>
      </w:pPr>
      <w:r>
        <w:rPr/>
        <w:t> </w:t>
      </w:r>
    </w:p>
    <w:tbl>
      <w:tblPr>
        <w:tblW w:w="8721" w:type="dxa"/>
        <w:jc w:val="left"/>
        <w:tblInd w:w="-79" w:type="dxa"/>
        <w:tblLayout w:type="fixed"/>
        <w:tblCellMar>
          <w:top w:w="15" w:type="dxa"/>
          <w:left w:w="72" w:type="dxa"/>
          <w:bottom w:w="15" w:type="dxa"/>
          <w:right w:w="72" w:type="dxa"/>
        </w:tblCellMar>
      </w:tblPr>
      <w:tblGrid>
        <w:gridCol w:w="1223"/>
        <w:gridCol w:w="138"/>
        <w:gridCol w:w="230"/>
        <w:gridCol w:w="860"/>
        <w:gridCol w:w="819"/>
        <w:gridCol w:w="273"/>
        <w:gridCol w:w="517"/>
        <w:gridCol w:w="846"/>
        <w:gridCol w:w="1229"/>
        <w:gridCol w:w="1091"/>
        <w:gridCol w:w="1495"/>
      </w:tblGrid>
      <w:tr>
        <w:trPr>
          <w:trHeight w:val="287"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72" w:hRule="atLeast"/>
        </w:trPr>
        <w:tc>
          <w:tcPr>
            <w:tcW w:w="406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6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72" w:hRule="atLeast"/>
        </w:trPr>
        <w:tc>
          <w:tcPr>
            <w:tcW w:w="15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6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el 0%, debido a la actualización de los</w:t>
              <w:br/>
              <w:t>proyectos de investigación oceanográfica acorde a las necesidades</w:t>
              <w:br/>
              <w:t>institucionales.</w:t>
            </w:r>
          </w:p>
        </w:tc>
      </w:tr>
      <w:tr>
        <w:trPr>
          <w:trHeight w:val="272" w:hRule="atLeast"/>
        </w:trPr>
        <w:tc>
          <w:tcPr>
            <w:tcW w:w="15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6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72" w:hRule="atLeast"/>
        </w:trPr>
        <w:tc>
          <w:tcPr>
            <w:tcW w:w="406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6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656" w:hRule="atLeast"/>
        </w:trPr>
        <w:tc>
          <w:tcPr>
            <w:tcW w:w="40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templa cumplir con la totalidad de los estudios oceanográficos, a</w:t>
              <w:br/>
              <w:t>fin de contribuir a la investigación científica de los mares y su</w:t>
              <w:br/>
              <w:t>sustentabilidad.</w:t>
            </w:r>
          </w:p>
        </w:tc>
      </w:tr>
      <w:tr>
        <w:trPr>
          <w:trHeight w:val="272"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72" w:hRule="atLeast"/>
        </w:trPr>
        <w:tc>
          <w:tcPr>
            <w:tcW w:w="12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72" w:hRule="atLeast"/>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72"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72" w:hRule="atLeast"/>
        </w:trPr>
        <w:tc>
          <w:tcPr>
            <w:tcW w:w="13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87" w:hRule="atLeast"/>
        </w:trPr>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6</w:t>
      </w:r>
    </w:p>
    <w:tbl>
      <w:tblPr>
        <w:tblW w:w="8703" w:type="dxa"/>
        <w:jc w:val="left"/>
        <w:tblInd w:w="-79" w:type="dxa"/>
        <w:tblLayout w:type="fixed"/>
        <w:tblCellMar>
          <w:top w:w="15" w:type="dxa"/>
          <w:left w:w="72" w:type="dxa"/>
          <w:bottom w:w="15" w:type="dxa"/>
          <w:right w:w="72" w:type="dxa"/>
        </w:tblCellMar>
      </w:tblPr>
      <w:tblGrid>
        <w:gridCol w:w="1588"/>
        <w:gridCol w:w="2467"/>
        <w:gridCol w:w="2181"/>
        <w:gridCol w:w="2467"/>
      </w:tblGrid>
      <w:tr>
        <w:trPr>
          <w:trHeight w:val="291" w:hRule="atLeast"/>
        </w:trPr>
        <w:tc>
          <w:tcPr>
            <w:tcW w:w="870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7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1 Porcentaje de calidad en la atención médica al personal naval y sus derechohabientes. Nacional.</w:t>
            </w:r>
          </w:p>
        </w:tc>
      </w:tr>
      <w:tr>
        <w:trPr>
          <w:trHeight w:val="27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ejorar las condiciones de bienestar del personal naval.</w:t>
            </w:r>
          </w:p>
        </w:tc>
      </w:tr>
      <w:tr>
        <w:trPr>
          <w:trHeight w:val="47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la percepción de la calidad en la atención médica brindada al personal naval y sus derechohabientes en</w:t>
              <w:br/>
              <w:t>los establecimientos de sanidad naval en el país.</w:t>
            </w:r>
          </w:p>
        </w:tc>
      </w:tr>
      <w:tr>
        <w:trPr>
          <w:trHeight w:val="47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7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estión</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r>
        <w:trPr>
          <w:trHeight w:val="47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7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74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11.- Dirección General de Recursos</w:t>
              <w:br/>
              <w:t>Humanos</w:t>
            </w:r>
          </w:p>
        </w:tc>
      </w:tr>
      <w:tr>
        <w:trPr>
          <w:trHeight w:val="165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Usuarios satisfechos con la calidad en la atención en los establecimientos de sanidad naval</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usuarios satisfechos anualmente/usuarios encuestados durante el periodo) (0.50) x 10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Usuarios con más del 80% de satisfacción por el trato recibido en la consulta externa en lo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blecimientos de sanidad naval.</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usuarios encuestados con 80% de satisfacción anualmente/total de encuestas durante el periodo) (0.50) x 10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03" w:type="dxa"/>
        <w:jc w:val="left"/>
        <w:tblInd w:w="-79" w:type="dxa"/>
        <w:tblLayout w:type="fixed"/>
        <w:tblCellMar>
          <w:top w:w="15" w:type="dxa"/>
          <w:left w:w="72" w:type="dxa"/>
          <w:bottom w:w="15" w:type="dxa"/>
          <w:right w:w="72" w:type="dxa"/>
        </w:tblCellMar>
      </w:tblPr>
      <w:tblGrid>
        <w:gridCol w:w="1588"/>
        <w:gridCol w:w="7115"/>
      </w:tblGrid>
      <w:tr>
        <w:trPr>
          <w:trHeight w:val="1431"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indicador de calidad de la atención a aquel que engloba el trato que recibe el usuario por</w:t>
              <w:br/>
              <w:t>parte del personal de los Establecimientos de Sanidad Naval, la oportunidad en el tiempo de espera, así como</w:t>
              <w:br/>
              <w:t>la percepción en el surtimiento de sus medicamentos en las áreas de Consulta Externa, Urgencias y</w:t>
              <w:br/>
              <w:t>hospitalización, durante el periodo.</w:t>
            </w:r>
          </w:p>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bl>
    <w:p>
      <w:pPr>
        <w:pStyle w:val="Normal"/>
        <w:spacing w:lineRule="auto" w:line="240" w:before="0" w:after="0"/>
        <w:jc w:val="both"/>
        <w:rPr/>
      </w:pPr>
      <w:r>
        <w:rPr/>
        <w:t> </w:t>
      </w:r>
    </w:p>
    <w:tbl>
      <w:tblPr>
        <w:tblW w:w="8813" w:type="dxa"/>
        <w:jc w:val="left"/>
        <w:tblInd w:w="-79" w:type="dxa"/>
        <w:tblLayout w:type="fixed"/>
        <w:tblCellMar>
          <w:top w:w="15" w:type="dxa"/>
          <w:left w:w="72" w:type="dxa"/>
          <w:bottom w:w="15" w:type="dxa"/>
          <w:right w:w="72" w:type="dxa"/>
        </w:tblCellMar>
      </w:tblPr>
      <w:tblGrid>
        <w:gridCol w:w="1467"/>
        <w:gridCol w:w="1336"/>
        <w:gridCol w:w="1362"/>
        <w:gridCol w:w="1227"/>
        <w:gridCol w:w="1500"/>
        <w:gridCol w:w="1921"/>
      </w:tblGrid>
      <w:tr>
        <w:trPr>
          <w:trHeight w:val="575" w:hRule="atLeast"/>
        </w:trPr>
        <w:tc>
          <w:tcPr>
            <w:tcW w:w="8813"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168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de</w:t>
              <w:br/>
              <w:t>usuarios</w:t>
              <w:br/>
              <w:t>satisfechos con</w:t>
              <w:br/>
              <w:t>la calidad en la</w:t>
              <w:br/>
              <w:t>atención en los</w:t>
              <w:br/>
              <w:t>establecimientos</w:t>
              <w:br/>
              <w:t>de sanidad</w:t>
              <w:br/>
              <w:t>naval.</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6.62</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Recursos Humanos</w:t>
            </w:r>
          </w:p>
        </w:tc>
      </w:tr>
      <w:tr>
        <w:trPr>
          <w:trHeight w:val="2280"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 de</w:t>
              <w:br/>
              <w:t>usuarios con</w:t>
              <w:br/>
              <w:t>más del 80% de</w:t>
              <w:br/>
              <w:t>satisfacción del</w:t>
              <w:br/>
              <w:t>usuario por el</w:t>
              <w:br/>
              <w:t>trato recibido en</w:t>
              <w:br/>
              <w:t>la consulta</w:t>
              <w:br/>
              <w:t>externa en los</w:t>
              <w:br/>
              <w:t>establecimientos</w:t>
              <w:br/>
              <w:t>de sanidad</w:t>
              <w:br/>
              <w:t>naval.</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6.1</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Recursos Humanos</w:t>
            </w:r>
          </w:p>
        </w:tc>
      </w:tr>
      <w:tr>
        <w:trPr>
          <w:trHeight w:val="110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3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71,234/76,397) (0.50) x 100 = 46.62%</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50,443/54,710) (0.50) x 100 = 46.1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92.72%</w:t>
            </w:r>
          </w:p>
        </w:tc>
      </w:tr>
    </w:tbl>
    <w:p>
      <w:pPr>
        <w:pStyle w:val="Normal"/>
        <w:spacing w:lineRule="auto" w:line="240" w:before="0" w:after="0"/>
        <w:jc w:val="both"/>
        <w:rPr/>
      </w:pPr>
      <w:r>
        <w:rPr/>
        <w:t> </w:t>
      </w:r>
    </w:p>
    <w:tbl>
      <w:tblPr>
        <w:tblW w:w="8712" w:type="dxa"/>
        <w:jc w:val="left"/>
        <w:tblInd w:w="-79" w:type="dxa"/>
        <w:tblLayout w:type="fixed"/>
        <w:tblCellMar>
          <w:top w:w="15" w:type="dxa"/>
          <w:left w:w="72" w:type="dxa"/>
          <w:bottom w:w="15" w:type="dxa"/>
          <w:right w:w="72" w:type="dxa"/>
        </w:tblCellMar>
      </w:tblPr>
      <w:tblGrid>
        <w:gridCol w:w="1222"/>
        <w:gridCol w:w="136"/>
        <w:gridCol w:w="230"/>
        <w:gridCol w:w="859"/>
        <w:gridCol w:w="818"/>
        <w:gridCol w:w="273"/>
        <w:gridCol w:w="517"/>
        <w:gridCol w:w="845"/>
        <w:gridCol w:w="1227"/>
        <w:gridCol w:w="1091"/>
        <w:gridCol w:w="1494"/>
      </w:tblGrid>
      <w:tr>
        <w:trPr>
          <w:trHeight w:val="301"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86"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86"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2.72</w:t>
            </w:r>
          </w:p>
        </w:tc>
        <w:tc>
          <w:tcPr>
            <w:tcW w:w="4657"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92.72%, como resultado de las</w:t>
              <w:br/>
              <w:t>encuestas practicadas durante el 2018, en donde se obtuvo como</w:t>
              <w:br/>
              <w:t>resultado 71,234 usuarios satisfechos con la calidad en la atención en</w:t>
              <w:br/>
              <w:t>los establecimientos de sanidad naval y 50,443 satisfechos con el trato</w:t>
              <w:br/>
              <w:t>en consulta externa con más del 80% de satisfacción.</w:t>
            </w:r>
          </w:p>
        </w:tc>
      </w:tr>
      <w:tr>
        <w:trPr>
          <w:trHeight w:val="286"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7"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86"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492" w:hRule="atLeast"/>
        </w:trPr>
        <w:tc>
          <w:tcPr>
            <w:tcW w:w="4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5</w:t>
            </w:r>
          </w:p>
        </w:tc>
        <w:tc>
          <w:tcPr>
            <w:tcW w:w="46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alcanzar el 95%, a fin de mantener la calidad de atención</w:t>
              <w:br/>
              <w:t>de atención médica del personal naval y sus derechohabientes.</w:t>
            </w:r>
          </w:p>
        </w:tc>
      </w:tr>
      <w:tr>
        <w:trPr>
          <w:trHeight w:val="286"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86"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86"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2.72</w:t>
            </w:r>
          </w:p>
        </w:tc>
      </w:tr>
      <w:tr>
        <w:trPr>
          <w:trHeight w:val="286"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86"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01"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3</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3</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3.5</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4</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5</w:t>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6</w:t>
      </w:r>
    </w:p>
    <w:tbl>
      <w:tblPr>
        <w:tblW w:w="8712" w:type="dxa"/>
        <w:jc w:val="left"/>
        <w:tblInd w:w="-79" w:type="dxa"/>
        <w:tblLayout w:type="fixed"/>
        <w:tblCellMar>
          <w:top w:w="15" w:type="dxa"/>
          <w:left w:w="72" w:type="dxa"/>
          <w:bottom w:w="15" w:type="dxa"/>
          <w:right w:w="72" w:type="dxa"/>
        </w:tblCellMar>
      </w:tblPr>
      <w:tblGrid>
        <w:gridCol w:w="1588"/>
        <w:gridCol w:w="7124"/>
      </w:tblGrid>
      <w:tr>
        <w:trPr>
          <w:trHeight w:val="301"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8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2 Programa integral de becas para los hijos de militares. Nacional.</w:t>
            </w:r>
          </w:p>
        </w:tc>
      </w:tr>
      <w:tr>
        <w:trPr>
          <w:trHeight w:val="28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ejorar las condiciones de bienestar del personal naval.</w:t>
            </w:r>
          </w:p>
        </w:tc>
      </w:tr>
      <w:tr>
        <w:trPr>
          <w:trHeight w:val="69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de las becas de nivel primario, secundaria, medio superior y superior otorgadas a los hijos del</w:t>
              <w:br/>
              <w:t>personal de las Fuerzas Armadas, que permiten incentivar a los jóvenes mexicanos a continuar con sus</w:t>
              <w:br/>
              <w:t>estudios y con ello incrementar el bienestar de las familias.</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1588"/>
        <w:gridCol w:w="2467"/>
        <w:gridCol w:w="2181"/>
        <w:gridCol w:w="2476"/>
      </w:tblGrid>
      <w:tr>
        <w:trPr>
          <w:trHeight w:val="49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86"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estión</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9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92"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778"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11.- Dirección General de Recursos</w:t>
              <w:br/>
              <w:t>Humanos</w:t>
            </w:r>
          </w:p>
        </w:tc>
      </w:tr>
      <w:tr>
        <w:trPr>
          <w:trHeight w:val="2860"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Becas a nivel medio superior y superior otorgada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ecas otorgadas anualmente/becas programadas durante el sexenio) (0.25) x 10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Becas para los hijos de militares caídos en actos del servicio otorgada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ecas otorgadas anualmente/becas programadas durante el sexenio) (0.25) x 100</w:t>
            </w:r>
          </w:p>
          <w:p>
            <w:pPr>
              <w:pStyle w:val="Normal"/>
              <w:spacing w:lineRule="auto" w:line="240" w:before="0" w:after="4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Becas Especiale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ecas otorgadas anualmente/becas programadas durante el sexenio) (0.25) x 100</w:t>
            </w:r>
          </w:p>
          <w:p>
            <w:pPr>
              <w:pStyle w:val="Normal"/>
              <w:spacing w:lineRule="auto" w:line="240" w:before="0" w:after="4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Becas a nivel secundaria (Bécalos por su valor)</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ecas otorgadas anualmente/becas programadas durante el sexenio) (0.25) x 10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c + d</w:t>
            </w:r>
          </w:p>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71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as becas son otorgadas a los hijos del personal militar en activo, caídos en cumplimiento de sus deber y para</w:t>
              <w:br/>
              <w:t>los hijos que cuenten con alguna discapacidad; así mismo se ofrece este beneficio en coordinación con</w:t>
              <w:br/>
              <w:t>fundación Televisa y Asociación de Bancos de México.</w:t>
            </w:r>
          </w:p>
        </w:tc>
      </w:tr>
    </w:tbl>
    <w:p>
      <w:pPr>
        <w:pStyle w:val="Normal"/>
        <w:spacing w:lineRule="auto" w:line="240" w:before="0" w:after="0"/>
        <w:jc w:val="both"/>
        <w:rPr/>
      </w:pPr>
      <w:r>
        <w:rPr/>
        <w:t> </w:t>
      </w:r>
    </w:p>
    <w:tbl>
      <w:tblPr>
        <w:tblW w:w="8712" w:type="dxa"/>
        <w:jc w:val="left"/>
        <w:tblInd w:w="-79" w:type="dxa"/>
        <w:tblLayout w:type="fixed"/>
        <w:tblCellMar>
          <w:top w:w="15" w:type="dxa"/>
          <w:left w:w="72" w:type="dxa"/>
          <w:bottom w:w="15" w:type="dxa"/>
          <w:right w:w="72" w:type="dxa"/>
        </w:tblCellMar>
      </w:tblPr>
      <w:tblGrid>
        <w:gridCol w:w="1222"/>
        <w:gridCol w:w="245"/>
        <w:gridCol w:w="121"/>
        <w:gridCol w:w="859"/>
        <w:gridCol w:w="246"/>
        <w:gridCol w:w="845"/>
        <w:gridCol w:w="517"/>
        <w:gridCol w:w="845"/>
        <w:gridCol w:w="382"/>
        <w:gridCol w:w="845"/>
        <w:gridCol w:w="655"/>
        <w:gridCol w:w="436"/>
        <w:gridCol w:w="1494"/>
      </w:tblGrid>
      <w:tr>
        <w:trPr>
          <w:trHeight w:val="488"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874" w:hRule="atLeast"/>
        </w:trPr>
        <w:tc>
          <w:tcPr>
            <w:tcW w:w="1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Becas a</w:t>
              <w:br/>
              <w:t>nivel medio</w:t>
              <w:br/>
              <w:t>superior y</w:t>
              <w:br/>
              <w:t>superior</w:t>
              <w:br/>
              <w:t>otorgadas.</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Recursos Humanos</w:t>
            </w:r>
          </w:p>
        </w:tc>
      </w:tr>
      <w:tr>
        <w:trPr>
          <w:trHeight w:val="1039" w:hRule="atLeast"/>
        </w:trPr>
        <w:tc>
          <w:tcPr>
            <w:tcW w:w="1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 Becas para</w:t>
              <w:br/>
              <w:t>los hijos de</w:t>
              <w:br/>
              <w:t>militares caídos</w:t>
              <w:br/>
              <w:t>en actos del</w:t>
              <w:br/>
              <w:t>servicio</w:t>
              <w:br/>
              <w:t>otorgadas.</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Recursos Humanos</w:t>
            </w:r>
          </w:p>
        </w:tc>
      </w:tr>
      <w:tr>
        <w:trPr>
          <w:trHeight w:val="545" w:hRule="atLeast"/>
        </w:trPr>
        <w:tc>
          <w:tcPr>
            <w:tcW w:w="1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 Becas</w:t>
              <w:br/>
              <w:t>Especiales</w:t>
              <w:br/>
              <w:t>otorgadas.</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3</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Recursos Humanos</w:t>
            </w:r>
          </w:p>
        </w:tc>
      </w:tr>
      <w:tr>
        <w:trPr>
          <w:trHeight w:val="874" w:hRule="atLeast"/>
        </w:trPr>
        <w:tc>
          <w:tcPr>
            <w:tcW w:w="1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 % Becas a</w:t>
              <w:br/>
              <w:t>nivel secundaría</w:t>
              <w:br/>
              <w:t>otorgadas</w:t>
              <w:br/>
              <w:t>(Bécalos por su</w:t>
              <w:br/>
              <w:t>valor).</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4</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4</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Dirección General de</w:t>
              <w:br/>
              <w:t>Recursos Humanos</w:t>
            </w:r>
          </w:p>
        </w:tc>
      </w:tr>
      <w:tr>
        <w:trPr>
          <w:trHeight w:val="1082" w:hRule="atLeast"/>
        </w:trPr>
        <w:tc>
          <w:tcPr>
            <w:tcW w:w="1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40,361) (0.25) x 100 = 0</w:t>
            </w:r>
          </w:p>
          <w:p>
            <w:pPr>
              <w:pStyle w:val="Normal"/>
              <w:spacing w:lineRule="auto" w:line="240" w:before="0" w:after="32"/>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2,619) (0.25) x 100 = 0</w:t>
            </w:r>
          </w:p>
          <w:p>
            <w:pPr>
              <w:pStyle w:val="Normal"/>
              <w:spacing w:lineRule="auto" w:line="240" w:before="0" w:after="32"/>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2,457) (0.25) x 100 = 0</w:t>
            </w:r>
          </w:p>
          <w:p>
            <w:pPr>
              <w:pStyle w:val="Normal"/>
              <w:spacing w:lineRule="auto" w:line="240" w:before="0" w:after="32"/>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1,146) (0.25) x 100) = 0</w:t>
            </w:r>
          </w:p>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c +d = 0</w:t>
            </w:r>
          </w:p>
        </w:tc>
      </w:tr>
      <w:tr>
        <w:trPr>
          <w:trHeight w:val="236"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36"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36"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57"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0%, debido a que se adecuo la forma de</w:t>
              <w:br/>
              <w:t>medición para el parámetro. En 2018 se otorgaron 9,823 becas en sus</w:t>
              <w:br/>
              <w:t>diferentes modalidades.</w:t>
            </w:r>
          </w:p>
        </w:tc>
      </w:tr>
      <w:tr>
        <w:trPr>
          <w:trHeight w:val="236"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7"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36"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565" w:hRule="atLeast"/>
        </w:trPr>
        <w:tc>
          <w:tcPr>
            <w:tcW w:w="4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la totalidad de las becas programadas, a fin</w:t>
              <w:br/>
              <w:t>de continuar apoyando a los hijos del personal militar con su educación</w:t>
              <w:br/>
              <w:t>académica.</w:t>
            </w:r>
          </w:p>
        </w:tc>
      </w:tr>
      <w:tr>
        <w:trPr>
          <w:trHeight w:val="236"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36"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9" w:type="dxa"/>
        <w:tblLayout w:type="fixed"/>
        <w:tblCellMar>
          <w:top w:w="15" w:type="dxa"/>
          <w:left w:w="72" w:type="dxa"/>
          <w:bottom w:w="15" w:type="dxa"/>
          <w:right w:w="72" w:type="dxa"/>
        </w:tblCellMar>
      </w:tblPr>
      <w:tblGrid>
        <w:gridCol w:w="1222"/>
        <w:gridCol w:w="136"/>
        <w:gridCol w:w="1089"/>
        <w:gridCol w:w="818"/>
        <w:gridCol w:w="273"/>
        <w:gridCol w:w="1362"/>
        <w:gridCol w:w="1227"/>
        <w:gridCol w:w="1091"/>
        <w:gridCol w:w="1494"/>
      </w:tblGrid>
      <w:tr>
        <w:trPr>
          <w:trHeight w:val="236"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36" w:hRule="atLeast"/>
        </w:trPr>
        <w:tc>
          <w:tcPr>
            <w:tcW w:w="871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36"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51"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2</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9.8</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6.5</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6</w:t>
      </w:r>
    </w:p>
    <w:tbl>
      <w:tblPr>
        <w:tblW w:w="8730" w:type="dxa"/>
        <w:jc w:val="left"/>
        <w:tblInd w:w="-79" w:type="dxa"/>
        <w:tblLayout w:type="fixed"/>
        <w:tblCellMar>
          <w:top w:w="15" w:type="dxa"/>
          <w:left w:w="72" w:type="dxa"/>
          <w:bottom w:w="15" w:type="dxa"/>
          <w:right w:w="72" w:type="dxa"/>
        </w:tblCellMar>
      </w:tblPr>
      <w:tblGrid>
        <w:gridCol w:w="1587"/>
        <w:gridCol w:w="2468"/>
        <w:gridCol w:w="2181"/>
        <w:gridCol w:w="2494"/>
      </w:tblGrid>
      <w:tr>
        <w:trPr>
          <w:trHeight w:val="259" w:hRule="atLeast"/>
        </w:trPr>
        <w:tc>
          <w:tcPr>
            <w:tcW w:w="8730"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409"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3 Porcentaje de capacitación en Derechos Humanos, Derecho Internacional Humanitario, e Igualdad de</w:t>
              <w:br/>
              <w:t>Género. Nacional.</w:t>
            </w:r>
          </w:p>
        </w:tc>
      </w:tr>
      <w:tr>
        <w:trPr>
          <w:trHeight w:val="244"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ejorar las condiciones de bienestar del personal naval.</w:t>
            </w:r>
          </w:p>
        </w:tc>
      </w:tr>
      <w:tr>
        <w:trPr>
          <w:trHeight w:val="680"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avance de los programas de capacitación de Derechos Humanos, Derecho Internacional de los</w:t>
              <w:br/>
              <w:t>Derechos Humanos, Derecho Internacional Humanitario, Política de Igualdad Laboral y No Discriminación, e</w:t>
              <w:br/>
              <w:t>Igualdad de Género.</w:t>
            </w:r>
          </w:p>
        </w:tc>
      </w:tr>
      <w:tr>
        <w:trPr>
          <w:trHeight w:val="401"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36"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09"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09"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w:t>
            </w:r>
          </w:p>
        </w:tc>
      </w:tr>
      <w:tr>
        <w:trPr>
          <w:trHeight w:val="833"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Marin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14.- Unidad de Promoción y</w:t>
              <w:br/>
              <w:t>Protección de los Derechos</w:t>
              <w:br/>
              <w:t>Humanos</w:t>
            </w:r>
          </w:p>
        </w:tc>
      </w:tr>
    </w:tbl>
    <w:p>
      <w:pPr>
        <w:pStyle w:val="Normal"/>
        <w:spacing w:lineRule="auto" w:line="240" w:before="0" w:after="0"/>
        <w:jc w:val="both"/>
        <w:rPr/>
      </w:pPr>
      <w:r>
        <w:rPr/>
        <w:t> </w:t>
      </w:r>
    </w:p>
    <w:tbl>
      <w:tblPr>
        <w:tblW w:w="8730" w:type="dxa"/>
        <w:jc w:val="left"/>
        <w:tblInd w:w="-79" w:type="dxa"/>
        <w:tblLayout w:type="fixed"/>
        <w:tblCellMar>
          <w:top w:w="15" w:type="dxa"/>
          <w:left w:w="72" w:type="dxa"/>
          <w:bottom w:w="15" w:type="dxa"/>
          <w:right w:w="72" w:type="dxa"/>
        </w:tblCellMar>
      </w:tblPr>
      <w:tblGrid>
        <w:gridCol w:w="1466"/>
        <w:gridCol w:w="121"/>
        <w:gridCol w:w="1106"/>
        <w:gridCol w:w="1362"/>
        <w:gridCol w:w="1227"/>
        <w:gridCol w:w="1500"/>
        <w:gridCol w:w="1948"/>
      </w:tblGrid>
      <w:tr>
        <w:trPr>
          <w:trHeight w:val="3395"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ersonal naval capacitado en Temas de Derechos Humano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sonal naval capacitado anualmente /programado durante el sexenio) (0.20) x 10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ersonal naval capacitado en Temas de Derecho Internacional de los Derechos Humanos</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sonal naval capacitado anualmente/programado durante el sexenio) (0.20) x 100</w:t>
            </w:r>
          </w:p>
          <w:p>
            <w:pPr>
              <w:pStyle w:val="Normal"/>
              <w:spacing w:lineRule="auto" w:line="240" w:before="0" w:after="4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ersonal naval capacitado en Temas de Derecho Internacional Humanitario</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sonal naval capacitado anualmente/programado durante el sexenio) (0.20) x 100</w:t>
            </w:r>
          </w:p>
          <w:p>
            <w:pPr>
              <w:pStyle w:val="Normal"/>
              <w:spacing w:lineRule="auto" w:line="240" w:before="0" w:after="4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ersonal naval capacitado en Temas de Política de Igualdad Laboral y No Discriminación</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sonal naval capacitado anualmente/programado durante el sexenio) (0.20) x 100</w:t>
            </w:r>
          </w:p>
          <w:p>
            <w:pPr>
              <w:pStyle w:val="Normal"/>
              <w:spacing w:lineRule="auto" w:line="240" w:before="0" w:after="40"/>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Personal naval capacitado en Temas de Igualdad de Género</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sonal naval capacitado anualmente/programado durante el sexenio) (0.20) x 10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c + d + e</w:t>
            </w:r>
          </w:p>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60"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inguna</w:t>
            </w:r>
          </w:p>
        </w:tc>
      </w:tr>
      <w:tr>
        <w:trPr>
          <w:trHeight w:val="520" w:hRule="atLeast"/>
        </w:trPr>
        <w:tc>
          <w:tcPr>
            <w:tcW w:w="8730"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a línea base debe corresponder a un valor definitivo para el ciclo 2018 o previo, no podrá ser un valor preliminar ni estimado.</w:t>
            </w:r>
          </w:p>
        </w:tc>
      </w:tr>
      <w:tr>
        <w:trPr>
          <w:trHeight w:val="980"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 Personal</w:t>
              <w:br/>
              <w:t>naval capacitado</w:t>
              <w:br/>
              <w:t>en Temas de</w:t>
              <w:br/>
              <w:t>Derechos</w:t>
              <w:br/>
              <w:t>Human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Promoción y</w:t>
              <w:br/>
              <w:t>Protección de los Derechos</w:t>
              <w:br/>
              <w:t>Humanos</w:t>
            </w:r>
          </w:p>
        </w:tc>
      </w:tr>
      <w:tr>
        <w:trPr>
          <w:trHeight w:val="1340"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 Personal</w:t>
              <w:br/>
              <w:t>naval capacitado</w:t>
              <w:br/>
              <w:t>en Temas de</w:t>
              <w:br/>
              <w:t>Derecho</w:t>
              <w:br/>
              <w:t>Internacional de</w:t>
              <w:br/>
              <w:t>los Derechos</w:t>
              <w:br/>
              <w:t>Human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Promoción y</w:t>
              <w:br/>
              <w:t>Protección de los Derechos</w:t>
              <w:br/>
              <w:t>Humanos</w:t>
            </w:r>
          </w:p>
        </w:tc>
      </w:tr>
      <w:tr>
        <w:trPr>
          <w:trHeight w:val="1247"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 Personal</w:t>
              <w:br/>
              <w:t>naval capacitado</w:t>
              <w:br/>
              <w:t>en Temas de</w:t>
              <w:br/>
              <w:t>Derecho</w:t>
              <w:br/>
              <w:t>Internacional</w:t>
              <w:br/>
              <w:t>Humanitario.</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3</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Promoción y</w:t>
              <w:br/>
              <w:t>Protección de los Derechos</w:t>
              <w:br/>
              <w:t>Humanos</w:t>
            </w:r>
          </w:p>
        </w:tc>
      </w:tr>
    </w:tbl>
    <w:p>
      <w:pPr>
        <w:pStyle w:val="Normal"/>
        <w:spacing w:lineRule="auto" w:line="240" w:before="0" w:after="0"/>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sz w:val="28"/>
                <w:szCs w:val="24"/>
                <w:lang w:eastAsia="es-MX"/>
              </w:rPr>
            </w:pPr>
            <w:r>
              <w:rPr>
                <w:rFonts w:eastAsia="Times New Roman" w:cs="Arial" w:ascii="Arial" w:hAnsi="Arial"/>
                <w:sz w:val="28"/>
                <w:szCs w:val="24"/>
                <w:lang w:eastAsia="es-MX"/>
              </w:rPr>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32" w:type="dxa"/>
        <w:jc w:val="left"/>
        <w:tblInd w:w="-79" w:type="dxa"/>
        <w:tblLayout w:type="fixed"/>
        <w:tblCellMar>
          <w:top w:w="15" w:type="dxa"/>
          <w:left w:w="72" w:type="dxa"/>
          <w:bottom w:w="15" w:type="dxa"/>
          <w:right w:w="72" w:type="dxa"/>
        </w:tblCellMar>
      </w:tblPr>
      <w:tblGrid>
        <w:gridCol w:w="1466"/>
        <w:gridCol w:w="1229"/>
        <w:gridCol w:w="1362"/>
        <w:gridCol w:w="1227"/>
        <w:gridCol w:w="1500"/>
        <w:gridCol w:w="1948"/>
      </w:tblGrid>
      <w:tr>
        <w:trPr>
          <w:trHeight w:val="1439"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 % Personal</w:t>
              <w:br/>
              <w:t>naval capacitado</w:t>
              <w:br/>
              <w:t>en Temas de</w:t>
              <w:br/>
              <w:t>Política de</w:t>
              <w:br/>
              <w:t>Igualdad Laboral</w:t>
              <w:br/>
              <w:t>y No</w:t>
              <w:br/>
              <w:t>Discriminación.</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4</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Promoción y</w:t>
              <w:br/>
              <w:t>Protección de los Derechos</w:t>
              <w:br/>
              <w:t>Humanos</w:t>
            </w:r>
          </w:p>
        </w:tc>
      </w:tr>
      <w:tr>
        <w:trPr>
          <w:trHeight w:val="1040"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 % Personal</w:t>
              <w:br/>
              <w:t>naval capacitado</w:t>
              <w:br/>
              <w:t>en Temas de</w:t>
              <w:br/>
              <w:t>Igualdad de</w:t>
              <w:br/>
              <w:t>Género.</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5</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dístico Histórico de la</w:t>
              <w:br/>
              <w:t>Unidad de Promoción y</w:t>
              <w:br/>
              <w:t>Protección de los Derechos</w:t>
              <w:br/>
              <w:t>Humanos</w:t>
            </w:r>
          </w:p>
        </w:tc>
      </w:tr>
      <w:tr>
        <w:trPr>
          <w:trHeight w:val="1575"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pPr>
            <w:r>
              <w:rPr>
                <w:rFonts w:eastAsia="Times New Roman" w:cs="Arial" w:ascii="Arial" w:hAnsi="Arial"/>
                <w:color w:val="000000"/>
                <w:sz w:val="16"/>
                <w:szCs w:val="14"/>
                <w:lang w:eastAsia="es-MX"/>
              </w:rPr>
              <w:t>a)</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35,000) (0.20) x 100 = 0</w:t>
            </w:r>
          </w:p>
          <w:p>
            <w:pPr>
              <w:pStyle w:val="Normal"/>
              <w:spacing w:lineRule="auto" w:line="240" w:before="0" w:after="40"/>
              <w:jc w:val="center"/>
              <w:rPr/>
            </w:pPr>
            <w:r>
              <w:rPr>
                <w:rFonts w:eastAsia="Times New Roman" w:cs="Arial" w:ascii="Arial" w:hAnsi="Arial"/>
                <w:color w:val="000000"/>
                <w:sz w:val="16"/>
                <w:szCs w:val="14"/>
                <w:lang w:eastAsia="es-MX"/>
              </w:rPr>
              <w:t>b)</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5,000) (0.20) x 100 = 0</w:t>
            </w:r>
          </w:p>
          <w:p>
            <w:pPr>
              <w:pStyle w:val="Normal"/>
              <w:spacing w:lineRule="auto" w:line="240" w:before="0" w:after="40"/>
              <w:jc w:val="center"/>
              <w:rPr/>
            </w:pPr>
            <w:r>
              <w:rPr>
                <w:rFonts w:eastAsia="Times New Roman" w:cs="Arial" w:ascii="Arial" w:hAnsi="Arial"/>
                <w:color w:val="000000"/>
                <w:sz w:val="16"/>
                <w:szCs w:val="14"/>
                <w:lang w:eastAsia="es-MX"/>
              </w:rPr>
              <w:t>c)</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5,000) (0.20) x 100 = 0</w:t>
            </w:r>
          </w:p>
          <w:p>
            <w:pPr>
              <w:pStyle w:val="Normal"/>
              <w:spacing w:lineRule="auto" w:line="240" w:before="0" w:after="40"/>
              <w:jc w:val="center"/>
              <w:rPr/>
            </w:pPr>
            <w:r>
              <w:rPr>
                <w:rFonts w:eastAsia="Times New Roman" w:cs="Arial" w:ascii="Arial" w:hAnsi="Arial"/>
                <w:color w:val="000000"/>
                <w:sz w:val="16"/>
                <w:szCs w:val="14"/>
                <w:lang w:eastAsia="es-MX"/>
              </w:rPr>
              <w:t>d)</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15,000) (0.20) x 100 = 0</w:t>
            </w:r>
          </w:p>
          <w:p>
            <w:pPr>
              <w:pStyle w:val="Normal"/>
              <w:spacing w:lineRule="auto" w:line="240" w:before="0" w:after="40"/>
              <w:jc w:val="center"/>
              <w:rPr/>
            </w:pPr>
            <w:r>
              <w:rPr>
                <w:rFonts w:eastAsia="Times New Roman" w:cs="Arial" w:ascii="Arial" w:hAnsi="Arial"/>
                <w:color w:val="000000"/>
                <w:sz w:val="16"/>
                <w:szCs w:val="14"/>
                <w:lang w:eastAsia="es-MX"/>
              </w:rPr>
              <w:t>e)</w:t>
            </w:r>
            <w:r>
              <w:rPr>
                <w:rFonts w:eastAsia="Times New Roman" w:cs="Arial" w:ascii="Arial" w:hAnsi="Arial"/>
                <w:color w:val="000000"/>
                <w:szCs w:val="20"/>
                <w:lang w:eastAsia="es-MX"/>
              </w:rPr>
              <w:t>         </w:t>
            </w:r>
            <w:r>
              <w:rPr>
                <w:rFonts w:eastAsia="Times New Roman" w:cs="Arial" w:ascii="Arial" w:hAnsi="Arial"/>
                <w:color w:val="000000"/>
                <w:sz w:val="16"/>
                <w:szCs w:val="14"/>
                <w:lang w:eastAsia="es-MX"/>
              </w:rPr>
              <w:t>(0/35,000) (0.20) x 100 = 0</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total de avance = a + b + c + d + e = 0</w:t>
            </w:r>
          </w:p>
        </w:tc>
      </w:tr>
    </w:tbl>
    <w:p>
      <w:pPr>
        <w:pStyle w:val="Normal"/>
        <w:spacing w:lineRule="auto" w:line="240" w:before="0" w:after="0"/>
        <w:jc w:val="both"/>
        <w:rPr/>
      </w:pPr>
      <w:r>
        <w:rPr/>
        <w:t> </w:t>
      </w:r>
    </w:p>
    <w:tbl>
      <w:tblPr>
        <w:tblW w:w="8730" w:type="dxa"/>
        <w:jc w:val="left"/>
        <w:tblInd w:w="-79" w:type="dxa"/>
        <w:tblLayout w:type="fixed"/>
        <w:tblCellMar>
          <w:top w:w="15" w:type="dxa"/>
          <w:left w:w="72" w:type="dxa"/>
          <w:bottom w:w="15" w:type="dxa"/>
          <w:right w:w="72" w:type="dxa"/>
        </w:tblCellMar>
      </w:tblPr>
      <w:tblGrid>
        <w:gridCol w:w="1220"/>
        <w:gridCol w:w="136"/>
        <w:gridCol w:w="231"/>
        <w:gridCol w:w="859"/>
        <w:gridCol w:w="818"/>
        <w:gridCol w:w="273"/>
        <w:gridCol w:w="518"/>
        <w:gridCol w:w="844"/>
        <w:gridCol w:w="1227"/>
        <w:gridCol w:w="1091"/>
        <w:gridCol w:w="1513"/>
      </w:tblGrid>
      <w:tr>
        <w:trPr>
          <w:trHeight w:val="315"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00"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7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00" w:hRule="atLeast"/>
        </w:trPr>
        <w:tc>
          <w:tcPr>
            <w:tcW w:w="15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75"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omo línea base 0%, debido a ser un parámetro de nueva</w:t>
              <w:br/>
              <w:t>creación. En 2018, se capacitaron 1,381 en temas de derechos</w:t>
              <w:br/>
              <w:t>humanos y 8,554 en temas de igualdad de género.</w:t>
            </w:r>
          </w:p>
        </w:tc>
      </w:tr>
      <w:tr>
        <w:trPr>
          <w:trHeight w:val="300" w:hRule="atLeast"/>
        </w:trPr>
        <w:tc>
          <w:tcPr>
            <w:tcW w:w="15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75"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300"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7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740" w:hRule="atLeast"/>
        </w:trPr>
        <w:tc>
          <w:tcPr>
            <w:tcW w:w="4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considera cumplir con la totalidad de la capacitación en los diversos</w:t>
              <w:br/>
              <w:t>temas de Derechos Humanos, Política de Igualdad Laboral y No</w:t>
              <w:br/>
              <w:t>Discriminación, e Igualdad de Género para el personal naval.</w:t>
            </w:r>
          </w:p>
        </w:tc>
      </w:tr>
      <w:tr>
        <w:trPr>
          <w:trHeight w:val="300"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D</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300"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00" w:hRule="atLeast"/>
        </w:trPr>
        <w:tc>
          <w:tcPr>
            <w:tcW w:w="13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15" w:hRule="atLeast"/>
        </w:trPr>
        <w:tc>
          <w:tcPr>
            <w:tcW w:w="1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2</w:t>
            </w:r>
          </w:p>
        </w:tc>
        <w:tc>
          <w:tcPr>
            <w:tcW w:w="1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9</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6</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4</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9.- Epílogo: Visión de largo plaz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 las nuevas políticas en la presente administración y al repensar la seguridad nacional y reorientar a las fuerzas armadas a acciones que protejan y beneficien al pueblo mexicano, la MARINA tiene la responsabilidad institucional de colaborar con las demás instituciones militares e instituciones del Gobierno de México para cumplir con la preservación de la soberanía nacional, garantizar la defensa del territorio, mantener la seguridad interior y apoyar en las diversas esferas del quehacer nacion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MARINA realizará las acciones necesarias no solo en el ámbito de seguridad nacional, sino también coadyuvará con las estrategias en el ámbito de seguridad pública y de desarrollo nacional, principalmente en el ámbito marítimo, y colaborará en el mantenimiento del Estado de derecho en México dentro de un marco de legalidad y respeto pleno a los derechos humanos. Nuestra institución cooperará cabalmente con el gobierno federal para garantizar la integridad y la soberanía nacionales, libres de amenazas al Estado, a fin de construir una paz duradera y fructífera a través de acciones y el empleo del Poder Naval de la Federación para preservar la seguridad nacional, y de la Autoridad Marítima Nacional y Guardia Costera para brindar seguridad y protección a los puertos mexicanos, a las personas en las costas y aguas nacion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rá nuestra prioridad también, colaborar con el gobierno federal en el desarrollo nacional y económico principalmente con acciones de seguridad y combate a la delincuencia organizada a fin de reducirla y retirarla de la sociedad, misma que ha tenido un costo inaceptable en pérdidas de vidas humanas y bienes materiales, cohesión social, gobernabilidad y en el crecimiento del paí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dicionalmente se impulsará la industria en México en el ámbito naval, la investigación y desarrollo tecnológico nacional, y se mejorará las condiciones de bienestar de nuestro recurso humano, impulsando una educación naval de calidad, mejorando la prestación de servicios de bienestar y salud al personal y sus familias, y fomentando e impulsando el deporte y la cultura a fin de que las personas encuentren una mejor calidad de vida y un bienestar integr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suma, como visión, la Secretaría de Marina se consolidará en el 2024 como una institución confiable y eficaz valorada por su servicio a los mexicanos y a su nación, que garantice de forma permanente la protección de los intereses marítimos nacionales y la defensa exterior, así como, la preservación de las condiciones de paz en la sociedad y seguridad en las zonas marinas, costas y puertos nacionales, necesarias para un desarrollo integral del país.</w:t>
      </w:r>
    </w:p>
    <w:p>
      <w:pPr>
        <w:pStyle w:val="Normal"/>
        <w:spacing w:before="0" w:after="200"/>
        <w:rPr>
          <w:rFonts w:ascii="Arial" w:hAnsi="Arial" w:eastAsia="Times New Roman" w:cs="Arial"/>
          <w:color w:val="000000"/>
          <w:sz w:val="24"/>
          <w:szCs w:val="18"/>
          <w:lang w:eastAsia="es-MX"/>
        </w:rPr>
      </w:pPr>
      <w:r>
        <w:rPr>
          <w:rFonts w:eastAsia="Times New Roman" w:cs="Arial" w:ascii="Arial" w:hAnsi="Arial"/>
          <w:color w:val="000000"/>
          <w:sz w:val="24"/>
          <w:szCs w:val="1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0:00Z</dcterms:created>
  <dc:creator>Invitado</dc:creator>
  <dc:description/>
  <dc:language>en-US</dc:language>
  <cp:lastModifiedBy>Invitado</cp:lastModifiedBy>
  <dcterms:modified xsi:type="dcterms:W3CDTF">2020-07-03T06:12:00Z</dcterms:modified>
  <cp:revision>1</cp:revision>
  <dc:subject/>
  <dc:title/>
</cp:coreProperties>
</file>