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julio de 2013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/>
      </w:pPr>
      <w:r>
        <w:rPr>
          <w:lang w:val="es-ES_tradnl"/>
        </w:rPr>
        <w:t>Al respecto, hago de su conocimiento que de conformidad con los artículos 59, fracción III, inciso a) de la Ley, del Sistema Nacional de Información Estadística y Geográfica, 20 y 20-bis del Código Fiscal de 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julio de 2013 como precio de referencia.</w:t>
      </w:r>
    </w:p>
    <w:p>
      <w:pPr>
        <w:pStyle w:val="Texto"/>
        <w:rPr>
          <w:lang w:eastAsia="es-MX"/>
        </w:rPr>
      </w:pPr>
      <w:r>
        <w:rPr>
          <w:lang w:val="es-ES_tradnl"/>
        </w:rPr>
        <w:t xml:space="preserve">México, D.F., a 12 de septiembre de 2013.- </w:t>
      </w:r>
      <w:r>
        <w:rPr>
          <w:lang w:eastAsia="es-MX"/>
        </w:rPr>
        <w:t xml:space="preserve">Instituto Nacional de Estadística y Geografía.- El Director General Adjunto de Índices de Precios, </w:t>
      </w:r>
      <w:r>
        <w:rPr>
          <w:b/>
          <w:lang w:eastAsia="es-MX"/>
        </w:rPr>
        <w:t>Donaciano Quintero Salazar</w:t>
      </w:r>
      <w:r>
        <w:rPr>
          <w:lang w:eastAsia="es-MX"/>
        </w:rPr>
        <w:t>.- Rúbrica.</w:t>
      </w:r>
    </w:p>
    <w:p>
      <w:pPr>
        <w:pStyle w:val="ANOTACION"/>
        <w:rPr/>
      </w:pPr>
      <w:r>
        <w:rPr/>
        <w:t>ANEXO</w:t>
      </w:r>
    </w:p>
    <w:p>
      <w:pPr>
        <w:pStyle w:val="Texto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INSTITUTO NACIONAL DE ESTADÍSTICA Y GEOGRAFÍA</w:t>
      </w:r>
    </w:p>
    <w:p>
      <w:pPr>
        <w:pStyle w:val="Texto"/>
        <w:ind w:hanging="0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ÍNDICE NACIONAL DE PRECIOS AL CONSUMIDOR</w:t>
      </w:r>
    </w:p>
    <w:p>
      <w:pPr>
        <w:pStyle w:val="Texto"/>
        <w:ind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rPr/>
      </w:pPr>
      <w:r>
        <w:rPr>
          <w:rFonts w:cs="Arial" w:ascii="Arial" w:hAnsi="Arial"/>
          <w:b/>
          <w:sz w:val="10"/>
          <w:szCs w:val="10"/>
        </w:rPr>
        <w:tab/>
        <w:t>Julio 2013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08010</w:t>
        <w:tab/>
        <w:t>MARINELA, PASTELILLOS, SUBMARINOS, BOLSA DE 105 GR</w:t>
        <w:tab/>
        <w:t>95.24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10030</w:t>
        <w:tab/>
        <w:t>CUETARA, DULCES, RELLENAS, NAPOLITANAS, CAJA DE 600 GR</w:t>
        <w:tab/>
        <w:t>55.33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14007</w:t>
        <w:tab/>
        <w:t>OATS, CEREAL DE AVENA, BOLSA DE 1 KG</w:t>
        <w:tab/>
        <w:t>23.67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14014</w:t>
        <w:tab/>
        <w:t>NESTLE, MAIZ INFLADO, NESQUIK, CAJA DE 720 GR</w:t>
        <w:tab/>
        <w:t>69.38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15015</w:t>
        <w:tab/>
        <w:t>SOS, SUPER EXTRA, BOLSA DE 907 GR</w:t>
        <w:tab/>
        <w:t>17.2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17012</w:t>
        <w:tab/>
        <w:t>PIERNA, CODILLO, A GRANEL</w:t>
        <w:tab/>
        <w:t>39.17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20009</w:t>
        <w:tab/>
        <w:t>DE CERDO, A GRANEL</w:t>
        <w:tab/>
        <w:t>66.0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21030</w:t>
        <w:tab/>
        <w:t>FUD, DE PAVO, VIRGINIA, PAQ DE 290 GR</w:t>
        <w:tab/>
        <w:t>89.66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23019</w:t>
        <w:tab/>
        <w:t>HERTI, QUESO DE PUERCO, A GRANEL</w:t>
        <w:tab/>
        <w:t>62.0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24001</w:t>
        <w:tab/>
        <w:t>SABORI, DE CERDO, PAQ DE 227 GR</w:t>
        <w:tab/>
        <w:t>181.06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24006</w:t>
        <w:tab/>
        <w:t>SABORI, DE CERDO, PAQ DE 200 GR</w:t>
        <w:tab/>
        <w:t>205.5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31012</w:t>
        <w:tab/>
        <w:t>NIDO, ENTERA, CLASICA, PAQ C/2 LATAS DE 1680 GR C/U (3360)</w:t>
        <w:tab/>
        <w:t>84.72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32022</w:t>
        <w:tab/>
        <w:t>ENFAMIL, MATERNIZADA, S/LACTOSA, PREMIUM, DE 900 GR</w:t>
        <w:tab/>
        <w:t>527.77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38008</w:t>
        <w:tab/>
        <w:t>ESMERALDA, MANCHEGO, A GRANEL</w:t>
        <w:tab/>
        <w:t>119.0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38009</w:t>
        <w:tab/>
        <w:t>CHILCHOTA, MANCHEGO, A GRANEL</w:t>
        <w:tab/>
        <w:t>110.0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39017</w:t>
        <w:tab/>
        <w:t>MP, DE LECHE, CLASSIC, VAINILLA, BOTE DE 1 LT</w:t>
        <w:tab/>
        <w:t>24.70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40007</w:t>
        <w:tab/>
        <w:t>MP, C/SAL, BARRA DE 90 GR</w:t>
        <w:tab/>
        <w:t>110.93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42027</w:t>
        <w:tab/>
        <w:t>DORADO, ROJO, PAQ DE 30 PZAS</w:t>
        <w:tab/>
        <w:t>57.37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44032</w:t>
        <w:tab/>
        <w:t>ROYAL GALA, A GRANEL</w:t>
        <w:tab/>
        <w:t>39.35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47072</w:t>
        <w:tab/>
        <w:t>MP, TAMARINDO, BOLSA DE 500 GR</w:t>
        <w:tab/>
        <w:t>52.86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61002</w:t>
        <w:tab/>
        <w:t>BETABEL, A GRANEL</w:t>
        <w:tab/>
        <w:t>10.02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74007</w:t>
        <w:tab/>
        <w:t>VERDE VALLE, PINTO, BOLSA DE 750 GR</w:t>
        <w:tab/>
        <w:t>25.2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78011</w:t>
        <w:tab/>
        <w:t>JUMEX, NECTAR, DE NARANJA, ENVASE DE 1 LT</w:t>
        <w:tab/>
        <w:t>14.48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83023</w:t>
        <w:tab/>
        <w:t>LA COSTEÑA, CREMA, DE ELOTE, LATA DE 430 GR</w:t>
        <w:tab/>
        <w:t>38.37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87025</w:t>
        <w:tab/>
        <w:t>COCA-COLA, NO RETORNABLE, BOTELLA DE 600 ML</w:t>
        <w:tab/>
        <w:t>13.33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88030</w:t>
        <w:tab/>
        <w:t>CIEL, NATURAL, BOTELLA DE 600 ML</w:t>
        <w:tab/>
        <w:t>8.33</w:t>
        <w:tab/>
        <w:t>LT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092020</w:t>
        <w:tab/>
        <w:t>GOLDEN NUTS, OTROS, CACAHUATE C/SAL, BOLSA DE 100 GR</w:t>
        <w:tab/>
        <w:t>110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02040</w:t>
        <w:tab/>
        <w:t>CORONA, CLARA, FAMILIAR, BOTELLA DE 940 ML</w:t>
        <w:tab/>
        <w:t>25.53</w:t>
        <w:tab/>
        <w:t>LT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05001</w:t>
        <w:tab/>
        <w:t>SAN PEDRO, TINTO, CABERNET, SAUVIGNON, BOTELLA DE 750 ML</w:t>
        <w:tab/>
        <w:t>113.00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07029</w:t>
        <w:tab/>
        <w:t>ANTILLANO, ORO, BOTELLA DE 1 LT</w:t>
        <w:tab/>
        <w:t>88.00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08030</w:t>
        <w:tab/>
        <w:t>BENSON &amp; HEDGES, CON FILTRO, DORADOS, CAJETILLA CON 20 PZAS</w:t>
        <w:tab/>
        <w:t>42.00</w:t>
        <w:tab/>
        <w:t>CAJETI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19049</w:t>
        <w:tab/>
        <w:t>EVERLAST, BOXER, 95% ALGODON-5% ELASTANO</w:t>
        <w:tab/>
        <w:t>9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19057</w:t>
        <w:tab/>
        <w:t>BOXER, BOXER, 100% ALGODON, PAQ C/3 PZAS</w:t>
        <w:tab/>
        <w:t>139.00</w:t>
        <w:tab/>
        <w:t>PAQ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0051</w:t>
        <w:tab/>
        <w:t>WEEKEND, CALCETINES, 62.3% POLIESTER-35.9% ALGODON-1.8 E</w:t>
        <w:tab/>
        <w:t>38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0056</w:t>
        <w:tab/>
        <w:t>WEEKEND, CALCETINES, 99% POLIAMIDA-1% OTROS</w:t>
        <w:tab/>
        <w:t>38.00</w:t>
        <w:tab/>
        <w:t>PAR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1089</w:t>
        <w:tab/>
        <w:t>CHAPS, 100% ALGODON</w:t>
        <w:tab/>
        <w:t>3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1094</w:t>
        <w:tab/>
        <w:t>POLO CLUB, 100% ALGODON</w:t>
        <w:tab/>
        <w:t>18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4001</w:t>
        <w:tab/>
        <w:t>ATHLETIC, PLAYERA, 95% ALGODON-5% ELASTANO</w:t>
        <w:tab/>
        <w:t>98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4002</w:t>
        <w:tab/>
        <w:t>VIANNI CLASSIC, BLUSA, 97% ALGODON-3% ELASTANO</w:t>
        <w:tab/>
        <w:t>16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4006</w:t>
        <w:tab/>
        <w:t>ESCORPION, BLUSA, 100% ACRILICO</w:t>
        <w:tab/>
        <w:t>572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4017</w:t>
        <w:tab/>
        <w:t>COSMO &amp; CO, BLUSA, 100% POLIESTER</w:t>
        <w:tab/>
        <w:t>19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4024</w:t>
        <w:tab/>
        <w:t>SIMPLE FASHION, PLAYERA, 100% ALGODON</w:t>
        <w:tab/>
        <w:t>7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4030</w:t>
        <w:tab/>
        <w:t>CTY &amp; CO, BLUSA, 100% POLIESTER</w:t>
        <w:tab/>
        <w:t>1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4039</w:t>
        <w:tab/>
        <w:t>BOGGS, BLUSA, 100% POLIESTER</w:t>
        <w:tab/>
        <w:t>48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4049</w:t>
        <w:tab/>
        <w:t>PETITE STUDIO, PLAYERA, 92% VISCOSA-8% ELASTANO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5022</w:t>
        <w:tab/>
        <w:t>CLAVIN KLEIN, BIKINI, 80% POLIAMIDA-20% ELASTANO</w:t>
        <w:tab/>
        <w:t>2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5047</w:t>
        <w:tab/>
        <w:t>VASSARETTE, BRASIER, 79% POLIAMIDA-21% ELASTANO</w:t>
        <w:tab/>
        <w:t>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7019</w:t>
        <w:tab/>
        <w:t>WEEKEND, 100% ALGODON</w:t>
        <w:tab/>
        <w:t>296.72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7022</w:t>
        <w:tab/>
        <w:t>PAMMY, 94% POLIESTER-6% ELASTANO</w:t>
        <w:tab/>
        <w:t>22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7038</w:t>
        <w:tab/>
        <w:t>NEW  WAVE, 97% ALGODON-3% ELASTANO</w:t>
        <w:tab/>
        <w:t>17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7050</w:t>
        <w:tab/>
        <w:t>4KF, 76% VISCOSA-20% POLIAMIDA-4% ELASTANO</w:t>
        <w:tab/>
        <w:t>22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7052</w:t>
        <w:tab/>
        <w:t>PINK TEAM, 100% POLIESTER</w:t>
        <w:tab/>
        <w:t>21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7057</w:t>
        <w:tab/>
        <w:t>VIANNI CLASIC, 63% POLIESTER-32% VISCOSA-4% ELASTAN</w:t>
        <w:tab/>
        <w:t>19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7095</w:t>
        <w:tab/>
        <w:t>EVAN AZZARI, 66% POLIESTER-30% RAYON-4% ELASTANO</w:t>
        <w:tab/>
        <w:t>359.1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7106</w:t>
        <w:tab/>
        <w:t>CONVERSE, 82% ALGODON-16% POLIESTRE-2% SPANDEX</w:t>
        <w:tab/>
        <w:t>6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8002</w:t>
        <w:tab/>
        <w:t>VIANNI, VESTIDO, 47% POLIESTER-47% VISCOSA-6% ELASTANO</w:t>
        <w:tab/>
        <w:t>1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8009</w:t>
        <w:tab/>
        <w:t>METROPOLIS, VESTIDO, 100% POLIESTER</w:t>
        <w:tab/>
        <w:t>39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8012</w:t>
        <w:tab/>
        <w:t>VIANNI, FALDA, 100% POLIESTER</w:t>
        <w:tab/>
        <w:t>12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8015</w:t>
        <w:tab/>
        <w:t>RIVER LOOK, FALDA, 46% POLIESTER-54% ELASTANO</w:t>
        <w:tab/>
        <w:t>607.2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8022</w:t>
        <w:tab/>
        <w:t>CHARME, CONJUNTO, 100% POLIESTER</w:t>
        <w:tab/>
        <w:t>578.00</w:t>
        <w:tab/>
        <w:t>JGO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8027</w:t>
        <w:tab/>
        <w:t>SAHARA, VESTIDO, 100% VISCOSA</w:t>
        <w:tab/>
        <w:t>23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8029</w:t>
        <w:tab/>
        <w:t>THINGS CONTEMPO, VESTIDO, 92% POLIESTER-8% ELASTANO</w:t>
        <w:tab/>
        <w:t>396.66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8031</w:t>
        <w:tab/>
        <w:t>SKY CHIC, VESTIDO, 95% ALGODON-5% ELASTANO</w:t>
        <w:tab/>
        <w:t>22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8041</w:t>
        <w:tab/>
        <w:t>WANDA AMIEIRO, VESTIDO, 75% POLIESTER-22% VISCOSA-3% ELA</w:t>
        <w:tab/>
        <w:t>22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8059</w:t>
        <w:tab/>
        <w:t>METROPOLIS, VESTIDO, 100% ALGODON</w:t>
        <w:tab/>
        <w:t>298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8060</w:t>
        <w:tab/>
        <w:t>ACA JENS, FALDA, 68% POLIESTER-28% RAYON-4% ELASTANO</w:t>
        <w:tab/>
        <w:t>22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8062</w:t>
        <w:tab/>
        <w:t>CAPODIMONTE, VESTIDO, 79% POLIESTER-17% VISCOSA-4% ELAST</w:t>
        <w:tab/>
        <w:t>13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8068</w:t>
        <w:tab/>
        <w:t>COSMO &amp; COMPANY, VESTIDO, 62% POLIESTER-31% VISCOSA-7% E</w:t>
        <w:tab/>
        <w:t>258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8079</w:t>
        <w:tab/>
        <w:t>SAHARA, FALDA, 68% ALGODON-30% POLIESTER-2% ELASTANO</w:t>
        <w:tab/>
        <w:t>31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8082</w:t>
        <w:tab/>
        <w:t>PINK TEAM, FALDA, 73% VISCOSA-23% POLIAMIDA-4% ELASTANO</w:t>
        <w:tab/>
        <w:t>1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8087</w:t>
        <w:tab/>
        <w:t>725 ORIGINALS, VESTIDO, 100% VISCOSA</w:t>
        <w:tab/>
        <w:t>197.33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8098</w:t>
        <w:tab/>
        <w:t>DUPLAN, FALDA, 100% POLIESTER</w:t>
        <w:tab/>
        <w:t>58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8108</w:t>
        <w:tab/>
        <w:t>THINNER, VESTIDO, 98% ALGODON-2% ELASTANO</w:t>
        <w:tab/>
        <w:t>25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8120</w:t>
        <w:tab/>
        <w:t>CAPODIMONTE, VESTIDO, 79% POLIESTER-17% VISCOSA-4% EL</w:t>
        <w:tab/>
        <w:t>13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8129</w:t>
        <w:tab/>
        <w:t>CHEROKEE, VESTIDO, 100% ALGODON</w:t>
        <w:tab/>
        <w:t>119.25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8136</w:t>
        <w:tab/>
        <w:t>MARCCAIN, VESTIDO, 93% POLIESTER-7% ELASTANO</w:t>
        <w:tab/>
        <w:t>25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8139</w:t>
        <w:tab/>
        <w:t>VIANNI, VESTIDO, 47% POLIESTER-47% VISCOSA-6% ELASTANO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8146</w:t>
        <w:tab/>
        <w:t>PERFIL, CONJUNTO, 100% POLIESTER</w:t>
        <w:tab/>
        <w:t>537.00</w:t>
        <w:tab/>
        <w:t>JGO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8160</w:t>
        <w:tab/>
        <w:t>SIX AND SEVEN, FALDA, 73% RAYON-22% NYLON-2% ELASTANO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8180</w:t>
        <w:tab/>
        <w:t>SIX AND SEVEN, FALDA, 73% RAYON-22% NAYLON-3% RAF-2% E</w:t>
        <w:tab/>
        <w:t>22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8189</w:t>
        <w:tab/>
        <w:t>PAMMY, FALDA, 100% ALGODON</w:t>
        <w:tab/>
        <w:t>1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9015</w:t>
        <w:tab/>
        <w:t>VIANNI, BATA, 100% POLIESTER</w:t>
        <w:tab/>
        <w:t>12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9016</w:t>
        <w:tab/>
        <w:t>CREACIONES PARISINA, PIJAMA, 100% POLIESTER</w:t>
        <w:tab/>
        <w:t>466.65</w:t>
        <w:tab/>
        <w:t>JGO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9019</w:t>
        <w:tab/>
        <w:t>WEEKEND, CAMISON, 70% ALGODON-30% POLIESTER</w:t>
        <w:tab/>
        <w:t>9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9027</w:t>
        <w:tab/>
        <w:t>LA MODE, BATA, 100% ALGODON</w:t>
        <w:tab/>
        <w:t>398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9038</w:t>
        <w:tab/>
        <w:t>CHEROKEE, PIJAMA, 50% POLIESTER-50% ALGODON</w:t>
        <w:tab/>
        <w:t>2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29050</w:t>
        <w:tab/>
        <w:t>ZARA TRAFALUC, SHORT, 98% ALGODON-2% SPANDEX</w:t>
        <w:tab/>
        <w:t>2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29057</w:t>
        <w:tab/>
        <w:t>INTIME, BATA, 100% POLIESTER</w:t>
        <w:tab/>
        <w:t>196.57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30034</w:t>
        <w:tab/>
        <w:t>DISNEY, VESTIDO, 100% ALGODON</w:t>
        <w:tab/>
        <w:t>1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30037</w:t>
        <w:tab/>
        <w:t>PIDO MANO, VESTIDO, 87% POLIESTER-10% VISCOSA-3% ELASTANO</w:t>
        <w:tab/>
        <w:t>13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30039</w:t>
        <w:tab/>
        <w:t>BARBIE, VESTIDO, 100% ALGODON</w:t>
        <w:tab/>
        <w:t>69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30057</w:t>
        <w:tab/>
        <w:t>HOT FUDGE, VESTIDO, 95% POLIAMIDA-5% ELASTANO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31019</w:t>
        <w:tab/>
        <w:t>FUROR KIDS BOYS, 58% ALGODON-42% POLIESTER</w:t>
        <w:tab/>
        <w:t>27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31067</w:t>
        <w:tab/>
        <w:t>WEEKEND, 100% ALGODON</w:t>
        <w:tab/>
        <w:t>29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31094</w:t>
        <w:tab/>
        <w:t>SIMPLE FASHION, 100% ALGODON</w:t>
        <w:tab/>
        <w:t>99.9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32004</w:t>
        <w:tab/>
        <w:t>JORDACHE, PLAYERA, 100% ALGODON</w:t>
        <w:tab/>
        <w:t>1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32009</w:t>
        <w:tab/>
        <w:t>YALE, CAMISA, 66% POLIESTER-34% ALGODON</w:t>
        <w:tab/>
        <w:t>178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32011</w:t>
        <w:tab/>
        <w:t>WEEKEND, CAMISA, 50% ALGODON-50% POLIESTER</w:t>
        <w:tab/>
        <w:t>198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32012</w:t>
        <w:tab/>
        <w:t>BLACK POINT, PLAYERA, 76% ALGODON-24% POLIESTER</w:t>
        <w:tab/>
        <w:t>9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32031</w:t>
        <w:tab/>
        <w:t>YALE, CAMISA, 67% POLIESTER-33% ALGODON</w:t>
        <w:tab/>
        <w:t>17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32037</w:t>
        <w:tab/>
        <w:t>MARVEL, PLAYERA, 100% ALGODON</w:t>
        <w:tab/>
        <w:t>6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32050</w:t>
        <w:tab/>
        <w:t>NEW WAVE, CAMISA, 80% POLIESTER-20% ALGODON</w:t>
        <w:tab/>
        <w:t>7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33035</w:t>
        <w:tab/>
        <w:t>BABY BIRD, TRUSA, 50% ALGODON-50% POLIESTER</w:t>
        <w:tab/>
        <w:t>36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33069</w:t>
        <w:tab/>
        <w:t>BABY CREYSI, BIKINI, 92% ALGODON-8% ELASTANO</w:t>
        <w:tab/>
        <w:t>4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35004</w:t>
        <w:tab/>
        <w:t>ARRULLOS, TRAJE, 100 ACRILICO</w:t>
        <w:tab/>
        <w:t>87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35029</w:t>
        <w:tab/>
        <w:t>CAPPINI, TRAJE, 95% ALGODON-5% ELASTANO</w:t>
        <w:tab/>
        <w:t>228.00</w:t>
        <w:tab/>
        <w:t>TRAJE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35036</w:t>
        <w:tab/>
        <w:t>DISNEY, CONJUNTO, 100% ALGODON</w:t>
        <w:tab/>
        <w:t>158.00</w:t>
        <w:tab/>
        <w:t>JGO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35039</w:t>
        <w:tab/>
        <w:t>GRAFITO, TRAJE, 50% ALGODODN-50% POLIESTER</w:t>
        <w:tab/>
        <w:t>359.00</w:t>
        <w:tab/>
        <w:t>TRAJE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35049</w:t>
        <w:tab/>
        <w:t>BABY COLORS, TRAJE, 100% ALGODON</w:t>
        <w:tab/>
        <w:t>79.00</w:t>
        <w:tab/>
        <w:t>TRAJE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35058</w:t>
        <w:tab/>
        <w:t>MON CARAMEL, TRAJE, 100% ALGODON, C/3 PZAS</w:t>
        <w:tab/>
        <w:t>349.00</w:t>
        <w:tab/>
        <w:t>TRAJE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35059</w:t>
        <w:tab/>
        <w:t>BABY CREYSI, TRAJE, 100% ALGODON</w:t>
        <w:tab/>
        <w:t>197.88</w:t>
        <w:tab/>
        <w:t>TRAJE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35060</w:t>
        <w:tab/>
        <w:t>BABY CREYSI, MAMELUCO, 100% ALGODON</w:t>
        <w:tab/>
        <w:t>168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36024</w:t>
        <w:tab/>
        <w:t>BABY CREYSI, CAMISETA, 75% ALGODON-25% POLIESTER</w:t>
        <w:tab/>
        <w:t>38.5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36039</w:t>
        <w:tab/>
        <w:t>GRAFITO, CAMISETA, 50% ALGODON-50% POLIESTER</w:t>
        <w:tab/>
        <w:t>2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37028</w:t>
        <w:tab/>
        <w:t>CHEROKEE, SACO, 100% ALGODON</w:t>
        <w:tab/>
        <w:t>439.22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37040</w:t>
        <w:tab/>
        <w:t>ZARA BASIC, CHAMARRA, 100%  ALGODON</w:t>
        <w:tab/>
        <w:t>104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37080</w:t>
        <w:tab/>
        <w:t>ZARA KNITWEAR, SUETER, P/NIÑO, 100% ALGODON</w:t>
        <w:tab/>
        <w:t>1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37116</w:t>
        <w:tab/>
        <w:t>PRIMMI, SUETER, P/BEBE, 100% ALGODON</w:t>
        <w:tab/>
        <w:t>480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39001</w:t>
        <w:tab/>
        <w:t>FISHER &amp; YOUNGER, CORTE PIEL-SUELA SINTETICA</w:t>
        <w:tab/>
        <w:t>249.99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39011</w:t>
        <w:tab/>
        <w:t>ORANGE NEW, CORTE TEXTIL-SUELA SINTETICA</w:t>
        <w:tab/>
        <w:t>270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39046</w:t>
        <w:tab/>
        <w:t>COQUETA, CORTE PIEL-SUELA SINTETICA</w:t>
        <w:tab/>
        <w:t>359.00</w:t>
        <w:tab/>
        <w:t>PAR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40001</w:t>
        <w:tab/>
        <w:t>HUSH PUPPIES, ZAPATOS, CORTE PIEL-SUELA SINTETICA</w:t>
        <w:tab/>
        <w:t>384.99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40015</w:t>
        <w:tab/>
        <w:t>JEANS, ZAPATOS, CORTE PIEL-SUELA SINTETICA</w:t>
        <w:tab/>
        <w:t>339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40020</w:t>
        <w:tab/>
        <w:t>COLOSO, ZAPATOS, CORTE PIEL-SUELA SINTETICA</w:t>
        <w:tab/>
        <w:t>34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40026</w:t>
        <w:tab/>
        <w:t>COQUETA, ZAPATOS, CORTE PIEL-SUELA SINTETICA</w:t>
        <w:tab/>
        <w:t>381.00</w:t>
        <w:tab/>
        <w:t>PAR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40035</w:t>
        <w:tab/>
        <w:t>BLASITO, ZAPATOS, CORTE PIEL-SUELA SINTETICA</w:t>
        <w:tab/>
        <w:t>449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40044</w:t>
        <w:tab/>
        <w:t>CONDORIN, ZAPATOS, CORTE PIEL-SUELA SINTETICA</w:t>
        <w:tab/>
        <w:t>376.09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40059</w:t>
        <w:tab/>
        <w:t>BLASITO, ZAPATOS, CORTE VACUNO-SUELA SINTETICA</w:t>
        <w:tab/>
        <w:t>298.86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41026</w:t>
        <w:tab/>
        <w:t>ITALIA, ZAPATILLA, CORTE PIEL-SUELA SINTETICA</w:t>
        <w:tab/>
        <w:t>462.00</w:t>
        <w:tab/>
        <w:t>PAR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41059</w:t>
        <w:tab/>
        <w:t>MAXI CONFORT, ZAPATOS, CORTE VACUNO-SUELA SINTETICA</w:t>
        <w:tab/>
        <w:t>260.36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42018</w:t>
        <w:tab/>
        <w:t>EMYCO, ZAPATOS, CORTE PIEL-SUELA SINTETICA</w:t>
        <w:tab/>
        <w:t>698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42036</w:t>
        <w:tab/>
        <w:t>OFICE FONFORT, ZAPATOS, CORTE PIEL-SUELA CUERO</w:t>
        <w:tab/>
        <w:t>633.70</w:t>
        <w:tab/>
        <w:t>PAR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42059</w:t>
        <w:tab/>
        <w:t>DOCKERS, ZAPATOS, CORTE VACUNO-SUELA CUERO</w:t>
        <w:tab/>
        <w:t>1170.28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43036</w:t>
        <w:tab/>
        <w:t>ELEGANT SPORT, SANDALIAS, CORTE SINTETICO-SUELA SINTETICA</w:t>
        <w:tab/>
        <w:t>150.00</w:t>
        <w:tab/>
        <w:t>PAR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43037</w:t>
        <w:tab/>
        <w:t>FRIDA, ZAPATILLAS, CORTE SINTETICO-SUELA SINTETICA</w:t>
        <w:tab/>
        <w:t>389.00</w:t>
        <w:tab/>
        <w:t>PAR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48017</w:t>
        <w:tab/>
        <w:t>CASIO, RELOJ, MOD F91W</w:t>
        <w:tab/>
        <w:t>200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48026</w:t>
        <w:tab/>
        <w:t>SWAROVSKI, JOYAS, PULCERA DE RODIO C/PIEDRAS, MOD 1791305</w:t>
        <w:tab/>
        <w:t>2475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79006</w:t>
        <w:tab/>
        <w:t>LINUS, COMEDOR, 8 PZAS, PATAS DE ACERO, MOD HIGH GLASS BLANC</w:t>
        <w:tab/>
        <w:t>30000.00</w:t>
        <w:tab/>
        <w:t>JGO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79020</w:t>
        <w:tab/>
        <w:t>ZAZ, COMEDOR, 7 PZAS, M-6S, RECTANGULAR, MOD KIOTO</w:t>
        <w:tab/>
        <w:t>6299.00</w:t>
        <w:tab/>
        <w:t>JGO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81011</w:t>
        <w:tab/>
        <w:t>MABE, 4 QUEM, ESTANDAR, 2 QUEMADORES JUMBO, MOD CEM7601N, NE</w:t>
        <w:tab/>
        <w:t>3699.00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81017</w:t>
        <w:tab/>
        <w:t>ACROS, 4 QUEM, ENC ELECTRONICO, 30",  MOD AF5790830</w:t>
        <w:tab/>
        <w:t>59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83016</w:t>
        <w:tab/>
        <w:t>SPRING AIR, MATRIMONIAL, MOD ARANZIO</w:t>
        <w:tab/>
        <w:t>36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84016</w:t>
        <w:tab/>
        <w:t>DUREY, SILLA, APILABLE, MOD VARIOS</w:t>
        <w:tab/>
        <w:t>235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85001</w:t>
        <w:tab/>
        <w:t>VIOLANTI, 3-2-1, COLOR CHOCOLATE, MOD S-PERL-CHO</w:t>
        <w:tab/>
        <w:t>11128.09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85005</w:t>
        <w:tab/>
        <w:t>LIZ, 3-2-1, S/COJINES, COLOR SHEDRON, TELA POLIEFILENIO</w:t>
        <w:tab/>
        <w:t>16477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85016</w:t>
        <w:tab/>
        <w:t>3-2-1, TAPIZADA EN SUEDE, COLOR ROJO</w:t>
        <w:tab/>
        <w:t>25024.00</w:t>
        <w:tab/>
        <w:t>JGO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86001</w:t>
        <w:tab/>
        <w:t>ARENTEIRO, 5 PZAS, KS, CABECERA, 2 BUROS, LUNA, MOD R-ZAF</w:t>
        <w:tab/>
        <w:t>95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86005</w:t>
        <w:tab/>
        <w:t>DECORA, 5 PZAS, CHAPA DE ENCINO, ACABADO MDF, MOD FLORENCIA</w:t>
        <w:tab/>
        <w:t>17719.3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86016</w:t>
        <w:tab/>
        <w:t>STELLA, 4 PZAS, QS, MADERA  ALTO BRILLO</w:t>
        <w:tab/>
        <w:t>26975.00</w:t>
        <w:tab/>
        <w:t>JGO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87001</w:t>
        <w:tab/>
        <w:t>MABE, 11 PIES, 2 PUERTAS, MOD RMP1131VMXB-BCO</w:t>
        <w:tab/>
        <w:t>4844.15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87020</w:t>
        <w:tab/>
        <w:t>SAMSUNG, 12 PIES, AUTOMATICO, SILVER, MOD 32FARLDSL</w:t>
        <w:tab/>
        <w:t>6998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88006</w:t>
        <w:tab/>
        <w:t>WHIRLPOOL, 18 KG, AUTOMATICA, MOD 7MWTW1808AW</w:t>
        <w:tab/>
        <w:t>99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88011</w:t>
        <w:tab/>
        <w:t>DAEWOO, 12 KG, 3 NIVELES DE TEMP, 8 PROGRAMAS, MOD DWF-241PW</w:t>
        <w:tab/>
        <w:t>4337.63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88014</w:t>
        <w:tab/>
        <w:t>WHIRLPOOL, 17 KG, MUTI CICLOS, AUTOMATICA, MOD 7MWTW1704BM</w:t>
        <w:tab/>
        <w:t>7819.15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89009</w:t>
        <w:tab/>
        <w:t>JASUN, ENFRIADOR, DE AIRE, ELECTRICO, MOD LG04-11D</w:t>
        <w:tab/>
        <w:t>14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90001</w:t>
        <w:tab/>
        <w:t>NAVIA, DE PEDESTAL, 4 BOTONES, 3 VEL, MOD VPN-118</w:t>
        <w:tab/>
        <w:t>734.13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90010</w:t>
        <w:tab/>
        <w:t>MYAIR, DE PEDESTAL, Y PISO, DE 18", DOS EN UNO, MOD 3315</w:t>
        <w:tab/>
        <w:t>909.00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90020</w:t>
        <w:tab/>
        <w:t>LAKEWOOD, DE PISO, 20", DE 50.8 CM, 3 VEL, MOD LPF007</w:t>
        <w:tab/>
        <w:t>348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91010</w:t>
        <w:tab/>
        <w:t>NEUHAUS, PARRILLA ELECTRICA, METALICA, UN QUEMADOR, MOD PB00</w:t>
        <w:tab/>
        <w:t>118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91027</w:t>
        <w:tab/>
        <w:t>HAMILTON BEACH, CAFETERA, CAP DE 12 TAZAS, MOD 49754</w:t>
        <w:tab/>
        <w:t>45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94014</w:t>
        <w:tab/>
        <w:t>PANASONIC, 1.1 PIES, DORADOR, MOD NN.GF560M</w:t>
        <w:tab/>
        <w:t>2974.15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95008</w:t>
        <w:tab/>
        <w:t>BLACK &amp; DECKER, VAPOR, C/ROCIO, MOD BDF 905</w:t>
        <w:tab/>
        <w:t>245.00</w:t>
        <w:tab/>
        <w:t>UNIDAD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97001</w:t>
        <w:tab/>
        <w:t>SAMSUNG, 32", PANTALLA LED, USB, HD, 2 ENTRADAS HDMI, MOD</w:t>
        <w:tab/>
        <w:t>4990.00</w:t>
        <w:tab/>
        <w:t>UNIDAD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97011</w:t>
        <w:tab/>
        <w:t>LG, 19", PANTALLA LED, HD, DVD´S, MONITOR, MOD 19MN43D</w:t>
        <w:tab/>
        <w:t>3099.00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97015</w:t>
        <w:tab/>
        <w:t>PHILIPS, 32", PANTALLA LCD, MOD 32PFL507</w:t>
        <w:tab/>
        <w:t>4199.00</w:t>
        <w:tab/>
        <w:t>UNIDAD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97021</w:t>
        <w:tab/>
        <w:t>SAMSUNG, 40", PANTALLA LED, HDMI, USB, WI-FI, MOD U</w:t>
        <w:tab/>
        <w:t>11490.00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197026</w:t>
        <w:tab/>
        <w:t>LG, 42", PANTALLA LED, SMART, MOD X3HDMIAV</w:t>
        <w:tab/>
        <w:t>12989.99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98034</w:t>
        <w:tab/>
        <w:t>SONY, RADIOGRABADORA, CD, AN, FM,  USB, MOD ZS-RS09CP</w:t>
        <w:tab/>
        <w:t>1503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99007</w:t>
        <w:tab/>
        <w:t>LG, REPRODUCTOR BLU RAY, MOD BP325</w:t>
        <w:tab/>
        <w:t>14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99008</w:t>
        <w:tab/>
        <w:t>SAMSUNG, REPRODUCTOR DVD, PLAYER, MOD DVP-530</w:t>
        <w:tab/>
        <w:t>798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199014</w:t>
        <w:tab/>
        <w:t>SAMSUNG, REPRODUCTOR BLU RAY, USB ENTRADA LAN, MOD BDF-5100</w:t>
        <w:tab/>
        <w:t>1277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00007</w:t>
        <w:tab/>
        <w:t>GE, AHORRADOR, DE 15 WATTS</w:t>
        <w:tab/>
        <w:t>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02008</w:t>
        <w:tab/>
        <w:t>DURACELL, 1.5V, PAQ C/2 PZAS</w:t>
        <w:tab/>
        <w:t>68.66</w:t>
        <w:tab/>
        <w:t>PAQ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04001</w:t>
        <w:tab/>
        <w:t>VILEDA, RECOGEDOR, C/MANGO, MOD 3054</w:t>
        <w:tab/>
        <w:t>38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04006</w:t>
        <w:tab/>
        <w:t>VILEDA, ESCOBA, CLASICA</w:t>
        <w:tab/>
        <w:t>65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04019</w:t>
        <w:tab/>
        <w:t>REYNERA, ESCOBA, DE MIJO, 6 HILOS</w:t>
        <w:tab/>
        <w:t>76.47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09008</w:t>
        <w:tab/>
        <w:t>ARTD´ BLANC, EDRECOLCHA, MAT, 100% POLIESTER, MOD FINLANDIA</w:t>
        <w:tab/>
        <w:t>247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09009</w:t>
        <w:tab/>
        <w:t>ROCHA, FRAZADA, 100% POLIESTER, VARIOS MODELOS</w:t>
        <w:tab/>
        <w:t>33.15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09019</w:t>
        <w:tab/>
        <w:t>MP, EDRECOLCHA, INDIVIDUAL, 100% POLIESTER, MOD VARI</w:t>
        <w:tab/>
        <w:t>3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10039</w:t>
        <w:tab/>
        <w:t>UNIMOLD, GANCHOS, DE PLASTICO, PAQ C/5 PZAS</w:t>
        <w:tab/>
        <w:t>59.00</w:t>
        <w:tab/>
        <w:t>PAQ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211009</w:t>
        <w:tab/>
        <w:t>LA MODE, MATRIMONIAL, 50% POLIESTER-50% ALGODON, MOD 1824</w:t>
        <w:tab/>
        <w:t>368.00</w:t>
        <w:tab/>
        <w:t>JGO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11015</w:t>
        <w:tab/>
        <w:t>SAN RAFAEL, MATRIMONIAL, 100% ALGODON, LISO VARIOS COLORES</w:t>
        <w:tab/>
        <w:t>315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12019</w:t>
        <w:tab/>
        <w:t>LA HEREDERA, DE BAÑO, 100% ALGODON, MOD DISNEY</w:t>
        <w:tab/>
        <w:t>144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13001</w:t>
        <w:tab/>
        <w:t>DEMUR SQUARES, CORTINA DE BAÑO, 100% VINIL, C/GANCHOS</w:t>
        <w:tab/>
        <w:t>52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14040</w:t>
        <w:tab/>
        <w:t>SALVO, EN POLVO, LIMON, BOLSA DE 900 GR</w:t>
        <w:tab/>
        <w:t>23.33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15005</w:t>
        <w:tab/>
        <w:t>DOWNY, SUAVIZANTE, LIBRE ENJUAGE, BOTELLA DE 800 ML</w:t>
        <w:tab/>
        <w:t>20.00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15010</w:t>
        <w:tab/>
        <w:t>DOWNY, SUAVIZANTE, AROMA FLORAL, BOTELLA DE 800 ML</w:t>
        <w:tab/>
        <w:t>17.72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19018</w:t>
        <w:tab/>
        <w:t>GLADE, AMBIENTAL, FCO DE 150 GR</w:t>
        <w:tab/>
        <w:t>31.1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19020</w:t>
        <w:tab/>
        <w:t>GLADE, AMBIENTAL, AEROSOL, MANZANA CANELA, BOTE DE 345 GR</w:t>
        <w:tab/>
        <w:t>48.2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32009</w:t>
        <w:tab/>
        <w:t>SON´S PIRAL, TABLETAS, C/10 DE 500 MG, LAB SON´S</w:t>
        <w:tab/>
        <w:t>15.00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39019</w:t>
        <w:tab/>
        <w:t>METAMUCIL, NATURISTA, SABOR NARANJA, BOTE C/174 GR</w:t>
        <w:tab/>
        <w:t>117.00</w:t>
        <w:tab/>
        <w:t>FCO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48011</w:t>
        <w:tab/>
        <w:t>PARTO NORMAL, 2 DIAS, MEDICAMENTOS, INCLUYE HONORARIOS</w:t>
        <w:tab/>
        <w:t>15000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55012</w:t>
        <w:tab/>
        <w:t>ADIDAS, FRAGANCIA CORPORAL, FREE EMOTION, FCO DE 75 ML</w:t>
        <w:tab/>
        <w:t>18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56018</w:t>
        <w:tab/>
        <w:t>ORAL-B, ENJUAGUE BUCAL, MENTA REFRESCANTE, FCO DE 250 ML</w:t>
        <w:tab/>
        <w:t>188.00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61022</w:t>
        <w:tab/>
        <w:t>MAX FACTOR, MAQ FACIAL, RIMEL, SUPER LASH, PZA DE 15 ML</w:t>
        <w:tab/>
        <w:t>122.0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61040</w:t>
        <w:tab/>
        <w:t>ZAN ZUSI, MAQ FACIAL, BASE POLVO, ZOOM TOTAL, PZA DE 11 GR</w:t>
        <w:tab/>
        <w:t>32.0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62002</w:t>
        <w:tab/>
        <w:t>PRO, CEPILLO DENTAL, DOBLE ACCION, MEDIANO</w:t>
        <w:tab/>
        <w:t>21.5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62012</w:t>
        <w:tab/>
        <w:t>GOODY, CEPILLO P/CABELLO, C/COJIN, MOD 03207</w:t>
        <w:tab/>
        <w:t>85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63012</w:t>
        <w:tab/>
        <w:t>SUAVEL, PAPEL HIGIENICO, SUAVE AROMA, PAQ DE 12 ROLLOS DE</w:t>
        <w:tab/>
        <w:t>33.50</w:t>
        <w:tab/>
        <w:t>PAQ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65001</w:t>
        <w:tab/>
        <w:t>SABA, TOALLAS, INTIMA CLIP, C/ALAS, PAQ DE 14 PZAS</w:t>
        <w:tab/>
        <w:t>18.20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66012</w:t>
        <w:tab/>
        <w:t>MP, PAQ DE 500 PZAS</w:t>
        <w:tab/>
        <w:t>24.50</w:t>
        <w:tab/>
        <w:t>PAQ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82003</w:t>
        <w:tab/>
        <w:t>COMPACTO A</w:t>
        <w:tab/>
        <w:t>25277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82025</w:t>
        <w:tab/>
        <w:t>USOS MULTIPLES C</w:t>
        <w:tab/>
        <w:t>3133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82028</w:t>
        <w:tab/>
        <w:t>SUBCOMPACTO</w:t>
        <w:tab/>
        <w:t>1390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83001</w:t>
        <w:tab/>
        <w:t>BENOTTO, BICICLETA, R-16, MOD DONNA</w:t>
        <w:tab/>
        <w:t>174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87009</w:t>
        <w:tab/>
        <w:t>JINYU, RIN 15, 235/75</w:t>
        <w:tab/>
        <w:t>159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1 289017</w:t>
        <w:tab/>
        <w:t>GONHER, 12 VOLTS, MOD G-75</w:t>
        <w:tab/>
        <w:t>155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89019</w:t>
        <w:tab/>
        <w:t>GONHER, MOD G 24</w:t>
        <w:tab/>
        <w:t>111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92014</w:t>
        <w:tab/>
        <w:t>SERV.  DE MANT. DE 10, 30, 50 MIL KM, TSURU  M/OB-REF</w:t>
        <w:tab/>
        <w:t>1333.5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93010</w:t>
        <w:tab/>
        <w:t>HOJALATERIA Y PINTURA, DE CARRO CHICO</w:t>
        <w:tab/>
        <w:t>700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294001</w:t>
        <w:tab/>
        <w:t>LAVADO Y ASPIRADO, C/ARMOR ALL, AUTO MEDIANO, 4 PTAS</w:t>
        <w:tab/>
        <w:t>70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07001</w:t>
        <w:tab/>
        <w:t>COLEGIATURAS, INSCRIPCION Y OTRAS CUOTAS PARA UN CICLO</w:t>
        <w:tab/>
        <w:t>4583.33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10003</w:t>
        <w:tab/>
        <w:t>COLEGIATURAS, INSCRIPCION Y OTRAS CUOTAS PARA UN CICLO</w:t>
        <w:tab/>
        <w:t>1375.00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10013</w:t>
        <w:tab/>
        <w:t>COLEGIATURAS, INSCRIPCION Y OTRAS CUOTAS PARA UN CICLO</w:t>
        <w:tab/>
        <w:t>1795.83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13009</w:t>
        <w:tab/>
        <w:t>COLEGIATURAS, INSCRIPCION Y OTRAS CUOTAS PARA UN CICLO</w:t>
        <w:tab/>
        <w:t>1750.00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13013</w:t>
        <w:tab/>
        <w:t>COLEGIATURAS, INSCRIPCION Y OTRAS CUOTAS PARA UN CICLO</w:t>
        <w:tab/>
        <w:t>1816.67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13019</w:t>
        <w:tab/>
        <w:t>COLEGIATURAS, INSCRIPCION Y OTRAS CUOTAS PARA UN CICLO</w:t>
        <w:tab/>
        <w:t>2888.00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15042</w:t>
        <w:tab/>
        <w:t>ECOLOGIA Y MEDIO AMBIENTE, PREPA, IRAIS VALDEZ, ED PROGRESO</w:t>
        <w:tab/>
        <w:t>180.00</w:t>
        <w:tab/>
        <w:t>EJEMPL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17011</w:t>
        <w:tab/>
        <w:t>ACAPULCO, TERRESTRE, 3 NOCHES, HOTEL 4 ESTRELLAS</w:t>
        <w:tab/>
        <w:t>5318.50</w:t>
        <w:tab/>
        <w:t>PAQ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19005</w:t>
        <w:tab/>
        <w:t>DISH, HBO, INCLUYE PAQUETE BASICO, MENSUALIDAD</w:t>
        <w:tab/>
        <w:t>283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19008</w:t>
        <w:tab/>
        <w:t>DISH, ALL ACCESS, INCLUYE BASICO, 71 CANALES, MENSUALIDAD</w:t>
        <w:tab/>
        <w:t>429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20047</w:t>
        <w:tab/>
        <w:t>FUTBOL, 1A DIVISION, TEMPORADA REGULAR, PLATEA</w:t>
        <w:tab/>
        <w:t>160.00</w:t>
        <w:tab/>
        <w:t>BOLETO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23020</w:t>
        <w:tab/>
        <w:t>COVER, PARA CABALLERO</w:t>
        <w:tab/>
        <w:t>28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28049</w:t>
        <w:tab/>
        <w:t>SONY MUSIC, CD, EDITH MARQUEZ, AMAR NO ES SUFICIENTE</w:t>
        <w:tab/>
        <w:t>15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29017</w:t>
        <w:tab/>
        <w:t>SAMSUNG, CAMARA DIGITAL, 14 MP, MOD ECST6622BPRMX</w:t>
        <w:tab/>
        <w:t>1298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29018</w:t>
        <w:tab/>
        <w:t>SONY, VIDEO CAMARA ANDYCAN, MOD. DCR.SX22/B</w:t>
        <w:tab/>
        <w:t>299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30027</w:t>
        <w:tab/>
        <w:t>MATTEL, MUÑECO, MOD Y5573</w:t>
        <w:tab/>
        <w:t>1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30030</w:t>
        <w:tab/>
        <w:t>HASBRO, JGO DE MESA, MONOPOLY MILLONARIO</w:t>
        <w:tab/>
        <w:t>325.00</w:t>
        <w:tab/>
        <w:t>CAJ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45011</w:t>
        <w:tab/>
        <w:t>INHUMACION, PAQ ECONOMICO, ATAUD DE MADERA</w:t>
        <w:tab/>
        <w:t>4988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1 345013</w:t>
        <w:tab/>
        <w:t>PAQ PREVISION, PAQUETE INTEGRAL, INCLUYE 5 GAVETAS</w:t>
        <w:tab/>
        <w:t>85293.2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010005</w:t>
        <w:tab/>
        <w:t>MARINELA, DULCES, SUAVICREMAS, BOLSA DE 237 GR</w:t>
        <w:tab/>
        <w:t>63.29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014005</w:t>
        <w:tab/>
        <w:t>QUAKER, CEREAL DE AVENA, 3 MINUTOS, BOTE 400 GR</w:t>
        <w:tab/>
        <w:t>50.0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026002</w:t>
        <w:tab/>
        <w:t>SU ALTEZA DEL MAR, PACOTILLA, BOLSA DE 1 KG</w:t>
        <w:tab/>
        <w:t>139.0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036003</w:t>
        <w:tab/>
        <w:t>FUD, OAXACA, PAQ DE 200 GR</w:t>
        <w:tab/>
        <w:t>116.15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039004</w:t>
        <w:tab/>
        <w:t>NESTLE, DE LECHE, CLASSIC, NAPOLITANO, BOTE DE 1 LT</w:t>
        <w:tab/>
        <w:t>39.90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077008</w:t>
        <w:tab/>
        <w:t>DON ZABOR, CHILE DE ARBOL, BOLSA DE 100 GR</w:t>
        <w:tab/>
        <w:t>180.0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087006</w:t>
        <w:tab/>
        <w:t>CRISTAL, LATA, TE, DE 340 ML</w:t>
        <w:tab/>
        <w:t>19.12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098004</w:t>
        <w:tab/>
        <w:t>ROSTIZADO, POR PIEZA</w:t>
        <w:tab/>
        <w:t>76.9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102009</w:t>
        <w:tab/>
        <w:t>CORONA, CLARA, CORONITA, BOTELLA DE 210 ML</w:t>
        <w:tab/>
        <w:t>30.95</w:t>
        <w:tab/>
        <w:t>LT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18002</w:t>
        <w:tab/>
        <w:t>EUFORIA, CAMISA, 65% POLIESTER-35% ALGODON</w:t>
        <w:tab/>
        <w:t>13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121012</w:t>
        <w:tab/>
        <w:t>CARLO CORINTO, 100% ALGODON</w:t>
        <w:tab/>
        <w:t>3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22001</w:t>
        <w:tab/>
        <w:t>JOE, TRAJE, 66% LANA-34% POLIESTER</w:t>
        <w:tab/>
        <w:t>2495.00</w:t>
        <w:tab/>
        <w:t>TRAJE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24007</w:t>
        <w:tab/>
        <w:t>SIX AND SEVEN, BLUSA, 84% POLIESTER-16% ELASTANO</w:t>
        <w:tab/>
        <w:t>15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24008</w:t>
        <w:tab/>
        <w:t>PALASSI, BLUSA, 96% ALGODON-4% ELASTANO</w:t>
        <w:tab/>
        <w:t>1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26002</w:t>
        <w:tab/>
        <w:t>OSCAR HACKMAN, PANTIMEDIAS, 85% POLIAMIDA-15% ELASTANO</w:t>
        <w:tab/>
        <w:t>128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26009</w:t>
        <w:tab/>
        <w:t>DORIAN GREY, PANTIMEDIAS, 87% POLIAMIDA-13% ELASTANO</w:t>
        <w:tab/>
        <w:t>44.94</w:t>
        <w:tab/>
        <w:t>PAR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27003</w:t>
        <w:tab/>
        <w:t>REBELLE, 85% POLIESTER-11% RAYON-4% SPANDEX</w:t>
        <w:tab/>
        <w:t>12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27022</w:t>
        <w:tab/>
        <w:t>AMOUR, 73% VISCOSA-23% POLIAMIDA-4% ELAST</w:t>
        <w:tab/>
        <w:t>17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128005</w:t>
        <w:tab/>
        <w:t>CUIDADO CON EL PERRO, FALDA, 100% POLIESTER</w:t>
        <w:tab/>
        <w:t>13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128021</w:t>
        <w:tab/>
        <w:t>X-TEND, VESTIDO, 100% VISCOSA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28034</w:t>
        <w:tab/>
        <w:t>SKY CHIC,  VESTIDO, 95% POLIESTER-5% ELASTANO</w:t>
        <w:tab/>
        <w:t>2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29001</w:t>
        <w:tab/>
        <w:t>PROFITNESS, PANTS, 96% ALGODON-4% ELASTANO</w:t>
        <w:tab/>
        <w:t>15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30010</w:t>
        <w:tab/>
        <w:t>HELLO KITTY, VESTIDO, 97% ALGODON-3% ELASTANO</w:t>
        <w:tab/>
        <w:t>49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30011</w:t>
        <w:tab/>
        <w:t>RUVINNI, PANTALON, 97% ALGODON-3% ELASTANO</w:t>
        <w:tab/>
        <w:t>13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131021</w:t>
        <w:tab/>
        <w:t>MICHAEL, 100% POLIESTER</w:t>
        <w:tab/>
        <w:t>9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33020</w:t>
        <w:tab/>
        <w:t>FINESS TEENS, PANTALETA, 93% ALGODON-7% ELASTANO</w:t>
        <w:tab/>
        <w:t>2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34010</w:t>
        <w:tab/>
        <w:t>WILSON, CALCETAS, 75% ALG-24% POLIEST-1% ELASTANO</w:t>
        <w:tab/>
        <w:t>39.9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35002</w:t>
        <w:tab/>
        <w:t>MINI-TEI, CHAMBRA, 50% ALGODON-50% POLIESTER</w:t>
        <w:tab/>
        <w:t>21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35006</w:t>
        <w:tab/>
        <w:t>BABY BOOM, MAMELUCO, 50% ALGODON-50% POLIESTER</w:t>
        <w:tab/>
        <w:t>71.5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136001</w:t>
        <w:tab/>
        <w:t>CARTERS, CAMISETA, 100% ALGODON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136011</w:t>
        <w:tab/>
        <w:t>DISNEY, CAMISETA, 100% ALGODON</w:t>
        <w:tab/>
        <w:t>69.99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36012</w:t>
        <w:tab/>
        <w:t>NICKELODEON, CAMISETA, 95% ALGODON-5% ELASTANO</w:t>
        <w:tab/>
        <w:t>49.99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40004</w:t>
        <w:tab/>
        <w:t>FREXXITAS, ZAPATOS, CORTE Y FORRO SINTETICO-SUELA PVC</w:t>
        <w:tab/>
        <w:t>12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41003</w:t>
        <w:tab/>
        <w:t>DIVENZA, ZAPATOS, CORTE TEXTIL-FORRO Y SUELA SINTETICA</w:t>
        <w:tab/>
        <w:t>240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2 143009</w:t>
        <w:tab/>
        <w:t>SPALDING, ZAPATOS, CORTE SINTETICO-FORRO TEXTIL</w:t>
        <w:tab/>
        <w:t>259.0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168004</w:t>
        <w:tab/>
        <w:t>ASEO GRAL, PAGO POR DÍA, S/COMIDA NI TRANSPORTE</w:t>
        <w:tab/>
        <w:t>37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179001</w:t>
        <w:tab/>
        <w:t>KIMMAK, ANTECOMEDOR, MOD. PIREOS 6</w:t>
        <w:tab/>
        <w:t>6389.00</w:t>
        <w:tab/>
        <w:t>JGO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180002</w:t>
        <w:tab/>
        <w:t>MYMSA, DESPENSERO, PINO, MOD. NIZA</w:t>
        <w:tab/>
        <w:t>46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186003</w:t>
        <w:tab/>
        <w:t>SASSARI, 2 PZAS, KING SIZE, CHOCOLATE, CABECERA Y BASE</w:t>
        <w:tab/>
        <w:t>12748.50</w:t>
        <w:tab/>
        <w:t>JGO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187001</w:t>
        <w:tab/>
        <w:t>SAMSUNG, 13 PIES, AUTOMATICO, 2 PUERTAS, RT35FARLD, 7001041</w:t>
        <w:tab/>
        <w:t>684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206002</w:t>
        <w:tab/>
        <w:t>CUFIN, CUBIERTOS, 20 PZAS, ACERO INOXIDABLE</w:t>
        <w:tab/>
        <w:t>91.73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229013</w:t>
        <w:tab/>
        <w:t>VIAGRA, TABLETAS, CAJA C/1 PZA DE 100MG, LAB PFIZER</w:t>
        <w:tab/>
        <w:t>170.00</w:t>
        <w:tab/>
        <w:t>JGO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238001</w:t>
        <w:tab/>
        <w:t>MESULID, TABLETAS, C/10 DE 100 MG, LAB ROCHE</w:t>
        <w:tab/>
        <w:t>199.80</w:t>
        <w:tab/>
        <w:t>CAJ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256003</w:t>
        <w:tab/>
        <w:t>FRESKARA, PASTA DENTAL, TUBO DE 132 GR</w:t>
        <w:tab/>
        <w:t>81.29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258001</w:t>
        <w:tab/>
        <w:t>PALMOLIVE, BARRA, NEUTRO BALANCE, BARRA DE 110 GR</w:t>
        <w:tab/>
        <w:t>87.73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261006</w:t>
        <w:tab/>
        <w:t>RENOVA, DELINEADOR DE PARPADOS, LIQUIDO PZA DE 0.8 ML</w:t>
        <w:tab/>
        <w:t>91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2 282001</w:t>
        <w:tab/>
        <w:t>SUBCOMPACTO</w:t>
        <w:tab/>
        <w:t>1794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028006</w:t>
        <w:tab/>
        <w:t>DOLORES, ATUN, EN AGUA, LATA DE 140 GR</w:t>
        <w:tab/>
        <w:t>90.0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030003</w:t>
        <w:tab/>
        <w:t>MP, ULTRAPASTEURIZADA, ENTERA, ENVASE DE 1 LT</w:t>
        <w:tab/>
        <w:t>12.42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047010</w:t>
        <w:tab/>
        <w:t>SAN LAZARO, O/FRUTAS, TAMARINDO, BOLSA DE 250 GR</w:t>
        <w:tab/>
        <w:t>51.8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083003</w:t>
        <w:tab/>
        <w:t>LA MODERNA, SOPA INSTANTANEA, BOLSA CON 100 GR</w:t>
        <w:tab/>
        <w:t>55.00</w:t>
        <w:tab/>
        <w:t>KG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20008</w:t>
        <w:tab/>
        <w:t>COSMO&amp;COMPANY, CALCETINES, 89% ALGODON-11% POLIESTER</w:t>
        <w:tab/>
        <w:t>28.00</w:t>
        <w:tab/>
        <w:t>PAR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21006</w:t>
        <w:tab/>
        <w:t>PORTO SUR, 100% POLIESTER</w:t>
        <w:tab/>
        <w:t>17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21016</w:t>
        <w:tab/>
        <w:t>COSMO&amp;CO, 100% POLIESTER</w:t>
        <w:tab/>
        <w:t>188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23001</w:t>
        <w:tab/>
        <w:t>ORANGE LOAST, PLAYERA DEPORTIVA, 100% POLIESTER</w:t>
        <w:tab/>
        <w:t>13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23002</w:t>
        <w:tab/>
        <w:t>NIKE, PANTS, CONJUNTO, 100% POLIESTER</w:t>
        <w:tab/>
        <w:t>999.2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23006</w:t>
        <w:tab/>
        <w:t>WEEKEND, SUDADERA, 75% ALGODON-25% POLIESTER</w:t>
        <w:tab/>
        <w:t>24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23008</w:t>
        <w:tab/>
        <w:t>725 ORIGINAL´S, BERMUDA, 100% ALGODON</w:t>
        <w:tab/>
        <w:t>138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23011</w:t>
        <w:tab/>
        <w:t>KAPA, SHORT, 100% POLIESTER</w:t>
        <w:tab/>
        <w:t>15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24006</w:t>
        <w:tab/>
        <w:t>GOOD AND COOL, BLUSA, 95% VISCOSA-5% ELASTANO</w:t>
        <w:tab/>
        <w:t>386.65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25005</w:t>
        <w:tab/>
        <w:t>ODISEA, BIKINI, 83% POLIAMIDA-17% ELASTANO</w:t>
        <w:tab/>
        <w:t>88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26009</w:t>
        <w:tab/>
        <w:t>SHALIMAR, MINIMEDIAS, 89% POLIAMIDA-11% ELASTANO</w:t>
        <w:tab/>
        <w:t>14.50</w:t>
        <w:tab/>
        <w:t>PAR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27022</w:t>
        <w:tab/>
        <w:t>SAHARA, 97% ALGODON-3% ELASTANO</w:t>
        <w:tab/>
        <w:t>31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28001</w:t>
        <w:tab/>
        <w:t>AMORI, VESTIDO, 100% ALGODON</w:t>
        <w:tab/>
        <w:t>89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28011</w:t>
        <w:tab/>
        <w:t>DUPLAN, FALDA, 97% ALGODON-3% ELASTANO</w:t>
        <w:tab/>
        <w:t>595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28014</w:t>
        <w:tab/>
        <w:t>PERFIL DESIG COLLECTION, CONJUNTO, 100% POLIESTER</w:t>
        <w:tab/>
        <w:t>1195.00</w:t>
        <w:tab/>
        <w:t>JGO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28019</w:t>
        <w:tab/>
        <w:t>COSMO&amp;COMPANY, FALDA, 99% ALGODON-1% ELASTANO</w:t>
        <w:tab/>
        <w:t>13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28023</w:t>
        <w:tab/>
        <w:t>KANISHKA, VESTIDO, 100% ALGODON</w:t>
        <w:tab/>
        <w:t>386.65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28026</w:t>
        <w:tab/>
        <w:t>TOSCANO, VESTIDO, 100% POLIESTER</w:t>
        <w:tab/>
        <w:t>1195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28031</w:t>
        <w:tab/>
        <w:t>MARSEL, VESTIDO, 70% LYOCEL-30% LINO</w:t>
        <w:tab/>
        <w:t>119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30004</w:t>
        <w:tab/>
        <w:t>725 ORIGINALS, PANTALON, 98% ALGODON-2% ELASTANO</w:t>
        <w:tab/>
        <w:t>19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30005</w:t>
        <w:tab/>
        <w:t>GERAT, VESTIDO, 100% ALGODON</w:t>
        <w:tab/>
        <w:t>9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30006</w:t>
        <w:tab/>
        <w:t>ASK ME, PANTALON, 70% ALGODON-24% POLIESTER-6% OTROS</w:t>
        <w:tab/>
        <w:t>36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30012</w:t>
        <w:tab/>
        <w:t>FIORELLA, VESTIDO, 95% RAYON-5% SPANDEX</w:t>
        <w:tab/>
        <w:t>44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31005</w:t>
        <w:tab/>
        <w:t>POLO CLUB, 100% ALGODON</w:t>
        <w:tab/>
        <w:t>3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31013</w:t>
        <w:tab/>
        <w:t>JNS, 100%  ALGODON</w:t>
        <w:tab/>
        <w:t>4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31018</w:t>
        <w:tab/>
        <w:t>COSMO&amp;CO, 65% POLIESTER-35% ACRILICO</w:t>
        <w:tab/>
        <w:t>158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32002</w:t>
        <w:tab/>
        <w:t>BEN 10, PLAYERA, 100% ALGODON</w:t>
        <w:tab/>
        <w:t>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32005</w:t>
        <w:tab/>
        <w:t>HANG TEN, PLAYERA, 100% ALGODON</w:t>
        <w:tab/>
        <w:t>179.01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32011</w:t>
        <w:tab/>
        <w:t>STAR TREE, PLAYERA, 100% ALGODON</w:t>
        <w:tab/>
        <w:t>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32012</w:t>
        <w:tab/>
        <w:t>COSMO&amp;CO, CAMISA, 100% POLIESTER</w:t>
        <w:tab/>
        <w:t>98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33001</w:t>
        <w:tab/>
        <w:t>HANES, P/NIÑO, BOXER, 75% POLIAMIDA-25% OTROS</w:t>
        <w:tab/>
        <w:t>64.5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33003</w:t>
        <w:tab/>
        <w:t>MONSTER HIGH, CAMISETA, 50% POLIESTER-50% OTROS</w:t>
        <w:tab/>
        <w:t>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33022</w:t>
        <w:tab/>
        <w:t>BRAVO, P/NIÑA, PANTALETA, 50% ALGODON-50% POLIESTER</w:t>
        <w:tab/>
        <w:t>6.99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33024</w:t>
        <w:tab/>
        <w:t>SAYURI, P/NIÑA, CORPIÑO, 100% ALGODON</w:t>
        <w:tab/>
        <w:t>17.99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34002</w:t>
        <w:tab/>
        <w:t>DUREX, CALCETAS, 99% POLIAMIDA-1% ELASTANO</w:t>
        <w:tab/>
        <w:t>45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34007</w:t>
        <w:tab/>
        <w:t>JNS, CALCETINES, PAQ C/3, 65%  ALGODON-35% OTROS</w:t>
        <w:tab/>
        <w:t>89.00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35002</w:t>
        <w:tab/>
        <w:t>MON, CARAMEL, CONJUNTO, 100% ALGODON</w:t>
        <w:tab/>
        <w:t>279.20</w:t>
        <w:tab/>
        <w:t>JGO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35003</w:t>
        <w:tab/>
        <w:t>MUSIC GIRL, TRAJE, 95% ALGODON-5% ELASTANO</w:t>
        <w:tab/>
        <w:t>229.00</w:t>
        <w:tab/>
        <w:t>TRAJE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35004</w:t>
        <w:tab/>
        <w:t>BABY CIRCUS, CONJUNTO, 3 PZAS, 50% ALGODON-50% POLIESTER</w:t>
        <w:tab/>
        <w:t>98.00</w:t>
        <w:tab/>
        <w:t>JGO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35008</w:t>
        <w:tab/>
        <w:t>725 BABY, CONJUNTO, 2 PZAS, 100% ALGODON</w:t>
        <w:tab/>
        <w:t>198.00</w:t>
        <w:tab/>
        <w:t>JGO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36003</w:t>
        <w:tab/>
        <w:t>GEBY, CAMISETA, 100% ALGODON</w:t>
        <w:tab/>
        <w:t>24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36006</w:t>
        <w:tab/>
        <w:t>725 BABY, CAMISETA, 100% ALGODON</w:t>
        <w:tab/>
        <w:t>48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37002</w:t>
        <w:tab/>
        <w:t>FOX WOISEY, GORRA, 100% ACRILICO</w:t>
        <w:tab/>
        <w:t>12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37010</w:t>
        <w:tab/>
        <w:t>MORKOPS, CHAMARRA, 90% POLIESTER-10% LANA</w:t>
        <w:tab/>
        <w:t>1288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37011</w:t>
        <w:tab/>
        <w:t>HAGGAR, CHAMARRA, 100% POLIESTER</w:t>
        <w:tab/>
        <w:t>17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40001</w:t>
        <w:tab/>
        <w:t>GLAMS, ZAPATOS, CORTE TEXTIL-SUELA SINTETICA</w:t>
        <w:tab/>
        <w:t>78.00</w:t>
        <w:tab/>
        <w:t>PAR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42003</w:t>
        <w:tab/>
        <w:t>WEEKEND, ZAPATOS, CORTE PIEL-SUELA SINTETICA</w:t>
        <w:tab/>
        <w:t>548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3 143001</w:t>
        <w:tab/>
        <w:t>JUST US, ZAPATOS, CORTE SINTETICO-SUELA SINTETICA</w:t>
        <w:tab/>
        <w:t>98.00</w:t>
        <w:tab/>
        <w:t>PAR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47009</w:t>
        <w:tab/>
        <w:t>MC CARTHY, MALETA, VERTICAL, MOD SENSATION 7/20 P</w:t>
        <w:tab/>
        <w:t>9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48006</w:t>
        <w:tab/>
        <w:t>AUCHIS, JOYAS, CADENA C/DIJE, MOD SINTONIA 434385</w:t>
        <w:tab/>
        <w:t>7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79006</w:t>
        <w:tab/>
        <w:t>DIPER, COMEDOR, 7 PZAS, (M-6S), MOD SAXTON</w:t>
        <w:tab/>
        <w:t>7280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83004</w:t>
        <w:tab/>
        <w:t>AMERICA, INDIVIDUAL, MOD CONQUISTADOR</w:t>
        <w:tab/>
        <w:t>18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85004</w:t>
        <w:tab/>
        <w:t>CALIFORNIA, (3-2-1), 3 PZAS, MODELO CLASICO</w:t>
        <w:tab/>
        <w:t>7499.00</w:t>
        <w:tab/>
        <w:t>JGO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87001</w:t>
        <w:tab/>
        <w:t>SAMSUNG, 12 PIES, 2 PTAS, RT 32 FARL</w:t>
        <w:tab/>
        <w:t>534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87003</w:t>
        <w:tab/>
        <w:t>LG, 14 PIES, 2 PTAS, MOD GMS482V</w:t>
        <w:tab/>
        <w:t>86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88002</w:t>
        <w:tab/>
        <w:t>EASY, 17 KG, AUT, MOD LIE17385XBB</w:t>
        <w:tab/>
        <w:t>63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90004</w:t>
        <w:tab/>
        <w:t>MAN, DE PEDESTAL, 3 VEL, MOD VPG 90-16</w:t>
        <w:tab/>
        <w:t>7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92001</w:t>
        <w:tab/>
        <w:t>UNIDEN, INALAMBRICO, MOD LMV9090</w:t>
        <w:tab/>
        <w:t>45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98002</w:t>
        <w:tab/>
        <w:t>LG, MINICOMPONENTE, MODELO FA166</w:t>
        <w:tab/>
        <w:t>25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199002</w:t>
        <w:tab/>
        <w:t>LG, REPRODUCTOR BLU-RAY, MOD BP 125</w:t>
        <w:tab/>
        <w:t>10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214003</w:t>
        <w:tab/>
        <w:t>BOLD, EN POLVO, FLORES P/MIS AMORES, BOLSA DE (1800) GR</w:t>
        <w:tab/>
        <w:t>20.85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234004</w:t>
        <w:tab/>
        <w:t>GLUCOVANCE, TABLETAS, C/60 DE 500 MG/5 MG, LAB MERCK</w:t>
        <w:tab/>
        <w:t>305.84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250002</w:t>
        <w:tab/>
        <w:t>CUNERO, PRIVADA, POR 24 HRS</w:t>
        <w:tab/>
        <w:t>185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251004</w:t>
        <w:tab/>
        <w:t>UROCULTIVO, SERVICIO</w:t>
        <w:tab/>
        <w:t>305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251008</w:t>
        <w:tab/>
        <w:t>QUIMICA SANGUINEA, 12 ELEMENTOS</w:t>
        <w:tab/>
        <w:t>310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261005</w:t>
        <w:tab/>
        <w:t>RENOVA, MAQ. FACIAL, MASCARA DE PESTAÑAS, 10 GR</w:t>
        <w:tab/>
        <w:t>93.5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266004</w:t>
        <w:tab/>
        <w:t>CHARMIN, PAQ DE 200 PZAS</w:t>
        <w:tab/>
        <w:t>14.50</w:t>
        <w:tab/>
        <w:t>PAQ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292004</w:t>
        <w:tab/>
        <w:t>LIMPIEZA DE INYECTORES, MANO DE OBRA</w:t>
        <w:tab/>
        <w:t>200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312003</w:t>
        <w:tab/>
        <w:t>COLEGIATURAS, INSCRIPCION Y OTRAS CUOTAS PARA UN CICLO</w:t>
        <w:tab/>
        <w:t>525.00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313003</w:t>
        <w:tab/>
        <w:t>COLEGIATURAS, INSCRIPCION Y OTRAS CUOTAS PARA UN CICLO</w:t>
        <w:tab/>
        <w:t>2085.00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319002</w:t>
        <w:tab/>
        <w:t>DISH, BASICO, 48 CANALES, MENSUALIDAD</w:t>
        <w:tab/>
        <w:t>164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323002</w:t>
        <w:tab/>
        <w:t>RED LABEL, BEBIDA, WHISKY, COPA</w:t>
        <w:tab/>
        <w:t>45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342006</w:t>
        <w:tab/>
        <w:t>BURGUER KING, LONCHERIA, COMBO, FABULOSO PHILADELFIA</w:t>
        <w:tab/>
        <w:t>49.00</w:t>
        <w:tab/>
        <w:t>PAQ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3 345004</w:t>
        <w:tab/>
        <w:t>INHUMACION, PAQ IMPERIAL, ATAUD TAPA PLANA ECO, SS INME</w:t>
        <w:tab/>
        <w:t>6960.00</w:t>
        <w:tab/>
        <w:t>SERV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001013</w:t>
        <w:tab/>
        <w:t>A GRANEL</w:t>
        <w:tab/>
        <w:t>13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003008</w:t>
        <w:tab/>
        <w:t>MINSA, HARINA DE MAIZ, NIXTAMALIZADO, PAQ DE 1 KG</w:t>
        <w:tab/>
        <w:t>12.0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014006</w:t>
        <w:tab/>
        <w:t>KELLOGGS, HOJUELAS DE MAIZ, ZUCARITAS, CAJA DE  890 GR</w:t>
        <w:tab/>
        <w:t>39.29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014008</w:t>
        <w:tab/>
        <w:t>NESTLE, NESQUIK, 150 GR</w:t>
        <w:tab/>
        <w:t>70.00</w:t>
        <w:tab/>
        <w:t>KG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018017</w:t>
        <w:tab/>
        <w:t>CHULETA, DEL 7, A GRANEL</w:t>
        <w:tab/>
        <w:t>96.0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028002</w:t>
        <w:tab/>
        <w:t>GUAYMEX, SARDINA, EN SALSA DE TOMATE, LATA DE 425 GR</w:t>
        <w:tab/>
        <w:t>42.67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029002</w:t>
        <w:tab/>
        <w:t>BRUNSWICK, SARDINA, EN SALSA DE TOMATE, LATA DE 106 GR</w:t>
        <w:tab/>
        <w:t>185.85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030014</w:t>
        <w:tab/>
        <w:t>SELLO ROJO, ULTRAPASTEURIZADA, ENTERA, BOTE DE 250 ML</w:t>
        <w:tab/>
        <w:t>26.00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035005</w:t>
        <w:tab/>
        <w:t>NAVARRO, CHEDDAR, A GRANEL</w:t>
        <w:tab/>
        <w:t>112.90</w:t>
        <w:tab/>
        <w:t>KG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082003</w:t>
        <w:tab/>
        <w:t>HEINZ, COLADO DE FRUTAS, DURAZNO-MANZANA, FCO DE 113 GR</w:t>
        <w:tab/>
        <w:t>69.29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090004</w:t>
        <w:tab/>
        <w:t>MAGGI, CONSOMATE DE POLLO, ORIGINAL, CADA DE 88 GR</w:t>
        <w:tab/>
        <w:t>135.23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118002</w:t>
        <w:tab/>
        <w:t>FERRIONI, CAMISA, 100% ALGODON</w:t>
        <w:tab/>
        <w:t>662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119003</w:t>
        <w:tab/>
        <w:t>HANES, PLAYERA, 100% ALGODON, 2 PZAS</w:t>
        <w:tab/>
        <w:t>84.90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123001</w:t>
        <w:tab/>
        <w:t>ADIDAS, SHORT, 100% POLIESSTER</w:t>
        <w:tab/>
        <w:t>5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123017</w:t>
        <w:tab/>
        <w:t>WILSON, CONJUNTO DEPORTIVO, 100% POLIESTER, 2 PZAS</w:t>
        <w:tab/>
        <w:t>29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125008</w:t>
        <w:tab/>
        <w:t>POLO, PANTALETA, 90% NYLON-5% POLIESTER-5% ELASTANO</w:t>
        <w:tab/>
        <w:t>3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127028</w:t>
        <w:tab/>
        <w:t>MAMA BELLA, 75% VISCOSA-22% POLIAMIDA-3% ELASTANO</w:t>
        <w:tab/>
        <w:t>28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127031</w:t>
        <w:tab/>
        <w:t>LOGIC, 95% POLIESTER-5% ELASTANO</w:t>
        <w:tab/>
        <w:t>119.99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128038</w:t>
        <w:tab/>
        <w:t>CORA TOSSETI, FALDA, 100% POLIESTER</w:t>
        <w:tab/>
        <w:t>1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128052</w:t>
        <w:tab/>
        <w:t>X-TEND, VESTIDO, 100% VISCOSA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129002</w:t>
        <w:tab/>
        <w:t>COSMO &amp; CO INTIMATES, BATA, 97% ALGODON-3% POLIESTER</w:t>
        <w:tab/>
        <w:t>258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129012</w:t>
        <w:tab/>
        <w:t>RIO BEACH, TRAJE DE BAÑO, 82% POLIAMIDA-18% ELASTANO</w:t>
        <w:tab/>
        <w:t>32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130002</w:t>
        <w:tab/>
        <w:t>GIRLS ATTITUD, VESTIDO, 90% ALGODON-10% ELASTANO</w:t>
        <w:tab/>
        <w:t>17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130003</w:t>
        <w:tab/>
        <w:t>KIDOKO, PANTALON, 70% ALG-28% POL-2% ELASTANO</w:t>
        <w:tab/>
        <w:t>249.01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130007</w:t>
        <w:tab/>
        <w:t>SEVENTY, PANTALON, 50% ALGODON-50% POLIESTER</w:t>
        <w:tab/>
        <w:t>189.99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130016</w:t>
        <w:tab/>
        <w:t>BUBLY KIDS, VESTIDO, 97% ALGODON-3% ELASTANO</w:t>
        <w:tab/>
        <w:t>119.99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131007</w:t>
        <w:tab/>
        <w:t>REFIL, 100% ALGODON</w:t>
        <w:tab/>
        <w:t>2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131010</w:t>
        <w:tab/>
        <w:t>REFIL, 100% ALGODON</w:t>
        <w:tab/>
        <w:t>21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132001</w:t>
        <w:tab/>
        <w:t>POLO CLUB, PLAYERA, 65% POLIESTER-35% ALGODON</w:t>
        <w:tab/>
        <w:t>27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135007</w:t>
        <w:tab/>
        <w:t>BASIC BABY, COBERTOR, 100% ALGODON</w:t>
        <w:tab/>
        <w:t>39.99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135016</w:t>
        <w:tab/>
        <w:t>BAMBU, COBERTOR, 100% POLIESTER</w:t>
        <w:tab/>
        <w:t>5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136011</w:t>
        <w:tab/>
        <w:t>CREYSI BOY, CAMISETA, 50% ALGODON-50% POLIESTER</w:t>
        <w:tab/>
        <w:t>49.5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139003</w:t>
        <w:tab/>
        <w:t>KANGAROOS, CORTE PIEL-SUELA SINTETICA</w:t>
        <w:tab/>
        <w:t>37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139008</w:t>
        <w:tab/>
        <w:t>VANS, CORTE TEXTIL-SUELA SINTETICA</w:t>
        <w:tab/>
        <w:t>66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139015</w:t>
        <w:tab/>
        <w:t>CONVERS, CORTE TEXTIL-SUELA SINTETICA</w:t>
        <w:tab/>
        <w:t>64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142012</w:t>
        <w:tab/>
        <w:t>PORTO SUR, ZAPATOS, CORTE PIEL-SUELA SINTETICA</w:t>
        <w:tab/>
        <w:t>59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143003</w:t>
        <w:tab/>
        <w:t>JENNY, ZAPATOS, CORTE PIEL-SUELA SINTETICA</w:t>
        <w:tab/>
        <w:t>379.0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181005</w:t>
        <w:tab/>
        <w:t>WHIRLPOOL, 6 QUEM, ENC ELECT, 30 PULG, MOD WF5650B</w:t>
        <w:tab/>
        <w:t>81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186004</w:t>
        <w:tab/>
        <w:t>JAIPER, 5 PZAS, KING SIZE, MOD ESCOCIA</w:t>
        <w:tab/>
        <w:t>67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190003</w:t>
        <w:tab/>
        <w:t>BRISA, DE PEDESTAL, 3 VEL, MOD PO-18</w:t>
        <w:tab/>
        <w:t>144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195006</w:t>
        <w:tab/>
        <w:t>BLACK AND DECKER, VAPOR, QUICKN EASY, IRON</w:t>
        <w:tab/>
        <w:t>21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198006</w:t>
        <w:tab/>
        <w:t>LG, MICROCOMPONENTE, MOD XA16</w:t>
        <w:tab/>
        <w:t>99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199001</w:t>
        <w:tab/>
        <w:t>PIONEER, REPRODUCTOR DVD, MOD DV 3022 KV</w:t>
        <w:tab/>
        <w:t>8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200005</w:t>
        <w:tab/>
        <w:t>PHILIPS, AHORRADOR DE ENERGIA, 13 WATTS, MOD MINI TWISTER</w:t>
        <w:tab/>
        <w:t>96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209009</w:t>
        <w:tab/>
        <w:t>KALTEX HOME, COLCHA, COORDINADO, 3 PZAS, INFANTIL</w:t>
        <w:tab/>
        <w:t>374.01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210007</w:t>
        <w:tab/>
        <w:t>CHEROKEE, FUNDA, P/HORNO, MOD CAMARASA</w:t>
        <w:tab/>
        <w:t>15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212002</w:t>
        <w:tab/>
        <w:t>DISNEY CARS, MEDIO BAÑO, 100% ALGODON</w:t>
        <w:tab/>
        <w:t>124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218002</w:t>
        <w:tab/>
        <w:t>H24, INSECTICIDA, LIQUIDO, DOMESTICO, BOTE DE 960 ML</w:t>
        <w:tab/>
        <w:t>49.5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218005</w:t>
        <w:tab/>
        <w:t>RAID, INSECTICIDA, AEROSOL, MAX, BOTE DE 400 ML</w:t>
        <w:tab/>
        <w:t>155.00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235003</w:t>
        <w:tab/>
        <w:t>XYLOPROCT PLUS, SUPOSITORIOS, C/12 DE 60 MG, LAB ASTRAZENECA</w:t>
        <w:tab/>
        <w:t>120.00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254002</w:t>
        <w:tab/>
        <w:t>SAVILE, SHAMPOO, CONTRO CAIDA, ENVASE DE 900 ML</w:t>
        <w:tab/>
        <w:t>34.44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283004</w:t>
        <w:tab/>
        <w:t>BENOTTO, BICICLETA, R-20, MOD MONGOOSE SWEET</w:t>
        <w:tab/>
        <w:t>1699.01</w:t>
        <w:tab/>
        <w:t>UNIDAD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4 286006</w:t>
        <w:tab/>
        <w:t>MEXICANA DE LUB, ADITIVO P/ACEITE, FOR 2, ENV DE 443 ML</w:t>
        <w:tab/>
        <w:t>101.58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288004</w:t>
        <w:tab/>
        <w:t>REDAC, LIMPIAPARABRISAS, UNIVERSAL, DOS PZAS, 20 PULG</w:t>
        <w:tab/>
        <w:t>39.90</w:t>
        <w:tab/>
        <w:t>JGO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330009</w:t>
        <w:tab/>
        <w:t>MATTEL, MUÑECO, MAX STEEL, ACCION</w:t>
        <w:tab/>
        <w:t>2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332006</w:t>
        <w:tab/>
        <w:t>CASIO, TECLADO MUSICAL, ELECTRICO, TECLAS MINI, MOD SA-77</w:t>
        <w:tab/>
        <w:t>12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4 343014</w:t>
        <w:tab/>
        <w:t>CANTINA, CERVEZA, DE MEDIA, POR PIEZA</w:t>
        <w:tab/>
        <w:t>24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010006</w:t>
        <w:tab/>
        <w:t>MARINELA, DULCES, SUAVICREMAS, PAQ DE 80 GR</w:t>
        <w:tab/>
        <w:t>87.5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016022</w:t>
        <w:tab/>
        <w:t>BACHOCO, ENTERO, C/VICERAS, EMPAQ, A GRANEL</w:t>
        <w:tab/>
        <w:t>38.6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018037</w:t>
        <w:tab/>
        <w:t>CORTES ESPECIALES, NEW YORK, A GRANEL</w:t>
        <w:tab/>
        <w:t>161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018046</w:t>
        <w:tab/>
        <w:t>CORTES ESPECIALES, RIB-EYE, A GRANEL</w:t>
        <w:tab/>
        <w:t>159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023020</w:t>
        <w:tab/>
        <w:t>JORGE CANTU, CARNES SECAS, DESHEBRADA, BOLSA DE 25 GR</w:t>
        <w:tab/>
        <w:t>640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061007</w:t>
        <w:tab/>
        <w:t>AJO, BLANCO, BOLSA DE 3 PZAS</w:t>
        <w:tab/>
        <w:t>19.0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074013</w:t>
        <w:tab/>
        <w:t>MP, PINTO, BOLSA DE 907 GR</w:t>
        <w:tab/>
        <w:t>16.43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086005</w:t>
        <w:tab/>
        <w:t>INTERNACIONAL, MOLIDO S/CAFEINA, BOLSA DE 400 GR</w:t>
        <w:tab/>
        <w:t>227.25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104006</w:t>
        <w:tab/>
        <w:t>DON PEDRO, RESERVA, BOTELLA DE 750 ML</w:t>
        <w:tab/>
        <w:t>157.20</w:t>
        <w:tab/>
        <w:t>LT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5 121046</w:t>
        <w:tab/>
        <w:t>COSMO &amp; COMPANY, 100% POLIESTER</w:t>
        <w:tab/>
        <w:t>18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122021</w:t>
        <w:tab/>
        <w:t>FRANCO ROSSI, TRAJE, 100% POLIESTER</w:t>
        <w:tab/>
        <w:t>799.99</w:t>
        <w:tab/>
        <w:t>TRAJE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123002</w:t>
        <w:tab/>
        <w:t>AVANTEL, PIJAMA, 100% ALGODON</w:t>
        <w:tab/>
        <w:t>298.00</w:t>
        <w:tab/>
        <w:t>JGO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5 123009</w:t>
        <w:tab/>
        <w:t>DENIM REPUBLIC, PANTS, 65% POLIESTER-35% POLIESTER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123024</w:t>
        <w:tab/>
        <w:t>RUSSO, SHORT, 100% ALGODON</w:t>
        <w:tab/>
        <w:t>13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124009</w:t>
        <w:tab/>
        <w:t>PALOMA, BLUSA, 100% POLIESTER</w:t>
        <w:tab/>
        <w:t>22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5 125022</w:t>
        <w:tab/>
        <w:t>PARISS, BRASIER, 88% POLIAMIDA-12% ELASTANO</w:t>
        <w:tab/>
        <w:t>59.99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127006</w:t>
        <w:tab/>
        <w:t>ELEMENTO, SV, 100% POLIESTER</w:t>
        <w:tab/>
        <w:t>1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128069</w:t>
        <w:tab/>
        <w:t>SKY CHIC, VESTIDO, 100% ALGODON</w:t>
        <w:tab/>
        <w:t>249.99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5 130006</w:t>
        <w:tab/>
        <w:t>GABOORINE, VESTIDO, 50% ALGODON-50% POLIESTER</w:t>
        <w:tab/>
        <w:t>29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5 131012</w:t>
        <w:tab/>
        <w:t>COMETIN, 75% ALGODON-25% POLIESTER</w:t>
        <w:tab/>
        <w:t>184.9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5 131023</w:t>
        <w:tab/>
        <w:t>BANANA JEANS, 70% ALGODON-30% POLIESTER</w:t>
        <w:tab/>
        <w:t>3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5 136005</w:t>
        <w:tab/>
        <w:t>TITICOS BABY, PLAYERA, 65% ALGODON-35% POLIESTER</w:t>
        <w:tab/>
        <w:t>5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137034</w:t>
        <w:tab/>
        <w:t>NIKE, GORRA, 87% ACRILICO, 11% LANA, 2% ELASTANO</w:t>
        <w:tab/>
        <w:t>26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5 139022</w:t>
        <w:tab/>
        <w:t>SKY, CORTE SINTETICO-SUELA SINTETICA</w:t>
        <w:tab/>
        <w:t>348.00</w:t>
        <w:tab/>
        <w:t>PAQ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5 143007</w:t>
        <w:tab/>
        <w:t>MODERO-THEM, ZAPATOS, CORTE SINTETICO-SUELA SINTETICA</w:t>
        <w:tab/>
        <w:t>659.0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145007</w:t>
        <w:tab/>
        <w:t>LAVADO  Y PLANCHADO, 1 TRAJE DE 2 PZAS</w:t>
        <w:tab/>
        <w:t>100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147011</w:t>
        <w:tab/>
        <w:t>THINNER, BOLSA, PIEL SINTETICA, MOD 305205</w:t>
        <w:tab/>
        <w:t>1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184004</w:t>
        <w:tab/>
        <w:t>ROPERO, MOD RECIO FIRENZE</w:t>
        <w:tab/>
        <w:t>42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188004</w:t>
        <w:tab/>
        <w:t>WHIRLPOOL, 18 KG, AUTOMATICA, MOD 7MWTW1812 AW</w:t>
        <w:tab/>
        <w:t>10924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191004</w:t>
        <w:tab/>
        <w:t>TAURUS, EXPRIMIDOR, MOD TC1000</w:t>
        <w:tab/>
        <w:t>184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191009</w:t>
        <w:tab/>
        <w:t>ELECTROLUX, ASPIRADORA, 3.7 KG, MOD WADEL</w:t>
        <w:tab/>
        <w:t>899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191012</w:t>
        <w:tab/>
        <w:t>BLACK &amp; DECKER, HORNO ELECTRICO, ACERO INOX, MOD TR04585</w:t>
        <w:tab/>
        <w:t>82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192003</w:t>
        <w:tab/>
        <w:t>FACITEL CLASS X BLANCO, ALAMBRICO, SKU 1011363</w:t>
        <w:tab/>
        <w:t>492.00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5 197002</w:t>
        <w:tab/>
        <w:t>SONY, 46", PANTALLA LED, FULL HD, MOD KDL46R450A MX5</w:t>
        <w:tab/>
        <w:t>12999.00</w:t>
        <w:tab/>
        <w:t>UNIDAD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5 197004</w:t>
        <w:tab/>
        <w:t>LG, 22", PANTALLA LED, MOD M2252D</w:t>
        <w:tab/>
        <w:t>3899.00</w:t>
        <w:tab/>
        <w:t>UNIDAD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5 207002</w:t>
        <w:tab/>
        <w:t>T-FAL, SARTEN, DE 24 CM, MOD JUST NEGRO</w:t>
        <w:tab/>
        <w:t>214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229033</w:t>
        <w:tab/>
        <w:t>ALIDUET, CAPSULAS, C/30 DE 120/600 MG, LAB RIMSA</w:t>
        <w:tab/>
        <w:t>420.00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242004</w:t>
        <w:tab/>
        <w:t>LAMISIL, SPRAY, BOTE DE 30 ML, LAB NOVARTIS</w:t>
        <w:tab/>
        <w:t>115.84</w:t>
        <w:tab/>
        <w:t>BOTE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243003</w:t>
        <w:tab/>
        <w:t>BELTONE, APARATO P/SORDERA, AUDITIVO, MOD BTE CURVETA</w:t>
        <w:tab/>
        <w:t>5900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246003</w:t>
        <w:tab/>
        <w:t>HABITACION ESTANDAR C/ALIMENTOS, P/DIA, TEL, ATN/MED</w:t>
        <w:tab/>
        <w:t>1643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247002</w:t>
        <w:tab/>
        <w:t>APENDICECTOMIA, ANESTESIA GENERAL, 2 DIAS</w:t>
        <w:tab/>
        <w:t>44080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247006</w:t>
        <w:tab/>
        <w:t>COLECISTECTOMIA, POR LAPAROSCOPIA, QUIROFANO, ANESTESIA</w:t>
        <w:tab/>
        <w:t>19476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253004</w:t>
        <w:tab/>
        <w:t>APLICACION DE LUCES, CABELLO MEDIANO</w:t>
        <w:tab/>
        <w:t>60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255005</w:t>
        <w:tab/>
        <w:t>BRUT, LOCION, P/HOMBRE, FCO DE 100 ML</w:t>
        <w:tab/>
        <w:t>110.00</w:t>
        <w:tab/>
        <w:t>FC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257006</w:t>
        <w:tab/>
        <w:t>DOVE, AEROSOL, GO FRESH, BOTE DE 100 GR</w:t>
        <w:tab/>
        <w:t>45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257007</w:t>
        <w:tab/>
        <w:t>AMMENS, TALCO, DESODORANTE CORPORAL, BOTE DE 250 GR</w:t>
        <w:tab/>
        <w:t>30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258011</w:t>
        <w:tab/>
        <w:t>GRISI, BARRA, AVENA EQUILIBRANTE, PASTILLA DE 150 GR</w:t>
        <w:tab/>
        <w:t>123.33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259003</w:t>
        <w:tab/>
        <w:t>LUBRISENSS, LIQUIDA, BOTE DE 410 ML</w:t>
        <w:tab/>
        <w:t>54.15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262005</w:t>
        <w:tab/>
        <w:t>PRO, CEPILLO DENTAL, ACCION, LIMPIEZA TRADICIONAL</w:t>
        <w:tab/>
        <w:t>21.5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282001</w:t>
        <w:tab/>
        <w:t>SUBCOMPACTO</w:t>
        <w:tab/>
        <w:t>3199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306006</w:t>
        <w:tab/>
        <w:t>COLEGIATURAS, INSCRIPCION Y OTRAS CUOTAS PARA UN CICLO</w:t>
        <w:tab/>
        <w:t>2890.00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307002</w:t>
        <w:tab/>
        <w:t>COLEGIATURAS, INSCRIPCION Y OTRAS CUOTAS PARA UN CICLO</w:t>
        <w:tab/>
        <w:t>2383.33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308001</w:t>
        <w:tab/>
        <w:t>COLEGIATURAS, INSCRIPCION Y OTRAS CUOTAS PARA UN CICLO</w:t>
        <w:tab/>
        <w:t>3046.33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309004</w:t>
        <w:tab/>
        <w:t>COLEGIATURAS, INSCRIPCION Y OTRAS CUOTAS PARA UN CICLO</w:t>
        <w:tab/>
        <w:t>2150.83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310004</w:t>
        <w:tab/>
        <w:t>COLEGIATURAS, INSCRIPCION Y OTRAS CUOTAS PARA UN CICLO</w:t>
        <w:tab/>
        <w:t>1741.67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311001</w:t>
        <w:tab/>
        <w:t>COLEGIATURAS, INSCRIPCION Y OTRAS CUOTAS PARA UN CICLO</w:t>
        <w:tab/>
        <w:t>2485.00</w:t>
        <w:tab/>
        <w:t>COST/A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311007</w:t>
        <w:tab/>
        <w:t>COLEGIATURAS, INSCRIPCION Y OTRAS CUOTAS PARA UN CICLO</w:t>
        <w:tab/>
        <w:t>2668.00</w:t>
        <w:tab/>
        <w:t>COST/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313001</w:t>
        <w:tab/>
        <w:t>COLEGIATURAS, INSCRIPCION Y OTRAS CUOTAS PARA UN CICLO</w:t>
        <w:tab/>
        <w:t>6476.67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313005</w:t>
        <w:tab/>
        <w:t>COLEGIATURAS, INSCRIPCION Y OTRAS CUOTAS PARA UN CICLO</w:t>
        <w:tab/>
        <w:t>1792.92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313007</w:t>
        <w:tab/>
        <w:t>COLEGIATURAS, INSCRIPCION Y OTRAS CUOTAS PARA UN CICLO</w:t>
        <w:tab/>
        <w:t>1933.33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5 345002</w:t>
        <w:tab/>
        <w:t>INHUMACION, PAQUETE PREVISION, BASICO, ATAUD METALICO</w:t>
        <w:tab/>
        <w:t>14000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01008</w:t>
        <w:tab/>
        <w:t>A GRANEL</w:t>
        <w:tab/>
        <w:t>18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04002</w:t>
        <w:tab/>
        <w:t>LA BOCHITA, POZOLERO, PRECOCIDO, BOLSA DE 1 KG</w:t>
        <w:tab/>
        <w:t>16.9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07003</w:t>
        <w:tab/>
        <w:t>NATURES OWN, INTEGRAL, BOLSA DE 567 GR</w:t>
        <w:tab/>
        <w:t>54.97</w:t>
        <w:tab/>
        <w:t>GR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11003</w:t>
        <w:tab/>
        <w:t>TALIA DE PAGASA, CODO RAYADO, BOLSA DE 200 GR</w:t>
        <w:tab/>
        <w:t>20.5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14006</w:t>
        <w:tab/>
        <w:t>NESTLE, CEREAL DE MAIZ, CORN FLAKES, CAJA DE 620 GR</w:t>
        <w:tab/>
        <w:t>63.71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18009</w:t>
        <w:tab/>
        <w:t>MOLIDA, ESPECIAL, DE PULPA, A GRANEL</w:t>
        <w:tab/>
        <w:t>112.57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25001</w:t>
        <w:tab/>
        <w:t>O/PESCADOS, LISA, ENTERA,  A GRANEL</w:t>
        <w:tab/>
        <w:t>18.9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25005</w:t>
        <w:tab/>
        <w:t>MOJARRA, PLATEADA, ENTERA, A GRANEL</w:t>
        <w:tab/>
        <w:t>29.9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28002</w:t>
        <w:tab/>
        <w:t>ALTAMAR, SARDINA, EN SALSA DE TOMATE, LATA DE 425 GR</w:t>
        <w:tab/>
        <w:t>44.08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29002</w:t>
        <w:tab/>
        <w:t>TUNY, CALAMAR, EN SU TINTA, LATA DE 140 GR</w:t>
        <w:tab/>
        <w:t>122.14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39003</w:t>
        <w:tab/>
        <w:t>HOLANDA, PALETA, MAGNUM, CLASICA, PZA</w:t>
        <w:tab/>
        <w:t>21.0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43009</w:t>
        <w:tab/>
        <w:t>CAPULLO, ACEITE, DE CARTAMO, BOTELLA DE 945 ML</w:t>
        <w:tab/>
        <w:t>30.16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52005</w:t>
        <w:tab/>
        <w:t>RED GLOBO, A GRANEL</w:t>
        <w:tab/>
        <w:t>15.69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53005</w:t>
        <w:tab/>
        <w:t>ANGEL, A GRANEL</w:t>
        <w:tab/>
        <w:t>38.59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55006</w:t>
        <w:tab/>
        <w:t>MELOCOTON, ROJO, A GRANEL</w:t>
        <w:tab/>
        <w:t>21.02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56006</w:t>
        <w:tab/>
        <w:t>RAYADA, A GRANEL</w:t>
        <w:tab/>
        <w:t>5.8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68004</w:t>
        <w:tab/>
        <w:t>PICADOS, BOLSA DE 700 GR</w:t>
        <w:tab/>
        <w:t>16.19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68006</w:t>
        <w:tab/>
        <w:t>RANCHO SEPULVEDA, PICADOS, BOLSA DE 1 KG</w:t>
        <w:tab/>
        <w:t>23.95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75003</w:t>
        <w:tab/>
        <w:t>VERDE VALLE, LENTEJAS, BOLSA DE 500 GR</w:t>
        <w:tab/>
        <w:t>35.9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77006</w:t>
        <w:tab/>
        <w:t>CHILE COLORADO, A GRANEL</w:t>
        <w:tab/>
        <w:t>129.9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94004</w:t>
        <w:tab/>
        <w:t>CHOCOMILK, EN POLVO, LATA DE 1900 GR</w:t>
        <w:tab/>
        <w:t>59.65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097001</w:t>
        <w:tab/>
        <w:t>ARROZ, A LA MEXICANA, A GRANEL</w:t>
        <w:tab/>
        <w:t>38.9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02007</w:t>
        <w:tab/>
        <w:t>CORONA, CLARA, EXTRA, LATA DE 355 ML</w:t>
        <w:tab/>
        <w:t>32.39</w:t>
        <w:tab/>
        <w:t>LT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04003</w:t>
        <w:tab/>
        <w:t>DON PEDRO, RESERVA, CLASICO, BOTELLA DE 1 LT</w:t>
        <w:tab/>
        <w:t>137.00</w:t>
        <w:tab/>
        <w:t>LT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18001</w:t>
        <w:tab/>
        <w:t>POLO CLUB, PLAYERA, 93.5% ALGODON-6.5% POLIESTER</w:t>
        <w:tab/>
        <w:t>13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21003</w:t>
        <w:tab/>
        <w:t>SILVER LIDER, 100% POLIESTER</w:t>
        <w:tab/>
        <w:t>129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21015</w:t>
        <w:tab/>
        <w:t>CBR, 70% POLIESTER-30% RAYON</w:t>
        <w:tab/>
        <w:t>199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21017</w:t>
        <w:tab/>
        <w:t>YALE, 100% POLIESTER</w:t>
        <w:tab/>
        <w:t>199.03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23005</w:t>
        <w:tab/>
        <w:t>ALDO TACHINI, BERMUDA, 100% ALGODON, MOD 890</w:t>
        <w:tab/>
        <w:t>159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23008</w:t>
        <w:tab/>
        <w:t>XOLOS, SHORT, 100% POLIESTER</w:t>
        <w:tab/>
        <w:t>27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24005</w:t>
        <w:tab/>
        <w:t>725 ORIGINALS, BLUSA, 100% ALGODON</w:t>
        <w:tab/>
        <w:t>19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24011</w:t>
        <w:tab/>
        <w:t>FIRST LADY, BLUSA, 100% ALGODON</w:t>
        <w:tab/>
        <w:t>2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26006</w:t>
        <w:tab/>
        <w:t>PREVENT, PANTIMEDIAS, 82% POLIAMIDA-18% ELASTANO</w:t>
        <w:tab/>
        <w:t>128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27003</w:t>
        <w:tab/>
        <w:t>NEWS, 67% ALGODON-22% POLIESTER-10% VISCOSA-1% E</w:t>
        <w:tab/>
        <w:t>249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27005</w:t>
        <w:tab/>
        <w:t>MARCCAIN, 97% POLIESTER-3% ELASTANO</w:t>
        <w:tab/>
        <w:t>229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27007</w:t>
        <w:tab/>
        <w:t>COSMO &amp; CO, 80% POLIESTER-15% VISCOSA-5% ELASTANO</w:t>
        <w:tab/>
        <w:t>178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27016</w:t>
        <w:tab/>
        <w:t>COSMO &amp; CO, 95% POLIESTER-5% ELASTANO</w:t>
        <w:tab/>
        <w:t>197.81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27017</w:t>
        <w:tab/>
        <w:t>CIMARRON JEANS, 74% ALGODON-21% PO-4% VI-1% EL</w:t>
        <w:tab/>
        <w:t>19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28001</w:t>
        <w:tab/>
        <w:t>ANDRASSY, FALDA, 100% POLIESTER</w:t>
        <w:tab/>
        <w:t>203.5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28006</w:t>
        <w:tab/>
        <w:t>ARAMTA, VESTIDO, 95% POLIESTER-5% ELASTANO</w:t>
        <w:tab/>
        <w:t>112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28009</w:t>
        <w:tab/>
        <w:t>MARCCAIN, FALDA, 93% POLIESTER-3% ELASTANO</w:t>
        <w:tab/>
        <w:t>199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28010</w:t>
        <w:tab/>
        <w:t>NEXT, FALDA, 100% VISCOSA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28013</w:t>
        <w:tab/>
        <w:t>ANNY LOUR, VESTIDO, 96% VISCOSA-4% ELASTANO</w:t>
        <w:tab/>
        <w:t>2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28021</w:t>
        <w:tab/>
        <w:t>GIOVANNI PAOLO, VESTIDO, 93% POLIESTER-7% ELASTANO</w:t>
        <w:tab/>
        <w:t>28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28023</w:t>
        <w:tab/>
        <w:t>MICONI, VESTIDO, 100% POLIESTER</w:t>
        <w:tab/>
        <w:t>27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28025</w:t>
        <w:tab/>
        <w:t>COSMO &amp; CO, VESTIDO, 100% POLIESTER</w:t>
        <w:tab/>
        <w:t>29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28029</w:t>
        <w:tab/>
        <w:t>HARMONG, VESTIDO, 100% POLIESTER</w:t>
        <w:tab/>
        <w:t>37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29002</w:t>
        <w:tab/>
        <w:t>BODY FRESCANNON, CAMISETA, 84% POLIAMIDA-16% ELASTANO</w:t>
        <w:tab/>
        <w:t>15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29004</w:t>
        <w:tab/>
        <w:t>FACHA ZERO, PANTS, 92% ALGODON-8% ELASTANO</w:t>
        <w:tab/>
        <w:t>98.99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29011</w:t>
        <w:tab/>
        <w:t>BODY SILUETTE, BODY, 80% POLIAMIDA-20% ELASTANO</w:t>
        <w:tab/>
        <w:t>198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29012</w:t>
        <w:tab/>
        <w:t>COSMO &amp; CO, BATA, 100% ALGODON</w:t>
        <w:tab/>
        <w:t>15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30005</w:t>
        <w:tab/>
        <w:t>SEASONS DESIGNS, VESTIDO, 100% POLIESTER</w:t>
        <w:tab/>
        <w:t>269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30006</w:t>
        <w:tab/>
        <w:t>DISNEY, PANTALON, 60% ALGODON-35% POLIESTER-5% ELASTANO</w:t>
        <w:tab/>
        <w:t>79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30007</w:t>
        <w:tab/>
        <w:t>HELLO KITTY, FALDA, 95% ALGODON-5% ELASTANO</w:t>
        <w:tab/>
        <w:t>15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30010</w:t>
        <w:tab/>
        <w:t>FRENCH TOAST, FALDA, 100% POLIESTER</w:t>
        <w:tab/>
        <w:t>16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30011</w:t>
        <w:tab/>
        <w:t>DISNEY, VESTIDO, 95% ALGODON-5% ELASTANO</w:t>
        <w:tab/>
        <w:t>18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31004</w:t>
        <w:tab/>
        <w:t>JNS, 100% ALGODON</w:t>
        <w:tab/>
        <w:t>43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31013</w:t>
        <w:tab/>
        <w:t>SEVEN INTERNACIONAL, 80% ALGODON-20% POLIESTER</w:t>
        <w:tab/>
        <w:t>18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31016</w:t>
        <w:tab/>
        <w:t>SAURIO, 100% ALGODON</w:t>
        <w:tab/>
        <w:t>9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31020</w:t>
        <w:tab/>
        <w:t>AUSVER KIDS, 100% ALGODON</w:t>
        <w:tab/>
        <w:t>15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31023</w:t>
        <w:tab/>
        <w:t>SKINNY, 80% ALGODON-20% POLIESTER</w:t>
        <w:tab/>
        <w:t>18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32004</w:t>
        <w:tab/>
        <w:t>725 ORIGINALS, PLAYERA, 100% ALGODON</w:t>
        <w:tab/>
        <w:t>68.9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33004</w:t>
        <w:tab/>
        <w:t>BC UNDERWEAR, PANTALETA, 100% ALGODON</w:t>
        <w:tab/>
        <w:t>5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33017</w:t>
        <w:tab/>
        <w:t>BABY CREYSI, CORPIÑO, 92% ALGODON-8% ELASTANO</w:t>
        <w:tab/>
        <w:t>45.92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33018</w:t>
        <w:tab/>
        <w:t>DEMONY, P/NIÑA, PANTALETA, 50% ALGODON-50% POLIESTER</w:t>
        <w:tab/>
        <w:t>6.23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33019</w:t>
        <w:tab/>
        <w:t>FLORENCIA, P/NIÑA, CAMISETA, 100% ALGODON</w:t>
        <w:tab/>
        <w:t>21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33022</w:t>
        <w:tab/>
        <w:t>HANES, BOXER, PAQ 2 PZAS, 100% ALGODON</w:t>
        <w:tab/>
        <w:t>75.00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35004</w:t>
        <w:tab/>
        <w:t>BABY CARNIVAL, CONJUNTO, 100% ALGODON</w:t>
        <w:tab/>
        <w:t>127.99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36006</w:t>
        <w:tab/>
        <w:t>CREYSI BOY, CAMISETA, 100% ALGODON</w:t>
        <w:tab/>
        <w:t>44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38005</w:t>
        <w:tab/>
        <w:t>PC, ESCOLAR, BLUSA Y FALDA</w:t>
        <w:tab/>
        <w:t>104.80</w:t>
        <w:tab/>
        <w:t>JGO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41004</w:t>
        <w:tab/>
        <w:t>SEASON COLORS, ZAPATOS, CORTE PIEL-SUELA SINTETICA</w:t>
        <w:tab/>
        <w:t>298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43011</w:t>
        <w:tab/>
        <w:t>GOSH, ZAPATOS, CORTE SINTETICO-SUELA SINTETICA</w:t>
        <w:tab/>
        <w:t>354.0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47002</w:t>
        <w:tab/>
        <w:t>CHEROKEE, CINTURON, 100% CUERO</w:t>
        <w:tab/>
        <w:t>1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47004</w:t>
        <w:tab/>
        <w:t>DOCKERS, CARTERA, PIEL, MOD 31DP1427</w:t>
        <w:tab/>
        <w:t>20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47009</w:t>
        <w:tab/>
        <w:t>EURO, CINTURON, 100% PIEL, MOD 6939</w:t>
        <w:tab/>
        <w:t>22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48002</w:t>
        <w:tab/>
        <w:t>CASIO, RELOJ, P/HOMBRE, FORESTER, MOD FST05</w:t>
        <w:tab/>
        <w:t>49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80001</w:t>
        <w:tab/>
        <w:t>ROV, PORTAGARRAFON, PLASTICO, MOD 317313</w:t>
        <w:tab/>
        <w:t>134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81001</w:t>
        <w:tab/>
        <w:t>ACROS, 6 QUEM, ENC ELECT, C/HORNO, MOD AF4500Q</w:t>
        <w:tab/>
        <w:t>4449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84002</w:t>
        <w:tab/>
        <w:t>CTRO DE ENTRETENIMIENTO, MOD BOSTON</w:t>
        <w:tab/>
        <w:t>129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87001</w:t>
        <w:tab/>
        <w:t>WHIRLPOOL, 12 PIES, MOD WT2030D</w:t>
        <w:tab/>
        <w:t>6599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88001</w:t>
        <w:tab/>
        <w:t>WHIRLPOOL, 15 KG, CLASSIC, MOD 7MWTW1502AW1</w:t>
        <w:tab/>
        <w:t>6399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88002</w:t>
        <w:tab/>
        <w:t>DAEWOO, 16 KG, MOD DWF-341ASA</w:t>
        <w:tab/>
        <w:t>6290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89002</w:t>
        <w:tab/>
        <w:t>MIRAGE, MINISPLIT, 1 TON, 220V, MOD EBF121T</w:t>
        <w:tab/>
        <w:t>4899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90002</w:t>
        <w:tab/>
        <w:t>MYTEK, DE PEDESTAL, 3 VEL, MOD 3168</w:t>
        <w:tab/>
        <w:t>249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90003</w:t>
        <w:tab/>
        <w:t>HOLMES, DE PISO, 3 VEL, 20´´, MOD HBF2001C-PWM</w:t>
        <w:tab/>
        <w:t>36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91001</w:t>
        <w:tab/>
        <w:t>BLACK &amp; DECKER, BATIDORA, 5 VEL, TAZON, MOD MX900</w:t>
        <w:tab/>
        <w:t>685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92002</w:t>
        <w:tab/>
        <w:t>MOTOROLA, INALAMBRICO, MOD AURI 3500</w:t>
        <w:tab/>
        <w:t>451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93001</w:t>
        <w:tab/>
        <w:t>OSTER, 12 VEL, VASO Y BASE, MOD 6805-AGO</w:t>
        <w:tab/>
        <w:t>649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97001</w:t>
        <w:tab/>
        <w:t>SAMSUNG, 32", LED, MOD UN-32EH400</w:t>
        <w:tab/>
        <w:t>5999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97004</w:t>
        <w:tab/>
        <w:t>PHILIPS, 29", LED, MOD 29DFL4508</w:t>
        <w:tab/>
        <w:t>3999.00</w:t>
        <w:tab/>
        <w:t>UNIDAD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6 197005</w:t>
        <w:tab/>
        <w:t>PHILIPS, 32", LCD, MOD 32LPG</w:t>
        <w:tab/>
        <w:t>39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198006</w:t>
        <w:tab/>
        <w:t>SONY, RADIOGRABADORA, MOD ZS-KS09</w:t>
        <w:tab/>
        <w:t>1599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06001</w:t>
        <w:tab/>
        <w:t>ELITE COUTURE, LOZA, VAJILLA, 16 PZAS, MOD MONTORIO</w:t>
        <w:tab/>
        <w:t>8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07001</w:t>
        <w:tab/>
        <w:t>WEAR EVER, BATERIA, 5 PZAS, MOD 0182</w:t>
        <w:tab/>
        <w:t>61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08001</w:t>
        <w:tab/>
        <w:t>EKCO, CUCHARA, MODELO 3642</w:t>
        <w:tab/>
        <w:t>21.65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09002</w:t>
        <w:tab/>
        <w:t>HOUZZ, COLCHA, EDREDON, INDIVIDUAL, 100% POLIESTER, MOD 7003</w:t>
        <w:tab/>
        <w:t>262.68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09004</w:t>
        <w:tab/>
        <w:t>ROYAL VELVET, COLCHA, MATRIMONIAL, 100% ALGODON</w:t>
        <w:tab/>
        <w:t>1249.46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09005</w:t>
        <w:tab/>
        <w:t>926, COBIJA, FRAZADA, MOD 9B46D</w:t>
        <w:tab/>
        <w:t>189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11001</w:t>
        <w:tab/>
        <w:t>ESSEX, QUEEN SIZE, 300 HILOS, MOD 15992</w:t>
        <w:tab/>
        <w:t>48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13001</w:t>
        <w:tab/>
        <w:t>DUCK RIVER, CORTINA, 52 X 84 PULG, C/2 PZAS, MOD 9528</w:t>
        <w:tab/>
        <w:t>249.00</w:t>
        <w:tab/>
        <w:t>JGO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13003</w:t>
        <w:tab/>
        <w:t>DECORACION PANAMA, TELA P/CORTINA, 1.40 M, ESTAMPADA</w:t>
        <w:tab/>
        <w:t>29.99</w:t>
        <w:tab/>
        <w:t>MT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15005</w:t>
        <w:tab/>
        <w:t>DOWNY, SUAVIZANTE, TANGO, BOTELLA DE 800 ML</w:t>
        <w:tab/>
        <w:t>21.13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15006</w:t>
        <w:tab/>
        <w:t>MAESTRO LIMPIO, LIMPIADOR, ACTIBRILLO, BOTELLA DE 1 LT</w:t>
        <w:tab/>
        <w:t>23.00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33002</w:t>
        <w:tab/>
        <w:t>CENTRUM, TABLETAS, JUNIOR, C/60, LAB PFIZER</w:t>
        <w:tab/>
        <w:t>197.00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40001</w:t>
        <w:tab/>
        <w:t>LORATADINA, TABLETAS, GENERICO, 10 MG, C/10, LAB SANOFI</w:t>
        <w:tab/>
        <w:t>31.00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42004</w:t>
        <w:tab/>
        <w:t>VITACILINA, CREMA, TUBO DE 50 GR, LAB CIC</w:t>
        <w:tab/>
        <w:t>37.08</w:t>
        <w:tab/>
        <w:t>TUB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43001</w:t>
        <w:tab/>
        <w:t>BO, LENTES, ARMAZON DE PASTA, MOD BO-051BL</w:t>
        <w:tab/>
        <w:t>600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51003</w:t>
        <w:tab/>
        <w:t>BIOMETRIA HEMATICA</w:t>
        <w:tab/>
        <w:t>105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56002</w:t>
        <w:tab/>
        <w:t>CREST, PASTA DENTAL, LIMPIEZA PROFUNDA, TUBO DE 75 ML</w:t>
        <w:tab/>
        <w:t>280.00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56004</w:t>
        <w:tab/>
        <w:t>COLGATE, PASTA DENTAL, CON CALCIO, TUBO DE 100 ML</w:t>
        <w:tab/>
        <w:t>225.00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57004</w:t>
        <w:tab/>
        <w:t>SPEED STICK, BARRA, XS, PZA DE 50 GR</w:t>
        <w:tab/>
        <w:t>30.5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61002</w:t>
        <w:tab/>
        <w:t>ZAN ZUSI, MAQ FACIAL, POLVO, COMPACTO, PZA DE 11 GR</w:t>
        <w:tab/>
        <w:t>32.0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61005</w:t>
        <w:tab/>
        <w:t>MAYBELLINE, MAQ FACIAL, RIMEL, GREAT LASH, NEGRO, TUBO 12.7</w:t>
        <w:tab/>
        <w:t>85.2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63007</w:t>
        <w:tab/>
        <w:t>KLEENEX, PAÑUELOS DESECHABLES, BRAND, CAJA C/90 HOJAS</w:t>
        <w:tab/>
        <w:t>8.58</w:t>
        <w:tab/>
        <w:t>CAJ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282009</w:t>
        <w:tab/>
        <w:t>SUBCOMPACTO</w:t>
        <w:tab/>
        <w:t>1999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306002</w:t>
        <w:tab/>
        <w:t>COLEGIATURAS, INSCRIPCION Y OTRAS CUOTAS PARA UN CICLO</w:t>
        <w:tab/>
        <w:t>1143.17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306003</w:t>
        <w:tab/>
        <w:t>COLEGIATURAS, INSCRIPCION Y OTRAS CUOTAS PARA UN CICLO</w:t>
        <w:tab/>
        <w:t>2785.08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310001</w:t>
        <w:tab/>
        <w:t>COLEGIATURAS, INSCRIPCION Y OTRAS CUOTAS PARA UN CICLO</w:t>
        <w:tab/>
        <w:t>3350.00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312002</w:t>
        <w:tab/>
        <w:t>COLEGIATURAS, INSCRIPCION Y OTRAS CUOTAS PARA UN CICLO</w:t>
        <w:tab/>
        <w:t>453.33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312003</w:t>
        <w:tab/>
        <w:t>COLEGIATURAS, INSCRIPCION Y OTRAS CUOTAS PARA UN CICLO</w:t>
        <w:tab/>
        <w:t>900.83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313001</w:t>
        <w:tab/>
        <w:t>COLEGIATURAS, INSCRIPCION Y OTRAS CUOTAS PARA UN CICLO</w:t>
        <w:tab/>
        <w:t>1775.00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313002</w:t>
        <w:tab/>
        <w:t>COLEGIATURAS, INSCRIPCION Y OTRAS CUOTAS PARA UN CICLO</w:t>
        <w:tab/>
        <w:t>2720.00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316004</w:t>
        <w:tab/>
        <w:t>MAPED, OTROS, JGO DE GEOMETRIA, MOD 27010</w:t>
        <w:tab/>
        <w:t>28.90</w:t>
        <w:tab/>
        <w:t>PAQ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323004</w:t>
        <w:tab/>
        <w:t>BEBIDA, BAILEYS, COPA</w:t>
        <w:tab/>
        <w:t>70.00</w:t>
        <w:tab/>
        <w:t>VASO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330003</w:t>
        <w:tab/>
        <w:t>HASBRO, JUEGO DE MESA, JENGA PINCK</w:t>
        <w:tab/>
        <w:t>351.30</w:t>
        <w:tab/>
        <w:t>JGO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6 331003</w:t>
        <w:tab/>
        <w:t>WILSON, BALON DE FUTBOL, No. 5</w:t>
        <w:tab/>
        <w:t>13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020001</w:t>
        <w:tab/>
        <w:t>GONZALEZ, DE RES, TIPO RANCHERO, A GRANEL</w:t>
        <w:tab/>
        <w:t>49.0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023007</w:t>
        <w:tab/>
        <w:t>AGUI-FEL, CARNE SECA, EN TROZO, PAQ DE 40 GR</w:t>
        <w:tab/>
        <w:t>662.5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041004</w:t>
        <w:tab/>
        <w:t>LALA, AMERICANO, PAQ DE 144 GR C/8 REBANDAS</w:t>
        <w:tab/>
        <w:t>124.3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043001</w:t>
        <w:tab/>
        <w:t>CAPULLO, ACEITE MIXTO, BOTELLA DE 905 ML</w:t>
        <w:tab/>
        <w:t>35.95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083006</w:t>
        <w:tab/>
        <w:t>CAMPBELLS, CREMA, DE CHAMPIÑONES, LATA DE 300 GR</w:t>
        <w:tab/>
        <w:t>60.0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084006</w:t>
        <w:tab/>
        <w:t>ZULKA, ESTANDAR, BOLSA DE 1 KG</w:t>
        <w:tab/>
        <w:t>11.0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087006</w:t>
        <w:tab/>
        <w:t>SPRITE, NO RETORNABLE, BOTELLA DE 600 ML</w:t>
        <w:tab/>
        <w:t>15.83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091003</w:t>
        <w:tab/>
        <w:t>ESCOSA, AJO EN POLVO, C/SAL, FCO DE 140 GR</w:t>
        <w:tab/>
        <w:t>167.86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095005</w:t>
        <w:tab/>
        <w:t>MILCH, DULCES, CHOCOLATE C/AVELLANAS, BARRA DE 44 GR</w:t>
        <w:tab/>
        <w:t>284.09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104001</w:t>
        <w:tab/>
        <w:t>DON PEDRO, RESERVA ESPECIAL, BOTELLA DE 200 ML</w:t>
        <w:tab/>
        <w:t>177.50</w:t>
        <w:tab/>
        <w:t>LT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7 118005</w:t>
        <w:tab/>
        <w:t>COSMO &amp; CO, CAMISA, 70% POLIESTER-30% ALGODON</w:t>
        <w:tab/>
        <w:t>21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118012</w:t>
        <w:tab/>
        <w:t>OSCAR DE LA RENTA, CAMISA, 100% ALGODON</w:t>
        <w:tab/>
        <w:t>466.65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121010</w:t>
        <w:tab/>
        <w:t>G BY GUESS, 100% ALGODON</w:t>
        <w:tab/>
        <w:t>1090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7 127019</w:t>
        <w:tab/>
        <w:t>OPEN, 80% ALGODON-17% POLIESTER-3% SPANDEX</w:t>
        <w:tab/>
        <w:t>9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7 128001</w:t>
        <w:tab/>
        <w:t>EXTREME, VESTIDO, 95% POLIESTER-5% ELASTANO</w:t>
        <w:tab/>
        <w:t>41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7 128007</w:t>
        <w:tab/>
        <w:t>DUPLAN, VESTIDO, 96% POLIESTER-4% SPANDEX</w:t>
        <w:tab/>
        <w:t>995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128014</w:t>
        <w:tab/>
        <w:t>SCALA, VESTIDO, 100% POLIESTER</w:t>
        <w:tab/>
        <w:t>38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7 128027</w:t>
        <w:tab/>
        <w:t>REYNA, VESTIDO, 85% POLIESTER-15% ALGODON</w:t>
        <w:tab/>
        <w:t>37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7 128032</w:t>
        <w:tab/>
        <w:t>YAK, VESTIDO, 95% POLIESTER-5% ELASTANO</w:t>
        <w:tab/>
        <w:t>22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7 129003</w:t>
        <w:tab/>
        <w:t>EMOCIONES, PIJAMA, 95% ALGODON-5% ELASTANO</w:t>
        <w:tab/>
        <w:t>129.00</w:t>
        <w:tab/>
        <w:t>JGO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7 129012</w:t>
        <w:tab/>
        <w:t>MAP, PIJAMA, 50% ALGODON-50% POLIESTER</w:t>
        <w:tab/>
        <w:t>446.25</w:t>
        <w:tab/>
        <w:t>JGO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7 130001</w:t>
        <w:tab/>
        <w:t>GRAFITO, VESTIDO, 65% POLIESTER-35% ALGODON</w:t>
        <w:tab/>
        <w:t>22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131003</w:t>
        <w:tab/>
        <w:t>JUST 4 BOYS, 100% ALGODON</w:t>
        <w:tab/>
        <w:t>3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132004</w:t>
        <w:tab/>
        <w:t>KIDS LONDON, PLAYERA, 100% ALGODON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7 135003</w:t>
        <w:tab/>
        <w:t>NEW ARMY, CONJUNTO, 50% POLIESTER-50% ALGODON</w:t>
        <w:tab/>
        <w:t>239.00</w:t>
        <w:tab/>
        <w:t>TRAJE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7 135009</w:t>
        <w:tab/>
        <w:t>LIPSTICK GIRLS, CONJUNTO, 96% ALGODON-4% ELASTANO</w:t>
        <w:tab/>
        <w:t>79.9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138008</w:t>
        <w:tab/>
        <w:t>PC, ESCOLAR, BLUSA Y FALDA, SECUNDARIA TEC-33</w:t>
        <w:tab/>
        <w:t>515.00</w:t>
        <w:tab/>
        <w:t>JGO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7 143002</w:t>
        <w:tab/>
        <w:t>KIUT, ZAPATILLAS, CORTE SINTETICO-SUELA SINTETICA</w:t>
        <w:tab/>
        <w:t>132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7 143004</w:t>
        <w:tab/>
        <w:t>CANDIES, ZAPATOS, CORTE SINTETICO-SUELA SINTETICA</w:t>
        <w:tab/>
        <w:t>258.0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184003</w:t>
        <w:tab/>
        <w:t>ROYAL, LIBRERO, 5 NIVELES, CEREZO</w:t>
        <w:tab/>
        <w:t>114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184004</w:t>
        <w:tab/>
        <w:t>THE HOME DEPOT, COMODA, MADERA PINO, 4 CAJONES</w:t>
        <w:tab/>
        <w:t>1649.00</w:t>
        <w:tab/>
        <w:t>UNIDAD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7 185002</w:t>
        <w:tab/>
        <w:t>ARUBA, 3, 2, 1, ESTILO CONTEMPORANEA</w:t>
        <w:tab/>
        <w:t>81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185004</w:t>
        <w:tab/>
        <w:t>FLOTHER, 3-2</w:t>
        <w:tab/>
        <w:t>68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187004</w:t>
        <w:tab/>
        <w:t>MABE, 14 PIES, 2 PTAS, SILVER, MOD RME1436</w:t>
        <w:tab/>
        <w:t>574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191004</w:t>
        <w:tab/>
        <w:t>PROCTOR SILEX, SANDWICHERA, MOD 25408Y</w:t>
        <w:tab/>
        <w:t>23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191005</w:t>
        <w:tab/>
        <w:t>HAMILTON BEACH, TURBO TWISTER, MOD 59778</w:t>
        <w:tab/>
        <w:t>286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192001</w:t>
        <w:tab/>
        <w:t>UNIDEN, INALAMBRICO, MOD  D1580/1680</w:t>
        <w:tab/>
        <w:t>5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193004</w:t>
        <w:tab/>
        <w:t>BLACK &amp; DECKER, 2 VEL, VASO DE PLASTICO, MOD BLM2350P</w:t>
        <w:tab/>
        <w:t>329.00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7 197005</w:t>
        <w:tab/>
        <w:t>SPELER, 30", PANTALLA LCD, 30HDSPLED 30</w:t>
        <w:tab/>
        <w:t>3004.50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7 197006</w:t>
        <w:tab/>
        <w:t>LG, 42", PANTALLA LED, MOD 42LS53400FHD</w:t>
        <w:tab/>
        <w:t>916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198006</w:t>
        <w:tab/>
        <w:t>RCA, RADIOGRABADORA, MOD RCD0017</w:t>
        <w:tab/>
        <w:t>84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202002</w:t>
        <w:tab/>
        <w:t>ENERGIZER, AA, PAQ DE 4 PZAS, ADVANCER</w:t>
        <w:tab/>
        <w:t>79.00</w:t>
        <w:tab/>
        <w:t>PAQ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209001</w:t>
        <w:tab/>
        <w:t>ADRIVER, COLCHA, EDREDON, MATRIMONIAL, JUEGO</w:t>
        <w:tab/>
        <w:t>695.00</w:t>
        <w:tab/>
        <w:t>JGO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234004</w:t>
        <w:tab/>
        <w:t>NORFABEN M, TABLETAS, C/30 DE 500/.50 MG, LAB PISA</w:t>
        <w:tab/>
        <w:t>97.25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247001</w:t>
        <w:tab/>
        <w:t>AMIGDALOTOMIA, C/ALIMENTOS POR DIA</w:t>
        <w:tab/>
        <w:t>10332.00</w:t>
        <w:tab/>
        <w:t>SERV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251006</w:t>
        <w:tab/>
        <w:t>PRENATAL I</w:t>
        <w:tab/>
        <w:t>277.5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262004</w:t>
        <w:tab/>
        <w:t>KOKO, LIGAS P/CABELLO, PAQ DE 40 PZAS</w:t>
        <w:tab/>
        <w:t>22.50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282012</w:t>
        <w:tab/>
        <w:t>SUBCOMPACTO</w:t>
        <w:tab/>
        <w:t>1262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283002</w:t>
        <w:tab/>
        <w:t>BIMEX, BICICLETA, R-20 1 VEL, MOD SIRENA</w:t>
        <w:tab/>
        <w:t>14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283003</w:t>
        <w:tab/>
        <w:t>BENOTTO, BICICLETA, R-26 1 VEL, MOD RETRO</w:t>
        <w:tab/>
        <w:t>2343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294003</w:t>
        <w:tab/>
        <w:t>LAVADO, SERV COMPLETO</w:t>
        <w:tab/>
        <w:t>70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296001</w:t>
        <w:tab/>
        <w:t>POR HORA</w:t>
        <w:tab/>
        <w:t>6.00</w:t>
        <w:tab/>
        <w:t>CUOT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307004</w:t>
        <w:tab/>
        <w:t>COLEGIATURAS, INSCRIPCION Y OTRAS CUOTAS PARA UN CICLO</w:t>
        <w:tab/>
        <w:t>2479.17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308004</w:t>
        <w:tab/>
        <w:t>COLEGIATURAS, INSCRIPCION Y OTRAS CUOTAS PARA UN CICLO</w:t>
        <w:tab/>
        <w:t>556.67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311003</w:t>
        <w:tab/>
        <w:t>COLEGIATURAS, INSCRIPCION Y OTRAS CUOTAS PARA UN CICLO</w:t>
        <w:tab/>
        <w:t>22400.00</w:t>
        <w:tab/>
        <w:t>COST/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313002</w:t>
        <w:tab/>
        <w:t>COLEGIATURAS, INSCRIPCION Y OTRAS CUOTAS PARA UN CICLO</w:t>
        <w:tab/>
        <w:t>1633.33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319003</w:t>
        <w:tab/>
        <w:t>CABLEMAS, MINIBASICO,  40 CANALES</w:t>
        <w:tab/>
        <w:t>179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7 328006</w:t>
        <w:tab/>
        <w:t>SONY MUSIC, CD, SHAKIRA, EN VIVO DESDE PARIS</w:t>
        <w:tab/>
        <w:t>17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039002</w:t>
        <w:tab/>
        <w:t>MP, DE LECHE, FRESA, BOTE DE 1 LT</w:t>
        <w:tab/>
        <w:t>24.70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042005</w:t>
        <w:tab/>
        <w:t>SAN JUAN, BLANCO, PAQ DE 18 PZAS</w:t>
        <w:tab/>
        <w:t>38.00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042006</w:t>
        <w:tab/>
        <w:t>SAN JUAN, BLANCO, PAQ DE 12 PZAS</w:t>
        <w:tab/>
        <w:t>24.50</w:t>
        <w:tab/>
        <w:t>PAQ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061002</w:t>
        <w:tab/>
        <w:t>PEREJIL, POR MANOJO</w:t>
        <w:tab/>
        <w:t>5.67</w:t>
        <w:tab/>
        <w:t>MANOJO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085003</w:t>
        <w:tab/>
        <w:t>NESCAFE CLASICO, C/CAFEINA, FCO DE 95 GR</w:t>
        <w:tab/>
        <w:t>351.58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095003</w:t>
        <w:tab/>
        <w:t>RICOLINO, CHOCOLATE, BUBULUBU MINI, PAQ DE 300 GR</w:t>
        <w:tab/>
        <w:t>92.22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118005</w:t>
        <w:tab/>
        <w:t>POLO CLUB, PLAYERA, 100% ALGODON</w:t>
        <w:tab/>
        <w:t>118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8 124003</w:t>
        <w:tab/>
        <w:t>18 FOREVER, BLUSA, 94% VISCOSA-6% ELASTANO</w:t>
        <w:tab/>
        <w:t>200.11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124008</w:t>
        <w:tab/>
        <w:t>X-TEND, BLUSA, 100% ALGODON</w:t>
        <w:tab/>
        <w:t>14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8 127008</w:t>
        <w:tab/>
        <w:t>NEWS, 66% ALGODON-28% POLIESTER-4% VISCOSA-2% ELASTANO</w:t>
        <w:tab/>
        <w:t>2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128029</w:t>
        <w:tab/>
        <w:t>SIX AND SEVEN, VESTIDO, 100% POLIESTER</w:t>
        <w:tab/>
        <w:t>22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131012</w:t>
        <w:tab/>
        <w:t>GROOVIES, 100% ALGODON</w:t>
        <w:tab/>
        <w:t>13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135001</w:t>
        <w:tab/>
        <w:t>CARS, CONJUNTO, 100% ALGODON</w:t>
        <w:tab/>
        <w:t>98.00</w:t>
        <w:tab/>
        <w:t>JGO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8 139001</w:t>
        <w:tab/>
        <w:t>HEAD, CORTE SINTETICO-SUELA SINTETICA</w:t>
        <w:tab/>
        <w:t>298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8 141001</w:t>
        <w:tab/>
        <w:t>FLORENCIA, ZAPATOS, CORTE VACUNO-SUELA SINTETICA</w:t>
        <w:tab/>
        <w:t>19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8 141004</w:t>
        <w:tab/>
        <w:t>SAHARA, ZAPATOS, CORTE VACUNO-SUELA SINTETICA</w:t>
        <w:tab/>
        <w:t>36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8 141010</w:t>
        <w:tab/>
        <w:t>LADY SUN, ZAPATOS, CORTE VACUNO-SUELA SINTETICA</w:t>
        <w:tab/>
        <w:t>389.0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184001</w:t>
        <w:tab/>
        <w:t>CASCADIA, MESA, TV, MOD STAND 4</w:t>
        <w:tab/>
        <w:t>2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194002</w:t>
        <w:tab/>
        <w:t>SAMSUNG, 1.1 PIES, MOD AME 116U/XAX</w:t>
        <w:tab/>
        <w:t>1695.00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8 197001</w:t>
        <w:tab/>
        <w:t>LG, 42". LED, MOD 42LN5700</w:t>
        <w:tab/>
        <w:t>9199.00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8 197005</w:t>
        <w:tab/>
        <w:t>PANASONIC, 42", PANTALLA LED, MOD TC-L42E5X</w:t>
        <w:tab/>
        <w:t>106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204001</w:t>
        <w:tab/>
        <w:t>MP, ESCOBA, DE ESPIGA, ANGULAR, MIXTA 6 HILOS</w:t>
        <w:tab/>
        <w:t>5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204003</w:t>
        <w:tab/>
        <w:t>REYNERA, ESCOBA, DE PLASTICO, TIPO CEPILLO TALLADOR AZL</w:t>
        <w:tab/>
        <w:t>79.90</w:t>
        <w:tab/>
        <w:t>PZA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8 209001</w:t>
        <w:tab/>
        <w:t>ANDREE ZOELLE, COLCHA, 50% ALG-50% POL, MOD TAHITI IND</w:t>
        <w:tab/>
        <w:t>1125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234002</w:t>
        <w:tab/>
        <w:t>EUGLUCON, TABLETAS, C/50 DE 5 MG, LAB ROCHE</w:t>
        <w:tab/>
        <w:t>141.00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282009</w:t>
        <w:tab/>
        <w:t>SUBCOMPACTO</w:t>
        <w:tab/>
        <w:t>2429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318019</w:t>
        <w:tab/>
        <w:t>POR NOCHE EN BASE A OCUPACION DOBLE, TARIFA TURISTICA</w:t>
        <w:tab/>
        <w:t>700.00</w:t>
        <w:tab/>
        <w:t>TARI/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8 328001</w:t>
        <w:tab/>
        <w:t>DREAM WORKS, DVD, EL ORIGEN DE LOS GUARDIANES</w:t>
        <w:tab/>
        <w:t>220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032002</w:t>
        <w:tab/>
        <w:t>NAN, MATERNIZADA, CONFORT DIGESTIVO, BOTE DE 350 GR</w:t>
        <w:tab/>
        <w:t>289.91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041001</w:t>
        <w:tab/>
        <w:t>CHALET, AMERICANO, NOCHE BUENA, PAQ DE 180 GR</w:t>
        <w:tab/>
        <w:t>141.67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075001</w:t>
        <w:tab/>
        <w:t>VERDE VALLE, GARBANZO, BOLSA DE 500 GR</w:t>
        <w:tab/>
        <w:t>37.80</w:t>
        <w:tab/>
        <w:t>KG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9 118010</w:t>
        <w:tab/>
        <w:t>REFILL, CAMISA, 50% ALGODON-50% POLIESTER</w:t>
        <w:tab/>
        <w:t>15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21007</w:t>
        <w:tab/>
        <w:t>MICHAEL, 100% ALGODON</w:t>
        <w:tab/>
        <w:t>9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21009</w:t>
        <w:tab/>
        <w:t>B L S JEANS, 100% ALGODON</w:t>
        <w:tab/>
        <w:t>19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21014</w:t>
        <w:tab/>
        <w:t>WESTLEY, 100% ALGODON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21015</w:t>
        <w:tab/>
        <w:t>YALE, 100% POLIESTER</w:t>
        <w:tab/>
        <w:t>20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21023</w:t>
        <w:tab/>
        <w:t>COSMO &amp; COMPANY, 100% ALGODON</w:t>
        <w:tab/>
        <w:t>248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9 124006</w:t>
        <w:tab/>
        <w:t>QUALITY, PLAYERA, 50% ALGODON-50% POLIESTER</w:t>
        <w:tab/>
        <w:t>12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9 127004</w:t>
        <w:tab/>
        <w:t>LADY SUN, 81% ALGODON-18% POLIESTER-1% ELASTANO</w:t>
        <w:tab/>
        <w:t>2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27008</w:t>
        <w:tab/>
        <w:t>MARCCAIN, 100% POLIESTER</w:t>
        <w:tab/>
        <w:t>19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27015</w:t>
        <w:tab/>
        <w:t>PASSION, 100% ALGODON</w:t>
        <w:tab/>
        <w:t>24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29008</w:t>
        <w:tab/>
        <w:t>SHAMBALA, BERMUDA, 100% ALGODON</w:t>
        <w:tab/>
        <w:t>14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9 130009</w:t>
        <w:tab/>
        <w:t>725 ORIGINALS, VESTIDO, 80% POLIESTER-15% VISCOSA-5% ELA</w:t>
        <w:tab/>
        <w:t>9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31003</w:t>
        <w:tab/>
        <w:t>MICHAEL JEANS, 100% ALGODON</w:t>
        <w:tab/>
        <w:t>11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31019</w:t>
        <w:tab/>
        <w:t>GET IT, 100% POLIESTER</w:t>
        <w:tab/>
        <w:t>144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9 131022</w:t>
        <w:tab/>
        <w:t>FBS, 90% ALGODON-10% POLIESTER</w:t>
        <w:tab/>
        <w:t>169.99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31023</w:t>
        <w:tab/>
        <w:t>725 ORIGINALS, 100% ALGODON</w:t>
        <w:tab/>
        <w:t>9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32001</w:t>
        <w:tab/>
        <w:t>NEW ARMY, PLAYERA, 100% ALGODON</w:t>
        <w:tab/>
        <w:t>13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32006</w:t>
        <w:tab/>
        <w:t>ANGRY BIRDS, PLAYERA, 100% ALGODON</w:t>
        <w:tab/>
        <w:t>12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9 133006</w:t>
        <w:tab/>
        <w:t>EDU-KIDS, P/NIÑO, BOXER, 80% ALGODON-20% ELASTANO</w:t>
        <w:tab/>
        <w:t>2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9 133023</w:t>
        <w:tab/>
        <w:t>BABY CREYSI, P/NIÑA, PANTALETA, 92% ALGODON-8% ELASTANO</w:t>
        <w:tab/>
        <w:t>2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35003</w:t>
        <w:tab/>
        <w:t>BARQUILLO, TRAJE, 100% ALGODON</w:t>
        <w:tab/>
        <w:t>139.00</w:t>
        <w:tab/>
        <w:t>TRAJE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35005</w:t>
        <w:tab/>
        <w:t>AMERICAN CLOTHING, TRAJE, 100% ALGODON</w:t>
        <w:tab/>
        <w:t>99.90</w:t>
        <w:tab/>
        <w:t>TRAJE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35006</w:t>
        <w:tab/>
        <w:t>TIMBREE, TRAJE, 100% ALGODON</w:t>
        <w:tab/>
        <w:t>99.90</w:t>
        <w:tab/>
        <w:t>TRAJE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35007</w:t>
        <w:tab/>
        <w:t>MINI MACS, VESTIDO, 100% ALGODON</w:t>
        <w:tab/>
        <w:t>22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36007</w:t>
        <w:tab/>
        <w:t>DINO KID, CAMISETAS, C/MANGA, 100% ALGODON</w:t>
        <w:tab/>
        <w:t>34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37006</w:t>
        <w:tab/>
        <w:t>CROWN KING, SOMBRERO, TOYO, MOD 10X</w:t>
        <w:tab/>
        <w:t>185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9 140008</w:t>
        <w:tab/>
        <w:t>COLOSO, ZAPATOS, CORTE PIEL-SUELA SINTETICA, MOD 379</w:t>
        <w:tab/>
        <w:t>379.00</w:t>
        <w:tab/>
        <w:t>PAR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9 142011</w:t>
        <w:tab/>
        <w:t>FLEXI, ZAPATOS, CORTE PIEL-SUELA SINTETICA</w:t>
        <w:tab/>
        <w:t>649.00</w:t>
        <w:tab/>
        <w:t>PAR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83004</w:t>
        <w:tab/>
        <w:t>SEALY, INDIVIDUAL, MOD CYRCUS</w:t>
        <w:tab/>
        <w:t>2636.71</w:t>
        <w:tab/>
        <w:t>UNIDAD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9 185002</w:t>
        <w:tab/>
        <w:t>QUEEN, 3-2-1, POLIESTER, COD-20000056</w:t>
        <w:tab/>
        <w:t>88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87002</w:t>
        <w:tab/>
        <w:t>MABE, 14 PIES, MOD 26484 BLANCO</w:t>
        <w:tab/>
        <w:t>5999.01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87004</w:t>
        <w:tab/>
        <w:t>SAMSUNG, 13 PIES, MOD RT35FARLAWW</w:t>
        <w:tab/>
        <w:t>82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93004</w:t>
        <w:tab/>
        <w:t>OSTER, 12 VEL, VASO DE VIDRIO, MOD SPEED</w:t>
        <w:tab/>
        <w:t>55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94001</w:t>
        <w:tab/>
        <w:t>LG, 1.4 PIES, MOD GRILL SILVER</w:t>
        <w:tab/>
        <w:t>1399.01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95001</w:t>
        <w:tab/>
        <w:t>T-FAL, VAPOR, C/ROCIO, ANTIADHERENTE, C/FU-375670</w:t>
        <w:tab/>
        <w:t>540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09 197005</w:t>
        <w:tab/>
        <w:t>LG, 32", PANTALLA LED, MOD LS3500</w:t>
        <w:tab/>
        <w:t>73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199002</w:t>
        <w:tab/>
        <w:t>E K T, REPRODUCTOR DVD, MOD-90 E, C/2000120</w:t>
        <w:tab/>
        <w:t>14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206001</w:t>
        <w:tab/>
        <w:t>CRISA, CRISTALERIA, VASOS, JGO DE 7 PZAS, C/948517</w:t>
        <w:tab/>
        <w:t>259.00</w:t>
        <w:tab/>
        <w:t>JGO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209006</w:t>
        <w:tab/>
        <w:t>BABY MELLOW, COBIJA, FRAZADA, 90 X 115 CMS, 100% POLIESTER</w:t>
        <w:tab/>
        <w:t>1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212003</w:t>
        <w:tab/>
        <w:t>TOWEL, MEDIO BAÑO, DE 70 X 1.40 CM, 100% ALGODON, MOD TUNY</w:t>
        <w:tab/>
        <w:t>9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229008</w:t>
        <w:tab/>
        <w:t>YASMIN, ANTICONCEPTIVOS, TABLETAS, C/21, LAB BAYER SCHERING</w:t>
        <w:tab/>
        <w:t>271.00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230003</w:t>
        <w:tab/>
        <w:t>KEFLEX, CAPSULAS, C/12, 1 GR, LAB LILLY</w:t>
        <w:tab/>
        <w:t>559.89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235003</w:t>
        <w:tab/>
        <w:t>RIOPAN, SUSPENSION, DE 250 ML, LAB NY COMED</w:t>
        <w:tab/>
        <w:t>176.40</w:t>
        <w:tab/>
        <w:t>FC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237004</w:t>
        <w:tab/>
        <w:t>XL-3, TABLETAS, C/8, LAB. SELDER</w:t>
        <w:tab/>
        <w:t>20.20</w:t>
        <w:tab/>
        <w:t>CAJ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238001</w:t>
        <w:tab/>
        <w:t>FEBRAX, TABLETAS, C/15, DE 275 GR, LAB SIEGFRIEDRHEIN</w:t>
        <w:tab/>
        <w:t>145.80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261005</w:t>
        <w:tab/>
        <w:t>ZAN ZUSI, MAQ FACIAL, DELINEADOR DE OJOS, MOD WNB3153</w:t>
        <w:tab/>
        <w:t>34.9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282001</w:t>
        <w:tab/>
        <w:t>SUBCOMPACTO</w:t>
        <w:tab/>
        <w:t>1262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283004</w:t>
        <w:tab/>
        <w:t>VELOCI, BICICLETA, R-24, MOD 7VD</w:t>
        <w:tab/>
        <w:t>1898.99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306004</w:t>
        <w:tab/>
        <w:t>COLEGIATURAS, INSCRIPCION Y OTRAS CUOTAS PARA UN CICLO</w:t>
        <w:tab/>
        <w:t>2747.92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307002</w:t>
        <w:tab/>
        <w:t>COLEGIATURAS, INSCRIPCION Y OTRAS CUOTAS PARA UN CICLO</w:t>
        <w:tab/>
        <w:t>2765.00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309001</w:t>
        <w:tab/>
        <w:t>COLEGIATURAS, INSCRIPCION Y OTRAS CUOTAS PARA UN CICLO</w:t>
        <w:tab/>
        <w:t>2894.17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310002</w:t>
        <w:tab/>
        <w:t>COLEGIATURAS, INSCRIPCION Y OTRAS CUOTAS PARA UN CICLO</w:t>
        <w:tab/>
        <w:t>4650.00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310004</w:t>
        <w:tab/>
        <w:t>COLEGIATURAS, INSCRIPCION Y OTRAS CUOTAS PARA UN CICLO</w:t>
        <w:tab/>
        <w:t>3296.50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312001</w:t>
        <w:tab/>
        <w:t>COLEGIATURAS, INSCRIPCION Y OTRAS CUOTAS PARA UN CICLO</w:t>
        <w:tab/>
        <w:t>1112.50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313001</w:t>
        <w:tab/>
        <w:t>COLEGIATURAS, INSCRIPCION Y OTRAS CUOTAS PARA UN CICLO</w:t>
        <w:tab/>
        <w:t>1687.50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313003</w:t>
        <w:tab/>
        <w:t>COLEGIATURAS, INSCRIPCION Y OTRAS CUOTAS PARA UN CICLO</w:t>
        <w:tab/>
        <w:t>2141.67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315010</w:t>
        <w:tab/>
        <w:t>CIENCIA 1 BIOLOGIA, SECUNDARIA, 1, SAUL LIMON, ED. CASTILLO</w:t>
        <w:tab/>
        <w:t>269.00</w:t>
        <w:tab/>
        <w:t>EJEMPL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328009</w:t>
        <w:tab/>
        <w:t>EMI MUSIC, CD, TIMBIRICHE, 25 EN VIVO</w:t>
        <w:tab/>
        <w:t>147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09 330005</w:t>
        <w:tab/>
        <w:t>FISHER PRICE, JGO DE DESTREZA, PILA DE ARITOS, C/105005</w:t>
        <w:tab/>
        <w:t>99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014004</w:t>
        <w:tab/>
        <w:t>NESTLE, CEREAL DE MAIZ, NESQUIK, CAJA DE 750 GR</w:t>
        <w:tab/>
        <w:t>64.27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015003</w:t>
        <w:tab/>
        <w:t>ALTAVISTA, SUPER EXTRA, BOLSA DE 1 KG</w:t>
        <w:tab/>
        <w:t>18.0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017013</w:t>
        <w:tab/>
        <w:t>LOMO, COSTILLA, A GRANEL</w:t>
        <w:tab/>
        <w:t>54.0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025012</w:t>
        <w:tab/>
        <w:t>HUACHINANGO, A GRANEL</w:t>
        <w:tab/>
        <w:t>119.9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029002</w:t>
        <w:tab/>
        <w:t>ALTAMAR, ALMEJAS, EN SALMUERA, LATA DE 210 GR</w:t>
        <w:tab/>
        <w:t>148.1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031003</w:t>
        <w:tab/>
        <w:t>ALPURA, ENTERA, BOLSA DE 500 GR</w:t>
        <w:tab/>
        <w:t>99.8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033006</w:t>
        <w:tab/>
        <w:t>NESTLE, BATIDO, GASTRO PROTEC, BOTE DE 228 GR</w:t>
        <w:tab/>
        <w:t>39.47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035002</w:t>
        <w:tab/>
        <w:t>KRAFT, PARMESANO, BOTE DE 227 GR</w:t>
        <w:tab/>
        <w:t>294.71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040004</w:t>
        <w:tab/>
        <w:t>EUGENIA, S/SAL, BARRA DE 225 GR</w:t>
        <w:tab/>
        <w:t>112.0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043004</w:t>
        <w:tab/>
        <w:t>INCA, MANTECA VEGETAL, PAQ DE 1 KG</w:t>
        <w:tab/>
        <w:t>39.68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059010</w:t>
        <w:tab/>
        <w:t>BLANCA, A GRANEL</w:t>
        <w:tab/>
        <w:t>12.0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074005</w:t>
        <w:tab/>
        <w:t>NOR-VER, PERUANO, BOLSA DE 1 KG</w:t>
        <w:tab/>
        <w:t>35.9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076004</w:t>
        <w:tab/>
        <w:t>SAN MARCOS, REFRITOS, BAYOS, LATA DE 430 GR</w:t>
        <w:tab/>
        <w:t>25.35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102007</w:t>
        <w:tab/>
        <w:t>MODELO LIGHT, CLARA, PAQ C/6 LATAS DE 355 ML C/U (2130)</w:t>
        <w:tab/>
        <w:t>28.17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103004</w:t>
        <w:tab/>
        <w:t>100 AÑOS, REPOSADO, AZUL, BOTELLA DE 700 ML</w:t>
        <w:tab/>
        <w:t>150.00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104005</w:t>
        <w:tab/>
        <w:t>DON PEDRO, RESERVA, ESPECIAL, BOTELLA DE 700 ML</w:t>
        <w:tab/>
        <w:t>145.57</w:t>
        <w:tab/>
        <w:t>LT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19007</w:t>
        <w:tab/>
        <w:t>SKINY, CAMISETA, 92% ALGODON-8% ELASTANO</w:t>
        <w:tab/>
        <w:t>185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20008</w:t>
        <w:tab/>
        <w:t>VINCENZO, CALCETINES, 75% ALGODON-20% NYLON-5% SPANDEX</w:t>
        <w:tab/>
        <w:t>24.99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21021</w:t>
        <w:tab/>
        <w:t>YALE, 65% POLIESTER-35% VISCOSA</w:t>
        <w:tab/>
        <w:t>2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22010</w:t>
        <w:tab/>
        <w:t>CARLO CORINTIO, TRAJE, 80% POLIESTER-20% RAYON</w:t>
        <w:tab/>
        <w:t>1995.00</w:t>
        <w:tab/>
        <w:t>TRAJE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123011</w:t>
        <w:tab/>
        <w:t>BELSHEIN, BATA DE BAÑO, 100% ALGODON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124008</w:t>
        <w:tab/>
        <w:t>SAHARA, BLUSA, 100% POLIESTER</w:t>
        <w:tab/>
        <w:t>14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27009</w:t>
        <w:tab/>
        <w:t>BANANA JEANS, 75% ALGODON-25% POLIESTER</w:t>
        <w:tab/>
        <w:t>3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27021</w:t>
        <w:tab/>
        <w:t>CUIDADO CON EL PERRO, 91% ALGODON-5% POLIESTER-4% E</w:t>
        <w:tab/>
        <w:t>18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128009</w:t>
        <w:tab/>
        <w:t>CITY&amp;CO, VESTIDO, 100% POLIESTER</w:t>
        <w:tab/>
        <w:t>17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28011</w:t>
        <w:tab/>
        <w:t>NINA FERRE, VESTIDO, 94.4% POLIESTER-5.6% ELASTANO</w:t>
        <w:tab/>
        <w:t>7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128016</w:t>
        <w:tab/>
        <w:t>DUO WOMAN, VESTIDO, 100% POLIESTER</w:t>
        <w:tab/>
        <w:t>14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28017</w:t>
        <w:tab/>
        <w:t>MISSTEEN, VESTIDO, 47% NYLON-45% POLIESTER-8% SPANDEX</w:t>
        <w:tab/>
        <w:t>11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28019</w:t>
        <w:tab/>
        <w:t>NICOLE &amp; VOLIE, VESTIDO, 97% POLIESTER-3% SPANDEX</w:t>
        <w:tab/>
        <w:t>19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128029</w:t>
        <w:tab/>
        <w:t>LADY SUN, FALDA, 100% POLIESTER</w:t>
        <w:tab/>
        <w:t>1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128036</w:t>
        <w:tab/>
        <w:t>NIKKI, VESTIDO, 100% POLIESTER</w:t>
        <w:tab/>
        <w:t>15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30011</w:t>
        <w:tab/>
        <w:t>GRAFITO, VESTIDO, 65% POLIESTER-35% ALGODON</w:t>
        <w:tab/>
        <w:t>2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31023</w:t>
        <w:tab/>
        <w:t>JOHN HENRY, 60% POLIESTER-30% VISCOSA-10% LANA</w:t>
        <w:tab/>
        <w:t>3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32010</w:t>
        <w:tab/>
        <w:t>REVOLUTION, PLAYERA, 95% ALGODON-5% ELASTANO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33020</w:t>
        <w:tab/>
        <w:t>SKINY, P/NIÑA, CORPIÑO, 92% ALGODON-8% ELASTANO</w:t>
        <w:tab/>
        <w:t>1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33024</w:t>
        <w:tab/>
        <w:t>ALTESSE, P/NIÑA, CORPIÑO, 50% ALGODON-50% POLIESTER</w:t>
        <w:tab/>
        <w:t>12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35007</w:t>
        <w:tab/>
        <w:t>NICE 2B NICE, CONJUNTO, 50% ALGODON-50% POLIESTER</w:t>
        <w:tab/>
        <w:t>28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136011</w:t>
        <w:tab/>
        <w:t>BASILITA, CAMISETA, 100% ALGODON</w:t>
        <w:tab/>
        <w:t>2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39012</w:t>
        <w:tab/>
        <w:t>CHARLY, CORTE SINTETICO-SUELA SINTETICA</w:t>
        <w:tab/>
        <w:t>52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41012</w:t>
        <w:tab/>
        <w:t>LADY SUN, ZAPATOS, CORTE PIEL-SUELA SINTETICA</w:t>
        <w:tab/>
        <w:t>299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43012</w:t>
        <w:tab/>
        <w:t>UP &amp; DOWN, HUARACHES, CORTE SINTETICO-SUELA SINTETICA, GIR</w:t>
        <w:tab/>
        <w:t>179.0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191002</w:t>
        <w:tab/>
        <w:t>TAURUS, EXTRACTOR DE JUGOS, MOD TC-1000 RED</w:t>
        <w:tab/>
        <w:t>27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191006</w:t>
        <w:tab/>
        <w:t>MOULINEX, BATIDORA, DE INMERSION, 16 VEL, MOD CLICK &amp; MIX</w:t>
        <w:tab/>
        <w:t>700.00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0 197005</w:t>
        <w:tab/>
        <w:t>SAMSUNG, 40", FULL HD, MOD SPLED40</w:t>
        <w:tab/>
        <w:t>5990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198007</w:t>
        <w:tab/>
        <w:t>YES, RADIOGRABADORA, CD-MP3-DVD, 400 WATTS, MOD BLANCA</w:t>
        <w:tab/>
        <w:t>8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203004</w:t>
        <w:tab/>
        <w:t>TALISMAN, CERILLOS, CAJA CON 50 LUCES</w:t>
        <w:tab/>
        <w:t>1.50</w:t>
        <w:tab/>
        <w:t>CAJETI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214003</w:t>
        <w:tab/>
        <w:t>ROMA, EN POLVO, BOLSA DE 500 GR</w:t>
        <w:tab/>
        <w:t>26.0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214005</w:t>
        <w:tab/>
        <w:t>BLANCA NIEVES, EN POLVO, BOLSA DE 500 GR</w:t>
        <w:tab/>
        <w:t>26.0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256002</w:t>
        <w:tab/>
        <w:t>SENSODYNE, PASTA DENTAL, WHITENING+ANTISARRO, TUBO DE 113 GR</w:t>
        <w:tab/>
        <w:t>513.28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258003</w:t>
        <w:tab/>
        <w:t>DOVE, BARRA, DE 135 GR, PINK</w:t>
        <w:tab/>
        <w:t>118.52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262002</w:t>
        <w:tab/>
        <w:t>COLGATE, CEPILLO DENTAL, EXTRA CLEAN + CARIES</w:t>
        <w:tab/>
        <w:t>1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282012</w:t>
        <w:tab/>
        <w:t>COMPACTO A</w:t>
        <w:tab/>
        <w:t>3829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306004</w:t>
        <w:tab/>
        <w:t>COLEGIATURAS, INSCRIPCION Y OTRAS CUOTAS PARA UN CICLO</w:t>
        <w:tab/>
        <w:t>985.08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0 329004</w:t>
        <w:tab/>
        <w:t>KODAK, PELICULA FOTOGRAFICA, ULTRA MAX, 36 MM, CON 36 EXP</w:t>
        <w:tab/>
        <w:t>69.5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013004</w:t>
        <w:tab/>
        <w:t>GAMESA, P/HOT CAKES, TRADICIONALES, BOLSA DE 900 GR</w:t>
        <w:tab/>
        <w:t>26.56</w:t>
        <w:tab/>
        <w:t>KG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014007</w:t>
        <w:tab/>
        <w:t>KELLOGG’S, HOJUELAS  DE MAIZ, ZUCARITAS, CAJA DE 890 GR</w:t>
        <w:tab/>
        <w:t>35.77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018016</w:t>
        <w:tab/>
        <w:t>MOLIDA, ESPECIAL, A GRANEL</w:t>
        <w:tab/>
        <w:t>67.67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018034</w:t>
        <w:tab/>
        <w:t>CORTES ESPECIALES, RIB-EYE, A GRANEL</w:t>
        <w:tab/>
        <w:t>137.0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023002</w:t>
        <w:tab/>
        <w:t>RYC, CHULETA  AHUMADA, ENTRECOT, A GRANEL</w:t>
        <w:tab/>
        <w:t>78.9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025005</w:t>
        <w:tab/>
        <w:t>LISA, ENTERA, A GRANEL</w:t>
        <w:tab/>
        <w:t>34.97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038005</w:t>
        <w:tab/>
        <w:t>CAPERUCITA, MANCHEGO, PAQ DE 1600 GR</w:t>
        <w:tab/>
        <w:t>100.96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047005</w:t>
        <w:tab/>
        <w:t>MANGO, MANILA, A GRANEL</w:t>
        <w:tab/>
        <w:t>11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062006</w:t>
        <w:tab/>
        <w:t>CHILE JALAPEÑO, A GRANEL</w:t>
        <w:tab/>
        <w:t>9.67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070006</w:t>
        <w:tab/>
        <w:t>CHILE POBLANO, A GRANEL</w:t>
        <w:tab/>
        <w:t>14.33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083002</w:t>
        <w:tab/>
        <w:t>KNOR, SOPA  INSTANTANEA, VARIOS SABORES, SOBRE DE 95 GR</w:t>
        <w:tab/>
        <w:t>76.84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087004</w:t>
        <w:tab/>
        <w:t>MANZANA LIFT, NO RETORNABLE, BOTELLA DE 2000 ML</w:t>
        <w:tab/>
        <w:t>5.95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091006</w:t>
        <w:tab/>
        <w:t>LA ANITA, ACHIOTE, PASTA DE ADOBO, CAJA DE 110 GR</w:t>
        <w:tab/>
        <w:t>76.82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093003</w:t>
        <w:tab/>
        <w:t>NESTLE, EN POLVO, TE NESTEA, LIMON, LATA DE 2600 GR</w:t>
        <w:tab/>
        <w:t>58.95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02008</w:t>
        <w:tab/>
        <w:t>TECATE, CLARA, PAQ C/6 LATAS DE 473 ML C/U, 2838 ML</w:t>
        <w:tab/>
        <w:t>28.19</w:t>
        <w:tab/>
        <w:t>LT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20001</w:t>
        <w:tab/>
        <w:t>ARROW, CALCETINES, 58% POLIESTER-32% ALGODON-7% POLIAMID</w:t>
        <w:tab/>
        <w:t>38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20006</w:t>
        <w:tab/>
        <w:t>ATLETICOS, CALCETINES, 97% POLIAMIDA-3% ELASTANO, 3 PARES</w:t>
        <w:tab/>
        <w:t>49.90</w:t>
        <w:tab/>
        <w:t>PAQ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21011</w:t>
        <w:tab/>
        <w:t>YALE, 65% POLIESTER-35% VISCOSA</w:t>
        <w:tab/>
        <w:t>218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21022</w:t>
        <w:tab/>
        <w:t>ELEMENTO, 98% POLIESTER-2% VISCOSA</w:t>
        <w:tab/>
        <w:t>16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23014</w:t>
        <w:tab/>
        <w:t>J.R. BRITS, PIJAMA, 70% ALGODON-30% POLIESTER</w:t>
        <w:tab/>
        <w:t>4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24004</w:t>
        <w:tab/>
        <w:t>ELEMENTO AURRERA, BLUSA, 100% POLIESTER</w:t>
        <w:tab/>
        <w:t>1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24013</w:t>
        <w:tab/>
        <w:t>HEAVEN EXPRESS, PLAYERA, 95% ALGODON-5% ELASTANO</w:t>
        <w:tab/>
        <w:t>6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25010</w:t>
        <w:tab/>
        <w:t>CARNIVAL, BRASIER, 90% POLIAMIDA-10% ELASTANO</w:t>
        <w:tab/>
        <w:t>8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26008</w:t>
        <w:tab/>
        <w:t>PRETTY LEGS, MEDIAS, 93% POLIAMIDA-7% ELASTANO</w:t>
        <w:tab/>
        <w:t>39.00</w:t>
        <w:tab/>
        <w:t>PAQ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26010</w:t>
        <w:tab/>
        <w:t>BISSET FASHION, PANTIMEDIA, 90% POLIAMIDA-10% ELASTANO</w:t>
        <w:tab/>
        <w:t>18.38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27005</w:t>
        <w:tab/>
        <w:t>CHARME, 100% POLIESTER</w:t>
        <w:tab/>
        <w:t>119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27007</w:t>
        <w:tab/>
        <w:t>LEVI´S, 99% ALGODON-1% ELASTANO</w:t>
        <w:tab/>
        <w:t>5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27022</w:t>
        <w:tab/>
        <w:t>ELEMENTO, 100% POLIESTER</w:t>
        <w:tab/>
        <w:t>1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28005</w:t>
        <w:tab/>
        <w:t>DUPLAN, VESTIDO, 100% ALGODON</w:t>
        <w:tab/>
        <w:t>995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28008</w:t>
        <w:tab/>
        <w:t>AP ATELIER, FALDA, 94% POLIESTER-6% ELASTANO</w:t>
        <w:tab/>
        <w:t>404.1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28016</w:t>
        <w:tab/>
        <w:t>TESSUTI, CONJUNTO, 100% POLIESTER</w:t>
        <w:tab/>
        <w:t>795.00</w:t>
        <w:tab/>
        <w:t>JGO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28022</w:t>
        <w:tab/>
        <w:t>RIMMINI, VESTIDO, 97% ALGODON-3% ELASTANO</w:t>
        <w:tab/>
        <w:t>1095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28040</w:t>
        <w:tab/>
        <w:t>SAHARA, FALDA, 100% POLIESTER</w:t>
        <w:tab/>
        <w:t>26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28042</w:t>
        <w:tab/>
        <w:t>VIANNI, FALDA, 63% POLIESTER-33% VISCOSA-4% ELASTANO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28047</w:t>
        <w:tab/>
        <w:t>CHEROKEE, FALDA, 100% ALGODON</w:t>
        <w:tab/>
        <w:t>22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28052</w:t>
        <w:tab/>
        <w:t>SAHARA, VESTIDO, 100% POLIESTER</w:t>
        <w:tab/>
        <w:t>31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28053</w:t>
        <w:tab/>
        <w:t>AP ATELIER, VESTIDO, 94% POLIESTER-6% ELASTANO</w:t>
        <w:tab/>
        <w:t>539.1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29002</w:t>
        <w:tab/>
        <w:t>FLEXEES, CAMISETA, 72% POLIAMIDA-28% ELASTANO</w:t>
        <w:tab/>
        <w:t>74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29003</w:t>
        <w:tab/>
        <w:t>VICKY FORM, PIJAMA, 50% POLIESTER-50% ALGODON</w:t>
        <w:tab/>
        <w:t>179.00</w:t>
        <w:tab/>
        <w:t>JGO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30007</w:t>
        <w:tab/>
        <w:t>BEAUTES, VESTIDO, 88% NYLON-8% ALGODON-4% ELASTANO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31003</w:t>
        <w:tab/>
        <w:t>THAT´S IT,  98% ALGODON-2% ELASTANO</w:t>
        <w:tab/>
        <w:t>3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31004</w:t>
        <w:tab/>
        <w:t>THAT´S IT, 100% ALGODON</w:t>
        <w:tab/>
        <w:t>322.15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31010</w:t>
        <w:tab/>
        <w:t>GQ, 100% ALGODON</w:t>
        <w:tab/>
        <w:t>12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31019</w:t>
        <w:tab/>
        <w:t>WEEKEND, 100% ALGODON</w:t>
        <w:tab/>
        <w:t>258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35012</w:t>
        <w:tab/>
        <w:t>BABY OSVI, MAMELUCO, 50% ALGODON-50% POLIESTER</w:t>
        <w:tab/>
        <w:t>89.5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36008</w:t>
        <w:tab/>
        <w:t>BABY CREYSI, CAMISETA, 83% ALGODON-17% POLIAMIDA</w:t>
        <w:tab/>
        <w:t>3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37005</w:t>
        <w:tab/>
        <w:t>PUMA, GORRA, 100% ALGODON</w:t>
        <w:tab/>
        <w:t>19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37010</w:t>
        <w:tab/>
        <w:t>THE SIMPSONS, GORRA, 100% ALGODON</w:t>
        <w:tab/>
        <w:t>17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37018</w:t>
        <w:tab/>
        <w:t>WILSON, CHAMARRA, 100% POLIESTER</w:t>
        <w:tab/>
        <w:t>1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38001</w:t>
        <w:tab/>
        <w:t>PC, ESCOLAR, COSMO&amp;CO CAMISA, COSMO&amp;CO PANTALON Y CHALECO</w:t>
        <w:tab/>
        <w:t>334.00</w:t>
        <w:tab/>
        <w:t>JGO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39008</w:t>
        <w:tab/>
        <w:t>HEAD, CORTE SINTETICO-SUELA SINTETICA</w:t>
        <w:tab/>
        <w:t>199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39010</w:t>
        <w:tab/>
        <w:t>ADIDAS, CORTE TEXTIL-SUELA SINTETICA</w:t>
        <w:tab/>
        <w:t>69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39011</w:t>
        <w:tab/>
        <w:t>POLO HOUSTON, CORTE PIEL-SUELA SINTETICA</w:t>
        <w:tab/>
        <w:t>615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40007</w:t>
        <w:tab/>
        <w:t>BLASITO, ZAPATOS, CORTE PIEL-SUELA SINTETICA</w:t>
        <w:tab/>
        <w:t>198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41015</w:t>
        <w:tab/>
        <w:t>FLEXI, ZAPATOS, CORTE PIEL-SUELA SINTETICA</w:t>
        <w:tab/>
        <w:t>49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42008</w:t>
        <w:tab/>
        <w:t>MICHEL DOMIT, ZAPATOS, CORTE PIEL-SUELA CUERO</w:t>
        <w:tab/>
        <w:t>949.00</w:t>
        <w:tab/>
        <w:t>PAR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48001</w:t>
        <w:tab/>
        <w:t>CALVIN KLEIN, RELOJ, P/CABALLERO, CORREA DE PIEL, MOD K76211</w:t>
        <w:tab/>
        <w:t>3931.25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68006</w:t>
        <w:tab/>
        <w:t>PLANCHADO DE ROPA, DOCENA</w:t>
        <w:tab/>
        <w:t>84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68009</w:t>
        <w:tab/>
        <w:t>ASEO GRAL, 1 DIA X SEMANA</w:t>
        <w:tab/>
        <w:t>250.00</w:t>
        <w:tab/>
        <w:t>SERV</w:t>
        <w:tab/>
        <w:t>CAMBIO DE MODALIDAD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181005</w:t>
        <w:tab/>
        <w:t>MABE, 6 QUEM, 30", 4 STANDARD Y 2 JUMBO, MOD EMC8033CBC1</w:t>
        <w:tab/>
        <w:t>78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82005</w:t>
        <w:tab/>
        <w:t>CINSA, AUTOMATICO, 73 LTS, GAS LP, MOD CC-201, C=620068</w:t>
        <w:tab/>
        <w:t>31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83006</w:t>
        <w:tab/>
        <w:t>AMERICA, MATRIMONIAL, MOD BROADWAY, SIN PROTECCION</w:t>
        <w:tab/>
        <w:t>7439.2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84003</w:t>
        <w:tab/>
        <w:t>LITERA, INDV, METALICA, MOD BONKY HERMITAGE, C=319406</w:t>
        <w:tab/>
        <w:t>394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84004</w:t>
        <w:tab/>
        <w:t>LIBRERO, MADERA, MOD SAMAN LIBLAR</w:t>
        <w:tab/>
        <w:t>7853.25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87005</w:t>
        <w:tab/>
        <w:t>WHIRLPOOL, 18 PIES, BLANCO, MOD WT8003Q-WT8103Q, C=920406</w:t>
        <w:tab/>
        <w:t>79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88001</w:t>
        <w:tab/>
        <w:t>WHIRLPOOL, 17 KG, AUTOMATICA, MOD 7MWTW1700BQ0</w:t>
        <w:tab/>
        <w:t>599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89002</w:t>
        <w:tab/>
        <w:t>CARRIER, MINISPLIT, 18000 BTUS, CONDENSADOR, MOD 53RS183C</w:t>
        <w:tab/>
        <w:t>7999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90001</w:t>
        <w:tab/>
        <w:t>MYTEK, DE PEDESTAL, 3 VEL, MOD 3325, C=697648</w:t>
        <w:tab/>
        <w:t>114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95001</w:t>
        <w:tab/>
        <w:t>T-FAL, VAPOR, ANTIADHERENTE, ULTRAGLIDE, MOD DIFFUSION 3466</w:t>
        <w:tab/>
        <w:t>83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95005</w:t>
        <w:tab/>
        <w:t>BLACK &amp; DECKER, VAPOR, ANTIADHERENTE, MOD IRBD100</w:t>
        <w:tab/>
        <w:t>1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98007</w:t>
        <w:tab/>
        <w:t>RCA, RADIOGRABADORA, MOD RCD060</w:t>
        <w:tab/>
        <w:t>785.32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98008</w:t>
        <w:tab/>
        <w:t>YES, RADIOGRABADORA, CD-MP3-RADIO, MOD CDY19 ROJA</w:t>
        <w:tab/>
        <w:t>5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98011</w:t>
        <w:tab/>
        <w:t>NAKAZAKI, RADIOGRABADORA, MOD 8978N, C=278211</w:t>
        <w:tab/>
        <w:t>10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199001</w:t>
        <w:tab/>
        <w:t>SONY, CONSOLA DE VIDEOJUEGOS, PS3, DD 250 GB, 2 CONTROLES IN</w:t>
        <w:tab/>
        <w:t>56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216005</w:t>
        <w:tab/>
        <w:t>MP, BOTE DE 3750 ML</w:t>
        <w:tab/>
        <w:t>5.97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230002</w:t>
        <w:tab/>
        <w:t>OVELQUIN, TABLETAS, C/7 DE 500 MG, LAB PROBIOMED</w:t>
        <w:tab/>
        <w:t>299.78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234004</w:t>
        <w:tab/>
        <w:t>DIMEFOR-G, TABLETAS, C/60, 500/5 MG, LAB SIEGFRIED RHEIN</w:t>
        <w:tab/>
        <w:t>196.70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234006</w:t>
        <w:tab/>
        <w:t>DIABION, CAPSULAS, C/30 DE 35.52 GR, LAB MERCK</w:t>
        <w:tab/>
        <w:t>180.79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236003</w:t>
        <w:tab/>
        <w:t>LEROY, GASAS, ESTERILIZADAS, 10X10, CAJA C/10 PZAS</w:t>
        <w:tab/>
        <w:t>17.50</w:t>
        <w:tab/>
        <w:t>CAJ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1 242006</w:t>
        <w:tab/>
        <w:t>REXONA, TALCO, EFFICIENT, P/PIES, BOTE DE 200 GR</w:t>
        <w:tab/>
        <w:t>36.70</w:t>
        <w:tab/>
        <w:t>BOTE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244011</w:t>
        <w:tab/>
        <w:t>EXTRACCION, SIMPLE, 1 PZA</w:t>
        <w:tab/>
        <w:t>60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250004</w:t>
        <w:tab/>
        <w:t>HABITACION, INCUBADORA POR 3 HRS Y ALIMENTOS, 1 DIA</w:t>
        <w:tab/>
        <w:t>600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256008</w:t>
        <w:tab/>
        <w:t>COLGATE, PASTA DENTAL, TRIPLE ACCION, TUBO DE 75 GR</w:t>
        <w:tab/>
        <w:t>146.67</w:t>
        <w:tab/>
        <w:t>KG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257002</w:t>
        <w:tab/>
        <w:t>OLD SPICE, BARRA, VARIOS AROMAS, PZA DE 50 GR</w:t>
        <w:tab/>
        <w:t>33.10</w:t>
        <w:tab/>
        <w:t>BARR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265005</w:t>
        <w:tab/>
        <w:t>KOTEX, TOALLAS, NOCTURNA C/ALAS, FLUJO ABUND, PAQ DE 10 PZAS</w:t>
        <w:tab/>
        <w:t>14.90</w:t>
        <w:tab/>
        <w:t>PAQ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266003</w:t>
        <w:tab/>
        <w:t>CHARMIN, SERVILLETAS, BASICO, PAQ DE 200 PZAS</w:t>
        <w:tab/>
        <w:t>11.80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283005</w:t>
        <w:tab/>
        <w:t>BENOTTO, BICICLETA, R-24, MOD ANNIA, C=799929</w:t>
        <w:tab/>
        <w:t>2187.63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292003</w:t>
        <w:tab/>
        <w:t>AFINACION, INC REFAC Y MANO DE OBRA, C/CAMBIO DE ACEITE</w:t>
        <w:tab/>
        <w:t>1277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306002</w:t>
        <w:tab/>
        <w:t>COLEGIATURAS, INSCRIPCION Y OTRAS CUOTAS PARA UN CICLO</w:t>
        <w:tab/>
        <w:t>2014.17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314005</w:t>
        <w:tab/>
        <w:t>AGUILAR, SUP PERSONAL, UNA VIDA SIN LIMITES, NICK VUJICIC</w:t>
        <w:tab/>
        <w:t>209.00</w:t>
        <w:tab/>
        <w:t>EJEMPL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322005</w:t>
        <w:tab/>
        <w:t>ULTRAVISION, SERVICIO DE INTERNET, UBIQUITI FIT, 2 MB, MENS</w:t>
        <w:tab/>
        <w:t>249.00</w:t>
        <w:tab/>
        <w:t>RENTA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328006</w:t>
        <w:tab/>
        <w:t>COMPAÑIA FONOGRAFICA INTERNACIONAL, CD, NAPOLEON, HOY</w:t>
        <w:tab/>
        <w:t>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329003</w:t>
        <w:tab/>
        <w:t>SONY, CAMARA DIGITAL, ACUATICA, 16.1 MP, MOD DSC-TF1</w:t>
        <w:tab/>
        <w:t>35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329004</w:t>
        <w:tab/>
        <w:t>SAMSUNG, CAMARA DIGITAL, 16.2 MP, PANTALLA LCD 3´´, MOD ST72</w:t>
        <w:tab/>
        <w:t>154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332003</w:t>
        <w:tab/>
        <w:t>YAMAHA, TECLADO, MOD PSR-E433</w:t>
        <w:tab/>
        <w:t>7266.69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332004</w:t>
        <w:tab/>
        <w:t>CASIO, TECLADO, ELECTRONICO, 150 RITMOS, MOD CTK 2200</w:t>
        <w:tab/>
        <w:t>29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343024</w:t>
        <w:tab/>
        <w:t>CAFETERIA, CAFE ESPRESSO DE 2 OZ Y TARTITA DE FRESA IND</w:t>
        <w:tab/>
        <w:t>52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1 345005</w:t>
        <w:tab/>
        <w:t>INHUMACION, PAQ ESENCIAL Y ATAUD COLONIAL BASICO</w:t>
        <w:tab/>
        <w:t>7350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013003</w:t>
        <w:tab/>
        <w:t>GAMESA, P/HOT CAKES, TRADICIONALES, BOLSA DE 950 GR</w:t>
        <w:tab/>
        <w:t>28.9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018024</w:t>
        <w:tab/>
        <w:t>MEZQUITE, CORTES ESPECIALES, ARRACHERA, MARINADA, PAQ 600 GR</w:t>
        <w:tab/>
        <w:t>106.5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019001</w:t>
        <w:tab/>
        <w:t>VI BA, HIGADO, REBANADO, PAQ 600 GR</w:t>
        <w:tab/>
        <w:t>34.83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028001</w:t>
        <w:tab/>
        <w:t>MP, ATUN, EN AGUA, LATA DE 140 GR</w:t>
        <w:tab/>
        <w:t>71.43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038004</w:t>
        <w:tab/>
        <w:t>BAFAR, MANCHEGO, PAQ DE 400 GR</w:t>
        <w:tab/>
        <w:t>120.01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079004</w:t>
        <w:tab/>
        <w:t>MP, JALAPEÑOS, EN RAJAS, LATA DE 340 GR</w:t>
        <w:tab/>
        <w:t>22.39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100003</w:t>
        <w:tab/>
        <w:t>DOMINO´S, COCINADA, C/2 INGREDIENTES, GRANDE POR PIEZA</w:t>
        <w:tab/>
        <w:t>230.0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102004</w:t>
        <w:tab/>
        <w:t>BARRILITO, CLARA, PAQ C/6 BOTELLAS DE 325 ML C/U (1950)</w:t>
        <w:tab/>
        <w:t>33.84</w:t>
        <w:tab/>
        <w:t>LT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2 121022</w:t>
        <w:tab/>
        <w:t>OPEN, 70% ALGODON-30% POLIESTER</w:t>
        <w:tab/>
        <w:t>9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122002</w:t>
        <w:tab/>
        <w:t>PERRY ELLIS, TRAJE, 100% LANA</w:t>
        <w:tab/>
        <w:t>3992.00</w:t>
        <w:tab/>
        <w:t>TRAJE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124002</w:t>
        <w:tab/>
        <w:t>MARCCAIN, BLUSA, 100% POLIESTER</w:t>
        <w:tab/>
        <w:t>9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2 128011</w:t>
        <w:tab/>
        <w:t>PLAY ME, VESTIDO, 65% ALGODON-35% NAYLON</w:t>
        <w:tab/>
        <w:t>198.36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128015</w:t>
        <w:tab/>
        <w:t>LIFE, VESTIDO, 100% POLIESTER</w:t>
        <w:tab/>
        <w:t>148.52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2 128016</w:t>
        <w:tab/>
        <w:t>KALDY, FALDA, 94% POLIESTER-6% ELASTANO</w:t>
        <w:tab/>
        <w:t>99.99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130002</w:t>
        <w:tab/>
        <w:t>JUST FOR GIRLS, VESTIDO, 100% ALGODON</w:t>
        <w:tab/>
        <w:t>44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2 130003</w:t>
        <w:tab/>
        <w:t>DISNEY HADAS, VESTIDO, 95% ALGODON-5% ELASTANO</w:t>
        <w:tab/>
        <w:t>31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130007</w:t>
        <w:tab/>
        <w:t>725 ORIGINAL, VESTIDO, 100% ALGODON</w:t>
        <w:tab/>
        <w:t>15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130011</w:t>
        <w:tab/>
        <w:t>NON-STOP, VESTIDO, 100% POLIESTER</w:t>
        <w:tab/>
        <w:t>34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139001</w:t>
        <w:tab/>
        <w:t>PIRMA, CORTE PIEL, SUELA SINTETICA</w:t>
        <w:tab/>
        <w:t>409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2 140003</w:t>
        <w:tab/>
        <w:t>DOMINIQ, ZAPATOS, NIÑA, CORTE PIEL-SUELA SINTETICA</w:t>
        <w:tab/>
        <w:t>22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2 140011</w:t>
        <w:tab/>
        <w:t>BLASITO, ZAPATOS, CORTE PIEL-SUELA SINTETICA</w:t>
        <w:tab/>
        <w:t>479.00</w:t>
        <w:tab/>
        <w:t>PAR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147007</w:t>
        <w:tab/>
        <w:t>POLO CLUB, CINTUTRON, SINTETICOM VARIOS MODELOS</w:t>
        <w:tab/>
        <w:t>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189002</w:t>
        <w:tab/>
        <w:t>YORK, AP AIRE ACONDIC, MINISPLIT, MOD 12 K</w:t>
        <w:tab/>
        <w:t>4499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192002</w:t>
        <w:tab/>
        <w:t>PANASONIC, INALAMBRICO, MOD KXTG1712MEB</w:t>
        <w:tab/>
        <w:t>649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192003</w:t>
        <w:tab/>
        <w:t>MODERNPHONE, ALAMBRICO, MOD TC180</w:t>
        <w:tab/>
        <w:t>2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199002</w:t>
        <w:tab/>
        <w:t>LG, REPRODUCTOR BLUE RAY, USB, MOD BP125</w:t>
        <w:tab/>
        <w:t>1090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209001</w:t>
        <w:tab/>
        <w:t>MOSLEY CLASSIC, COLCHA, EDREDON, INDIVIDUAL, PZA</w:t>
        <w:tab/>
        <w:t>21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218001</w:t>
        <w:tab/>
        <w:t>CATCH-A MAX, RATICIDA, TRAMPA, PAQ C/2 PZAS</w:t>
        <w:tab/>
        <w:t>18.90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219002</w:t>
        <w:tab/>
        <w:t>GLADE, AMBIENTAL, AROMATIZANTE, ELECT, 1 APARATO, 6 REPUESTO</w:t>
        <w:tab/>
        <w:t>149.00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237001</w:t>
        <w:tab/>
        <w:t>NEXT, TABLETAS, C/10 DE 500 MG, LAB GENOMALAB</w:t>
        <w:tab/>
        <w:t>22.25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286004</w:t>
        <w:tab/>
        <w:t>FORMULA CHD, MULTIGRADO, SAE 20W-50, BOTE DE 950 ML</w:t>
        <w:tab/>
        <w:t>49.37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329004</w:t>
        <w:tab/>
        <w:t>NIKON, CAMARA DIGITAL, MORADA, MOD S2700</w:t>
        <w:tab/>
        <w:t>1529.15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2 330001</w:t>
        <w:tab/>
        <w:t>MONSTER HIGH, MUÑECA, MODELO CIUDAD DEL TERROR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008003</w:t>
        <w:tab/>
        <w:t>BIMBO, PAN DULCE, MANTECADAS, BOLSA DE 250 GR</w:t>
        <w:tab/>
        <w:t>84.0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014002</w:t>
        <w:tab/>
        <w:t>KELLOGG´S, CEREAL, CHOCOKRISPIS, CAJA DE 530 GR</w:t>
        <w:tab/>
        <w:t>69.65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025002</w:t>
        <w:tab/>
        <w:t>SIERRA, ENTERO A GRANEL</w:t>
        <w:tab/>
        <w:t>66.45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042003</w:t>
        <w:tab/>
        <w:t>MP DE CAL CHEDRAUI, PAQ C/30 PZAS</w:t>
        <w:tab/>
        <w:t>53.12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048006</w:t>
        <w:tab/>
        <w:t>MARADOL, A GRANEL</w:t>
        <w:tab/>
        <w:t>15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079004</w:t>
        <w:tab/>
        <w:t>SAN MARCOS, ESCABECHE, LATA DE 215 GR</w:t>
        <w:tab/>
        <w:t>66.51</w:t>
        <w:tab/>
        <w:t>KG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3 125004</w:t>
        <w:tab/>
        <w:t>STELLA, TANGA, 88% POLIAMIDA-12% ELASTANO</w:t>
        <w:tab/>
        <w:t>30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3 125010</w:t>
        <w:tab/>
        <w:t>REYNAVEL, BRASIER, 87% POLIAMIDA-13% ELASTANO</w:t>
        <w:tab/>
        <w:t>104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3 128021</w:t>
        <w:tab/>
        <w:t>725 ORIGINALS, FALDA, 91% ALGODON-9% ELASTANO</w:t>
        <w:tab/>
        <w:t>138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3 130012</w:t>
        <w:tab/>
        <w:t>MONSTER HIGH, FALDA, 95% ALGODON-5% ELASTANO</w:t>
        <w:tab/>
        <w:t>119.5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131021</w:t>
        <w:tab/>
        <w:t>OGGI, 100% ALGODON</w:t>
        <w:tab/>
        <w:t>29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131023</w:t>
        <w:tab/>
        <w:t>LOS GROVIES, 100% ALGODON</w:t>
        <w:tab/>
        <w:t>17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131024</w:t>
        <w:tab/>
        <w:t>ANGRY BIRDS, 100% ALGODON</w:t>
        <w:tab/>
        <w:t>15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3 132012</w:t>
        <w:tab/>
        <w:t>COLAPSO, PLAYERA, 60% ALGODON-40% POLIESTER</w:t>
        <w:tab/>
        <w:t>12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133007</w:t>
        <w:tab/>
        <w:t>BABY OPTIMA, TRUSA, PAQ C/2 PZAS 100% ALGODON</w:t>
        <w:tab/>
        <w:t>39.90</w:t>
        <w:tab/>
        <w:t>PAQ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3 136012</w:t>
        <w:tab/>
        <w:t>BABY CRAYSI, PLAYERA, 83% ALGODON-17% POLIAMIDA</w:t>
        <w:tab/>
        <w:t>30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137005</w:t>
        <w:tab/>
        <w:t>VENGIE, GORRA, 100% ALGODON</w:t>
        <w:tab/>
        <w:t>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3 139003</w:t>
        <w:tab/>
        <w:t>SPALDING, CORTE SINTETICO-SUELA SINTETICA</w:t>
        <w:tab/>
        <w:t>299.00</w:t>
        <w:tab/>
        <w:t>PAR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3 139004</w:t>
        <w:tab/>
        <w:t>FLY, CORTE SINTETICO-SUELA SINTETICA</w:t>
        <w:tab/>
        <w:t>19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3 140006</w:t>
        <w:tab/>
        <w:t>DULCE BEBE, ZAPATOS, CORTE PIEL-SUELA SINTETICA</w:t>
        <w:tab/>
        <w:t>18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3 140007</w:t>
        <w:tab/>
        <w:t>VAVITO, ZAPATOS, CORTE PIEL-SUELA SINTETICA</w:t>
        <w:tab/>
        <w:t>299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3 141007</w:t>
        <w:tab/>
        <w:t>KAROL, ZAPATOS, CORTE PIEL-SUELA SINTETICA</w:t>
        <w:tab/>
        <w:t>29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3 141012</w:t>
        <w:tab/>
        <w:t>GRUPO RANGEL, CORTE VACUNO-SUELA SINTETICA</w:t>
        <w:tab/>
        <w:t>170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3 142007</w:t>
        <w:tab/>
        <w:t>ANTONIO BACALONI, ZAPATOS, CORTE PIEL-SUELA SINTETICA</w:t>
        <w:tab/>
        <w:t>479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3 143002</w:t>
        <w:tab/>
        <w:t>LIFE, SANDALIAS, CORTE SINTETICO-SUELA SINTETICA</w:t>
        <w:tab/>
        <w:t>139.00</w:t>
        <w:tab/>
        <w:t>PAR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181004</w:t>
        <w:tab/>
        <w:t>ACROS, 6 QUEM, ENC ELEC, C/HORNO, MOD AE5330B 30 NG/AC</w:t>
        <w:tab/>
        <w:t>72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188001</w:t>
        <w:tab/>
        <w:t>DAEWOO, 16 KG, 8 CICLOS, DWF341AS</w:t>
        <w:tab/>
        <w:t>6495.00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3 190001</w:t>
        <w:tab/>
        <w:t>SEKY, DE PISO, 3 VEL, METALICO MOD SKVP24 45 CM</w:t>
        <w:tab/>
        <w:t>635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192004</w:t>
        <w:tab/>
        <w:t>VTECH, CORSA, INALAMBRICO, IDENTIF LLAMADAS, MOD CS5111</w:t>
        <w:tab/>
        <w:t>8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197002</w:t>
        <w:tab/>
        <w:t>SONY, 32´´, PANTALLA LED, MOD KDL-32R400A</w:t>
        <w:tab/>
        <w:t>6490.00</w:t>
        <w:tab/>
        <w:t>UNIDAD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198008</w:t>
        <w:tab/>
        <w:t>SONY, RADIOGRABADORA, MOD CFD-G880</w:t>
        <w:tab/>
        <w:t>29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199004</w:t>
        <w:tab/>
        <w:t>SAMSUNG, REPRODUCTOR DVD, MOD E360</w:t>
        <w:tab/>
        <w:t>5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206002</w:t>
        <w:tab/>
        <w:t>W.A. ROGERS, CUBIERTOS, 24 PZAS, MOD A55A021</w:t>
        <w:tab/>
        <w:t>141.6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209002</w:t>
        <w:tab/>
        <w:t>HOUZZ COTTON, COLCHA, MATRI, 100% POLIESTER, V/MOD</w:t>
        <w:tab/>
        <w:t>18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229002</w:t>
        <w:tab/>
        <w:t>POST DAY, TABLETAS, C/2 DE 0.75 MG, LAB IFA</w:t>
        <w:tab/>
        <w:t>60.00</w:t>
        <w:tab/>
        <w:t>CAJ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231001</w:t>
        <w:tab/>
        <w:t>ALDACTONE 100, TABLETAS, C/30 DE 100 MG, LAB PFIZER</w:t>
        <w:tab/>
        <w:t>730.00</w:t>
        <w:tab/>
        <w:t>CAJ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232001</w:t>
        <w:tab/>
        <w:t>DORIXINA, COMPRIMIDOS, C/10 DE 125 MG, LAB SIEGFRIED RHEN</w:t>
        <w:tab/>
        <w:t>112.38</w:t>
        <w:tab/>
        <w:t>CAJ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242001</w:t>
        <w:tab/>
        <w:t>DERMATOVATE, UNGÜENTO, TUBO C/40 GR DE 0.044 GR LAB GSK</w:t>
        <w:tab/>
        <w:t>319.00</w:t>
        <w:tab/>
        <w:t>TUBO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3 263001</w:t>
        <w:tab/>
        <w:t>CHARMIN, PAPEL HIGIENICO, PLUS RESIST, PAQ C/4 ROLLOS</w:t>
        <w:tab/>
        <w:t>5.73</w:t>
        <w:tab/>
        <w:t>ROLLO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306003</w:t>
        <w:tab/>
        <w:t>COLEGIATURAS, INSCRIPCION Y OTRAS CUOTAS PARA UN CICLO</w:t>
        <w:tab/>
        <w:t>750.83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307001</w:t>
        <w:tab/>
        <w:t>COLEGIATURAS, INSCRIPCION Y OTRAS CUOTAS PARA UN CICLO</w:t>
        <w:tab/>
        <w:t>1336.25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307002</w:t>
        <w:tab/>
        <w:t>COLEGIATURAS, INSCRIPCION Y OTRAS CUOTAS PARA UN CICLO</w:t>
        <w:tab/>
        <w:t>937.08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309001</w:t>
        <w:tab/>
        <w:t>COLEGIATURAS, INSCRIPCION Y OTRAS CUOTAS PARA UN CICLO</w:t>
        <w:tab/>
        <w:t>1480.42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310001</w:t>
        <w:tab/>
        <w:t>COLEGIATURAS, INSCRIPCION Y OTRAS CUOTAS PARA UN CICLO</w:t>
        <w:tab/>
        <w:t>1166.67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311004</w:t>
        <w:tab/>
        <w:t>COLEGIATURAS, INSCRIPCION Y OTRAS CUOTAS PARA UN CICLO</w:t>
        <w:tab/>
        <w:t>27783.00</w:t>
        <w:tab/>
        <w:t>COSTO/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312001</w:t>
        <w:tab/>
        <w:t>COLEGIATURAS, INSCRIPCION Y OTRAS CUOTAS PARA UN CICLO</w:t>
        <w:tab/>
        <w:t>941.67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312002</w:t>
        <w:tab/>
        <w:t>COLEGIATURAS, INSCRIPCION Y OTRAS CUOTAS PARA UN CICLO</w:t>
        <w:tab/>
        <w:t>700.00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312003</w:t>
        <w:tab/>
        <w:t>COLEGIATURAS, INSCRIPCION Y OTRAS CUOTAS PARA UN CICLO</w:t>
        <w:tab/>
        <w:t>500.00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313001</w:t>
        <w:tab/>
        <w:t>COLEGIATURAS, INSCRIPCION Y OTRAS CUOTAS PARA UN CICLO</w:t>
        <w:tab/>
        <w:t>1150.00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313003</w:t>
        <w:tab/>
        <w:t>COLEGIATURAS, INSCRIPCION Y OTRAS CUOTAS PARA UN CICLO</w:t>
        <w:tab/>
        <w:t>1474.17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3 313004</w:t>
        <w:tab/>
        <w:t>COLEGIATURAS, INSCRIPCION Y OTRAS CUOTAS PARA UN CICLO</w:t>
        <w:tab/>
        <w:t>1535.00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003006</w:t>
        <w:tab/>
        <w:t>MASA DE MAIZ, A GRANEL</w:t>
        <w:tab/>
        <w:t>10.0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009001</w:t>
        <w:tab/>
        <w:t>PASTEL, DE ELOTE, PZA, CHICO</w:t>
        <w:tab/>
        <w:t>75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009003</w:t>
        <w:tab/>
        <w:t>PASTEL, INFANTIL, A GRANEL</w:t>
        <w:tab/>
        <w:t>79.00</w:t>
        <w:tab/>
        <w:t>KG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4 016006</w:t>
        <w:tab/>
        <w:t>PZAS, PIERNA Y MUSLO, A GRANEL</w:t>
        <w:tab/>
        <w:t>45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016007</w:t>
        <w:tab/>
        <w:t>ENTERO, A GRANEL</w:t>
        <w:tab/>
        <w:t>42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017004</w:t>
        <w:tab/>
        <w:t>BISTEC, A GRANEL</w:t>
        <w:tab/>
        <w:t>88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018004</w:t>
        <w:tab/>
        <w:t>BISTEC, DIEZMILLO, A GRANEL</w:t>
        <w:tab/>
        <w:t>110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4 018024</w:t>
        <w:tab/>
        <w:t>CORTES ESPECIALES, RIB-EYE, A GRANEL</w:t>
        <w:tab/>
        <w:t>140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018030</w:t>
        <w:tab/>
        <w:t>SONORA, MOLIDA, A GRANEL</w:t>
        <w:tab/>
        <w:t>148.67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022001</w:t>
        <w:tab/>
        <w:t>FUD, DE PAVO, TIPO VIENA, PAQ DE 266 GR</w:t>
        <w:tab/>
        <w:t>63.91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038004</w:t>
        <w:tab/>
        <w:t>MARIPOSA, MANCHEGO, A GRANEL</w:t>
        <w:tab/>
        <w:t>84.9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058012</w:t>
        <w:tab/>
        <w:t>SALADETTE, A GRANEL</w:t>
        <w:tab/>
        <w:t>14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059006</w:t>
        <w:tab/>
        <w:t>PAPA BLANCA, A GRANEL</w:t>
        <w:tab/>
        <w:t>14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062001</w:t>
        <w:tab/>
        <w:t>CHILE CUARESMEÑO, A GRANEL</w:t>
        <w:tab/>
        <w:t>16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074008</w:t>
        <w:tab/>
        <w:t>CAMPO DORADO, NEGRO, QUERETARO, PAQ DE 1 KG</w:t>
        <w:tab/>
        <w:t>20.5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077004</w:t>
        <w:tab/>
        <w:t>TAJIN, CHILE ARBOL, BOLSA DE 75 GR</w:t>
        <w:tab/>
        <w:t>245.33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102010</w:t>
        <w:tab/>
        <w:t>PACIFICO, CLARA, PAQ C/6 BOTELLAS DE 325 ML C/U  1950</w:t>
        <w:tab/>
        <w:t>29.74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105001</w:t>
        <w:tab/>
        <w:t>L.A. CETTO, TINTO, 750 ML, PETITE SIRAH 2011</w:t>
        <w:tab/>
        <w:t>126.66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122012</w:t>
        <w:tab/>
        <w:t>POLO CLUB, TRAJE, 100% POLIESTER</w:t>
        <w:tab/>
        <w:t>649.00</w:t>
        <w:tab/>
        <w:t>TRAJE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4 125002</w:t>
        <w:tab/>
        <w:t>CARNIVAL, PANTALETA, 92% POLIESTER-8% ELASTANO</w:t>
        <w:tab/>
        <w:t>71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4 127004</w:t>
        <w:tab/>
        <w:t>THINER, 77% ALGODON-20% POLIESTER-3% ELASTANO</w:t>
        <w:tab/>
        <w:t>33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127010</w:t>
        <w:tab/>
        <w:t>JULIAN TAYLOR, 100% POLIESTER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4 128006</w:t>
        <w:tab/>
        <w:t>C &amp; A, FALDA, 69% VISCOSA-27% POLIAMIDA-4% ELASTANO</w:t>
        <w:tab/>
        <w:t>2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128015</w:t>
        <w:tab/>
        <w:t>SKY CHIC, VESTIDO, 95% ALGODON-5% ELASTANO</w:t>
        <w:tab/>
        <w:t>22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128019</w:t>
        <w:tab/>
        <w:t>PRIYA, VESTIDO, 100%  POLIESTER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128023</w:t>
        <w:tab/>
        <w:t>REBELLE, FALDA, 74% RAYON-22% NYLON-4% EXPANDEX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128032</w:t>
        <w:tab/>
        <w:t>SAHARA, VESTIDO, 100% POLIESTER</w:t>
        <w:tab/>
        <w:t>31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130002</w:t>
        <w:tab/>
        <w:t>FRED IS RED, PANTALON, 100% ALGODON</w:t>
        <w:tab/>
        <w:t>198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4 136004</w:t>
        <w:tab/>
        <w:t>GRAFITO, CAMISETA, 50% ALGODON-50% POLIESTER</w:t>
        <w:tab/>
        <w:t>3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147008</w:t>
        <w:tab/>
        <w:t>DISNEY, MALETA, MOD MICKEY, 24 PULG</w:t>
        <w:tab/>
        <w:t>11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184002</w:t>
        <w:tab/>
        <w:t>ROPERO, MOD MORELOS</w:t>
        <w:tab/>
        <w:t>464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185004</w:t>
        <w:tab/>
        <w:t>3-2-1, MOD CALIFORNIA</w:t>
        <w:tab/>
        <w:t>8699.00</w:t>
        <w:tab/>
        <w:t>JGO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192003</w:t>
        <w:tab/>
        <w:t>UNIDEN, INALAMBRICO, MOD D1680-4, PAQ C/4 AURICULARES</w:t>
        <w:tab/>
        <w:t>12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206002</w:t>
        <w:tab/>
        <w:t>PYR-O-REY, CRISTALERIA, REFRACTARIO, RECTANGULAR, MOD 2653</w:t>
        <w:tab/>
        <w:t>13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209008</w:t>
        <w:tab/>
        <w:t>ROYAL VELVET, COLCHAS, MATIMONIAL/QUEEN, C/FUNDAS</w:t>
        <w:tab/>
        <w:t>13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210008</w:t>
        <w:tab/>
        <w:t>JOMARA, COJIN, MOD 554, P/SILLA-LISO-LONETA</w:t>
        <w:tab/>
        <w:t>99.8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237003</w:t>
        <w:tab/>
        <w:t>CORICIDIN EXPEC, TABLETAS, C/10, LAB SCHERING PLOUGH</w:t>
        <w:tab/>
        <w:t>86.50</w:t>
        <w:tab/>
        <w:t>CAJ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266004</w:t>
        <w:tab/>
        <w:t>SUAVEL, SERVILLETAS, PAQ C/250 PZAS</w:t>
        <w:tab/>
        <w:t>10.50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287002</w:t>
        <w:tab/>
        <w:t>MIRAGE II, RIN 14, MOD 195/70</w:t>
        <w:tab/>
        <w:t>11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288004</w:t>
        <w:tab/>
        <w:t>REDAC, LIMPIAPARABRISAS, MOD UNIVERSAL, DE 19 PULG 1 PZA</w:t>
        <w:tab/>
        <w:t>38.9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289004</w:t>
        <w:tab/>
        <w:t>LTH, 22F, MOD L-42-500</w:t>
        <w:tab/>
        <w:t>1082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309002</w:t>
        <w:tab/>
        <w:t>COLEGIATURAS, INSCRIPCION Y OTRAS CUOTAS PARA UN CICLO</w:t>
        <w:tab/>
        <w:t>4315.25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310003</w:t>
        <w:tab/>
        <w:t>COLEGIATURAS, INSCRIPCION Y OTRAS CUOTAS PARA UN CICLO</w:t>
        <w:tab/>
        <w:t>2775.00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311002</w:t>
        <w:tab/>
        <w:t>COLEGIATURAS, INSCRIPCION Y OTRAS CUOTAS PARA UN CICLO</w:t>
        <w:tab/>
        <w:t>2300.00</w:t>
        <w:tab/>
        <w:t>COSTO/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312004</w:t>
        <w:tab/>
        <w:t>COLEGIATURAS, INSCRIPCION Y OTRAS CUOTAS PARA UN CICLO</w:t>
        <w:tab/>
        <w:t>1830.00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4 313003</w:t>
        <w:tab/>
        <w:t>COLEGIATURAS, INSCRIPCION Y OTRAS CUOTAS PARA UN CICLO</w:t>
        <w:tab/>
        <w:t>2881.25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001003</w:t>
        <w:tab/>
        <w:t>A GRANEL</w:t>
        <w:tab/>
        <w:t>13.5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002003</w:t>
        <w:tab/>
        <w:t>KODYZ, TOSTADAS, BOLSA DE 350 GR</w:t>
        <w:tab/>
        <w:t>59.71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025011</w:t>
        <w:tab/>
        <w:t>MERO, FILETE, A GRANEL</w:t>
        <w:tab/>
        <w:t>60.33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028004</w:t>
        <w:tab/>
        <w:t>MAZATUN, ATUN, EN ACEITE, LATA DE 295 GR</w:t>
        <w:tab/>
        <w:t>93.52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029001</w:t>
        <w:tab/>
        <w:t>PALACIO DE ORIENTE, MEJILLONES, AHUMADOS, LATA DE 115 GR</w:t>
        <w:tab/>
        <w:t>373.92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042001</w:t>
        <w:tab/>
        <w:t>SAN JUAN, ROJO, PAQ DE 18 PZAS</w:t>
        <w:tab/>
        <w:t>39.90</w:t>
        <w:tab/>
        <w:t>PAQ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043006</w:t>
        <w:tab/>
        <w:t>INCA, MANTECA VEGETAL, PAG DE 500 GR</w:t>
        <w:tab/>
        <w:t>37.8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056008</w:t>
        <w:tab/>
        <w:t>RAYADA, A GRANEL</w:t>
        <w:tab/>
        <w:t>4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092002</w:t>
        <w:tab/>
        <w:t>PRINGLES, PAPAS FRITAS, C/SAL, BOTE DE 139 GR</w:t>
        <w:tab/>
        <w:t>179.85</w:t>
        <w:tab/>
        <w:t>KG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093003</w:t>
        <w:tab/>
        <w:t>FRUT, EN POLVO, VARIOS SAB, SOBRE DE 20 GR</w:t>
        <w:tab/>
        <w:t>3.30</w:t>
        <w:tab/>
        <w:t>SOBRE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095005</w:t>
        <w:tab/>
        <w:t>SNICKERS, CHOCOLATE, MINIS, BOLSA DE 125 GR</w:t>
        <w:tab/>
        <w:t>199.2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097001</w:t>
        <w:tab/>
        <w:t>LA LUZ, FLAUTAS, DE CARNE, ORDEN DE 20 PZAS</w:t>
        <w:tab/>
        <w:t>31.90</w:t>
        <w:tab/>
        <w:t>ORDEN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02008</w:t>
        <w:tab/>
        <w:t>HEINEKEN, CLARA, BOTELLA DE 330 ML</w:t>
        <w:tab/>
        <w:t>45.45</w:t>
        <w:tab/>
        <w:t>LT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02009</w:t>
        <w:tab/>
        <w:t>CARTA BLANCA, CLARA, BOTELLA DE 940 ML</w:t>
        <w:tab/>
        <w:t>26.60</w:t>
        <w:tab/>
        <w:t>LT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08004</w:t>
        <w:tab/>
        <w:t>MARLBORO, CON FILTRO, LIGHT, CAJETILLA CON 20 PZAS</w:t>
        <w:tab/>
        <w:t>42.00</w:t>
        <w:tab/>
        <w:t>CAJETI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18012</w:t>
        <w:tab/>
        <w:t>COSMO &amp; CO, CAMISA, 100% ALGODON</w:t>
        <w:tab/>
        <w:t>11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19005</w:t>
        <w:tab/>
        <w:t>HPC POLO, PLAYERA, 100% ALGODON</w:t>
        <w:tab/>
        <w:t>7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0004</w:t>
        <w:tab/>
        <w:t>GIOVANNI, PAPINI, 70% ALGODON-15% POLIAMIDA-10% ELASTANO</w:t>
        <w:tab/>
        <w:t>24.9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0005</w:t>
        <w:tab/>
        <w:t>JBE, CALCETINES, PAQ 6 PARES, 75% ALGODON-23% POL-2% ELA</w:t>
        <w:tab/>
        <w:t>299.00</w:t>
        <w:tab/>
        <w:t>PAQ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0006</w:t>
        <w:tab/>
        <w:t>ATLETICOS, CALCETINES, 97% POLIAMIDA-3% ELASTANO, PAQ C/3</w:t>
        <w:tab/>
        <w:t>64.00</w:t>
        <w:tab/>
        <w:t>PAQ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0007</w:t>
        <w:tab/>
        <w:t>AG, CALCETINES, 86% ALGODON-10% POLIESTER-4% ELASTANO</w:t>
        <w:tab/>
        <w:t>29.9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1007</w:t>
        <w:tab/>
        <w:t>WESTBROOK, 100% ALGODON</w:t>
        <w:tab/>
        <w:t>12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1013</w:t>
        <w:tab/>
        <w:t>LIMA LIMON, 100% ALGODON</w:t>
        <w:tab/>
        <w:t>8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1017</w:t>
        <w:tab/>
        <w:t>MONK JEANS, 100% ALGODON</w:t>
        <w:tab/>
        <w:t>32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1018</w:t>
        <w:tab/>
        <w:t>COTTON REPUBLIC, 100% ALGODON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3005</w:t>
        <w:tab/>
        <w:t>DUNLOP, SHORT, 100% POLIESTER</w:t>
        <w:tab/>
        <w:t>111.3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3006</w:t>
        <w:tab/>
        <w:t>CTY &amp; CO, PIJAMA, 100% ALGODON</w:t>
        <w:tab/>
        <w:t>159.00</w:t>
        <w:tab/>
        <w:t>JGO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4001</w:t>
        <w:tab/>
        <w:t>WHITE OVIL, PLAYERA, 95% ALGODON-5% SPANDEX</w:t>
        <w:tab/>
        <w:t>18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4002</w:t>
        <w:tab/>
        <w:t>VITOS, BLUSA, 100% POLIESTER</w:t>
        <w:tab/>
        <w:t>88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4004</w:t>
        <w:tab/>
        <w:t>CUIDADO CON EL PERRO, PLAYERA, 98% ALGODON-2% ESPANDEX</w:t>
        <w:tab/>
        <w:t>11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4006</w:t>
        <w:tab/>
        <w:t>HARMONY, BLUSA, 100% VISCOSA</w:t>
        <w:tab/>
        <w:t>27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4009</w:t>
        <w:tab/>
        <w:t>COSMO &amp; CO CASUAL, PLAYERA, 100% ALGODON</w:t>
        <w:tab/>
        <w:t>9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4010</w:t>
        <w:tab/>
        <w:t>ELEMENTO AURRERA, BLUSA, 100% POLIESTER</w:t>
        <w:tab/>
        <w:t>1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5008</w:t>
        <w:tab/>
        <w:t>ALTESSE, PANTALETA, 96% ALGODON-4% ELASTANO</w:t>
        <w:tab/>
        <w:t>24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6009</w:t>
        <w:tab/>
        <w:t>CARLA CONTI, MEDIAS, 85% POLIAMIDA-15% ELASTANO</w:t>
        <w:tab/>
        <w:t>27.00</w:t>
        <w:tab/>
        <w:t>PAR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6011</w:t>
        <w:tab/>
        <w:t>CANNON, TOBIMEDIAS, 86% POLIAMIDA-14% ELASTANO</w:t>
        <w:tab/>
        <w:t>10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7003</w:t>
        <w:tab/>
        <w:t>LIEBS, 74% ALGODON-24% POLIESTER-4% ELASTANO</w:t>
        <w:tab/>
        <w:t>52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7007</w:t>
        <w:tab/>
        <w:t>CTY &amp; CO, 62% POLIESTER-32% RAYON-4% ELASTANO</w:t>
        <w:tab/>
        <w:t>21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7017</w:t>
        <w:tab/>
        <w:t>CUATRO KF, 76% VISCOSA-20% POLIAMIDA-4% ELASTANO</w:t>
        <w:tab/>
        <w:t>22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8001</w:t>
        <w:tab/>
        <w:t>DIANA MARCO, FALDA, 100% POLIESTER</w:t>
        <w:tab/>
        <w:t>178.15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8004</w:t>
        <w:tab/>
        <w:t>STANLU, FALDA, 65% POLIESTER-33% VISCOSA-2% SPANDEX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8013</w:t>
        <w:tab/>
        <w:t>JESSICA, CONJUNTO, 100% POLIESTER</w:t>
        <w:tab/>
        <w:t>479.00</w:t>
        <w:tab/>
        <w:t>JGO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8015</w:t>
        <w:tab/>
        <w:t>NAOMY, CONJUNTO, 100% POLIESTER</w:t>
        <w:tab/>
        <w:t>329.99</w:t>
        <w:tab/>
        <w:t>JGO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8016</w:t>
        <w:tab/>
        <w:t>MICONI, VESTIDO, 95% VISCOSA-5% ELASTANO</w:t>
        <w:tab/>
        <w:t>234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8017</w:t>
        <w:tab/>
        <w:t>JAKELIN, VESTIDO, 100% POLIESTER</w:t>
        <w:tab/>
        <w:t>5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8020</w:t>
        <w:tab/>
        <w:t>CRISTINA LOVE, VESTIDO, 95% POLIESTER-5% ELASTANO</w:t>
        <w:tab/>
        <w:t>198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8023</w:t>
        <w:tab/>
        <w:t>BENETTON, VESTIDO, 97% ALGODON-3% ELASTANO</w:t>
        <w:tab/>
        <w:t>915.63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8025</w:t>
        <w:tab/>
        <w:t>SERENITY, FALDA, 66% ALGODON-12% POLIESTER-4% VISCOSA</w:t>
        <w:tab/>
        <w:t>1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8027</w:t>
        <w:tab/>
        <w:t>CTY &amp; CO, FALDA, 100% ALGODON</w:t>
        <w:tab/>
        <w:t>23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8029</w:t>
        <w:tab/>
        <w:t>725 ORIGINALS, FALDA, 90% ALGODON-6% POLIESTER-4% ELASTA</w:t>
        <w:tab/>
        <w:t>15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8031</w:t>
        <w:tab/>
        <w:t>REINA DIAZ, FALDA, 100% POLIESTER</w:t>
        <w:tab/>
        <w:t>91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9004</w:t>
        <w:tab/>
        <w:t>ILUSION, TOP, 85% POLIAMIDA-15% ELASTANO</w:t>
        <w:tab/>
        <w:t>6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9006</w:t>
        <w:tab/>
        <w:t>AG, BATA, 80% POLIESTER-20% ALGODON</w:t>
        <w:tab/>
        <w:t>8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29007</w:t>
        <w:tab/>
        <w:t>LOOKKOOL, SHORT, 93% ALGODON-7% ELASTANO</w:t>
        <w:tab/>
        <w:t>1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9011</w:t>
        <w:tab/>
        <w:t>GINA CHEZZANI, BATA, 100% ALGODON</w:t>
        <w:tab/>
        <w:t>34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29012</w:t>
        <w:tab/>
        <w:t>MOSES, CAMISON, 100% ALGODON</w:t>
        <w:tab/>
        <w:t>69.5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30002</w:t>
        <w:tab/>
        <w:t>LIPSTICK GIRL, VESTIDO, 80% POLIESTER-20% ALGODON</w:t>
        <w:tab/>
        <w:t>79.64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30004</w:t>
        <w:tab/>
        <w:t>BARBIE, FALDA, 65% POLIESTER-35% ALGODON</w:t>
        <w:tab/>
        <w:t>437.5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31003</w:t>
        <w:tab/>
        <w:t>AUSVER, 100% ALGODON</w:t>
        <w:tab/>
        <w:t>11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31007</w:t>
        <w:tab/>
        <w:t>JUST 4 BOYS, 67% ALGODON-33% POLIESTER</w:t>
        <w:tab/>
        <w:t>3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31011</w:t>
        <w:tab/>
        <w:t>CIMARRON, 100% ALGODON</w:t>
        <w:tab/>
        <w:t>1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31012</w:t>
        <w:tab/>
        <w:t>FACHA, 69% ALGODON-31% POLIESTER</w:t>
        <w:tab/>
        <w:t>12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31021</w:t>
        <w:tab/>
        <w:t>COMETIN, 100% ALGODON</w:t>
        <w:tab/>
        <w:t>21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32005</w:t>
        <w:tab/>
        <w:t>ANGRY BIRDS, PLAYERA, 100% ALGODON</w:t>
        <w:tab/>
        <w:t>9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32009</w:t>
        <w:tab/>
        <w:t>KING SHIRT, PLAYERA, 100% ALGODON</w:t>
        <w:tab/>
        <w:t>39.9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32010</w:t>
        <w:tab/>
        <w:t>725 ORIGINALS, PLAYERA, 100% ALGODON</w:t>
        <w:tab/>
        <w:t>8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32011</w:t>
        <w:tab/>
        <w:t>MI VILLANO FAVORITO, PLAYERA, 100% ALGODON</w:t>
        <w:tab/>
        <w:t>8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34001</w:t>
        <w:tab/>
        <w:t>MARCELO, CALCETINES, 97% POLIAMIDA-3% ELASTANO</w:t>
        <w:tab/>
        <w:t>5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34006</w:t>
        <w:tab/>
        <w:t>JBE, CALCETINES, PAQ 6 PZAS, 75% POLIESTER-23% POLIAMIDA-</w:t>
        <w:tab/>
        <w:t>299.00</w:t>
        <w:tab/>
        <w:t>PAQ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34009</w:t>
        <w:tab/>
        <w:t>X-TENSION, CALCETINES, 95% POLIESTER-4% ELASTANO-1% ELAS</w:t>
        <w:tab/>
        <w:t>9.90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35004</w:t>
        <w:tab/>
        <w:t>BABY OPTIMA, PAÑALERO, 100% ALGODON</w:t>
        <w:tab/>
        <w:t>2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36004</w:t>
        <w:tab/>
        <w:t>BEIBI JOE, CAMISETA, 100% ALGODON</w:t>
        <w:tab/>
        <w:t>22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39012</w:t>
        <w:tab/>
        <w:t>HEAD, CORTE TEXTIL-SUELA SINTETICA</w:t>
        <w:tab/>
        <w:t>298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40004</w:t>
        <w:tab/>
        <w:t>BATTAGLIA KIDS, ZAPATOS, CORTE SINTETICO-SUELA SINTETICA</w:t>
        <w:tab/>
        <w:t>119.00</w:t>
        <w:tab/>
        <w:t>PAR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40005</w:t>
        <w:tab/>
        <w:t>SARY, ZAPATOS, CORTE SINTETICO-SUELA SINTETICA</w:t>
        <w:tab/>
        <w:t>21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40010</w:t>
        <w:tab/>
        <w:t>PIE-CO, ZAPATOS, CORTE PIEL-SUELA SINTETICA</w:t>
        <w:tab/>
        <w:t>48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41011</w:t>
        <w:tab/>
        <w:t>ZAX. ZAPATOS, CORTE PIEL-SUELA SINTETICA</w:t>
        <w:tab/>
        <w:t>429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42005</w:t>
        <w:tab/>
        <w:t>RIO GRANDE, BOTAS, CORTE PIEL-SUELA SINTETICA</w:t>
        <w:tab/>
        <w:t>1609.0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47003</w:t>
        <w:tab/>
        <w:t>STONEFIELD, MALETA, MOD 3373</w:t>
        <w:tab/>
        <w:t>794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47004</w:t>
        <w:tab/>
        <w:t>VEROCHI, CINTO, 100% SINTETICO</w:t>
        <w:tab/>
        <w:t>15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48001</w:t>
        <w:tab/>
        <w:t>MONTRESS CARLO, JOYAS, RELOJ, MOD 1169-54</w:t>
        <w:tab/>
        <w:t>84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68004</w:t>
        <w:tab/>
        <w:t>ASEO GENERAL, PAGO POR DIA</w:t>
        <w:tab/>
        <w:t>150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69004</w:t>
        <w:tab/>
        <w:t>SERV ELECTRICO, CONEXION DE CONTACTO, FOCO Y APAGADOR</w:t>
        <w:tab/>
        <w:t>70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79004</w:t>
        <w:tab/>
        <w:t>MP, ANTECOMEDOR, 5 PZAS, MOD ANDALUCIA</w:t>
        <w:tab/>
        <w:t>56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79006</w:t>
        <w:tab/>
        <w:t>TAPATIA, COMEDOR, REDONDO, 7 PZAS, MOD BRASIL</w:t>
        <w:tab/>
        <w:t>38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80004</w:t>
        <w:tab/>
        <w:t>GARZO, ALACENA, BLANCA, MOD CANCUN</w:t>
        <w:tab/>
        <w:t>32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82001</w:t>
        <w:tab/>
        <w:t>RHEEM, AUTOMATICO, DE 20 GALONES</w:t>
        <w:tab/>
        <w:t>4590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84004</w:t>
        <w:tab/>
        <w:t>DARIC, MESA DE CENTRO, REDONDA, C/4 TABURETES, MOD OXFORD</w:t>
        <w:tab/>
        <w:t>19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86002</w:t>
        <w:tab/>
        <w:t>SAN FERNANDO, 5 PZAS, KS, MOD LILI</w:t>
        <w:tab/>
        <w:t>8535.00</w:t>
        <w:tab/>
        <w:t>JGO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87004</w:t>
        <w:tab/>
        <w:t>LG, 14", GRIS, MOD S482ULV</w:t>
        <w:tab/>
        <w:t>115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89001</w:t>
        <w:tab/>
        <w:t>LENOMEX, AP AIRE ACONDICIONADO, MOD LH36</w:t>
        <w:tab/>
        <w:t>517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90001</w:t>
        <w:tab/>
        <w:t>AIRON, DE PEDESTAL, MOD DFM-45</w:t>
        <w:tab/>
        <w:t>95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91003</w:t>
        <w:tab/>
        <w:t>TURMIX, EXTRACTOR DE JUGOS, MOD CYCLONE</w:t>
        <w:tab/>
        <w:t>67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93001</w:t>
        <w:tab/>
        <w:t>OSTER, 1 VEL, VASO DE VIDRIO, MOD 450-10</w:t>
        <w:tab/>
        <w:t>115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93003</w:t>
        <w:tab/>
        <w:t>OSTER, 12 VEL, MOD 6805</w:t>
        <w:tab/>
        <w:t>503.2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94003</w:t>
        <w:tab/>
        <w:t>FRIGIDAIRE, 1.1 PIES, MOD ESPEJO</w:t>
        <w:tab/>
        <w:t>1399.00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97001</w:t>
        <w:tab/>
        <w:t>SAMSUNG, 40", LED, MOD EH5300</w:t>
        <w:tab/>
        <w:t>6999.00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197002</w:t>
        <w:tab/>
        <w:t>RCA, 24", LED, HD, MOD DEIC240M</w:t>
        <w:tab/>
        <w:t>4241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199001</w:t>
        <w:tab/>
        <w:t>PHILIPS, REPRODUCTOR, DVD, MOD DVP3602</w:t>
        <w:tab/>
        <w:t>44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200001</w:t>
        <w:tab/>
        <w:t>GE, AHORRADOR, T2, 11 WATTS, ESPIRAL</w:t>
        <w:tab/>
        <w:t>6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206002</w:t>
        <w:tab/>
        <w:t>COLORSPLASH, LOZA, VAJILLA, PORCELANA, 16 PZAS MOD STANZA</w:t>
        <w:tab/>
        <w:t>399.00</w:t>
        <w:tab/>
        <w:t>JGO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209005</w:t>
        <w:tab/>
        <w:t>MANHATTAN HOME, COLCHA, INDIVIDUAL, 76% POLIESTER-30% ALG</w:t>
        <w:tab/>
        <w:t>22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209006</w:t>
        <w:tab/>
        <w:t>SELECT EDITION, COBIJA, FRAZADA, 100% ALGODON</w:t>
        <w:tab/>
        <w:t>97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210008</w:t>
        <w:tab/>
        <w:t>HOME EXPRESSION, SABANA MATRIMONIAL, 100% ALGODON AMARILLO</w:t>
        <w:tab/>
        <w:t>2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215002</w:t>
        <w:tab/>
        <w:t>DOWNY, SUAVISANTE, AROMA FLORAL, BOTELLA DE 800 ML</w:t>
        <w:tab/>
        <w:t>20.00</w:t>
        <w:tab/>
        <w:t>LT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5 230002</w:t>
        <w:tab/>
        <w:t>AMOXICLAV, SUSPENSION, PEDIATRICO, 125 ML/31.25 MG/5 ML, LAB P</w:t>
        <w:tab/>
        <w:t>104.00</w:t>
        <w:tab/>
        <w:t>CAJ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233005</w:t>
        <w:tab/>
        <w:t>CENTRUM, TABLETAS, CON LUTEINA, FCO C/30, LAB WYETH</w:t>
        <w:tab/>
        <w:t>137.00</w:t>
        <w:tab/>
        <w:t>FCO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238003</w:t>
        <w:tab/>
        <w:t>KETOPROFENO, CAPSULAS, C/15 DE 100 MG, LAB KENDRICK</w:t>
        <w:tab/>
        <w:t>59.00</w:t>
        <w:tab/>
        <w:t>CAJ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244001</w:t>
        <w:tab/>
        <w:t>PROTESIS DENTAL, INCRUSTACION, CARILLA</w:t>
        <w:tab/>
        <w:t>120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244007</w:t>
        <w:tab/>
        <w:t>LIMPIEZA DENTAL, CON ULTRASONIDO</w:t>
        <w:tab/>
        <w:t>20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252003</w:t>
        <w:tab/>
        <w:t>DAMA, CORTE A TIJERA, CABELLO CORTO</w:t>
        <w:tab/>
        <w:t>120.00</w:t>
        <w:tab/>
        <w:t>SERV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258006</w:t>
        <w:tab/>
        <w:t>NEUTRO BALANCE, BARRA, PASTILLA DE 180 GR</w:t>
        <w:tab/>
        <w:t>77.22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283004</w:t>
        <w:tab/>
        <w:t>ITALIKA, MOTOCICLETA, MOD G5150 GRIS</w:t>
        <w:tab/>
        <w:t>179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288001</w:t>
        <w:tab/>
        <w:t>BANDA, DE TIEMPO, PARA CHEVY 1999</w:t>
        <w:tab/>
        <w:t>18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293001</w:t>
        <w:tab/>
        <w:t>REP DE FRENOS, DELANTEROS, CHEVY</w:t>
        <w:tab/>
        <w:t>1102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328004</w:t>
        <w:tab/>
        <w:t>SONY MUSIC, CD, THALIA, HABITAME SIEMPRE</w:t>
        <w:tab/>
        <w:t>169.0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330004</w:t>
        <w:tab/>
        <w:t>CHATEAU, JGO DE MESA, TURISTA MUNDIAL, GRANDE</w:t>
        <w:tab/>
        <w:t>99.90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5 332004</w:t>
        <w:tab/>
        <w:t>CASIO, TECLADO, ELECTRICO, SEMI PROF, MOD CTK1150</w:t>
        <w:tab/>
        <w:t>233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6 018018</w:t>
        <w:tab/>
        <w:t>RETAZO, CHAMBARETE, A GRANEL</w:t>
        <w:tab/>
        <w:t>58.5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6 028003</w:t>
        <w:tab/>
        <w:t>HERDEZ, ATUN, EN ACEITE, LATA DE 130 GR</w:t>
        <w:tab/>
        <w:t>100.0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6 040003</w:t>
        <w:tab/>
        <w:t>ABUELITA, C/SAL, BARRA DE 90 GR</w:t>
        <w:tab/>
        <w:t>95.56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6 074003</w:t>
        <w:tab/>
        <w:t>PRIMA, NEGRO, SAN LUIS, BOLSA DE 1 KG</w:t>
        <w:tab/>
        <w:t>15.88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6 076002</w:t>
        <w:tab/>
        <w:t>LA COSTEÑA, REFRITOS, NEGROS, LATA DE 560 GR</w:t>
        <w:tab/>
        <w:t>22.32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6 092004</w:t>
        <w:tab/>
        <w:t>FRITURAS TEHUACAN, CACAHUATE SALADO, BOLSA DE 900 GR</w:t>
        <w:tab/>
        <w:t>51.00</w:t>
        <w:tab/>
        <w:t>KG</w:t>
        <w:tab/>
        <w:t>CAMBIO DE MODALIDAD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6 121002</w:t>
        <w:tab/>
        <w:t>G-STAR, 97% ALGODON-3% ELASTANO</w:t>
        <w:tab/>
        <w:t>499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6 121020</w:t>
        <w:tab/>
        <w:t>COSMO &amp; CASUAL, 61% ALGODON-30% POLIESTER-9% VISCOSA</w:t>
        <w:tab/>
        <w:t>128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6 127024</w:t>
        <w:tab/>
        <w:t>GIOVANNI PAOLO, 95% POLIESTER-5% ELASTANO</w:t>
        <w:tab/>
        <w:t>269.00</w:t>
        <w:tab/>
        <w:t>PZA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6 128004</w:t>
        <w:tab/>
        <w:t>SAHARA, FALDA, 80% ALGODON-18% POLIESTER-2% ELASTANO</w:t>
        <w:tab/>
        <w:t>31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6 128019</w:t>
        <w:tab/>
        <w:t>LOB, VESTIDO, 52% POLIESTER-45% ALGODON-3% ELASTANO</w:t>
        <w:tab/>
        <w:t>45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6 128032</w:t>
        <w:tab/>
        <w:t>LURE, VESTIDO, 100% VISCOSA</w:t>
        <w:tab/>
        <w:t>24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6 129003</w:t>
        <w:tab/>
        <w:t>CAVEL, BERMUDA, 93% ALGODON-7% ELASTANO</w:t>
        <w:tab/>
        <w:t>192.9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6 129006</w:t>
        <w:tab/>
        <w:t>LINEAS, SHORT, 98% ALGODON-2% ELASTANO</w:t>
        <w:tab/>
        <w:t>180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6 133004</w:t>
        <w:tab/>
        <w:t>OVERSKIN, CAMISETA, 92% ALGODON-8% ELASTANO</w:t>
        <w:tab/>
        <w:t>78.00</w:t>
        <w:tab/>
        <w:t>PRIM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6 135002</w:t>
        <w:tab/>
        <w:t>DISNEY, TRAJE, 50% ALGODON-50% POLIESTER</w:t>
        <w:tab/>
        <w:t>154.90</w:t>
        <w:tab/>
        <w:t>TRAJE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6 135004</w:t>
        <w:tab/>
        <w:t>725 BABY, TRAJE, 100% ALGODON</w:t>
        <w:tab/>
        <w:t>133.00</w:t>
        <w:tab/>
        <w:t>TRAJE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6 140012</w:t>
        <w:tab/>
        <w:t>ALEXANDER, ZAPATOS, CORTE PIEL-SUELA SINTETICA</w:t>
        <w:tab/>
        <w:t>22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6 143008</w:t>
        <w:tab/>
        <w:t>LADY GLORY, ZAPATOS, CORTE SINTETICO-SUELA SINTETICA</w:t>
        <w:tab/>
        <w:t>26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6 147012</w:t>
        <w:tab/>
        <w:t>PERFECT CHOICE, BOLSA, PARA COMPUTADORA, 15.4", MOD PC80961</w:t>
        <w:tab/>
        <w:t>4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6 179002</w:t>
        <w:tab/>
        <w:t>EKT, 5 PZAS, (M 4 S), CLASICO, MOD MARVEL</w:t>
        <w:tab/>
        <w:t>56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6 181002</w:t>
        <w:tab/>
        <w:t>ACROS, 6 QUEM, ENC ELECT, C/HORNO Y ASADOR, MOD AF5790B.NEG</w:t>
        <w:tab/>
        <w:t>4622.5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6 187002</w:t>
        <w:tab/>
        <w:t>SAMSUNG, 13 PIES, 2 PTAS, MODELO RT 35FRLD</w:t>
        <w:tab/>
        <w:t>614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6 207003</w:t>
        <w:tab/>
        <w:t>T-FAL, SARTEN, DE 28 CM, MOD CHEF PRINCIPAL</w:t>
        <w:tab/>
        <w:t>26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6 215004</w:t>
        <w:tab/>
        <w:t>DOWNY, SUAVIZANTE, AROMA FLORAL, BOTELLA DE 800 ML</w:t>
        <w:tab/>
        <w:t>18.63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6 235002</w:t>
        <w:tab/>
        <w:t>LOSEC  A-20, CAPSULAS, C/14 DE 20 MG, LAB ASTRA ZENECA</w:t>
        <w:tab/>
        <w:t>100.00</w:t>
        <w:tab/>
        <w:t>CAJA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6 261003</w:t>
        <w:tab/>
        <w:t>ASEPXIA, RUBOR EN CREMA, No. 3, PZA DE 10 GR</w:t>
        <w:tab/>
        <w:t>79.63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6 282008</w:t>
        <w:tab/>
        <w:t>SUBCOMPACTO</w:t>
        <w:tab/>
        <w:t>1839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6 286002</w:t>
        <w:tab/>
        <w:t>QUAKER STATE, MULTIGRADO, SAE 20W-50, DE 946 ML</w:t>
        <w:tab/>
        <w:t>82.45</w:t>
        <w:tab/>
        <w:t>LT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6 314004</w:t>
        <w:tab/>
        <w:t>SELECTOR NOVELA, TRAVESIA AL TOPOS URANO, JOSE WALTER WIECHERS</w:t>
        <w:tab/>
        <w:t>210.00</w:t>
        <w:tab/>
        <w:t>EJEMPL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6 344004</w:t>
        <w:tab/>
        <w:t>ABOGADO, HONORARIOS TRAMITES PENSION ALIMENTICIA</w:t>
        <w:tab/>
        <w:t>500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001006</w:t>
        <w:tab/>
        <w:t>A GRANEL</w:t>
        <w:tab/>
        <w:t>15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010006</w:t>
        <w:tab/>
        <w:t>DONDE, CRACKERS, DE FIBRA, CAJA DE 700 GR</w:t>
        <w:tab/>
        <w:t>52.14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029001</w:t>
        <w:tab/>
        <w:t>CABO DE PEÑA, MEJILLONES EN ESCABECHE, LATA DE 111 GR</w:t>
        <w:tab/>
        <w:t>238.74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042002</w:t>
        <w:tab/>
        <w:t>CRIO, BLANCO, PAQ DE 12 PZAS</w:t>
        <w:tab/>
        <w:t>26.90</w:t>
        <w:tab/>
        <w:t>PAQ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055004</w:t>
        <w:tab/>
        <w:t>DURAZNO IMPORTADO, A GRANEL</w:t>
        <w:tab/>
        <w:t>40.57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075004</w:t>
        <w:tab/>
        <w:t>LENTEJA, GRANDE, A GRANEL</w:t>
        <w:tab/>
        <w:t>18.17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087006</w:t>
        <w:tab/>
        <w:t>MIRINDA, NO RETORNABLE, NARANJA, BOTELLA DE 3000 ML</w:t>
        <w:tab/>
        <w:t>5.89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093004</w:t>
        <w:tab/>
        <w:t>DELICIOSA, HORCHATA CONCENTRADA, ENVASE DE 700 ML</w:t>
        <w:tab/>
        <w:t>36.12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18003</w:t>
        <w:tab/>
        <w:t>POLO CLUB, PLAYERA, 100% ALGODON</w:t>
        <w:tab/>
        <w:t>138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18006</w:t>
        <w:tab/>
        <w:t>NAUTICAL EXPRESS, 65% POLIESTER-35% ALGODON</w:t>
        <w:tab/>
        <w:t>1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18007</w:t>
        <w:tab/>
        <w:t>LIMA LIMON,  CAMISA, 100% ALGODON</w:t>
        <w:tab/>
        <w:t>1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18010</w:t>
        <w:tab/>
        <w:t>QUIKSILVER, 100% ALGODON</w:t>
        <w:tab/>
        <w:t>37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20004</w:t>
        <w:tab/>
        <w:t>VIA 44, SOCKS, 95% POLIAMIDA-5% ELASTANO</w:t>
        <w:tab/>
        <w:t>3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21021</w:t>
        <w:tab/>
        <w:t>AMERICA CREW, 46% POLIESTER-25% VISCOSA-29% LINO</w:t>
        <w:tab/>
        <w:t>2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22007</w:t>
        <w:tab/>
        <w:t>SAINT RAYMOND, 65% POLIESTER-45% LANA</w:t>
        <w:tab/>
        <w:t>1759.00</w:t>
        <w:tab/>
        <w:t>TRAJE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22008</w:t>
        <w:tab/>
        <w:t>LA MODE, SACO, DAMA, 100% POLIESTER</w:t>
        <w:tab/>
        <w:t>498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22011</w:t>
        <w:tab/>
        <w:t>INDIANA HOMME, SACO, 65% POLIESTER-35% LANA</w:t>
        <w:tab/>
        <w:t>39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23007</w:t>
        <w:tab/>
        <w:t>LONDONDERRY, CORBATA, 100% POLIESTER</w:t>
        <w:tab/>
        <w:t>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23008</w:t>
        <w:tab/>
        <w:t>STAR TREE, PIJAMA SHORT, 2 PZAS, 100% ALGODON</w:t>
        <w:tab/>
        <w:t>12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23012</w:t>
        <w:tab/>
        <w:t>GRAND SLAM, SHORT, 100% POLIESTER</w:t>
        <w:tab/>
        <w:t>2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24011</w:t>
        <w:tab/>
        <w:t>CELESTE, BLUSA, 100% POLIESTER</w:t>
        <w:tab/>
        <w:t>13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27013</w:t>
        <w:tab/>
        <w:t>BENDETA, 97.5% ALGODON-2.5% ELASTANO</w:t>
        <w:tab/>
        <w:t>27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28001</w:t>
        <w:tab/>
        <w:t>ALEXIS, VESTIDO, 50% RAMIO-50% VISCOSA</w:t>
        <w:tab/>
        <w:t>462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28011</w:t>
        <w:tab/>
        <w:t>ZOY ZOLO YO, VESTIDO, 100% POLIESTER</w:t>
        <w:tab/>
        <w:t>19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28013</w:t>
        <w:tab/>
        <w:t>GIANNI &amp; FERAUD, FALDA Y BLUSA, 97% POLIESTER-3% ELASTANO</w:t>
        <w:tab/>
        <w:t>329.00</w:t>
        <w:tab/>
        <w:t>JGO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28020</w:t>
        <w:tab/>
        <w:t>REBELLE, FALDA, 74% RAYON-22% NAYLON-4% ELASTANO</w:t>
        <w:tab/>
        <w:t>15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28024</w:t>
        <w:tab/>
        <w:t>ZOY ZOLO YO, FALDA, 96% ALGODON-4% ELASTANO</w:t>
        <w:tab/>
        <w:t>160.3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28025</w:t>
        <w:tab/>
        <w:t>LA MODE, FALDA, 92% POLIESTER-8% ELASTANO</w:t>
        <w:tab/>
        <w:t>29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28029</w:t>
        <w:tab/>
        <w:t>SKY, WOMAN, VESTIDO, 100% POLIESTER</w:t>
        <w:tab/>
        <w:t>27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28035</w:t>
        <w:tab/>
        <w:t>PAMMY, FALDA, 96% ALGODON-4 ELASTANO</w:t>
        <w:tab/>
        <w:t>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29007</w:t>
        <w:tab/>
        <w:t>ILUSION, CAMISON CON TIRANTES, 100% POLIAMIDA</w:t>
        <w:tab/>
        <w:t>8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29011</w:t>
        <w:tab/>
        <w:t>ZOY ZOLO YO, TOP, 95% POLIAMIDA-5% ELASTANO</w:t>
        <w:tab/>
        <w:t>49.99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30003</w:t>
        <w:tab/>
        <w:t>GERAT, VESTIDO, 100% ALGODON</w:t>
        <w:tab/>
        <w:t>6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31013</w:t>
        <w:tab/>
        <w:t>EX JEANS, 100% ALGODON</w:t>
        <w:tab/>
        <w:t>28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31016</w:t>
        <w:tab/>
        <w:t>YALE, 100% ALGODON</w:t>
        <w:tab/>
        <w:t>230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31019</w:t>
        <w:tab/>
        <w:t>BOLERO, 100% ALGODON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31023</w:t>
        <w:tab/>
        <w:t>EX JEANS, 100% ALGODON</w:t>
        <w:tab/>
        <w:t>26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32003</w:t>
        <w:tab/>
        <w:t>NEW ARMY, 60% ALGODON-40% POLIESTER</w:t>
        <w:tab/>
        <w:t>15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32005</w:t>
        <w:tab/>
        <w:t>AMERICA CLOTHING CO, PLAYERA, 100% ALGODON</w:t>
        <w:tab/>
        <w:t>11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33013</w:t>
        <w:tab/>
        <w:t>RIMBROS, BOXER AZUL, 93% POLIAMIDA-6% ELASTANO-1% OTROS</w:t>
        <w:tab/>
        <w:t>54.5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33023</w:t>
        <w:tab/>
        <w:t>GIRLY POP, BOXER, 92% POLIAMIDA-8% ELASTANO</w:t>
        <w:tab/>
        <w:t>50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34011</w:t>
        <w:tab/>
        <w:t>DRAFY CALCETAS, 70% POLIESTER-30% POLIPROPILENO</w:t>
        <w:tab/>
        <w:t>12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35001</w:t>
        <w:tab/>
        <w:t>BABY CREYSI, MAMELUCO, 100% ALGODON</w:t>
        <w:tab/>
        <w:t>12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36005</w:t>
        <w:tab/>
        <w:t>725 BABY, CAMISETA, 100% ALGODON</w:t>
        <w:tab/>
        <w:t>48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36008</w:t>
        <w:tab/>
        <w:t>BABY OSVI, CAMISETA, 50% POLIESTER-50% ALGODON</w:t>
        <w:tab/>
        <w:t>34.5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39002</w:t>
        <w:tab/>
        <w:t>MARCO POLO, 100% SINTETICO</w:t>
        <w:tab/>
        <w:t>26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39010</w:t>
        <w:tab/>
        <w:t>SKECHERS, CORTE SINTETICO-SUELA SINTETICA</w:t>
        <w:tab/>
        <w:t>346.7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40003</w:t>
        <w:tab/>
        <w:t>MINI VIC, CORTE Y SUELA SINTETICA-FORRO PORCINO</w:t>
        <w:tab/>
        <w:t>169.9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43009</w:t>
        <w:tab/>
        <w:t>ALEXA, SANDALIAS, 100% SINTETICO</w:t>
        <w:tab/>
        <w:t>189.00</w:t>
        <w:tab/>
        <w:t>PAR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43012</w:t>
        <w:tab/>
        <w:t>APOLA, SANDALIAS, 100% SINTETICO</w:t>
        <w:tab/>
        <w:t>195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47005</w:t>
        <w:tab/>
        <w:t>TORLLEY, 24", MALETA, EXPANDIBLE, NEGRA, REVELATION</w:t>
        <w:tab/>
        <w:t>5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47010</w:t>
        <w:tab/>
        <w:t>CTY &amp; CO, CINTURON AJUSTABLE, 100% VINIL</w:t>
        <w:tab/>
        <w:t>4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47011</w:t>
        <w:tab/>
        <w:t>ADIDAS, MOCHILA</w:t>
        <w:tab/>
        <w:t>3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79002</w:t>
        <w:tab/>
        <w:t>CALI, ANTECOMEDOR, 7 PZAS, MESA C/VIDRIO, MOD CARIOCA</w:t>
        <w:tab/>
        <w:t>26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79004</w:t>
        <w:tab/>
        <w:t>PROVENZA, ANTECOMEDOR, 5 PZAS, MOD CONTEMPO TABACO</w:t>
        <w:tab/>
        <w:t>14621.25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83002</w:t>
        <w:tab/>
        <w:t>SELTHER, DE RESORTES, MATRIMONIAL, MOD KLINSMANN</w:t>
        <w:tab/>
        <w:t>36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84001</w:t>
        <w:tab/>
        <w:t>SOUTH SHORE, LIBRERO, CHOCOLATE, DE 5 NIVELES, MOD AXESS 7259</w:t>
        <w:tab/>
        <w:t>99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84004</w:t>
        <w:tab/>
        <w:t>JUVENTUS, MESA CENTRAL, MOD CONTEMPO CHOCOLATE</w:t>
        <w:tab/>
        <w:t>3149.25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85004</w:t>
        <w:tab/>
        <w:t>GAMA, 3 PZAS, (3-2-1), TELA CHENIL, MOD YURIKA, MANZANA</w:t>
        <w:tab/>
        <w:t>6999.00</w:t>
        <w:tab/>
        <w:t>JGO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89001</w:t>
        <w:tab/>
        <w:t>LG, MINI SPLIT, DE 12000 BTU, CLAVE PO1402</w:t>
        <w:tab/>
        <w:t>5599.00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90004</w:t>
        <w:tab/>
        <w:t>MASTER CRAFT, DE PEDESTAL 16", 3 VEL, STAND FAN</w:t>
        <w:tab/>
        <w:t>43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91003</w:t>
        <w:tab/>
        <w:t>HAMILTON BEACH, HORNO TOSTADOR, MOD 31134</w:t>
        <w:tab/>
        <w:t>297.01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91005</w:t>
        <w:tab/>
        <w:t>TAURUS, CAFETERA, DE ALUMINIO, 12 TAZAS, MOD BEQUIA</w:t>
        <w:tab/>
        <w:t>279.00</w:t>
        <w:tab/>
        <w:t>UNIDAD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92004</w:t>
        <w:tab/>
        <w:t>UNIDEN, TELEFONO INALAM, DECT 6.0, IDENT DE LLAMA, MOD 1365</w:t>
        <w:tab/>
        <w:t>4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97001</w:t>
        <w:tab/>
        <w:t>LG, 32^, PANTALLA LED, MOD 32LV2500</w:t>
        <w:tab/>
        <w:t>6055.00</w:t>
        <w:tab/>
        <w:t>UNIDAD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97004</w:t>
        <w:tab/>
        <w:t>PHILIPS, 29", LED, CLAVE 32958</w:t>
        <w:tab/>
        <w:t>3999.00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98001</w:t>
        <w:tab/>
        <w:t>PANASONIC, MODULAR, USB, MP3, CD, DE 19800W, MOD SA-AKX95,</w:t>
        <w:tab/>
        <w:t>69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198006</w:t>
        <w:tab/>
        <w:t>SONY, RADIOGRABADORA, CD, MP3, UBS, MOD CFD-RS60CP</w:t>
        <w:tab/>
        <w:t>2699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199003</w:t>
        <w:tab/>
        <w:t>FOROX, DVD, VCD, CD, MP3, USB, 2 CANALES, MOD FDV-712</w:t>
        <w:tab/>
        <w:t>2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200001</w:t>
        <w:tab/>
        <w:t>MP, AHORRADOR, DE 13 WATTS</w:t>
        <w:tab/>
        <w:t>23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202002</w:t>
        <w:tab/>
        <w:t>DURACELL, C, PAQ C/2 PZAS</w:t>
        <w:tab/>
        <w:t>50.70</w:t>
        <w:tab/>
        <w:t>PAQ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206002</w:t>
        <w:tab/>
        <w:t>PYRO-REY, BANDEJA CUADRADA DE 1.6 LT</w:t>
        <w:tab/>
        <w:t>90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209004</w:t>
        <w:tab/>
        <w:t>SELECT EDITION, EDRECOLCHA CON FUNDAS, 140 HILOS</w:t>
        <w:tab/>
        <w:t>647.00</w:t>
        <w:tab/>
        <w:t>JGO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209008</w:t>
        <w:tab/>
        <w:t>VIANNEY, COBERTOR, KING SIZE, MOD DUBLIN</w:t>
        <w:tab/>
        <w:t>99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210002</w:t>
        <w:tab/>
        <w:t>TOWELL, TELA MULTIUSOS, TRAPO DE COCINA, ESTAMPADO</w:t>
        <w:tab/>
        <w:t>1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210005</w:t>
        <w:tab/>
        <w:t>SERVIETTE, DELANTAL, NARANJA</w:t>
        <w:tab/>
        <w:t>64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212001</w:t>
        <w:tab/>
        <w:t>HILASAL, VALENCIA, DE 80X52</w:t>
        <w:tab/>
        <w:t>12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212004</w:t>
        <w:tab/>
        <w:t>VIANNEY, TAMAÑO BAÑO, 100% ALGODON</w:t>
        <w:tab/>
        <w:t>24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242003</w:t>
        <w:tab/>
        <w:t>EUCERIN, PIEL SENSIBLE, PH5, FCO DE 250 ML, LAB BDF MEXICO S</w:t>
        <w:tab/>
        <w:t>145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250001</w:t>
        <w:tab/>
        <w:t>PAQ., MATERIAL MEDICO Y QUIRURGICO, 1 NOCHE DE HAB, 45 MIN C</w:t>
        <w:tab/>
        <w:t>8500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255002</w:t>
        <w:tab/>
        <w:t>ADIDAS, PURE GAME, LOCION PARA DESPUES DE AFEITARSE, FCO 100</w:t>
        <w:tab/>
        <w:t>143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255004</w:t>
        <w:tab/>
        <w:t>BRUT, SPORT, LOCION, FCO DE 100 ML</w:t>
        <w:tab/>
        <w:t>1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258002</w:t>
        <w:tab/>
        <w:t>LIRIO, NEUTRO, BARRA DE 200 GR</w:t>
        <w:tab/>
        <w:t>44.5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260001</w:t>
        <w:tab/>
        <w:t>EQUATE, RASTRILLO CABEZA ANATOMICA, PAQUETE DE 2 PZAS</w:t>
        <w:tab/>
        <w:t>18.00</w:t>
        <w:tab/>
        <w:t>PAQ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7 261003</w:t>
        <w:tab/>
        <w:t>IM, LABIAL ULTRATESTURA, CON ACEITE DE MACADAMIA</w:t>
        <w:tab/>
        <w:t>34.1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263003</w:t>
        <w:tab/>
        <w:t>ORIGINAL CARE, PAQUETE DE 12 ROLLOS, CON 200 HOJAS DOBLES</w:t>
        <w:tab/>
        <w:t>2.16</w:t>
        <w:tab/>
        <w:t>ROLL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263007</w:t>
        <w:tab/>
        <w:t>MP, PAÑUELOS DESECHABLES, CAJA  DE 100 PZAS</w:t>
        <w:tab/>
        <w:t>19.89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307002</w:t>
        <w:tab/>
        <w:t>COLEGIATURAS, INSCRIPCION Y OTRAS CUOTAS PARA UN CICLO</w:t>
        <w:tab/>
        <w:t>3927.50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307004</w:t>
        <w:tab/>
        <w:t>COLEGIATURAS, INSCRIPCION Y OTRAS CUOTAS PARA UN CICLO</w:t>
        <w:tab/>
        <w:t>3683.33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308004</w:t>
        <w:tab/>
        <w:t>COLEGIATURAS, INSCRIPCION Y OTRAS CUOTAS PARA UN CICLO</w:t>
        <w:tab/>
        <w:t>2225.21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309001</w:t>
        <w:tab/>
        <w:t>COLEGIATURAS, INSCRIPCION Y OTRAS CUOTAS PARA UN CICLO</w:t>
        <w:tab/>
        <w:t>3253.25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321001</w:t>
        <w:tab/>
        <w:t>JUEVES A  DOMINGO, TODO EL DIA</w:t>
        <w:tab/>
        <w:t>31.00</w:t>
        <w:tab/>
        <w:t>BOLETO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328001</w:t>
        <w:tab/>
        <w:t>WEANER MIUSIC, YURI, RECIENTE</w:t>
        <w:tab/>
        <w:t>174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7 332003</w:t>
        <w:tab/>
        <w:t>PARACHO, GUITARRA, MOD GUITESMI</w:t>
        <w:tab/>
        <w:t>615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06002</w:t>
        <w:tab/>
        <w:t>BOLILLO, POR PZA</w:t>
        <w:tab/>
        <w:t>1.7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07001</w:t>
        <w:tab/>
        <w:t>MY BRAND, BOLLOS, BOLSA DE 440 GR</w:t>
        <w:tab/>
        <w:t>33.86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12003</w:t>
        <w:tab/>
        <w:t>TIA ROSA, TORTILLINAS, BOLSA DE 310 GR, C/12 PZAS</w:t>
        <w:tab/>
        <w:t>41.94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18027</w:t>
        <w:tab/>
        <w:t>BISTEC, BOLA, A GRANEL</w:t>
        <w:tab/>
        <w:t>75.9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18030</w:t>
        <w:tab/>
        <w:t>MOLIDA, ESPECIAL, A GRANEL</w:t>
        <w:tab/>
        <w:t>45.9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18031</w:t>
        <w:tab/>
        <w:t>COSTILLA, NATURAL, A GRANEL</w:t>
        <w:tab/>
        <w:t>49.9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18033</w:t>
        <w:tab/>
        <w:t>RETAZO, CHAMBARETE, A GRANEL</w:t>
        <w:tab/>
        <w:t>54.9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23003</w:t>
        <w:tab/>
        <w:t>KIR, O/EMBUTIDOS, MORTADELA, PAQ DE 200 GR</w:t>
        <w:tab/>
        <w:t>55.5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23005</w:t>
        <w:tab/>
        <w:t>NOSTRANO, O/EMBUTIDOS, SALAMI, ESTILO GENOVA, PAQ DE 100 GR</w:t>
        <w:tab/>
        <w:t>499.0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25002</w:t>
        <w:tab/>
        <w:t>O/PESCADOS, BAGRE, BASSA, A GRANEL</w:t>
        <w:tab/>
        <w:t>71.0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29003</w:t>
        <w:tab/>
        <w:t>CABO DE PEÑAS, CALAMARES, EN SALSA AMERICANA, LATA DE 111 GR</w:t>
        <w:tab/>
        <w:t>140.09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36001</w:t>
        <w:tab/>
        <w:t>PONDEROSA, OAXACA, PAQ DE 200 GR</w:t>
        <w:tab/>
        <w:t>134.5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42003</w:t>
        <w:tab/>
        <w:t>LA CANASTA, BLANCO, PAQ DE 12 PZAS</w:t>
        <w:tab/>
        <w:t>28.05</w:t>
        <w:tab/>
        <w:t>DOCEN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44005</w:t>
        <w:tab/>
        <w:t>GOLDEN, VERDE, A GRANEL</w:t>
        <w:tab/>
        <w:t>26.4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74002</w:t>
        <w:tab/>
        <w:t>VILLA CAMPO, NEGRO, SAN LUIS, BOLSA DE 1 KG</w:t>
        <w:tab/>
        <w:t>16.0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77007</w:t>
        <w:tab/>
        <w:t>CHILE CASCABEL, A GRANEL</w:t>
        <w:tab/>
        <w:t>71.67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84002</w:t>
        <w:tab/>
        <w:t>HCF, ESTANDAR, BOLSA DE 1 KG</w:t>
        <w:tab/>
        <w:t>16.9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84003</w:t>
        <w:tab/>
        <w:t>MP, ESTANDAR, BOLSA DE 1 KG</w:t>
        <w:tab/>
        <w:t>11.48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88005</w:t>
        <w:tab/>
        <w:t>ELECTROPURA, NATURAL, GARRAFON DE 20 LT</w:t>
        <w:tab/>
        <w:t>1200.00</w:t>
        <w:tab/>
        <w:t>LT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92003</w:t>
        <w:tab/>
        <w:t>MAFER, OTROS, CACAHUATES, C/SAL, BOLSA DE 180 GR</w:t>
        <w:tab/>
        <w:t>114.26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093003</w:t>
        <w:tab/>
        <w:t>FRUTIMAX, EN POLVO, DIF SABORES, SIN AZUCAR, SOBRE DE 15 GR</w:t>
        <w:tab/>
        <w:t>1.97</w:t>
        <w:tab/>
        <w:t>SOBRE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06004</w:t>
        <w:tab/>
        <w:t>LABEL 5, WHISKY, BOTELLA DE 700 ML</w:t>
        <w:tab/>
        <w:t>141.42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18006</w:t>
        <w:tab/>
        <w:t>X-TEND, CAMISA, 100% ALGODON</w:t>
        <w:tab/>
        <w:t>1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18012</w:t>
        <w:tab/>
        <w:t>KERRVILLE, CAMISA, 100% ALGODON</w:t>
        <w:tab/>
        <w:t>1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21012</w:t>
        <w:tab/>
        <w:t>GITANO, 100% ALGODON</w:t>
        <w:tab/>
        <w:t>21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23010</w:t>
        <w:tab/>
        <w:t>BRUNO MAGNANI, PIJAMA, 100% ALGODON</w:t>
        <w:tab/>
        <w:t>449.00</w:t>
        <w:tab/>
        <w:t>JGO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23012</w:t>
        <w:tab/>
        <w:t>BRUNELLA, PAÑUELOS, 100% POLIESTER</w:t>
        <w:tab/>
        <w:t>99.90</w:t>
        <w:tab/>
        <w:t>PAQ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24012</w:t>
        <w:tab/>
        <w:t>CLAVEL, BLUSA, 50% ALGODON-50% POLIESTER</w:t>
        <w:tab/>
        <w:t>3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26006</w:t>
        <w:tab/>
        <w:t>CARLA CONTI, PANTIMEDIAS, 85% POLIAMIDA-15% ELASTANO</w:t>
        <w:tab/>
        <w:t>90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27004</w:t>
        <w:tab/>
        <w:t>CITY &amp; CO, 97% ALGODON-3% ELASTANO</w:t>
        <w:tab/>
        <w:t>19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27013</w:t>
        <w:tab/>
        <w:t>COSMO &amp; CO, 75% VISCOSA-22% POLIAMIDA-3% ELASTANO</w:t>
        <w:tab/>
        <w:t>248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28002</w:t>
        <w:tab/>
        <w:t>ELIZABETH SHOE, VESTIDO, 97% ALGODON-3% ELASTANO</w:t>
        <w:tab/>
        <w:t>169.99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28003</w:t>
        <w:tab/>
        <w:t>GREAT COLETTE, VESTIDO, 84% ALGODON-14% POLIESTER-2% LIC</w:t>
        <w:tab/>
        <w:t>97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28006</w:t>
        <w:tab/>
        <w:t>HARMONY, VESTIDO, 100% POLIESTER</w:t>
        <w:tab/>
        <w:t>37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28009</w:t>
        <w:tab/>
        <w:t>VIRY JUNIOR, CONJUNTO, 97% ALGODON-3% ELASTANO</w:t>
        <w:tab/>
        <w:t>8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28021</w:t>
        <w:tab/>
        <w:t>BANANA REPUBLIC, FALDA, 100% POLIESTER</w:t>
        <w:tab/>
        <w:t>895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28022</w:t>
        <w:tab/>
        <w:t>GIANNI &amp; FERAUD, FALDA, 97% POLIESTER-3% ELASTANO</w:t>
        <w:tab/>
        <w:t>15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28029</w:t>
        <w:tab/>
        <w:t>COSMO &amp; CO, FALDA, 85% POLIESTER-10% VISCOSA-5% ELASTANO</w:t>
        <w:tab/>
        <w:t>198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28032</w:t>
        <w:tab/>
        <w:t>BLVD PLUS, VESTIDO, 95% POLIESTER-5% SPANDEX</w:t>
        <w:tab/>
        <w:t>12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28033</w:t>
        <w:tab/>
        <w:t>CKM, VESTIDO, 57% ALGODON-40% RAYON-3% ELASTANO</w:t>
        <w:tab/>
        <w:t>2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29008</w:t>
        <w:tab/>
        <w:t>NOAMI, PIJAMA, 100% ALGODON</w:t>
        <w:tab/>
        <w:t>89.99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29012</w:t>
        <w:tab/>
        <w:t>LIONELLA, BATA, 100% POLIESTER</w:t>
        <w:tab/>
        <w:t>22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30010</w:t>
        <w:tab/>
        <w:t>725 ORIGINALS, PANTALON, 82% ALGODON-16% POLIESTER-2% EL</w:t>
        <w:tab/>
        <w:t>158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31023</w:t>
        <w:tab/>
        <w:t>BOYS DE MARISCAL, 55% LINO-45% ALGODON</w:t>
        <w:tab/>
        <w:t>3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32002</w:t>
        <w:tab/>
        <w:t>YALE, CAMISA, 100% ALGODON</w:t>
        <w:tab/>
        <w:t>20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32008</w:t>
        <w:tab/>
        <w:t>SIMPLY BASIC, PLAYERA, 100% ALGODON</w:t>
        <w:tab/>
        <w:t>5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34002</w:t>
        <w:tab/>
        <w:t>WILSON, CALCETAS, PAQ 3 PZAS, 77% ALGODON-22% POLIESTER</w:t>
        <w:tab/>
        <w:t>35.00</w:t>
        <w:tab/>
        <w:t>PAQ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34010</w:t>
        <w:tab/>
        <w:t>PUMA, CALCETAS, 78% ALGODON-19% POLIESTER-2% POLIAMIDA</w:t>
        <w:tab/>
        <w:t>13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36002</w:t>
        <w:tab/>
        <w:t>BABY CREYSI, CAMISETA, 83% ALGODON-27% POLIAMIDA</w:t>
        <w:tab/>
        <w:t>48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36008</w:t>
        <w:tab/>
        <w:t>SIMPLY BASIC, CAMISETA, 50% ALGODON-50% POLIESTER</w:t>
        <w:tab/>
        <w:t>15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36010</w:t>
        <w:tab/>
        <w:t>CORCEL, CAMISETA, 100% ALGODON</w:t>
        <w:tab/>
        <w:t>34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37003</w:t>
        <w:tab/>
        <w:t>SOMBRERO, 100% POLIESTER</w:t>
        <w:tab/>
        <w:t>3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37005</w:t>
        <w:tab/>
        <w:t>WILSON, GORRA, 100% ALGODON</w:t>
        <w:tab/>
        <w:t>9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39002</w:t>
        <w:tab/>
        <w:t>SUGO, CORTE PIEL-SUELA SINTETICA</w:t>
        <w:tab/>
        <w:t>311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40007</w:t>
        <w:tab/>
        <w:t>MAYORAL, ZAPATOS, CORTE PIEL-SUELA SINTETICA</w:t>
        <w:tab/>
        <w:t>39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40009</w:t>
        <w:tab/>
        <w:t>D IRMA, ZAPATOS, CORTE PIEL-SUELA SINTETICA</w:t>
        <w:tab/>
        <w:t>19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41002</w:t>
        <w:tab/>
        <w:t>FIORANNO, ZAPATOS, CORTE TEXTIL-SUELA SINTETICA</w:t>
        <w:tab/>
        <w:t>57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41006</w:t>
        <w:tab/>
        <w:t>ISABELLA, ZAPATOS, CORTE PIEL-SUELA SINTETICA</w:t>
        <w:tab/>
        <w:t>329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41007</w:t>
        <w:tab/>
        <w:t>VEROCHI, ZAPATILLAS, CORTE PIEL-SUELA SINTETICA</w:t>
        <w:tab/>
        <w:t>54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41008</w:t>
        <w:tab/>
        <w:t>BELLINO, ZAPATOS, CORTE PIEL-SUELA SINTETICA</w:t>
        <w:tab/>
        <w:t>46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42006</w:t>
        <w:tab/>
        <w:t>ELEMENTO, ZAPATOS, CORTE PIEL-SUELA SINTETICA</w:t>
        <w:tab/>
        <w:t>199.00</w:t>
        <w:tab/>
        <w:t>PAR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43002</w:t>
        <w:tab/>
        <w:t>CLOGG, SANDALIAS, CORTE SINTETICO-SUELA SINTETICA</w:t>
        <w:tab/>
        <w:t>7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43009</w:t>
        <w:tab/>
        <w:t>SENTIES, SANDALIAS, CORTE SINTETICO-SUELA SINTETICA</w:t>
        <w:tab/>
        <w:t>45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43010</w:t>
        <w:tab/>
        <w:t>EFE &amp; EFE, SANDALIAS, CORTE SINTETICO-SUELA SINTETICA</w:t>
        <w:tab/>
        <w:t>499.0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46003</w:t>
        <w:tab/>
        <w:t>PLANCHADO, POR DOCENA</w:t>
        <w:tab/>
        <w:t>8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47006</w:t>
        <w:tab/>
        <w:t>TRAVEL CONCEPTS, MALETA, NEGRO Y ROJO, 50.8 CM, MOD T267-2</w:t>
        <w:tab/>
        <w:t>6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47010</w:t>
        <w:tab/>
        <w:t>AMERICAN TOURISTER, MALETA, PHOENIX C/RUEDAS, GRANDE</w:t>
        <w:tab/>
        <w:t>944.5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79003</w:t>
        <w:tab/>
        <w:t>SAN ROGELIO, COMEDOR, 7 PZAS, COD 150004551</w:t>
        <w:tab/>
        <w:t>1292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81004</w:t>
        <w:tab/>
        <w:t>MABE, 4 QUEM, PARRILLA, ENC AUT, 30´´, LUJO, MOD 7684C10</w:t>
        <w:tab/>
        <w:t>5799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82002</w:t>
        <w:tab/>
        <w:t>KENMORE, AUTOMATICO, DE 49 LT, MOD 29V1355</w:t>
        <w:tab/>
        <w:t>3439.2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82004</w:t>
        <w:tab/>
        <w:t>LENOMEX, AUTOMATICO, 20 GAL, MOD LSE20GE GE</w:t>
        <w:tab/>
        <w:t>28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83004</w:t>
        <w:tab/>
        <w:t>SEALY, MATRIMONIAL, TOPEKA, TELA JAGUARD, CONFORM FIRME</w:t>
        <w:tab/>
        <w:t>62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84001</w:t>
        <w:tab/>
        <w:t>LITERA, 3 CAMAS, CHESTER DE MADERA</w:t>
        <w:tab/>
        <w:t>49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88002</w:t>
        <w:tab/>
        <w:t>MABE, 18 KG, AUT, TAPA DE CRISTAL, MOD LMF1858DXKBB</w:t>
        <w:tab/>
        <w:t>81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89001</w:t>
        <w:tab/>
        <w:t>LG, AP AIRE ACONDIC, DE VENTANA, 110 V, MOD W081CM</w:t>
        <w:tab/>
        <w:t>35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89003</w:t>
        <w:tab/>
        <w:t>PANASONIC, MINISPLIT, 1 TON, MOD YS12NKV-6-KIT</w:t>
        <w:tab/>
        <w:t>109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91003</w:t>
        <w:tab/>
        <w:t>BLACK &amp; DECKER, HORNO ELECTRICO, MOD TR0420</w:t>
        <w:tab/>
        <w:t>6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93001</w:t>
        <w:tab/>
        <w:t>WINDMERE, 3 VEL, MOD WMBLH3V</w:t>
        <w:tab/>
        <w:t>255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93003</w:t>
        <w:tab/>
        <w:t>BLACK &amp; DECKER, 6 VEL, MOD BLM6350GP</w:t>
        <w:tab/>
        <w:t>67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94004</w:t>
        <w:tab/>
        <w:t>WHIRLPOOL, 1.1 PIES, PLATEADO, MOD WM1211D</w:t>
        <w:tab/>
        <w:t>1469.00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97001</w:t>
        <w:tab/>
        <w:t>LG, 27", PANTALLA LED, MOD M2752D</w:t>
        <w:tab/>
        <w:t>5299.00</w:t>
        <w:tab/>
        <w:t>UNIDAD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8 197004</w:t>
        <w:tab/>
        <w:t>PIONNER, 32", PANTALLA LED, MOD 88493819746</w:t>
        <w:tab/>
        <w:t>549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98001</w:t>
        <w:tab/>
        <w:t>SONY, MINICOMPONENTE, MOD MHC-GPX5M MX4</w:t>
        <w:tab/>
        <w:t>77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198007</w:t>
        <w:tab/>
        <w:t>SONY, AUTOESTEREO, MOD CDX-GT45U</w:t>
        <w:tab/>
        <w:t>1899.00</w:t>
        <w:tab/>
        <w:t>UNIDAD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01003</w:t>
        <w:tab/>
        <w:t>MP, VELADORA, IMAGENES</w:t>
        <w:tab/>
        <w:t>28.5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05001</w:t>
        <w:tab/>
        <w:t>EKCO, COLADOR, ORILLA REDONDA, DE 14 CM</w:t>
        <w:tab/>
        <w:t>55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06004</w:t>
        <w:tab/>
        <w:t>PYREX, CRISTALERIA, REFRACTARIO, REDONDO DE 24 CM PARA PAY</w:t>
        <w:tab/>
        <w:t>11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07001</w:t>
        <w:tab/>
        <w:t>CINSA, SARTEN, JUMBO, 30 CM, MOD COCINA BASICA</w:t>
        <w:tab/>
        <w:t>174.66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07003</w:t>
        <w:tab/>
        <w:t>CINSA, OLLA, RECTA 22 CM, AZUL</w:t>
        <w:tab/>
        <w:t>135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09002</w:t>
        <w:tab/>
        <w:t>HOME SENSE, COLCHA, JGO DE CAMA, QUEEN, 7 PZAS, MOD NAVY</w:t>
        <w:tab/>
        <w:t>5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10003</w:t>
        <w:tab/>
        <w:t>ECO-MAT, TAPETE, MOD JASPE BEIGE</w:t>
        <w:tab/>
        <w:t>11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10007</w:t>
        <w:tab/>
        <w:t>MP, GANCHOS, SET DE 50 PZAS, JOY TRADING</w:t>
        <w:tab/>
        <w:t>2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12004</w:t>
        <w:tab/>
        <w:t>CHT HOME COLLECTION, MEDIO BAÑO, MOD 5BODYPCC-CHO</w:t>
        <w:tab/>
        <w:t>15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14001</w:t>
        <w:tab/>
        <w:t>SALVO, LIQUIDO, LIMON, BOTE DE 900 ML</w:t>
        <w:tab/>
        <w:t>29.72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14007</w:t>
        <w:tab/>
        <w:t>AXION, LIQUIDO, LIMON, BOTE DE 900 ML</w:t>
        <w:tab/>
        <w:t>25.44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14008</w:t>
        <w:tab/>
        <w:t>ARIEL, EN POLVO, DOBLE PODER, BOLSA DE 1800 GR</w:t>
        <w:tab/>
        <w:t>30.39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32002</w:t>
        <w:tab/>
        <w:t>MAGNOPYROL, TABLETAS, C/10 DE 500 GR, LAB SEGFRIED RHEIN</w:t>
        <w:tab/>
        <w:t>35.20</w:t>
        <w:tab/>
        <w:t>CAJ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35004</w:t>
        <w:tab/>
        <w:t>NEXIUM-MUPS, TABLETAS, C/7 DE 40 MG, LAB ASTRA ZENECA</w:t>
        <w:tab/>
        <w:t>246.45</w:t>
        <w:tab/>
        <w:t>CAJ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46003</w:t>
        <w:tab/>
        <w:t>HABITACION PRIVADA C/ALIMENTOS, GRANDE, POR DIA</w:t>
        <w:tab/>
        <w:t>3000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51008</w:t>
        <w:tab/>
        <w:t>HORMONAL GINECOLOGICO</w:t>
        <w:tab/>
        <w:t>89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52004</w:t>
        <w:tab/>
        <w:t>NIÑOS, CORTE NORMAL</w:t>
        <w:tab/>
        <w:t>11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53003</w:t>
        <w:tab/>
        <w:t>COLOCACION UÑAS, ESCULTURALES CON CONFITERIA</w:t>
        <w:tab/>
        <w:t>32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83003</w:t>
        <w:tab/>
        <w:t>ITALIKA, MOTOCICLETA, CS 125, NEGRA, COD 34000074</w:t>
        <w:tab/>
        <w:t>139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88001</w:t>
        <w:tab/>
        <w:t>ROADSTAR, FILTRO DE AIRE, PARA CHEVY, MOD RA 5496/RA1732</w:t>
        <w:tab/>
        <w:t>50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93002</w:t>
        <w:tab/>
        <w:t>PINTURA, MANO DE OBRA, FACIA</w:t>
        <w:tab/>
        <w:t>1392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294002</w:t>
        <w:tab/>
        <w:t>LAVADO, ASPIRADO, DE AUTO MEDIANO</w:t>
        <w:tab/>
        <w:t>9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306004</w:t>
        <w:tab/>
        <w:t>COLEGIATURAS, INSCRIPCION Y OTRAS CUOTAS PARA UN CICLO</w:t>
        <w:tab/>
        <w:t>1218.17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323003</w:t>
        <w:tab/>
        <w:t>BEBIDA, VAMPIRO, LITRO</w:t>
        <w:tab/>
        <w:t>5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326004</w:t>
        <w:tab/>
        <w:t>TV NOTAS, SEMANAL</w:t>
        <w:tab/>
        <w:t>24.00</w:t>
        <w:tab/>
        <w:t>EJEMPL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328008</w:t>
        <w:tab/>
        <w:t>PELICULA, DVD, ESTRENOS, RENTA POR DIA</w:t>
        <w:tab/>
        <w:t>25.00</w:t>
        <w:tab/>
        <w:t>RENT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330002</w:t>
        <w:tab/>
        <w:t>MATEL, AUTOPISTA, HOT WHEELS, MANDIBULAS EXTREMAS</w:t>
        <w:tab/>
        <w:t>499.00</w:t>
        <w:tab/>
        <w:t>CAJ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330006</w:t>
        <w:tab/>
        <w:t>HASBRO, JUEGO DE DESTREZA, JENGA PINK</w:t>
        <w:tab/>
        <w:t>360.00</w:t>
        <w:tab/>
        <w:t>CAJ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343009</w:t>
        <w:tab/>
        <w:t>CANTINA, TECATE, BOTELLA DE 500 ML</w:t>
        <w:tab/>
        <w:t>20.00</w:t>
        <w:tab/>
        <w:t>SERV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8 343012</w:t>
        <w:tab/>
        <w:t>CANTINA, CERVEZA INDIO DE 1/2</w:t>
        <w:tab/>
        <w:t>24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001020</w:t>
        <w:tab/>
        <w:t>A GRANEL</w:t>
        <w:tab/>
        <w:t>15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010006</w:t>
        <w:tab/>
        <w:t>GAMESA, DULCES, CHOCOLATINES, CAJA DE 378 GR</w:t>
        <w:tab/>
        <w:t>80.8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010008</w:t>
        <w:tab/>
        <w:t>GAMESA, DULCES, ARCOIRIS, CAJA DE 440 GR</w:t>
        <w:tab/>
        <w:t>71.59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014003</w:t>
        <w:tab/>
        <w:t>MAIZORO, CEREAL DE MAIZ, CORN FLAKES, CAJA DE 614 GR</w:t>
        <w:tab/>
        <w:t>39.9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015004</w:t>
        <w:tab/>
        <w:t>OCHOA, EXTRA, BOLSA DE 500 GR</w:t>
        <w:tab/>
        <w:t>19.29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021003</w:t>
        <w:tab/>
        <w:t>FUD, DE PAVO, VIRGINIA, PAQ DE 290 GR</w:t>
        <w:tab/>
        <w:t>106.9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074001</w:t>
        <w:tab/>
        <w:t>VERDE VALLE, PINTO, BOLSA DE 900 GR</w:t>
        <w:tab/>
        <w:t>22.11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091001</w:t>
        <w:tab/>
        <w:t>LA INDIA, PIMIENTA, NEGRA ENTERA, BOLSA DE 50 GR</w:t>
        <w:tab/>
        <w:t>378.0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092004</w:t>
        <w:tab/>
        <w:t>SABRITONES, OTROS, FRITURAS DE TRIGO, BOLSA DE 280 GR</w:t>
        <w:tab/>
        <w:t>99.64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04002</w:t>
        <w:tab/>
        <w:t>LOS REYES, AÑEJO, BOTELLA DE 940 ML</w:t>
        <w:tab/>
        <w:t>59.52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04004</w:t>
        <w:tab/>
        <w:t>DON PEDRO, AÑEJO, BOTELLA DE 1 LT</w:t>
        <w:tab/>
        <w:t>134.00</w:t>
        <w:tab/>
        <w:t>LT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9 120004</w:t>
        <w:tab/>
        <w:t>GLEYTOR, CALCETINES, PAQ DE 3, 80% ALGODON-20% POLIAMIDA</w:t>
        <w:tab/>
        <w:t>69.90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22002</w:t>
        <w:tab/>
        <w:t>JBE, TRAJE, 100% LANA</w:t>
        <w:tab/>
        <w:t>2690.00</w:t>
        <w:tab/>
        <w:t>TRAJE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22011</w:t>
        <w:tab/>
        <w:t>ZARA, SACO, 100% LINO</w:t>
        <w:tab/>
        <w:t>189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9 127001</w:t>
        <w:tab/>
        <w:t>MON AMOUR, 73% VISCOSA-23% POLIAMIDA-4% ELASTANO</w:t>
        <w:tab/>
        <w:t>17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9 128009</w:t>
        <w:tab/>
        <w:t>TOSCANO, VESTIDO, 97% ALGODON-3% ELASTANO</w:t>
        <w:tab/>
        <w:t>995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28014</w:t>
        <w:tab/>
        <w:t>FRANCESCA NOVO, FALDA, 100% POLIESTER</w:t>
        <w:tab/>
        <w:t>795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28016</w:t>
        <w:tab/>
        <w:t>BLUSH, VESTIDO, 100% VISCOSA</w:t>
        <w:tab/>
        <w:t>13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28028</w:t>
        <w:tab/>
        <w:t>PERFIL, VESTIDO, 100% POLIESTER</w:t>
        <w:tab/>
        <w:t>995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28033</w:t>
        <w:tab/>
        <w:t>PAMMY, VESTIDO, 100% VISCOSA</w:t>
        <w:tab/>
        <w:t>21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28035</w:t>
        <w:tab/>
        <w:t>SIDEOUT, VESTIDO, 100% POLIESTER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28036</w:t>
        <w:tab/>
        <w:t>USHARIS, VESTIDO, 100% RAYON</w:t>
        <w:tab/>
        <w:t>267.99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9 129005</w:t>
        <w:tab/>
        <w:t>CUIDADO CON EL PERRO, TOP DEPORTIVO, 92% POLIAMIDA-8% ELAS</w:t>
        <w:tab/>
        <w:t>8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9 129008</w:t>
        <w:tab/>
        <w:t>COSMO &amp; COM, CAPRI, 98% ALGODON-2% ELASTANO</w:t>
        <w:tab/>
        <w:t>23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30011</w:t>
        <w:tab/>
        <w:t>ZARA, FALDA, 100% ALGODON</w:t>
        <w:tab/>
        <w:t>36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9 131004</w:t>
        <w:tab/>
        <w:t>ZARA, 98% ALGODON-2% ELASTANO</w:t>
        <w:tab/>
        <w:t>3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31005</w:t>
        <w:tab/>
        <w:t>LOS GROOVIES, 100% ALGODON</w:t>
        <w:tab/>
        <w:t>15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32002</w:t>
        <w:tab/>
        <w:t>ZARA, CAMISA, 100% ALGODON</w:t>
        <w:tab/>
        <w:t>233.01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32004</w:t>
        <w:tab/>
        <w:t>PIPE LINE, PLAYERA, 100% ALGODON</w:t>
        <w:tab/>
        <w:t>13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9 133013</w:t>
        <w:tab/>
        <w:t>EMOCIONES, P/NIÑA, PANTALETA, 90% ALGODON-10% ELASTANO</w:t>
        <w:tab/>
        <w:t>26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35005</w:t>
        <w:tab/>
        <w:t>GRAFITO, TRAJE, 2 PZAS, NIÑO, 100% ALGODON</w:t>
        <w:tab/>
        <w:t>299.00</w:t>
        <w:tab/>
        <w:t>TRAJE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9 135010</w:t>
        <w:tab/>
        <w:t>DISNEY, TRAJE, 50% ALGODON-50% POLIESTER</w:t>
        <w:tab/>
        <w:t>159.00</w:t>
        <w:tab/>
        <w:t>TRAJE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9 140007</w:t>
        <w:tab/>
        <w:t>HUSH PUPPIES, ZAPATOS, CORTE PIEL-SUELA SINTETICA</w:t>
        <w:tab/>
        <w:t>70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9 142005</w:t>
        <w:tab/>
        <w:t>FLEXI, ZAPATOS, CORTE PIEL-SUELA SINTETICA</w:t>
        <w:tab/>
        <w:t>859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9 143001</w:t>
        <w:tab/>
        <w:t>TINA, ZAPATOS, CORTE SINTETICO-SUELA SINTETICA</w:t>
        <w:tab/>
        <w:t>326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9 143002</w:t>
        <w:tab/>
        <w:t>BRASILIA, ZAPATOS, CORTE SINTETICO-SUELA SINTETICA</w:t>
        <w:tab/>
        <w:t>229.0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47002</w:t>
        <w:tab/>
        <w:t>ZARA, BOLSA, 100% POLIURETANO, MOD VARIOS</w:t>
        <w:tab/>
        <w:t>3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48003</w:t>
        <w:tab/>
        <w:t>FOSSIL, RELOJ, P/DAMA, MOD ES3167</w:t>
        <w:tab/>
        <w:t>289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85002</w:t>
        <w:tab/>
        <w:t>ARTABAN, 3-2, MODULAR</w:t>
        <w:tab/>
        <w:t>6899.00</w:t>
        <w:tab/>
        <w:t>JGO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89001</w:t>
        <w:tab/>
        <w:t>LENOMEX, AP AIRE ACONDC, MOD L-V482</w:t>
        <w:tab/>
        <w:t>699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91006</w:t>
        <w:tab/>
        <w:t>FABERWARE, CAFETERA, 12 TAZAS, PROGRAMABLE</w:t>
        <w:tab/>
        <w:t>8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194002</w:t>
        <w:tab/>
        <w:t>DAEWOO, 1.1 PIES, MOD KOR1N2HWB</w:t>
        <w:tab/>
        <w:t>12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207002</w:t>
        <w:tab/>
        <w:t>EKCO, BATERIA, 5 PZAS, MOD VARIOS</w:t>
        <w:tab/>
        <w:t>42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210003</w:t>
        <w:tab/>
        <w:t>ENCASA, TAPETE, 100% POLIPROPIL, 1.20 X 1.70</w:t>
        <w:tab/>
        <w:t>3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211004</w:t>
        <w:tab/>
        <w:t>HOUZZ COTTON, MATRIMONIAL, ESTAMPADA, 100% POLIESTER, MOD VA</w:t>
        <w:tab/>
        <w:t>1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215006</w:t>
        <w:tab/>
        <w:t>BRASSO, LIMPIADOR, BOTELLA DE 1800 ML</w:t>
        <w:tab/>
        <w:t>11.39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234002</w:t>
        <w:tab/>
        <w:t>DABEX, TABLETAS, CAJA C/60 DE 500 MG, LAB MERCK</w:t>
        <w:tab/>
        <w:t>219.83</w:t>
        <w:tab/>
        <w:t>CAJ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236003</w:t>
        <w:tab/>
        <w:t>NEXCARE, BANDITAS, IMPERMEABLES, CAJA C/15 PZAS</w:t>
        <w:tab/>
        <w:t>48.50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238003</w:t>
        <w:tab/>
        <w:t>DOLFLAM, TABLETAS, C/20 DE 100 MG, LAB RAYERE</w:t>
        <w:tab/>
        <w:t>108.91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261008</w:t>
        <w:tab/>
        <w:t>ZAN ZUSI, MAQ FACIAL, RIMEL, DEFINICION, TUBO DE 9 GR</w:t>
        <w:tab/>
        <w:t>42.0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262004</w:t>
        <w:tab/>
        <w:t>ORAL-B, CEPILLO DENTAL, ADVANTAGE, MEDIO</w:t>
        <w:tab/>
        <w:t>36.85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308004</w:t>
        <w:tab/>
        <w:t>COLEGIATURAS, INSCRIPCION Y OTRAS CUOTAS PARA UN CICLO</w:t>
        <w:tab/>
        <w:t>956.25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309001</w:t>
        <w:tab/>
        <w:t>COLEGIATURAS, INSCRIPCION Y OTRAS CUOTAS PARA UN CICLO</w:t>
        <w:tab/>
        <w:t>2732.92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310002</w:t>
        <w:tab/>
        <w:t>COLEGIATURAS, INSCRIPCION Y OTRAS CUOTAS PARA UN CICLO</w:t>
        <w:tab/>
        <w:t>2460.83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310004</w:t>
        <w:tab/>
        <w:t>COLEGIATURAS, INSCRIPCION Y OTRAS CUOTAS PARA UN CICLO</w:t>
        <w:tab/>
        <w:t>2786.25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313002</w:t>
        <w:tab/>
        <w:t>COLEGIATURAS, INSCRIPCION Y OTRAS CUOTAS PARA UN CICLO</w:t>
        <w:tab/>
        <w:t>1821.67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313004</w:t>
        <w:tab/>
        <w:t>COLEGIATURAS, INSCRIPCION Y OTRAS CUOTAS PARA UN CICLO</w:t>
        <w:tab/>
        <w:t>1800.00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19 320005</w:t>
        <w:tab/>
        <w:t>O/DIVERSIONES, BOLICHE, LINEA, DESPUES DE LAS 5 PM</w:t>
        <w:tab/>
        <w:t>35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320006</w:t>
        <w:tab/>
        <w:t>O/DIVERSIONES, RECORRIDO, CENTRO HISTORICO, 15 LUGARES</w:t>
        <w:tab/>
        <w:t>100.00</w:t>
        <w:tab/>
        <w:t>BOLETO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328002</w:t>
        <w:tab/>
        <w:t>WARNER MUSIC, CD, ALEXANDER ACHA, LA VIDA ES AMOR SINCERO</w:t>
        <w:tab/>
        <w:t>14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328004</w:t>
        <w:tab/>
        <w:t>SONY MUSIC, CD, SASHA BENNY ERIK, PRIMERA FILA</w:t>
        <w:tab/>
        <w:t>17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342003</w:t>
        <w:tab/>
        <w:t>TORTA ESPECIAL Y REFRESCO</w:t>
        <w:tab/>
        <w:t>48.00</w:t>
        <w:tab/>
        <w:t>ORDEN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343012</w:t>
        <w:tab/>
        <w:t>RESTAURANTE, COMBO AKARI, 2 PLATOS FUERTES Y GUARNICION</w:t>
        <w:tab/>
        <w:t>59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19 343015</w:t>
        <w:tab/>
        <w:t>CAFETERIA, CAFE AMERICANO, 20 ONZAS, REBANADA DE PASTEL</w:t>
        <w:tab/>
        <w:t>52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03002</w:t>
        <w:tab/>
        <w:t>MINSA, HARINA DE MAIZ, PAQ DE 1 KG</w:t>
        <w:tab/>
        <w:t>13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10003</w:t>
        <w:tab/>
        <w:t>CUETARA, SALADAS, CAJA DE 330 GR</w:t>
        <w:tab/>
        <w:t>51.36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10005</w:t>
        <w:tab/>
        <w:t>GAMESA, DULCES, RICANELAS, CAJA DE 339 GR</w:t>
        <w:tab/>
        <w:t>42.77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18024</w:t>
        <w:tab/>
        <w:t>DON FRANCISCO SELECTA, CORTES ESPECIALES, T-BONE, A GRANEL</w:t>
        <w:tab/>
        <w:t>121.9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18030</w:t>
        <w:tab/>
        <w:t>MOLIDA, ESPECIAL, A GRANEL</w:t>
        <w:tab/>
        <w:t>52.57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28005</w:t>
        <w:tab/>
        <w:t>MARINERO, ATUN, EN ACEITE, C/AGUA, LATA DE 140 GR</w:t>
        <w:tab/>
        <w:t>64.21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30008</w:t>
        <w:tab/>
        <w:t>LICONSA, ULTRAPASTEURIZADA, ENTERA, BOTE DE 1 LT</w:t>
        <w:tab/>
        <w:t>13.00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35004</w:t>
        <w:tab/>
        <w:t>LA CAMPESINA HOLANDESA, GOUDA, A GRANEL</w:t>
        <w:tab/>
        <w:t>89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38004</w:t>
        <w:tab/>
        <w:t>MONTEBELLO, MANCHEGO, A GRANEL</w:t>
        <w:tab/>
        <w:t>83.9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40002</w:t>
        <w:tab/>
        <w:t>LA GLORIA, S/SAL, BARRA DE 90 GR</w:t>
        <w:tab/>
        <w:t>172.22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41001</w:t>
        <w:tab/>
        <w:t>BURR, AMERICANO, PAQ DE 200 GR</w:t>
        <w:tab/>
        <w:t>64.47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42003</w:t>
        <w:tab/>
        <w:t>BLANCO, PAQ DE 12 PZAS</w:t>
        <w:tab/>
        <w:t>22.50</w:t>
        <w:tab/>
        <w:t>DOCEN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42004</w:t>
        <w:tab/>
        <w:t>BACHOCO, BLANCO, PAQ DE 12 PZAS</w:t>
        <w:tab/>
        <w:t>27.92</w:t>
        <w:tab/>
        <w:t>DOCEN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73001</w:t>
        <w:tab/>
        <w:t>MP, CONGELADO, BOLSA DE 500 GR</w:t>
        <w:tab/>
        <w:t>39.8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73004</w:t>
        <w:tab/>
        <w:t>MC CAIN, CONGELADO, BOLSA DE 500 GR</w:t>
        <w:tab/>
        <w:t>66.6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74003</w:t>
        <w:tab/>
        <w:t>SAN LAZARO, FLOR DE MAYO, BOLSA DE 1 KG</w:t>
        <w:tab/>
        <w:t>35.2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84004</w:t>
        <w:tab/>
        <w:t>MP, ESTANDAR, BOLSA DE 2 KG</w:t>
        <w:tab/>
        <w:t>9.95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87005</w:t>
        <w:tab/>
        <w:t>TOPO CHICO, NO RETORNABLE, SANGRIA, BOTELLA DE 2 LT</w:t>
        <w:tab/>
        <w:t>8.67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90002</w:t>
        <w:tab/>
        <w:t>ASTRO, SAL, DE MESA, MOLIDA, YODATADA, BOLSA DE 1 KG</w:t>
        <w:tab/>
        <w:t>5.0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092003</w:t>
        <w:tab/>
        <w:t>DORITOS, OTROS, FRITURAS DE MAIZ, NACHOS, BOLSA DE 52 GR</w:t>
        <w:tab/>
        <w:t>120.13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18009</w:t>
        <w:tab/>
        <w:t>FERRIONI, CAMISA, 100% ALGODON</w:t>
        <w:tab/>
        <w:t>7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19005</w:t>
        <w:tab/>
        <w:t>EKCO UNLTD, CAMISETA, 100% ALGODON</w:t>
        <w:tab/>
        <w:t>6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22007</w:t>
        <w:tab/>
        <w:t>MONSIEUR MANCHESTER, GUAYABERA, 65% POLIESTER-35% ALGODON</w:t>
        <w:tab/>
        <w:t>68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23003</w:t>
        <w:tab/>
        <w:t>AMERICAN STONE, BERMUDA, 100% ALGODON</w:t>
        <w:tab/>
        <w:t>149.99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24005</w:t>
        <w:tab/>
        <w:t>BASIC EQUIPMENT, PLAYERA, 80% ALGODON-20% POLIESTER</w:t>
        <w:tab/>
        <w:t>79.99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24006</w:t>
        <w:tab/>
        <w:t>LADY GLAMAR MATER, BLUSA, 97% ALGODON-3% ELASTANO</w:t>
        <w:tab/>
        <w:t>27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24007</w:t>
        <w:tab/>
        <w:t>CITY &amp; CO, BLUSA, 96% ALGODON-4% ELASTANO</w:t>
        <w:tab/>
        <w:t>1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24009</w:t>
        <w:tab/>
        <w:t>D ANDA, BLUSA, 100% POLIESTER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25009</w:t>
        <w:tab/>
        <w:t>LOVE TRULLY, BRASIER, 100% POLIESTER</w:t>
        <w:tab/>
        <w:t>59.99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26012</w:t>
        <w:tab/>
        <w:t>CLARA, MEDIAS, 88% POLIAMIDA-12% ELASTANO</w:t>
        <w:tab/>
        <w:t>14.90</w:t>
        <w:tab/>
        <w:t>PAR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27006</w:t>
        <w:tab/>
        <w:t>SERENITY, 56% ALGODON-28% POLIESTER-4% VISCOSA-2%</w:t>
        <w:tab/>
        <w:t>25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27012</w:t>
        <w:tab/>
        <w:t>ELEMENTO, 100% POLIESTER</w:t>
        <w:tab/>
        <w:t>1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27014</w:t>
        <w:tab/>
        <w:t>YOLOSMI, 100% ALGODON</w:t>
        <w:tab/>
        <w:t>30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27019</w:t>
        <w:tab/>
        <w:t>CITY &amp; CO, 73% VISCOSA-23% NAILON-4% ELASTANO</w:t>
        <w:tab/>
        <w:t>17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28003</w:t>
        <w:tab/>
        <w:t>GIOVANNI PAOLO, FALDA, 95% ALGODON-5% ESPANDEX</w:t>
        <w:tab/>
        <w:t>2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28011</w:t>
        <w:tab/>
        <w:t>ANNY LOUR, VESTIDO, 95% POLIESTER-5% ELASTANO</w:t>
        <w:tab/>
        <w:t>3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28013</w:t>
        <w:tab/>
        <w:t>LURE, VESTIDO, 100% VISCOSA</w:t>
        <w:tab/>
        <w:t>2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28019</w:t>
        <w:tab/>
        <w:t>CITY &amp; CO, VESTIDO, 100% POLIESTER</w:t>
        <w:tab/>
        <w:t>23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28020</w:t>
        <w:tab/>
        <w:t>HARMANY, VESTIDO, 100% POLIESTER</w:t>
        <w:tab/>
        <w:t>3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28023</w:t>
        <w:tab/>
        <w:t>PERSONALITY, FALDA, 95% NAILON-5%  ELASTANO</w:t>
        <w:tab/>
        <w:t>127.86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28027</w:t>
        <w:tab/>
        <w:t>STANLU, FALDA, 65% POLIESTER-33% VISCOSA-2% ELASTANO</w:t>
        <w:tab/>
        <w:t>199.12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29004</w:t>
        <w:tab/>
        <w:t>MANGO Y MERENGUE, PIJAMA, 94% ALGODON-6% ELASTANO</w:t>
        <w:tab/>
        <w:t>263.30</w:t>
        <w:tab/>
        <w:t>JGO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30001</w:t>
        <w:tab/>
        <w:t>WHITE LILLY, VESTIDO, 50% ALGODON-50% POLIESTER</w:t>
        <w:tab/>
        <w:t>31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30005</w:t>
        <w:tab/>
        <w:t>GET IT, VESTIDO, 100% ALGODON</w:t>
        <w:tab/>
        <w:t>15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31019</w:t>
        <w:tab/>
        <w:t>GET IT, 65% POLIESTER-35% ACRILICO</w:t>
        <w:tab/>
        <w:t>10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32003</w:t>
        <w:tab/>
        <w:t>NEW WAVE, CAMISA, 80% POLIESTER-20% ALGODON</w:t>
        <w:tab/>
        <w:t>79.45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32007</w:t>
        <w:tab/>
        <w:t>VINTAGE YALE, PLAYERA, 100% ALGODON</w:t>
        <w:tab/>
        <w:t>154.09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33015</w:t>
        <w:tab/>
        <w:t>SKINY, P/NIÑA, CORPIÑO, 100% ALGODON</w:t>
        <w:tab/>
        <w:t>58.67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35004</w:t>
        <w:tab/>
        <w:t>BOLO, MAMELUCO, 50% ALGODON-50% POLIESTER</w:t>
        <w:tab/>
        <w:t>27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36003</w:t>
        <w:tab/>
        <w:t>MON CARAMEL, CAMISETA, 50% ALGODON-50% POLIESTER</w:t>
        <w:tab/>
        <w:t>105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36011</w:t>
        <w:tab/>
        <w:t>DISNEY, CAMISETA, 96% ALGODON-4% ELASTANO</w:t>
        <w:tab/>
        <w:t>4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36012</w:t>
        <w:tab/>
        <w:t>BABY CIRCUS, PAÑALERO, 100% ALGODON</w:t>
        <w:tab/>
        <w:t>85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39008</w:t>
        <w:tab/>
        <w:t>BREAKER´S, CORTE SINTETICO-SUELA SINTETICA</w:t>
        <w:tab/>
        <w:t>260.00</w:t>
        <w:tab/>
        <w:t>PAR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40009</w:t>
        <w:tab/>
        <w:t>IXOOSH, ZAPATOS, CORTE SINTETICO-SUELA SINTETICA</w:t>
        <w:tab/>
        <w:t>184.5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40010</w:t>
        <w:tab/>
        <w:t>COSMOS, ZAPATOS, CORTE SINTETICO-SUELA SINTETICA</w:t>
        <w:tab/>
        <w:t>16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42002</w:t>
        <w:tab/>
        <w:t>JBE, ZAPATOS, CORTE VACUNO-SUELA SINTETICA</w:t>
        <w:tab/>
        <w:t>699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42005</w:t>
        <w:tab/>
        <w:t>CAT, ZAPATOS, CORTE PIEL-SUELA SINTETICA</w:t>
        <w:tab/>
        <w:t>2199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0 143006</w:t>
        <w:tab/>
        <w:t>LADY CALZALETAS, SANDALIAS, CORTE SINTETICO-SUELA SINTETIC</w:t>
        <w:tab/>
        <w:t>54.9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48009</w:t>
        <w:tab/>
        <w:t>MONTESCANO, RELOJ, P/CABALLERO</w:t>
        <w:tab/>
        <w:t>41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80001</w:t>
        <w:tab/>
        <w:t>EKT MP, ALACENA, MOD ROMA</w:t>
        <w:tab/>
        <w:t>24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85002</w:t>
        <w:tab/>
        <w:t>EKT MP, 3-2-1, CLASICA, MOD QUEEN</w:t>
        <w:tab/>
        <w:t>90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86003</w:t>
        <w:tab/>
        <w:t>EL TOQUIN, 5 PZAS, 2 CAB/BURO/TOC/LUNA, GEMELAS IND, MOD MON</w:t>
        <w:tab/>
        <w:t>9690.00</w:t>
        <w:tab/>
        <w:t>ORDEN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87003</w:t>
        <w:tab/>
        <w:t>FRIGIDAIRE, 11 PIES, MOD FRTD1140 11P</w:t>
        <w:tab/>
        <w:t>45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88001</w:t>
        <w:tab/>
        <w:t>WHIRLPOOL, 15 KG, 3 TEMP, 9 CICLOS, MOD 7MWTW1500AQ.BLA</w:t>
        <w:tab/>
        <w:t>4598.62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95003</w:t>
        <w:tab/>
        <w:t>OSTER, VAPOR, ROCIO, C/AUTO-APAGADO, MOD 807</w:t>
        <w:tab/>
        <w:t>2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99002</w:t>
        <w:tab/>
        <w:t>LG, REPRODUCTOR BLU-RAY, CD/USB, MOD BP120</w:t>
        <w:tab/>
        <w:t>10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99003</w:t>
        <w:tab/>
        <w:t>SAMSUNG, REPRODUCTOR BLU-RAY, SAMART LITE, MOD 5100</w:t>
        <w:tab/>
        <w:t>1299.2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199004</w:t>
        <w:tab/>
        <w:t>NEW LOGIX, REPRODUCTOR DVD, MOD 3644</w:t>
        <w:tab/>
        <w:t>3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207002</w:t>
        <w:tab/>
        <w:t>VASCONIA, CACEROLA, C/TAPA, DE 18 CM, 1 PZA</w:t>
        <w:tab/>
        <w:t>1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207004</w:t>
        <w:tab/>
        <w:t>TRAMONTINA, SARTEN, C/TEFLON, 3 PZAS</w:t>
        <w:tab/>
        <w:t>354.00</w:t>
        <w:tab/>
        <w:t>JGO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218001</w:t>
        <w:tab/>
        <w:t>BAYGON, INSECTICIDA, AEROSOL, CASA Y JARDIN, BOTE DE 250 ML</w:t>
        <w:tab/>
        <w:t>33.52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232004</w:t>
        <w:tab/>
        <w:t>SARIDON, TABLETAS, C/20 DE 500 MG, LAB BAYER</w:t>
        <w:tab/>
        <w:t>42.00</w:t>
        <w:tab/>
        <w:t>CAJ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234002</w:t>
        <w:tab/>
        <w:t>GLUCOPHAGE, TABLETAS, C/60 DE 500 MG, LAB ROCHE</w:t>
        <w:tab/>
        <w:t>210.36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238003</w:t>
        <w:tab/>
        <w:t>MESULID, TABLETAS, C/10 DE 100 MG, LAB ROCHE</w:t>
        <w:tab/>
        <w:t>200.00</w:t>
        <w:tab/>
        <w:t>CAJ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258003</w:t>
        <w:tab/>
        <w:t>TEPEYAC, BARRA, PASTILLA DE 150 GR</w:t>
        <w:tab/>
        <w:t>41.33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261002</w:t>
        <w:tab/>
        <w:t>ZAN ZUSI, MAQ FACIAL, POLVO, COMPACTO, NAT 2, PZA 11 GR</w:t>
        <w:tab/>
        <w:t>34.9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265004</w:t>
        <w:tab/>
        <w:t>SABA, TOALLAS, EXTRA LARGAS, BUENAS NOCHES, PAQ DE 12 PZAS</w:t>
        <w:tab/>
        <w:t>26.88</w:t>
        <w:tab/>
        <w:t>PAQ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266001</w:t>
        <w:tab/>
        <w:t>VELVET, PAQ DE 500 PZAS</w:t>
        <w:tab/>
        <w:t>29.00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287004</w:t>
        <w:tab/>
        <w:t>BRIDGESTONE, RIN 14, 185/60 R14, MOD MIRAGE</w:t>
        <w:tab/>
        <w:t>890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316010</w:t>
        <w:tab/>
        <w:t>CRAYOLA, OTROS, CRAYOLAS, TRIANGULARES, JUMBO, CAJA 12 PZAS</w:t>
        <w:tab/>
        <w:t>26.00</w:t>
        <w:tab/>
        <w:t>CAJ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319001</w:t>
        <w:tab/>
        <w:t>DISH, BASICO, BASICO MAS, 76 CANALES, MENSUALIDAD</w:t>
        <w:tab/>
        <w:t>219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328002</w:t>
        <w:tab/>
        <w:t>WARNER BROTHERS, PELICULA, DVD, HARRY POTER Y LAS RELIQUIAS</w:t>
        <w:tab/>
        <w:t>2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328003</w:t>
        <w:tab/>
        <w:t>UNIVERSAL MUSIC, CD, LA MISMA GRAN SEÑORA, JENNI RIVERA</w:t>
        <w:tab/>
        <w:t>16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328004</w:t>
        <w:tab/>
        <w:t>SONY MUSIC, CD, IF, PRIMERA FILA, SASHA, BENNY, ERIK</w:t>
        <w:tab/>
        <w:t>147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330006</w:t>
        <w:tab/>
        <w:t>FISHER-PRICE, JGO DIDACTICO, TELEFONO PARLANCHIN</w:t>
        <w:tab/>
        <w:t>189.00</w:t>
        <w:tab/>
        <w:t>JGO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0 346004</w:t>
        <w:tab/>
        <w:t>PASAPORTE, VIGENCIA 6 AÑOS</w:t>
        <w:tab/>
        <w:t>1310.00</w:t>
        <w:tab/>
        <w:t>CUOT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06001</w:t>
        <w:tab/>
        <w:t>BOLILLO, PZA</w:t>
        <w:tab/>
        <w:t>1.2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09001</w:t>
        <w:tab/>
        <w:t>PASTEL, ALEMAN, COCO Y NUEZ, BARRA GRANDE</w:t>
        <w:tab/>
        <w:t>290.0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10001</w:t>
        <w:tab/>
        <w:t>CUETARA, SALADAS, CAJA DE 495 GR</w:t>
        <w:tab/>
        <w:t>55.86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15001</w:t>
        <w:tab/>
        <w:t>VERDE VALLE, SUPER EXTRA, BOLSA DE 1 KG</w:t>
        <w:tab/>
        <w:t>18.1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29001</w:t>
        <w:tab/>
        <w:t>CABO DE PEÑAS, CALAMARES, E/ SU TINTA, T/AM, LATA DE 111 GR</w:t>
        <w:tab/>
        <w:t>142.34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29004</w:t>
        <w:tab/>
        <w:t>PRONTO, OSTIONES, EN ACEITE, LATA DE 105 GR</w:t>
        <w:tab/>
        <w:t>334.92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40004</w:t>
        <w:tab/>
        <w:t>LALA, S/SAL, BARRA DE 90 GR</w:t>
        <w:tab/>
        <w:t>116.67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42002</w:t>
        <w:tab/>
        <w:t>MP, BLANCO, PAQ DE 12 PZAS</w:t>
        <w:tab/>
        <w:t>26.90</w:t>
        <w:tab/>
        <w:t>DOCEN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43003</w:t>
        <w:tab/>
        <w:t>MP, ACEITE, MIXTO, BOTELLA DE 900 ML</w:t>
        <w:tab/>
        <w:t>20.89</w:t>
        <w:tab/>
        <w:t>LT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43010</w:t>
        <w:tab/>
        <w:t>MUTRIOLI, ACEITE, DE SOYA, BOTELLA DE 946 ML</w:t>
        <w:tab/>
        <w:t>30.13</w:t>
        <w:tab/>
        <w:t>LT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74003</w:t>
        <w:tab/>
        <w:t>VERDE VALLE, PERUANO, BOLSA DE 900 GR</w:t>
        <w:tab/>
        <w:t>46.44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77004</w:t>
        <w:tab/>
        <w:t>VERDE VALLE, CHILE GUAJILLO, BOLSA DE 100 GR</w:t>
        <w:tab/>
        <w:t>216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78001</w:t>
        <w:tab/>
        <w:t>SELLO ROJO, NECTAR, BOTE DE 1892 ML</w:t>
        <w:tab/>
        <w:t>7.35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78003</w:t>
        <w:tab/>
        <w:t>SONRISA, NECTAR, VARIOS SABORES, BOTE DE 200 ML</w:t>
        <w:tab/>
        <w:t>19.50</w:t>
        <w:tab/>
        <w:t>LT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83005</w:t>
        <w:tab/>
        <w:t>KNORR, CREMA, DE CHAMPIÑONES, BOTE DE 500 ML</w:t>
        <w:tab/>
        <w:t>32.20</w:t>
        <w:tab/>
        <w:t>LT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86001</w:t>
        <w:tab/>
        <w:t>OSO, MOLIDO C/CAFEINA, TOSTYMOLIDO, PAQ DE 250 GR</w:t>
        <w:tab/>
        <w:t>94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89003</w:t>
        <w:tab/>
        <w:t>HELLMANN´S, MAYONESA, C/JUGO DE LIMON, PAQ DE 750 GR</w:t>
        <w:tab/>
        <w:t>49.2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091004</w:t>
        <w:tab/>
        <w:t>LA COSTEÑA, SALSA CATSUP, FCO DE 400 GR</w:t>
        <w:tab/>
        <w:t>36.75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102006</w:t>
        <w:tab/>
        <w:t>TECATE, CLARA, PAQ DE 6 LATAS DE 2130 ML C/U</w:t>
        <w:tab/>
        <w:t>34.27</w:t>
        <w:tab/>
        <w:t>LT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1 102009</w:t>
        <w:tab/>
        <w:t>MILLER, CLARA, LITE, PAQ DE 12 LATAS DE 355 ML C/U (4260)</w:t>
        <w:tab/>
        <w:t>32.39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107004</w:t>
        <w:tab/>
        <w:t>APPLETON, BLANCO, BOTELLA DE 950 ML</w:t>
        <w:tab/>
        <w:t>158.42</w:t>
        <w:tab/>
        <w:t>LT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1 125009</w:t>
        <w:tab/>
        <w:t>BLISSFUL BENEFITS, BRASIER,  81% POLIAMIDA-19% ELASTANO</w:t>
        <w:tab/>
        <w:t>198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1 126008</w:t>
        <w:tab/>
        <w:t>CANNON, TOBIMEDIAS, 86%-14% ELASTANO</w:t>
        <w:tab/>
        <w:t>13.0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127012</w:t>
        <w:tab/>
        <w:t>FRODOGS FOR YOU,  100% ALGODON</w:t>
        <w:tab/>
        <w:t>2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128006</w:t>
        <w:tab/>
        <w:t>TELA, SEDA ESTAMPADA, 100% POLIESTER, P/MT</w:t>
        <w:tab/>
        <w:t>29.99</w:t>
        <w:tab/>
        <w:t>MT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128014</w:t>
        <w:tab/>
        <w:t>TELA, ALGODON DUBAT, P/MT</w:t>
        <w:tab/>
        <w:t>29.99</w:t>
        <w:tab/>
        <w:t>MT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128029</w:t>
        <w:tab/>
        <w:t>FINDERFUL, FALDA, 100% POLIESTER</w:t>
        <w:tab/>
        <w:t>99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131020</w:t>
        <w:tab/>
        <w:t>GACELA, 100% POLIESTER</w:t>
        <w:tab/>
        <w:t>14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133020</w:t>
        <w:tab/>
        <w:t>PANTY LUK, CORPIÑO, 100% ALGODON</w:t>
        <w:tab/>
        <w:t>39.9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1 133021</w:t>
        <w:tab/>
        <w:t>BARBIE, CORPIÑO, 48% ALGODON-48% POLIESTER-4% ELASTANO</w:t>
        <w:tab/>
        <w:t>2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1 134006</w:t>
        <w:tab/>
        <w:t>BABY CREYSI, CALCETINES, 83% ALGODON-13% POLIMIDA-4% EL</w:t>
        <w:tab/>
        <w:t>17.90</w:t>
        <w:tab/>
        <w:t>PAR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1 134012</w:t>
        <w:tab/>
        <w:t>JAIMMY SPORT, PAQ 3 PARES, 81% ALGODON-18% POLIAMIDA-1% E</w:t>
        <w:tab/>
        <w:t>47.00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135012</w:t>
        <w:tab/>
        <w:t>MONSTERS UNIVERSITY, TRAJE, 100% POLIESTER</w:t>
        <w:tab/>
        <w:t>69.90</w:t>
        <w:tab/>
        <w:t>TRAJE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1 139003</w:t>
        <w:tab/>
        <w:t>CONFORD, CORTE DE PIEL-SUELA SINTETICA</w:t>
        <w:tab/>
        <w:t>19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1 141003</w:t>
        <w:tab/>
        <w:t>SMOG, ZAPATOS, CORTE DE PIEL-SUELA SINTETICA</w:t>
        <w:tab/>
        <w:t>25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1 142001</w:t>
        <w:tab/>
        <w:t>HOUSTON BOOT, BOTAS, CORTE DE PIEL-SUELA SITETICA</w:t>
        <w:tab/>
        <w:t>120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1 143003</w:t>
        <w:tab/>
        <w:t>CELKO, ZAPATOS, CORTE SINTETICO-SUELA SINTETICA</w:t>
        <w:tab/>
        <w:t>20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1 143012</w:t>
        <w:tab/>
        <w:t>WAVEMOTION, ZAPATOS, CORTE SINTETICO-SUELA SINTETICA</w:t>
        <w:tab/>
        <w:t>99.0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145001</w:t>
        <w:tab/>
        <w:t>LAVADO Y SECADO, EDREDON, KING SIZE</w:t>
        <w:tab/>
        <w:t>213.75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146001</w:t>
        <w:tab/>
        <w:t>LAVADO, MAQ INDUSTRIAL, CARGA HASTA 5 KG</w:t>
        <w:tab/>
        <w:t>24.00</w:t>
        <w:tab/>
        <w:t>SERV</w:t>
        <w:tab/>
        <w:t>CAMBIO DE MODALIDAD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1 181002</w:t>
        <w:tab/>
        <w:t>MABE, 5 QUEM, ENC ELECT, C/HORNO 30 PULG, MOD 60797 SILVER</w:t>
        <w:tab/>
        <w:t>6998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187004</w:t>
        <w:tab/>
        <w:t>MABE, 11 PIES, AUT, 2 PTAS, MOD RMP113</w:t>
        <w:tab/>
        <w:t>5999.00</w:t>
        <w:tab/>
        <w:t>UNIDAD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190004</w:t>
        <w:tab/>
        <w:t>MASTER CRAFT, DE PEDESTAL, 18 PULG, MOD EB1828</w:t>
        <w:tab/>
        <w:t>5790.00</w:t>
        <w:tab/>
        <w:t>UNIDAD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1 195004</w:t>
        <w:tab/>
        <w:t>BLACK &amp; DECKER, VAPOR, MOD F905</w:t>
        <w:tab/>
        <w:t>289.00</w:t>
        <w:tab/>
        <w:t>UNIDAD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198002</w:t>
        <w:tab/>
        <w:t>PANASONIC, MINICOMPONENTE, MP3, MOD SC-AKX34CM</w:t>
        <w:tab/>
        <w:t>29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199004</w:t>
        <w:tab/>
        <w:t>EKT, REPRODUCTOR DVD, MOD 843585</w:t>
        <w:tab/>
        <w:t>34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201001</w:t>
        <w:tab/>
        <w:t>MAINSTAYS, VELADORA, AROMATICA, FRASCO DE 85 GR</w:t>
        <w:tab/>
        <w:t>14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204001</w:t>
        <w:tab/>
        <w:t>CLEAN IDEAS, TRAPEADOR, DE ALGODON, 250 GR</w:t>
        <w:tab/>
        <w:t>39.00</w:t>
        <w:tab/>
        <w:t>PZA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1 207002</w:t>
        <w:tab/>
        <w:t>BISA, BUDINERA, DE PELTRE, C/TAPA, No 22</w:t>
        <w:tab/>
        <w:t>155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1 211002</w:t>
        <w:tab/>
        <w:t>ABC PRIMOR, MATRIMONIAL, 50% ALGODON-50% POLIESTER, MOD 1</w:t>
        <w:tab/>
        <w:t>141.50</w:t>
        <w:tab/>
        <w:t>JGO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1 212002</w:t>
        <w:tab/>
        <w:t>LA HEREDERA, MEDIO BAÑO, 100% ALGODON</w:t>
        <w:tab/>
        <w:t>13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213001</w:t>
        <w:tab/>
        <w:t>PRIMOR, CORTINAS, DE ENCAJE, 100% POLIESTER, 2 X 1.35 M</w:t>
        <w:tab/>
        <w:t>129.00</w:t>
        <w:tab/>
        <w:t>JGO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217001</w:t>
        <w:tab/>
        <w:t>VIVA, BARRA, PZA DE 350 GR</w:t>
        <w:tab/>
        <w:t>34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1 241004</w:t>
        <w:tab/>
        <w:t>VICK 44, JARABE, FCO DE 120 ML, LAB PROTEC &amp; GAMBLE</w:t>
        <w:tab/>
        <w:t>67.90</w:t>
        <w:tab/>
        <w:t>FC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245004</w:t>
        <w:tab/>
        <w:t>GINECOLOGO, CONSULTA</w:t>
        <w:tab/>
        <w:t>30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248001</w:t>
        <w:tab/>
        <w:t>GINECOLOGO, HONORARIOS, E/ PARTO, EUTOSICO</w:t>
        <w:tab/>
        <w:t>500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258005</w:t>
        <w:tab/>
        <w:t>PALMOLIVE, BARRA, NATURALS, DE 180 GR</w:t>
        <w:tab/>
        <w:t>63.89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261007</w:t>
        <w:tab/>
        <w:t>ELF, MAQ FACIAL, POLVO COMPACTO, PZA DE 5 GR</w:t>
        <w:tab/>
        <w:t>4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261008</w:t>
        <w:tab/>
        <w:t>REVLON, MAQ FACIAL, RUBOR, MATE DE 10 GR</w:t>
        <w:tab/>
        <w:t>171.36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282003</w:t>
        <w:tab/>
        <w:t>SUBCOMPACTO</w:t>
        <w:tab/>
        <w:t>1839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282007</w:t>
        <w:tab/>
        <w:t>USOS MULTIPLES C</w:t>
        <w:tab/>
        <w:t>3133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283004</w:t>
        <w:tab/>
        <w:t>BIMEX, BICICLETA, R-20, I VEL, MOD AVENCER</w:t>
        <w:tab/>
        <w:t>1699.00</w:t>
        <w:tab/>
        <w:t>UNIDAD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293002</w:t>
        <w:tab/>
        <w:t>CAMBIO DE ACEITE, LIMP DE INYECT, ENGRASADO DE SISTEMA</w:t>
        <w:tab/>
        <w:t>788.8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294001</w:t>
        <w:tab/>
        <w:t>LAVADO DE CAMIONETA</w:t>
        <w:tab/>
        <w:t>9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317004</w:t>
        <w:tab/>
        <w:t>CANCUN, AEREO, 3 NOCHES, HOTEL 4 ESTRELLAS</w:t>
        <w:tab/>
        <w:t>7070.00</w:t>
        <w:tab/>
        <w:t>PAQ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321002</w:t>
        <w:tab/>
        <w:t>LUNES A DOMINGO, TODO EL DIA</w:t>
        <w:tab/>
        <w:t>40.00</w:t>
        <w:tab/>
        <w:t>BOLETO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321004</w:t>
        <w:tab/>
        <w:t>LUNES A DOMINGO, TODO EL DIA</w:t>
        <w:tab/>
        <w:t>40.00</w:t>
        <w:tab/>
        <w:t>BOLETO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1 325003</w:t>
        <w:tab/>
        <w:t>LA PRENSA, MATUTINO LOCAL</w:t>
        <w:tab/>
        <w:t>10.00</w:t>
        <w:tab/>
        <w:t>EJEMPL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2 014005</w:t>
        <w:tab/>
        <w:t>KELLOGGS, CEREAL DE MAIZ, FROOT LOOPS, CAJA DE 210 GR</w:t>
        <w:tab/>
        <w:t>152.38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064002</w:t>
        <w:tab/>
        <w:t>LECHUGA, ROMANA, POR PZA</w:t>
        <w:tab/>
        <w:t>6.83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066002</w:t>
        <w:tab/>
        <w:t>A GRANEL</w:t>
        <w:tab/>
        <w:t>7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070003</w:t>
        <w:tab/>
        <w:t>A GRANEL</w:t>
        <w:tab/>
        <w:t>16.33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093002</w:t>
        <w:tab/>
        <w:t>NESTEA, EN POLVO, SOBRE DE 40 GR, TE SABOR LIMON</w:t>
        <w:tab/>
        <w:t>150.0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093003</w:t>
        <w:tab/>
        <w:t>FRUTI MAX, EN POLVO, SOBRE DE 15 GR, V/SABORES</w:t>
        <w:tab/>
        <w:t>133.33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095002</w:t>
        <w:tab/>
        <w:t>CARLOTA, MIEL DE ABEJA, FCO DE 500 GR</w:t>
        <w:tab/>
        <w:t>92.80</w:t>
        <w:tab/>
        <w:t>KG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2 118010</w:t>
        <w:tab/>
        <w:t>COSMO &amp; COMPANY, CAMISA, 50% ALGODON-50% POLIESTER</w:t>
        <w:tab/>
        <w:t>22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119001</w:t>
        <w:tab/>
        <w:t>JIM, BOXER, 100% ALGODON</w:t>
        <w:tab/>
        <w:t>129.0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119002</w:t>
        <w:tab/>
        <w:t>RIMBROS, CAMISETA, 100% ALGODON, PAQ C/3 PZAS</w:t>
        <w:tab/>
        <w:t>158.00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119008</w:t>
        <w:tab/>
        <w:t>RINBROS, TRUSA, 100% ALGODON</w:t>
        <w:tab/>
        <w:t>8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127016</w:t>
        <w:tab/>
        <w:t>JULIAN TAYLOR, 100% POLIESTER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2 128004</w:t>
        <w:tab/>
        <w:t>SANDRA DARREN, VESTIDO, 97% ALGODON-3% ELASTANO</w:t>
        <w:tab/>
        <w:t>895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128008</w:t>
        <w:tab/>
        <w:t>DUPLAN PETITES, VESTIDO, 100% ALGODON</w:t>
        <w:tab/>
        <w:t>8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2 128019</w:t>
        <w:tab/>
        <w:t>METROPOLIS COMPANY, VESTIDO, 82% VISCOSA-18% POLIAMIDA</w:t>
        <w:tab/>
        <w:t>39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128036</w:t>
        <w:tab/>
        <w:t>ELIZABETH SHUE, FALDA, 100% POLIESTER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130010</w:t>
        <w:tab/>
        <w:t>CHERSI, VESTIDO, 100% POLIESTER</w:t>
        <w:tab/>
        <w:t>34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131005</w:t>
        <w:tab/>
        <w:t>EX JEANS, 100% ALGODON</w:t>
        <w:tab/>
        <w:t>28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2 131006</w:t>
        <w:tab/>
        <w:t>NON STOP, 65% ALGODON-35% POLIESTER</w:t>
        <w:tab/>
        <w:t>298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2 133018</w:t>
        <w:tab/>
        <w:t>DISNEY, PANTALETA, 96.5% ALGODON-3.5% ELASTANO</w:t>
        <w:tab/>
        <w:t>29.9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2 134006</w:t>
        <w:tab/>
        <w:t>DUREX, CALCETINES, 64% ACRILICO-34% POLIAMIDA-1% ELASTAN</w:t>
        <w:tab/>
        <w:t>32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2 135002</w:t>
        <w:tab/>
        <w:t>BOLO, CONJUNTO, 50% POLIESTER-50% ALGODON</w:t>
        <w:tab/>
        <w:t>324.00</w:t>
        <w:tab/>
        <w:t>JGO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2 135012</w:t>
        <w:tab/>
        <w:t>MI PRIMER REGALO, CONJUNTO, 50% ALGODON-50% POLIESTER</w:t>
        <w:tab/>
        <w:t>89.99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2 139004</w:t>
        <w:tab/>
        <w:t>SKY, CORTE SINTETICO-SUELA SINTETICA</w:t>
        <w:tab/>
        <w:t>348.0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147002</w:t>
        <w:tab/>
        <w:t>GABOL, MALETA, MOD 103004</w:t>
        <w:tab/>
        <w:t>667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148004</w:t>
        <w:tab/>
        <w:t>SINIJOYA, DIJE, MOD 1015581651, CORAZON ORO BLANCO</w:t>
        <w:tab/>
        <w:t>990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2 189001</w:t>
        <w:tab/>
        <w:t>LG, MINISPLIT, MOD SP 121 C, P/EMPOTRAR 1 TON 110 V</w:t>
        <w:tab/>
        <w:t>67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190004</w:t>
        <w:tab/>
        <w:t>BIRTAM, PEDESTAL, MOD UB-2016P, DE PISO</w:t>
        <w:tab/>
        <w:t>61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194001</w:t>
        <w:tab/>
        <w:t>LG, 1.4 PIES, MOD MS1449CS</w:t>
        <w:tab/>
        <w:t>1599.00</w:t>
        <w:tab/>
        <w:t>UNIDAD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2 199001</w:t>
        <w:tab/>
        <w:t>SAMSUNG, BLU-RAY, MOD E-360 K</w:t>
        <w:tab/>
        <w:t>6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241003</w:t>
        <w:tab/>
        <w:t>CLARITYNE, TABLETAS, CAJA C/10 DE 10 MG LAB SCHERING PLOUGH</w:t>
        <w:tab/>
        <w:t>209.00</w:t>
        <w:tab/>
        <w:t>CAJ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251003</w:t>
        <w:tab/>
        <w:t>QUIMICA SANGUINEA COMPLETA</w:t>
        <w:tab/>
        <w:t>385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251007</w:t>
        <w:tab/>
        <w:t>BIOQUIMICA, GLUCOSA</w:t>
        <w:tab/>
        <w:t>5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254001</w:t>
        <w:tab/>
        <w:t>SAVILÉ, SHAMPOO, ENVASE DE 750 ML.</w:t>
        <w:tab/>
        <w:t>44.00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254004</w:t>
        <w:tab/>
        <w:t>CAPRICE, SHAMPOO, BOTELLA DE 220 ML, CONTROL CAIDA</w:t>
        <w:tab/>
        <w:t>54.55</w:t>
        <w:tab/>
        <w:t>LT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2 261005</w:t>
        <w:tab/>
        <w:t>ZAN ZUSI, MAQ FACIAL, DEL P/OJOS, LIQ, INDELEBLE,  PZA 7 ML</w:t>
        <w:tab/>
        <w:t>40.0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266004</w:t>
        <w:tab/>
        <w:t>SUAVEL, SERVILLETAS, PAQ DE 400 PZAS</w:t>
        <w:tab/>
        <w:t>18.50</w:t>
        <w:tab/>
        <w:t>PAQ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281002</w:t>
        <w:tab/>
        <w:t>NACIONAL, SENCILLO</w:t>
        <w:tab/>
        <w:t>1551.33</w:t>
        <w:tab/>
        <w:t>VIAJE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307004</w:t>
        <w:tab/>
        <w:t>COLEGIATURAS, INSCRIPCION Y OTRAS CUOTAS PARA UN CICLO</w:t>
        <w:tab/>
        <w:t>835.58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310001</w:t>
        <w:tab/>
        <w:t>COLEGIATURAS, INSCRIPCION Y OTRAS CUOTAS PARA UN CICLO</w:t>
        <w:tab/>
        <w:t>2036.67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310003</w:t>
        <w:tab/>
        <w:t>COLEGIATURAS, INSCRIPCION Y OTRAS CUOTAS PARA UN CICLO</w:t>
        <w:tab/>
        <w:t>1640.83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310003</w:t>
        <w:tab/>
        <w:t>COLEGIATURAS, INSCRIPCION Y OTRAS CUOTAS PARA UN CICLO</w:t>
        <w:tab/>
        <w:t>1640.83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311004</w:t>
        <w:tab/>
        <w:t>COLEGIATURAS, INSCRIPCION Y OTRAS CUOTAS PARA UN CICLO</w:t>
        <w:tab/>
        <w:t>24640.00</w:t>
        <w:tab/>
        <w:t>COSTO/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312001</w:t>
        <w:tab/>
        <w:t>COLEGIATURAS, INSCRIPCION Y OTRAS CUOTAS PARA UN CICLO</w:t>
        <w:tab/>
        <w:t>1021.67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313001</w:t>
        <w:tab/>
        <w:t>COLEGIATURAS, INSCRIPCION Y OTRAS CUOTAS PARA UN CICLO</w:t>
        <w:tab/>
        <w:t>1120.83</w:t>
        <w:tab/>
        <w:t>COST/M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313003</w:t>
        <w:tab/>
        <w:t>COLEGIATURAS, INSCRIPCION Y OTRAS CUOTAS PARA UN CICLO</w:t>
        <w:tab/>
        <w:t>1379.17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2 320009</w:t>
        <w:tab/>
        <w:t>BOLETO DE LOTERIA, ZODIACO</w:t>
        <w:tab/>
        <w:t>15.00</w:t>
        <w:tab/>
        <w:t>BOLETO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008001</w:t>
        <w:tab/>
        <w:t>TIA ROSA, PAN DULCE, DORADITAS, PAQ DE 110 GR</w:t>
        <w:tab/>
        <w:t>66.27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077001</w:t>
        <w:tab/>
        <w:t>SAN LAZARO, CHILE GUAJILLO, ENTERO, SECO, BOLSA DE 100 GR</w:t>
        <w:tab/>
        <w:t>178.00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081001</w:t>
        <w:tab/>
        <w:t>LA COSTEÑA, EN ALMIBAR, PIÑA, REBANADA, LATA DE 800 GR</w:t>
        <w:tab/>
        <w:t>36.88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095004</w:t>
        <w:tab/>
        <w:t>RICOLINO, DULCES, GOMITAS, BOLSA DE 70 GR</w:t>
        <w:tab/>
        <w:t>85.71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02006</w:t>
        <w:tab/>
        <w:t>CORONA, CLARA, CAGUAMA, BOTELLA DE 1200 ML</w:t>
        <w:tab/>
        <w:t>23.33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08006</w:t>
        <w:tab/>
        <w:t>RALEIGHT, CON FILTRO, CORTOS, CAJETILLA CON 20 PZAS</w:t>
        <w:tab/>
        <w:t>38.00</w:t>
        <w:tab/>
        <w:t>CAJETI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19006</w:t>
        <w:tab/>
        <w:t>ZAGA, BOXER, 100% ALGODON, PAQ C/2 PZAS</w:t>
        <w:tab/>
        <w:t>79.00</w:t>
        <w:tab/>
        <w:t>PAQ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21021</w:t>
        <w:tab/>
        <w:t>ZANTORINI, 65% POLIESTER-35% VISCOSA</w:t>
        <w:tab/>
        <w:t>364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22011</w:t>
        <w:tab/>
        <w:t>FRATELO, TRAJE, 100% POLIESTER, 3 PZAS</w:t>
        <w:tab/>
        <w:t>499.00</w:t>
        <w:tab/>
        <w:t>TRAJE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23003</w:t>
        <w:tab/>
        <w:t>STAR WARS, PIJAMA, 50% ALGODON-50% POLIESTER</w:t>
        <w:tab/>
        <w:t>13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23012</w:t>
        <w:tab/>
        <w:t>UOMO VENETTO, CORBATA, 100% POLIESTER</w:t>
        <w:tab/>
        <w:t>134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24006</w:t>
        <w:tab/>
        <w:t>MANDARINE, PLAYERA, 95% ALGODON-5% ELASTANO</w:t>
        <w:tab/>
        <w:t>263.2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25001</w:t>
        <w:tab/>
        <w:t>FRESCURA, PANTALETA, 90% POLIESTER-10% ELASTANO</w:t>
        <w:tab/>
        <w:t>29.99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27011</w:t>
        <w:tab/>
        <w:t>JNS, 100% ALGODON</w:t>
        <w:tab/>
        <w:t>62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28007</w:t>
        <w:tab/>
        <w:t>KAREN KEIN, CONJUNTO, 100% POLIESTER</w:t>
        <w:tab/>
        <w:t>1599.20</w:t>
        <w:tab/>
        <w:t>JGO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28009</w:t>
        <w:tab/>
        <w:t>AREA CODE, VESTIDO, 95% VISCOSA-5% ELASTANO</w:t>
        <w:tab/>
        <w:t>663.2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28010</w:t>
        <w:tab/>
        <w:t>LOGIC, FALDA, CASUAL, 89% POLIESTER, 8% ALGODON-3% ELASTANO</w:t>
        <w:tab/>
        <w:t>119.99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28011</w:t>
        <w:tab/>
        <w:t>MELODY, VESTIDO, 80% POLIESTER-15% RAYON-5% SPANDEX</w:t>
        <w:tab/>
        <w:t>149.99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28014</w:t>
        <w:tab/>
        <w:t>MAMA MIA, VESTIDO, 100% ALGODON</w:t>
        <w:tab/>
        <w:t>49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28019</w:t>
        <w:tab/>
        <w:t>BLUSK, VESTIDO, 100% VISCOSA</w:t>
        <w:tab/>
        <w:t>31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28020</w:t>
        <w:tab/>
        <w:t>ORANGE, VESTIDO, 62% POLIESTER-33% VISCOSA-5% ELASTANO</w:t>
        <w:tab/>
        <w:t>17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28027</w:t>
        <w:tab/>
        <w:t>SHANTAL, FALDA, 100% POLIESTER</w:t>
        <w:tab/>
        <w:t>47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29001</w:t>
        <w:tab/>
        <w:t>LONDON ROCK, SHORT, 97% ALGODON-3% ELASTANO</w:t>
        <w:tab/>
        <w:t>25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30002</w:t>
        <w:tab/>
        <w:t>MYHO, VESTIDO, 65% POLIESTER-35% ALGODON</w:t>
        <w:tab/>
        <w:t>23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30012</w:t>
        <w:tab/>
        <w:t>ACTIFINOS, FALDA, 67% ALGODON-22% POLIESTER-11% OTROS</w:t>
        <w:tab/>
        <w:t>184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31007</w:t>
        <w:tab/>
        <w:t>KIDS WEAR, 100% ALGODON</w:t>
        <w:tab/>
        <w:t>11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31008</w:t>
        <w:tab/>
        <w:t>URBAN STAR, 98% ALGODON-2% ELASTANO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31020</w:t>
        <w:tab/>
        <w:t>CHEROKEE, 70% ALGODON-30% POLIESTER</w:t>
        <w:tab/>
        <w:t>17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32007</w:t>
        <w:tab/>
        <w:t>WEEKEND, CAMISA, 100% ALGODON</w:t>
        <w:tab/>
        <w:t>17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32011</w:t>
        <w:tab/>
        <w:t>ECKO UNITD, CAMISA, 100% ALGODON</w:t>
        <w:tab/>
        <w:t>28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33003</w:t>
        <w:tab/>
        <w:t>IDEAS SAYOUR, P/NIÑA, CORPIÑO, 100% ALGODON</w:t>
        <w:tab/>
        <w:t>19.99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33007</w:t>
        <w:tab/>
        <w:t>FRUIT OF THE LOOM, P/NIÑO, CAMISETAS, 3 PZAS, 100% ALGODON</w:t>
        <w:tab/>
        <w:t>6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33008</w:t>
        <w:tab/>
        <w:t>ACTIVA COLLECTION, P/NIÑA, CORPIÑO, 50% ALGODON-50% POLIES</w:t>
        <w:tab/>
        <w:t>22.99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33009</w:t>
        <w:tab/>
        <w:t>CREYSI GIRL, P/NIÑA, CORPIÑO, 92% ALGODON-8% ELASTANO</w:t>
        <w:tab/>
        <w:t>36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34001</w:t>
        <w:tab/>
        <w:t>JRGIRLS, CALCETAS, 65% ALGODON-20% EXPANDEX-15% NYLON</w:t>
        <w:tab/>
        <w:t>19.99</w:t>
        <w:tab/>
        <w:t>PAR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35008</w:t>
        <w:tab/>
        <w:t>BE THE BEST, TRAJE, 2 PZAS, 100% ALGODON</w:t>
        <w:tab/>
        <w:t>180.00</w:t>
        <w:tab/>
        <w:t>TRAJE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35010</w:t>
        <w:tab/>
        <w:t>LOS PINGOS, TRAJE, 2 PZAS, 50% ALGODON-50% POLIESTER</w:t>
        <w:tab/>
        <w:t>244.00</w:t>
        <w:tab/>
        <w:t>TRAJE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39003</w:t>
        <w:tab/>
        <w:t>MOROKI, DAMA, CORTE SINTETICO-SUELA SINTETICA</w:t>
        <w:tab/>
        <w:t>140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39010</w:t>
        <w:tab/>
        <w:t>CROWN, NIÑO, CORTE SINTETICO-SUELA SINTETICA</w:t>
        <w:tab/>
        <w:t>163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41009</w:t>
        <w:tab/>
        <w:t>FLEXI, ZAPATOS, CORTE PIEL-SUELA CUERO</w:t>
        <w:tab/>
        <w:t>499.9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41010</w:t>
        <w:tab/>
        <w:t>CONFORT, ZAPATOS, CORTE PIEL-SUELA CUERO</w:t>
        <w:tab/>
        <w:t>289.9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43010</w:t>
        <w:tab/>
        <w:t>NUEVA MEXICO, SANDALIAS, CORTE SINTETICO-SUELA SINTETICA</w:t>
        <w:tab/>
        <w:t>79.0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47009</w:t>
        <w:tab/>
        <w:t>HARDY AMIES, MALETA, LONA, MOD TROLLEY 20P</w:t>
        <w:tab/>
        <w:t>35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83001</w:t>
        <w:tab/>
        <w:t>SEALY, INDIVIDUAL, MOD FINIX</w:t>
        <w:tab/>
        <w:t>3390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88002</w:t>
        <w:tab/>
        <w:t>EASY, 12 KG, MOD LAL1220PBB</w:t>
        <w:tab/>
        <w:t>454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91001</w:t>
        <w:tab/>
        <w:t>MOULINEX, EXTRACTOR DE JUGOS, MOD FRUTELIA</w:t>
        <w:tab/>
        <w:t>5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193001</w:t>
        <w:tab/>
        <w:t>OSTER, 16 VEL, VASO DE VIDRIO, MOD 6804</w:t>
        <w:tab/>
        <w:t>599.00</w:t>
        <w:tab/>
        <w:t>UNIDAD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97003</w:t>
        <w:tab/>
        <w:t>SAMSUNG, 40", PANTALLA LED, MOD UN40F6400AFXZX</w:t>
        <w:tab/>
        <w:t>15499.00</w:t>
        <w:tab/>
        <w:t>UNIDAD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197005</w:t>
        <w:tab/>
        <w:t>LG, 32", PANTALLA LCD, MOD 32LK450</w:t>
        <w:tab/>
        <w:t>54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209001</w:t>
        <w:tab/>
        <w:t>EUROBLANC, COLCHA, EDREDON, MATRIMONIAL, 100% POLIESTER</w:t>
        <w:tab/>
        <w:t>2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209004</w:t>
        <w:tab/>
        <w:t>CONFORT DUES, COLCHA, EDREDON, MAT, 100% MICROFIBRA, 7 PZAS</w:t>
        <w:tab/>
        <w:t>939.00</w:t>
        <w:tab/>
        <w:t>JGO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209005</w:t>
        <w:tab/>
        <w:t>MOSSIMO, COLCHA, EDREDON, MAT, 50% POLIESTER-50% ALGODON</w:t>
        <w:tab/>
        <w:t>1398.00</w:t>
        <w:tab/>
        <w:t>JGO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209006</w:t>
        <w:tab/>
        <w:t>CREDRUS, COBIJA, COBERTOR, 40% ACRILICO-40% POLIESTER</w:t>
        <w:tab/>
        <w:t>94.8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211001</w:t>
        <w:tab/>
        <w:t>929, INDIVIDUAL, 100% POLIESTER</w:t>
        <w:tab/>
        <w:t>11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236001</w:t>
        <w:tab/>
        <w:t>ZUMM, ALGODON, PLISADO, BOLSA DE 100 GR</w:t>
        <w:tab/>
        <w:t>24.1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240004</w:t>
        <w:tab/>
        <w:t>SENSIVIT, TABLETAS, 10MG, CAJA C/10 TABLETAS, LAB LIOMONT</w:t>
        <w:tab/>
        <w:t>101.50</w:t>
        <w:tab/>
        <w:t>CAJ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243004</w:t>
        <w:tab/>
        <w:t>ORTIZ, SILLA DE RUEDAS, MOD 1001RG</w:t>
        <w:tab/>
        <w:t>2778.66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3 249002</w:t>
        <w:tab/>
        <w:t>ULTRASONIDO, C/MEDICO, CUALQUIER ORGANO</w:t>
        <w:tab/>
        <w:t>60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255004</w:t>
        <w:tab/>
        <w:t>RAFA MARQUEZ, LOCION, EDT, FCO DE 100 ML</w:t>
        <w:tab/>
        <w:t>166.5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259002</w:t>
        <w:tab/>
        <w:t>DOVE, LIQUIDA, NUTRICION INTENSIVA, BOTE DE 400 ML</w:t>
        <w:tab/>
        <w:t>115.00</w:t>
        <w:tab/>
        <w:t>LT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259003</w:t>
        <w:tab/>
        <w:t>NUTRAPIEL, SOLIDA, BOTE DE 500 GR</w:t>
        <w:tab/>
        <w:t>60.00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263004</w:t>
        <w:tab/>
        <w:t>CHARMIN, PAPEL HIGIENICO, BASICO, PAQ DE 4 ROLLOS</w:t>
        <w:tab/>
        <w:t>19.90</w:t>
        <w:tab/>
        <w:t>PAQ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282009</w:t>
        <w:tab/>
        <w:t>SUBCOMPACTO</w:t>
        <w:tab/>
        <w:t>28205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282012</w:t>
        <w:tab/>
        <w:t>SUBCOMPACTO</w:t>
        <w:tab/>
        <w:t>1628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283001</w:t>
        <w:tab/>
        <w:t>ITALIKA, MOTOCICLETA, CLASICA, MOD FT 125</w:t>
        <w:tab/>
        <w:t>1468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328004</w:t>
        <w:tab/>
        <w:t>NINTENDO, VIDEOJUEGO, PS3, GODOF WAR</w:t>
        <w:tab/>
        <w:t>890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328006</w:t>
        <w:tab/>
        <w:t>WARNER MUSIC, CD, MIJARES, CANTO POR TI</w:t>
        <w:tab/>
        <w:t>17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330006</w:t>
        <w:tab/>
        <w:t>MATTEL, JUEGO DE MESA, UNO SPIN</w:t>
        <w:tab/>
        <w:t>294.00</w:t>
        <w:tab/>
        <w:t>CAJ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331002</w:t>
        <w:tab/>
        <w:t>ARDEX, ACCESORIOS P/DEPORTES, ESPINILLERAS, PLASTICO, NIÑO</w:t>
        <w:tab/>
        <w:t>30.0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331003</w:t>
        <w:tab/>
        <w:t>VOIT, GUANTES DE PORTERO, MOD XACTE</w:t>
        <w:tab/>
        <w:t>17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3 343015</w:t>
        <w:tab/>
        <w:t>CAFETERIA, CAFE CAPUCCINO, CHESSE CAKE</w:t>
        <w:tab/>
        <w:t>65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010008</w:t>
        <w:tab/>
        <w:t>GAMESA, DULCES, EMPERADOR, CHOCOLATE, CAJA DE 486 GR</w:t>
        <w:tab/>
        <w:t>67.56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012002</w:t>
        <w:tab/>
        <w:t>BOLSA DE 900 GR</w:t>
        <w:tab/>
        <w:t>27.78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017010</w:t>
        <w:tab/>
        <w:t>MANTECA, A GRANEL</w:t>
        <w:tab/>
        <w:t>22.9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018021</w:t>
        <w:tab/>
        <w:t>CORTES ESPECIALES, NEW YORK, A GRANEL</w:t>
        <w:tab/>
        <w:t>130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019001</w:t>
        <w:tab/>
        <w:t>HIGADO, A GRANEL</w:t>
        <w:tab/>
        <w:t>30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036001</w:t>
        <w:tab/>
        <w:t>BACALI, OAXACA, A GRANEL</w:t>
        <w:tab/>
        <w:t>120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081005</w:t>
        <w:tab/>
        <w:t>CLEMENTE JACQUES, MERMELADA DE FRESA, FCO DE 470 GR</w:t>
        <w:tab/>
        <w:t>42.34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083003</w:t>
        <w:tab/>
        <w:t>MARUCHAN, SOPA INSTANTANEA, VASO DE  64 GR</w:t>
        <w:tab/>
        <w:t>85.16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095006</w:t>
        <w:tab/>
        <w:t>DE LA ROSA, DULCES, MALVAVISCO, BOLSA DE 400 GR</w:t>
        <w:tab/>
        <w:t>49.75</w:t>
        <w:tab/>
        <w:t>KG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18004</w:t>
        <w:tab/>
        <w:t>BRUNO MAGNANI, CAMISA, 70% ALGODON-30% POLIESTER</w:t>
        <w:tab/>
        <w:t>223.2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21006</w:t>
        <w:tab/>
        <w:t>WEATHERPROOF, 100% ALGODON</w:t>
        <w:tab/>
        <w:t>29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21011</w:t>
        <w:tab/>
        <w:t>BOHIO, 100% LINO</w:t>
        <w:tab/>
        <w:t>550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21021</w:t>
        <w:tab/>
        <w:t>NEW YORK-MEXICO, 70% POLIESTER-30% LINO</w:t>
        <w:tab/>
        <w:t>6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22008</w:t>
        <w:tab/>
        <w:t>SONNETI, TRAJE, 2 PZAS, 65% POLIESTER-35% VISCOSA</w:t>
        <w:tab/>
        <w:t>1749.00</w:t>
        <w:tab/>
        <w:t>TRAJE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23002</w:t>
        <w:tab/>
        <w:t>VICENT DI MANI, CORBATA, 100% SEDA</w:t>
        <w:tab/>
        <w:t>250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23003</w:t>
        <w:tab/>
        <w:t>JR BRITS, PIJAMA, 100% ALGODON</w:t>
        <w:tab/>
        <w:t>335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23005</w:t>
        <w:tab/>
        <w:t>WILSON, SHORT, 100% POLIESTER</w:t>
        <w:tab/>
        <w:t>12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24001</w:t>
        <w:tab/>
        <w:t>HELLO KITTY, PLAYERA, 95% ALGODON-5%ELASTANO</w:t>
        <w:tab/>
        <w:t>154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24003</w:t>
        <w:tab/>
        <w:t>VIANNI, PLAYERA, 100% VISCOSA</w:t>
        <w:tab/>
        <w:t>11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24007</w:t>
        <w:tab/>
        <w:t>ALEGRA, BLUSA, 100% POLIESTER</w:t>
        <w:tab/>
        <w:t>303.2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24009</w:t>
        <w:tab/>
        <w:t>PALOMA, BLUSA, 2 PZAS, 100% POLIESTER</w:t>
        <w:tab/>
        <w:t>27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24012</w:t>
        <w:tab/>
        <w:t>MADDY K, BLUSA, 100% POLIESTER</w:t>
        <w:tab/>
        <w:t>475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27008</w:t>
        <w:tab/>
        <w:t>CHEROKEE, 98% ALGODON-2% ELASTANO</w:t>
        <w:tab/>
        <w:t>299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27017</w:t>
        <w:tab/>
        <w:t>LORELL, 75% POLIESTER-20% VISCOSA-5% ELASTANO</w:t>
        <w:tab/>
        <w:t>24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28004</w:t>
        <w:tab/>
        <w:t>ADORE, VESTIDO, 100% POLIESTER</w:t>
        <w:tab/>
        <w:t>875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28007</w:t>
        <w:tab/>
        <w:t>SAHARA, FALDA, 97% ALGODON-3% ELASTANO</w:t>
        <w:tab/>
        <w:t>31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28009</w:t>
        <w:tab/>
        <w:t>LADY SUN, CONJUNTO, 2 PZAS, 50% ALGODON-45% POLIESTER-3</w:t>
        <w:tab/>
        <w:t>479.00</w:t>
        <w:tab/>
        <w:t>JGO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28023</w:t>
        <w:tab/>
        <w:t>AEREOPOSTAL, FALDA 56% POLIESTER-44% ALGODON</w:t>
        <w:tab/>
        <w:t>179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28026</w:t>
        <w:tab/>
        <w:t>CHEROKEE, VESTIDO, 100% ALGODON</w:t>
        <w:tab/>
        <w:t>2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28034</w:t>
        <w:tab/>
        <w:t>MOFAIC, CONJUNTO, 100% LINO</w:t>
        <w:tab/>
        <w:t>2050.00</w:t>
        <w:tab/>
        <w:t>JGO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29002</w:t>
        <w:tab/>
        <w:t>SAHARA, SACO, 97% ALGODON-3% ELASTANO</w:t>
        <w:tab/>
        <w:t>31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29006</w:t>
        <w:tab/>
        <w:t>WILSON, CAPRI, 100% POLIESTER</w:t>
        <w:tab/>
        <w:t>238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29009</w:t>
        <w:tab/>
        <w:t>DISNEY, PANTS, 95% ALGODON-5% POLIESTER</w:t>
        <w:tab/>
        <w:t>178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31002</w:t>
        <w:tab/>
        <w:t>URBAN, 66% ALGODON-34% POLIESTER</w:t>
        <w:tab/>
        <w:t>27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31011</w:t>
        <w:tab/>
        <w:t>STRONG, 100% ALGODON</w:t>
        <w:tab/>
        <w:t>149.99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33009</w:t>
        <w:tab/>
        <w:t>SKINY, P/NIÑA, BOXER, 95% BAMBOO-5% SPANDEX</w:t>
        <w:tab/>
        <w:t>4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33024</w:t>
        <w:tab/>
        <w:t>FLORENCIA, P/NIÑA, CAMISETA, 100% ALGODON</w:t>
        <w:tab/>
        <w:t>19.40</w:t>
        <w:tab/>
        <w:t>PZA</w:t>
        <w:tab/>
        <w:t>CAMBIO DE PRESENT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36002</w:t>
        <w:tab/>
        <w:t>PULGUITAS, CAMISETA, 50% POLIESTER-50% ALGODON</w:t>
        <w:tab/>
        <w:t>16.99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39009</w:t>
        <w:tab/>
        <w:t>PUMA, CORTE PIEL-SUELA SINTETICA</w:t>
        <w:tab/>
        <w:t>1199.00</w:t>
        <w:tab/>
        <w:t>PAR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40011</w:t>
        <w:tab/>
        <w:t>COLOSO, ZAPATOS, CORTE PIEL-SUELA SINTETICA</w:t>
        <w:tab/>
        <w:t>44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41010</w:t>
        <w:tab/>
        <w:t>ROJO CARMIN, ZAPATILLA, CORTE SINTETICO-SUELA SINTETICA</w:t>
        <w:tab/>
        <w:t>348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42005</w:t>
        <w:tab/>
        <w:t>EMYCO, ZAPATOS, CORTE PIEL-SUELA SINTETICA</w:t>
        <w:tab/>
        <w:t>67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42011</w:t>
        <w:tab/>
        <w:t>FLEXI, ZAPATOS, CORTE PIEL-SUELA SINTETICA</w:t>
        <w:tab/>
        <w:t>775.00</w:t>
        <w:tab/>
        <w:t>PAR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45003</w:t>
        <w:tab/>
        <w:t>LAVADO Y PLANCHADO, TRAJE 2 PZAS</w:t>
        <w:tab/>
        <w:t>77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47009</w:t>
        <w:tab/>
        <w:t>360 EX-GLIDE, MALETA, 20 PULG, S/MOD</w:t>
        <w:tab/>
        <w:t>7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47012</w:t>
        <w:tab/>
        <w:t>RICARDO BEVERLY HILLS,  MALETA, 20 PULG, POLICARBONATO, S/MO</w:t>
        <w:tab/>
        <w:t>8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79001</w:t>
        <w:tab/>
        <w:t>ANTECOMEDOR, 5 PZAS (M-4S), MOD COCOA, COD 16000542</w:t>
        <w:tab/>
        <w:t>4099.00</w:t>
        <w:tab/>
        <w:t>JGO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81001</w:t>
        <w:tab/>
        <w:t>KOBLENZ, 6 QUEM, 30 PULG, MOD ZURICHEK501G</w:t>
        <w:tab/>
        <w:t>6628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83001</w:t>
        <w:tab/>
        <w:t>AMERICA, INDIVIDUAL, SWEET, MOD 14000391</w:t>
        <w:tab/>
        <w:t>14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88001</w:t>
        <w:tab/>
        <w:t>EASY, 15 KG, AUT, MOD LAE15400PBB0</w:t>
        <w:tab/>
        <w:t>5804.65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91001</w:t>
        <w:tab/>
        <w:t>MOULINEX, EXTRACTOR, MOD FRUTELIA</w:t>
        <w:tab/>
        <w:t>499.00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197006</w:t>
        <w:tab/>
        <w:t>SONY, 32", LED, MOD 720 P60HZ KDL-32R400A</w:t>
        <w:tab/>
        <w:t>58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98002</w:t>
        <w:tab/>
        <w:t>PANASONIC, MINICOMPONENTE, MOD SC-AKX14LM-K</w:t>
        <w:tab/>
        <w:t>2098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98004</w:t>
        <w:tab/>
        <w:t>PANASONIC, MICROCOMPONENTE, MOD SC-AKX74LM-K</w:t>
        <w:tab/>
        <w:t>49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198005</w:t>
        <w:tab/>
        <w:t>SONY, RADIOGRABADORA, AM-FM-MP3, CD, MODZS-510CP</w:t>
        <w:tab/>
        <w:t>125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203003</w:t>
        <w:tab/>
        <w:t>MAYA, CERILLOS, 10 CAJAS DE 50 LUCES C/U</w:t>
        <w:tab/>
        <w:t>12.00</w:t>
        <w:tab/>
        <w:t>PAQ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209008</w:t>
        <w:tab/>
        <w:t>PROVIDENCIA, COBIJA, COBERTOR, IND, MOD DISNEY</w:t>
        <w:tab/>
        <w:t>4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238003</w:t>
        <w:tab/>
        <w:t>MESULID, TABLETAS, C/10, DE 100 MG, LAB ROCHE</w:t>
        <w:tab/>
        <w:t>199.75</w:t>
        <w:tab/>
        <w:t>CAJ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244005</w:t>
        <w:tab/>
        <w:t>CUIDADO DENTAL, EXTRACCION GENERAL</w:t>
        <w:tab/>
        <w:t>35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249004</w:t>
        <w:tab/>
        <w:t>ELECTROCARDIOGRAMA, ORDINARIO</w:t>
        <w:tab/>
        <w:t>25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282007</w:t>
        <w:tab/>
        <w:t>USOS MULTIPLES C</w:t>
        <w:tab/>
        <w:t>3829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282009</w:t>
        <w:tab/>
        <w:t>SUBCOMPACTO</w:t>
        <w:tab/>
        <w:t>1839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282012</w:t>
        <w:tab/>
        <w:t>COMPACTO A</w:t>
        <w:tab/>
        <w:t>4887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328003</w:t>
        <w:tab/>
        <w:t>SONY MUSIC, CD, LOS ANGELES AZULES, COMO TE VOY A OLVIDAR</w:t>
        <w:tab/>
        <w:t>118.50</w:t>
        <w:tab/>
        <w:t>PZA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329002</w:t>
        <w:tab/>
        <w:t>PANASONIC, VIDEO CAMARA, FULL HD, ZOOM 16:8, MOD HDC-T</w:t>
        <w:tab/>
        <w:t>39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329003</w:t>
        <w:tab/>
        <w:t>REVELADO E IMPRESION, FOTOGRAFIAS INFANTILES 8 PZAS</w:t>
        <w:tab/>
        <w:t>4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329004</w:t>
        <w:tab/>
        <w:t>SAMSUNG, CAMARA DIGITAL, HD, MOD WB30F</w:t>
        <w:tab/>
        <w:t>2753.15</w:t>
        <w:tab/>
        <w:t>UNIDAD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4 331002</w:t>
        <w:tab/>
        <w:t>ADIDAS, ACCESORIOS P/DEPORTES, ZAPATOS P/FUTBOL</w:t>
        <w:tab/>
        <w:t>779.00</w:t>
        <w:tab/>
        <w:t>PAR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332004</w:t>
        <w:tab/>
        <w:t>PARACHO, GUITARRA, SENCILLA, SIN ESTUCHE</w:t>
        <w:tab/>
        <w:t>650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4 345004</w:t>
        <w:tab/>
        <w:t>PAQUETE PREVISION, TODOS LOS SERVICIOS</w:t>
        <w:tab/>
        <w:t>1790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042002</w:t>
        <w:tab/>
        <w:t>ALLENDE, BLANCO, PAQ DE 12 PZAS</w:t>
        <w:tab/>
        <w:t>29.90</w:t>
        <w:tab/>
        <w:t>DOCEN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043005</w:t>
        <w:tab/>
        <w:t>CAPULLO, ACEITE DE CANOLA, CARDIOMEGAS, BOTELLA DE 945 ML</w:t>
        <w:tab/>
        <w:t>31.05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075001</w:t>
        <w:tab/>
        <w:t>EL CANTARO, GARBANZO, BOLSA DE 400 GR</w:t>
        <w:tab/>
        <w:t>46.00</w:t>
        <w:tab/>
        <w:t>KG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5 087007</w:t>
        <w:tab/>
        <w:t>SPRITE, LATA, PAQ DE 4 LATAS DE 355 ML C/U (1420)</w:t>
        <w:tab/>
        <w:t>17.96</w:t>
        <w:tab/>
        <w:t>LT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089001</w:t>
        <w:tab/>
        <w:t>FRENCH´S, MOSTAZA, PREPARADA CLASSIC, BOTE DE 397 GR</w:t>
        <w:tab/>
        <w:t>72.42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100002</w:t>
        <w:tab/>
        <w:t>RED BARON, CONGELADA, CLASSIC DE PEPERONI PZA DE 566 GR</w:t>
        <w:tab/>
        <w:t>128.98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5 121022</w:t>
        <w:tab/>
        <w:t>VERSALLES, 70% POLIESTER-30% RAYON</w:t>
        <w:tab/>
        <w:t>139.99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5 127002</w:t>
        <w:tab/>
        <w:t>NENA JEANS, 92% ALGODON-6% POLIESTER-2% LYCRA</w:t>
        <w:tab/>
        <w:t>99.99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5 128010</w:t>
        <w:tab/>
        <w:t>GRUPO CASIME, FALDA, 65% ALGODON-35% POLIESTER</w:t>
        <w:tab/>
        <w:t>119.00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128013</w:t>
        <w:tab/>
        <w:t>SKY WOMAN, VESTIDO, 100% POLIESTER</w:t>
        <w:tab/>
        <w:t>219.99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5 128033</w:t>
        <w:tab/>
        <w:t>MARCCAIN, VESTIDO, 93% POLIESTER-3% ELASTANO</w:t>
        <w:tab/>
        <w:t>199.99</w:t>
        <w:tab/>
        <w:t>PZA</w:t>
        <w:tab/>
        <w:t>CIERRE DE FUENTE DE INFORMACION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5 131008</w:t>
        <w:tab/>
        <w:t>REFILL, 80% ALGODON-20% POLIESTER</w:t>
        <w:tab/>
        <w:t>299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135001</w:t>
        <w:tab/>
        <w:t>BABY CREYSI, TRAJE, 100% ALGODON</w:t>
        <w:tab/>
        <w:t>158.00</w:t>
        <w:tab/>
        <w:t>TRAJE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179001</w:t>
        <w:tab/>
        <w:t>REY, ANTECOMEDOR, 5 PZAS (M-4S), MESA RECTAGULAR, MOD FLORA</w:t>
        <w:tab/>
        <w:t>2799.00</w:t>
        <w:tab/>
        <w:t>JGO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187003</w:t>
        <w:tab/>
        <w:t>LG, 14 PIES, AUT, 2 PUERTAS,  MOD M B-482ULV-G-14 SIL</w:t>
        <w:tab/>
        <w:t>10699.00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188004</w:t>
        <w:tab/>
        <w:t>MAYTAG, 17 KG, AUT, MOD 7MMVWC310YW</w:t>
        <w:tab/>
        <w:t>7890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189002</w:t>
        <w:tab/>
        <w:t>LG, AP AIRE ACONDIC, MINISPLIT, 1 TON, 220 V, MOD SPZZHM</w:t>
        <w:tab/>
        <w:t>6698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198002</w:t>
        <w:tab/>
        <w:t>SAMSUNG, MINICOMPONENTE, MP3, MOD MX-E661</w:t>
        <w:tab/>
        <w:t>3290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198006</w:t>
        <w:tab/>
        <w:t>SONY, RADIOGRABADORA, MP3, MOD ZS-RS09CP</w:t>
        <w:tab/>
        <w:t>1446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200002</w:t>
        <w:tab/>
        <w:t>GE, AHORRADOR, 23 WATTS, PAQ DE 5 PZAS</w:t>
        <w:tab/>
        <w:t>189.00</w:t>
        <w:tab/>
        <w:t>PAQ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206004</w:t>
        <w:tab/>
        <w:t>CRISA, CRISTALERIA, VASOS, CAFETEROS, CAJA DE 12 PZAS</w:t>
        <w:tab/>
        <w:t>106.50</w:t>
        <w:tab/>
        <w:t>JGO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244004</w:t>
        <w:tab/>
        <w:t>PROTESIS DENTAL, PLACA, DE RESINA, 1 PZA</w:t>
        <w:tab/>
        <w:t>4000.00</w:t>
        <w:tab/>
        <w:t>SERV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261001</w:t>
        <w:tab/>
        <w:t>ASEPXIA, MAQ FACIAL, POLVO, BASE, PZA DE 10 GR</w:t>
        <w:tab/>
        <w:t>100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281004</w:t>
        <w:tab/>
        <w:t>NACIONAL, SENCILLO</w:t>
        <w:tab/>
        <w:t>3132.00</w:t>
        <w:tab/>
        <w:t>VIAJE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282001</w:t>
        <w:tab/>
        <w:t>SUBCOMPACTO</w:t>
        <w:tab/>
        <w:t>183900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5 282003</w:t>
        <w:tab/>
        <w:t>USOS MULTIPLES D</w:t>
        <w:tab/>
        <w:t>382900.00</w:t>
        <w:tab/>
        <w:t>UNIDAD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5 343001</w:t>
        <w:tab/>
        <w:t>RESTAURANTE, DESAYUNO BUFFET C/LIMONADA</w:t>
        <w:tab/>
        <w:t>73.26</w:t>
        <w:tab/>
        <w:t>PAQ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013003</w:t>
        <w:tab/>
        <w:t>GAMESA, P/HOT CAKES, PAQ DE 900 GR</w:t>
        <w:tab/>
        <w:t>25.81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019007</w:t>
        <w:tab/>
        <w:t>MENUDO, A GRANEL</w:t>
        <w:tab/>
        <w:t>42.00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041002</w:t>
        <w:tab/>
        <w:t>BURR, AMERICANO, PAQ DE 302 GR</w:t>
        <w:tab/>
        <w:t>79.91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055007</w:t>
        <w:tab/>
        <w:t>CRIOLLO, A GRANEL</w:t>
        <w:tab/>
        <w:t>34.33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122009</w:t>
        <w:tab/>
        <w:t>US POLO, SACO, 100% POLIESTER</w:t>
        <w:tab/>
        <w:t>36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6 122010</w:t>
        <w:tab/>
        <w:t>WALLSTREET, TRAJE, 65% POLIESTER-35% VISCOSA</w:t>
        <w:tab/>
        <w:t>1299.00</w:t>
        <w:tab/>
        <w:t>TRAJE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122011</w:t>
        <w:tab/>
        <w:t>POLO CLUB, TRAJE, 100% POLIESTER</w:t>
        <w:tab/>
        <w:t>649.00</w:t>
        <w:tab/>
        <w:t>TRAJE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6 123010</w:t>
        <w:tab/>
        <w:t>THE BEATLES, PIJAMA, 90% ALGODON-10% POLIESTER</w:t>
        <w:tab/>
        <w:t>245.00</w:t>
        <w:tab/>
        <w:t>JGO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6 126009</w:t>
        <w:tab/>
        <w:t>DORIAN GREY, PANTIMEDIA, 83% POLIAMIDA-17% ELASTANO</w:t>
        <w:tab/>
        <w:t>99.00</w:t>
        <w:tab/>
        <w:t>PAR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6 127023</w:t>
        <w:tab/>
        <w:t>CIMARRON, 74% ALGODON-23% POLIESTER-3% ELASTANO</w:t>
        <w:tab/>
        <w:t>15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128002</w:t>
        <w:tab/>
        <w:t>DUPLAN, VESTIDO, 100% LINO</w:t>
        <w:tab/>
        <w:t>696.5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128005</w:t>
        <w:tab/>
        <w:t>COSMO &amp; COMPANY, FALDA, 100% ALGODON</w:t>
        <w:tab/>
        <w:t>198.00</w:t>
        <w:tab/>
        <w:t>PZA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128020</w:t>
        <w:tab/>
        <w:t>SIDE OUT, VESTIDO, 100% POLIESTER</w:t>
        <w:tab/>
        <w:t>19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6 128030</w:t>
        <w:tab/>
        <w:t>YAK, FALDA, 87% POLIESTER-9% VISCOSA, 4% ELASTANO</w:t>
        <w:tab/>
        <w:t>16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128034</w:t>
        <w:tab/>
        <w:t>SPAGHETTI, VESTIDO, 100% VISCOSA</w:t>
        <w:tab/>
        <w:t>687.2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6 131002</w:t>
        <w:tab/>
        <w:t>725 ORIGINALS, 90% ALGODON-10% POLIESTER</w:t>
        <w:tab/>
        <w:t>198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131020</w:t>
        <w:tab/>
        <w:t>OSH KOSH, 100% ALGODON</w:t>
        <w:tab/>
        <w:t>489.00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6 132012</w:t>
        <w:tab/>
        <w:t>USTED BY ME, PLAYERA, 80% POLIESTER-20% ALGODON</w:t>
        <w:tab/>
        <w:t>137.95</w:t>
        <w:tab/>
        <w:t>PZA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6 137013</w:t>
        <w:tab/>
        <w:t>CARLO CORINTO, CHAMARRA, P/HOMBRE, 65% POLIESTER-35% ALGOD</w:t>
        <w:tab/>
        <w:t>1495.00</w:t>
        <w:tab/>
        <w:t>PZA</w:t>
        <w:tab/>
        <w:t>NUEVO MODELO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6 137014</w:t>
        <w:tab/>
        <w:t>OPUS, CHAMARRA, P/HOMBRE, 85% POLIESTER-15% POLIAMIDA</w:t>
        <w:tab/>
        <w:t>799.0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147004</w:t>
        <w:tab/>
        <w:t>EL CAMPERO, CINTURON, P/CABALLERO, 100% POLIURETANO</w:t>
        <w:tab/>
        <w:t>48.86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179006</w:t>
        <w:tab/>
        <w:t>ASPEN, ANTECOMEDOR, 7 PZAS, (M-6S), MOD TAOSA</w:t>
        <w:tab/>
        <w:t>9919.20</w:t>
        <w:tab/>
        <w:t>JGO</w:t>
        <w:tab/>
        <w:t>CAMBIO DE MARCA</w:t>
      </w:r>
    </w:p>
    <w:p>
      <w:pPr>
        <w:pStyle w:val="X"/>
        <w:spacing w:lineRule="exact" w:line="120" w:before="20" w:after="20"/>
        <w:rPr/>
      </w:pPr>
      <w:r>
        <w:rPr>
          <w:rFonts w:cs="Arial" w:ascii="Arial" w:hAnsi="Arial"/>
        </w:rPr>
        <w:t>26 180004</w:t>
        <w:tab/>
        <w:t>COCINETA, C/EQUIPO, MOD ALABAMA</w:t>
        <w:tab/>
        <w:t>14099.00</w:t>
        <w:tab/>
        <w:t>JGO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190002</w:t>
        <w:tab/>
        <w:t>MAN FREAL, DE PISO, 3 VEL, MOD 2020</w:t>
        <w:tab/>
        <w:t>6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190003</w:t>
        <w:tab/>
        <w:t>BLESS, DE PISO, SIN ASPAS, MOD BLDF-001</w:t>
        <w:tab/>
        <w:t>93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195001</w:t>
        <w:tab/>
        <w:t>T-FAL, VAPOR, ELECTRONICA, MOD FV2280G0</w:t>
        <w:tab/>
        <w:t>689.01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198002</w:t>
        <w:tab/>
        <w:t>PHILIPS, SISTEMA DOCK, IPOD, MP3, MOD AD752</w:t>
        <w:tab/>
        <w:t>1099.00</w:t>
        <w:tab/>
        <w:t>UNIDAD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198005</w:t>
        <w:tab/>
        <w:t>SONY, RADIO, RELOJ DESPERTADOR, MOD ICF-C218</w:t>
        <w:tab/>
        <w:t>339.15</w:t>
        <w:tab/>
        <w:t>UNIDAD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198007</w:t>
        <w:tab/>
        <w:t>SONY, RADIOGRABADORA, 1 CD, MP3, 13W, MOD ZS-S10CP</w:t>
        <w:tab/>
        <w:t>999.00</w:t>
        <w:tab/>
        <w:t>UNIDAD</w:t>
        <w:tab/>
        <w:t>NUEVO MODELO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209007</w:t>
        <w:tab/>
        <w:t>HOME SENSE, COLCHA, EDRECOLCHA, INDIVIDUAL, MOD 8CULETCC-PVN</w:t>
        <w:tab/>
        <w:t>551.81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255002</w:t>
        <w:tab/>
        <w:t>AÑEJA, LOCION, REFRESCANTE, P/HOMBRE, LAVANDA, FCO DE 415 ML</w:t>
        <w:tab/>
        <w:t>121.90</w:t>
        <w:tab/>
        <w:t>PZA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307003</w:t>
        <w:tab/>
        <w:t>COLEGIATURAS, INSCRIPCION Y OTRAS CUOTAS PARA UN CICLO</w:t>
        <w:tab/>
        <w:t>1212.50</w:t>
        <w:tab/>
        <w:t>COST/M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315005</w:t>
        <w:tab/>
        <w:t>BIOQUIMICA, PREPA, CHARLOTTE W. PRATT, ED MANUAL MODERNO</w:t>
        <w:tab/>
        <w:t>945.00</w:t>
        <w:tab/>
        <w:t>EJEMPL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318006</w:t>
        <w:tab/>
        <w:t>POR NOCHE EN BASE A OCUPACION DOBLE, TARIFA TURISTICA</w:t>
        <w:tab/>
        <w:t>689.00</w:t>
        <w:tab/>
        <w:t>TARI/D</w:t>
        <w:tab/>
        <w:t>CAMBIO DE MODALIDAD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343003</w:t>
        <w:tab/>
        <w:t>RESTAURANTE, FILETE RELLENO C/MARISCOS Y AGUA DE COCO</w:t>
        <w:tab/>
        <w:t>123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6 343013</w:t>
        <w:tab/>
        <w:t>CAFETERIA, MALTEADA, PASTEL REBANADA 3 LECHES</w:t>
        <w:tab/>
        <w:t>60.00</w:t>
        <w:tab/>
        <w:t>SERV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7 014001</w:t>
        <w:tab/>
        <w:t>KELLOGG´S, CEREAL DE MAIZ, CORN FLAKES, CAJA DE 325 GR</w:t>
        <w:tab/>
        <w:t>98.46</w:t>
        <w:tab/>
        <w:t>KG</w:t>
        <w:tab/>
        <w:t>CAMBIO DE PRESENT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7 014003</w:t>
        <w:tab/>
        <w:t>NESQUIK, CEREAL DE MAIZ, CAJA DE 755 GR</w:t>
        <w:tab/>
        <w:t>46.23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7 022003</w:t>
        <w:tab/>
        <w:t>LONG MONT, DE PAVO, PAQ DE 454 GR</w:t>
        <w:tab/>
        <w:t>48.46</w:t>
        <w:tab/>
        <w:t>KG</w:t>
        <w:tab/>
        <w:t>CIERRE DE FUENTE DE INFORMACION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7 028005</w:t>
        <w:tab/>
        <w:t>MP, ATUN, EN ACEITE, LATA DE 140 GR</w:t>
        <w:tab/>
        <w:t>56.43</w:t>
        <w:tab/>
        <w:t>KG</w:t>
        <w:tab/>
        <w:t>CAMBIO DE MARCA</w:t>
      </w:r>
    </w:p>
    <w:p>
      <w:pPr>
        <w:pStyle w:val="X"/>
        <w:spacing w:lineRule="exact" w:line="120" w:before="20" w:after="20"/>
        <w:rPr>
          <w:rFonts w:ascii="Arial" w:hAnsi="Arial" w:cs="Arial"/>
        </w:rPr>
      </w:pPr>
      <w:r>
        <w:rPr>
          <w:rFonts w:cs="Arial" w:ascii="Arial" w:hAnsi="Arial"/>
        </w:rPr>
        <w:t>27 035001</w:t>
        <w:tab/>
        <w:t>NOCHE BUENA, GOUDA, PAQ DE 400 GR</w:t>
        <w:tab/>
        <w:t>144.75</w:t>
        <w:tab/>
        <w:t>KG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036002</w:t>
        <w:tab/>
        <w:t>LALA, OAXACA, PAQ DE 400 GR</w:t>
        <w:tab/>
        <w:t>129.75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040004</w:t>
        <w:tab/>
        <w:t>EUGENIA, S/SAL, BARRA DE 90 GR</w:t>
        <w:tab/>
        <w:t>110.00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074001</w:t>
        <w:tab/>
        <w:t>MP, FLOR DE MAYO, BOLSA DE 1 KG</w:t>
        <w:tab/>
        <w:t>25.00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084002</w:t>
        <w:tab/>
        <w:t>SALWIÑ, ESTANDAR, BOLSA DE 1 KG</w:t>
        <w:tab/>
        <w:t>12.33</w:t>
        <w:tab/>
        <w:t>KG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091004</w:t>
        <w:tab/>
        <w:t>KIKKOMAN, SALSA DE SOYA, FCO DE 148 ML</w:t>
        <w:tab/>
        <w:t>139.87</w:t>
        <w:tab/>
        <w:t>LT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093002</w:t>
        <w:tab/>
        <w:t>TANG, EN POLVO, VARIOS SABORES, SOBRE DE 25 GR</w:t>
        <w:tab/>
        <w:t>2.77</w:t>
        <w:tab/>
        <w:t>SOBRE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096004</w:t>
        <w:tab/>
        <w:t>MC CORMICK, DE AGUA, DIFERENTES SABORES, CAJA DE 85 GR</w:t>
        <w:tab/>
        <w:t>78.82</w:t>
        <w:tab/>
        <w:t>KG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097004</w:t>
        <w:tab/>
        <w:t>FRIJOLES, PUERCOS, A GRANEL</w:t>
        <w:tab/>
        <w:t>28.40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105001</w:t>
        <w:tab/>
        <w:t>CASTILLO DE LIRA, TINTO, TEMP Y SHIRAZ, BOTELLA DE 750 ML</w:t>
        <w:tab/>
        <w:t>142.60</w:t>
        <w:tab/>
        <w:t>LT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108003</w:t>
        <w:tab/>
        <w:t>PALL MALL, C/FILTRO, BLANCOS CLICK ON, CAJETILLA C/14 PZAS</w:t>
        <w:tab/>
        <w:t>26.00</w:t>
        <w:tab/>
        <w:t>CAJETI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121005</w:t>
        <w:tab/>
        <w:t>AMERICAN EAGLE, 100% ALGODON</w:t>
        <w:tab/>
        <w:t>314.1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7 121014</w:t>
        <w:tab/>
        <w:t>OPTIMA, 85% ALGODON-15% POLIESTER</w:t>
        <w:tab/>
        <w:t>239.00</w:t>
        <w:tab/>
        <w:t>PZA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7 122001</w:t>
        <w:tab/>
        <w:t>RAMATY, TRAJE, 80% POLIESTER-20% VISCOSA</w:t>
        <w:tab/>
        <w:t>3368.00</w:t>
        <w:tab/>
        <w:t>TRAJE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123010</w:t>
        <w:tab/>
        <w:t>COLAPSO, BERMUDA, 100% POLIESTER</w:t>
        <w:tab/>
        <w:t>166.29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7 124006</w:t>
        <w:tab/>
        <w:t>AMERICAN WEAR, BLUSA, 63% POLIESTER-33% VISCOSA-4% ELAST</w:t>
        <w:tab/>
        <w:t>99.99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124008</w:t>
        <w:tab/>
        <w:t>SAHARA, BLUSA, 100% POLIESTER</w:t>
        <w:tab/>
        <w:t>27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124009</w:t>
        <w:tab/>
        <w:t>SIX SEVEN, BLUSA, 100% POLIESTER</w:t>
        <w:tab/>
        <w:t>118.15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7 124011</w:t>
        <w:tab/>
        <w:t>PRIVATE COLOR´Z, BLUSA, 96% POLIESTER-4% ELASTANO</w:t>
        <w:tab/>
        <w:t>11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7 125001</w:t>
        <w:tab/>
        <w:t>CONTORNO, BIKINI, PAQ DE 4 PZAS, 95% ALGODON-5% ELASTANO</w:t>
        <w:tab/>
        <w:t>199.00</w:t>
        <w:tab/>
        <w:t>PAQ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7 125011</w:t>
        <w:tab/>
        <w:t>VICKY FORM, BRASIER, 90% POLIAMIDA-10% ELASTANO</w:t>
        <w:tab/>
        <w:t>21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7 128001</w:t>
        <w:tab/>
        <w:t>MARCCAIN, FALDA, 93% POLIESTER-3% ELASTANO-4% OTROS</w:t>
        <w:tab/>
        <w:t>249.9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7 128023</w:t>
        <w:tab/>
        <w:t>PRIYA, VESTIDO, 95% POLIESTER-5% ELASTANO</w:t>
        <w:tab/>
        <w:t>134.5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128031</w:t>
        <w:tab/>
        <w:t>PRIYA, VESTIDO, 100% ALGODON</w:t>
        <w:tab/>
        <w:t>120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7 128035</w:t>
        <w:tab/>
        <w:t>SIX AND SEVEN, 73% POLIESTER-22% NYLON-5% OTROS</w:t>
        <w:tab/>
        <w:t>11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  <w:lang w:val="en-US"/>
        </w:rPr>
        <w:t>27 129002</w:t>
        <w:tab/>
        <w:t>MELODY CASUAL, SHORT, 93% POLIESTER-3% SPANDEX</w:t>
        <w:tab/>
        <w:t>129.00</w:t>
        <w:tab/>
        <w:t>PZA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130005</w:t>
        <w:tab/>
        <w:t>SANRIO, VESTIDO, 100% ALGODON</w:t>
        <w:tab/>
        <w:t>554.07</w:t>
        <w:tab/>
        <w:t>PZA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130008</w:t>
        <w:tab/>
        <w:t>GRAFITI, VESTIDO, 100% POLIESTER</w:t>
        <w:tab/>
        <w:t>27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7 133022</w:t>
        <w:tab/>
        <w:t>EMOCIONES, P/NIÑA, C/2, BIKINI, 90% ALGODON-10% ELASTANO</w:t>
        <w:tab/>
        <w:t>59.00</w:t>
        <w:tab/>
        <w:t>PAQ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7 135002</w:t>
        <w:tab/>
        <w:t>BEBITOS, CONJUNTO, 50% POLIESTER-50% ALGODON</w:t>
        <w:tab/>
        <w:t>159.99</w:t>
        <w:tab/>
        <w:t>JGO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7 135004</w:t>
        <w:tab/>
        <w:t>GRAFITO, TRAJE, 62% POLIESTER-38% ALGODON</w:t>
        <w:tab/>
        <w:t>199.00</w:t>
        <w:tab/>
        <w:t>TRAJE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7 135008</w:t>
        <w:tab/>
        <w:t>BABY ANGELS, CONJUNTO, 50% POLIESTER-50% ALGODON</w:t>
        <w:tab/>
        <w:t>79.99</w:t>
        <w:tab/>
        <w:t>JGO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192001</w:t>
        <w:tab/>
        <w:t>RCA, INALAMBRICO, MOD 25055 RE1</w:t>
        <w:tab/>
        <w:t>699.00</w:t>
        <w:tab/>
        <w:t>UNIDAD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192004</w:t>
        <w:tab/>
        <w:t>UNIDEN, INALAMBRICO, MOD D1364</w:t>
        <w:tab/>
        <w:t>309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198006</w:t>
        <w:tab/>
        <w:t>SONY, RADIOGRABADORA, BLUETOOTH/ONE TOUCH/USB, MOD ZSBTY55</w:t>
        <w:tab/>
        <w:t>2799.01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02002</w:t>
        <w:tab/>
        <w:t>EVEREADY, AA, PAQ DE 4 PZAS</w:t>
        <w:tab/>
        <w:t>33.62</w:t>
        <w:tab/>
        <w:t>PAQ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09003</w:t>
        <w:tab/>
        <w:t>SELECT EDITION, COLCHA, ENDRECOLCHA, MAT, MOD KTQ-522753-F</w:t>
        <w:tab/>
        <w:t>647.00</w:t>
        <w:tab/>
        <w:t>PZA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09004</w:t>
        <w:tab/>
        <w:t>HOUZZ COTTON, COLCHA, EDRECOLCHA, MAT, 100% POLIESTER</w:t>
        <w:tab/>
        <w:t>15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14005</w:t>
        <w:tab/>
        <w:t>ACE, EN POLVO, BLANCOS DIAMANTE, LIMON, BOLSA DE 900 GR</w:t>
        <w:tab/>
        <w:t>24.44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29001</w:t>
        <w:tab/>
        <w:t>POST DAY, COMPRIMIDOS, C/2, LAB IFA CELTICS</w:t>
        <w:tab/>
        <w:t>74.88</w:t>
        <w:tab/>
        <w:t>CAJ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29008</w:t>
        <w:tab/>
        <w:t>BEXIDENT, SOLUCION, FCO 250 ML LAB ISDIN, ENCIAS</w:t>
        <w:tab/>
        <w:t>202.00</w:t>
        <w:tab/>
        <w:t>FCO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29009</w:t>
        <w:tab/>
        <w:t>AFUNGIL, OTROS MED, CAPSULAS, C/1 DE 150 MG, LAB SENOSIAIN</w:t>
        <w:tab/>
        <w:t>168.00</w:t>
        <w:tab/>
        <w:t>CAJ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29015</w:t>
        <w:tab/>
        <w:t>CELEBREX, OTROS MED, CAPSULAS, C/10 DE 200 MG, LAB PFIZER</w:t>
        <w:tab/>
        <w:t>350.00</w:t>
        <w:tab/>
        <w:t>CAJ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29017</w:t>
        <w:tab/>
        <w:t>AROPAX, O/MEDICAMENTOS, TABLETAS, C/10 DE 20 MG, LAB NOVARTI</w:t>
        <w:tab/>
        <w:t>371.60</w:t>
        <w:tab/>
        <w:t>CAJ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29019</w:t>
        <w:tab/>
        <w:t>GLUCOVANCE, OTROS MED, TABLETAS, C/60 DE 500 MG, LAB M</w:t>
        <w:tab/>
        <w:t>296.50</w:t>
        <w:tab/>
        <w:t>CAJA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7 229021</w:t>
        <w:tab/>
        <w:t>SIL-NORBORAL, TABLETAS, C/40 DE 5 MG, LAB SILANES</w:t>
        <w:tab/>
        <w:t>392.00</w:t>
        <w:tab/>
        <w:t>CAJ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30002</w:t>
        <w:tab/>
        <w:t>DURACEF, SUSPENSION, FCO DE 250 MG/5 ML, LAB BRISTOL MEYERS</w:t>
        <w:tab/>
        <w:t>518.00</w:t>
        <w:tab/>
        <w:t>FCO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30003</w:t>
        <w:tab/>
        <w:t>CIPRO XR, TABLETAS, C/7 DE 1 GR, LAB BAYER</w:t>
        <w:tab/>
        <w:t>375.00</w:t>
        <w:tab/>
        <w:t>CAJ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30004</w:t>
        <w:tab/>
        <w:t>BINOTAL, CAPSULAS, C/20 DE 500 MG, LAB BAYER</w:t>
        <w:tab/>
        <w:t>110.50</w:t>
        <w:tab/>
        <w:t>CAJ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31003</w:t>
        <w:tab/>
        <w:t>RENITEC, TABLETAS, C/30 DE 10 MG, LAB MERCK</w:t>
        <w:tab/>
        <w:t>353.00</w:t>
        <w:tab/>
        <w:t>CAJ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32001</w:t>
        <w:tab/>
        <w:t>PRODOLINA, TABLETAS, C/10 DE 500 MG, LAB PROMECO</w:t>
        <w:tab/>
        <w:t>54.00</w:t>
        <w:tab/>
        <w:t>CAJ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32004</w:t>
        <w:tab/>
        <w:t>DOLAC, TABLETAS, C/10 DE 10 MG, LAB SYNTEX</w:t>
        <w:tab/>
        <w:t>150.00</w:t>
        <w:tab/>
        <w:t>CAJ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33003</w:t>
        <w:tab/>
        <w:t>ENTEREX DBT, LIQUIDO, SABOR FRESA, BOTE DE 237 ML, LAB PISA</w:t>
        <w:tab/>
        <w:t>36.58</w:t>
        <w:tab/>
        <w:t>FCO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33006</w:t>
        <w:tab/>
        <w:t>BEDOYECTA TRI, AMPOLLETA, C/5 DE 2 MIL, 50000U, LAB GROSSMAN</w:t>
        <w:tab/>
        <w:t>150.00</w:t>
        <w:tab/>
        <w:t>CAJA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34004</w:t>
        <w:tab/>
        <w:t>GLUCOBAY, TABLETAS, C/30 DE 100 MG, LAB BAYER</w:t>
        <w:tab/>
        <w:t>228.50</w:t>
        <w:tab/>
        <w:t>CAJ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35003</w:t>
        <w:tab/>
        <w:t>TREDA, SUSPENSION, C/75 ML, LAB SANFER</w:t>
        <w:tab/>
        <w:t>86.00</w:t>
        <w:tab/>
        <w:t>FCO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36004</w:t>
        <w:tab/>
        <w:t>ZUUM, AGUA OXIGENADA, C/11 VOLUMENES, FCO DE 420 ML</w:t>
        <w:tab/>
        <w:t>10.65</w:t>
        <w:tab/>
        <w:t>FCO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38004</w:t>
        <w:tab/>
        <w:t>FLANAX, TABLETAS, C/12 DE 550 MG, LAB BAYER</w:t>
        <w:tab/>
        <w:t>142.00</w:t>
        <w:tab/>
        <w:t>CAJ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39003</w:t>
        <w:tab/>
        <w:t>UVA URSI, HIERBA MEDICINAL, SECA</w:t>
        <w:tab/>
        <w:t>25.00</w:t>
        <w:tab/>
        <w:t>BOLS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40001</w:t>
        <w:tab/>
        <w:t>VIRLIX, TABLETAS, C/10 DE 10 MG, LAB GLAXO SMITHKLINE</w:t>
        <w:tab/>
        <w:t>180.00</w:t>
        <w:tab/>
        <w:t>CAJA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7 241004</w:t>
        <w:tab/>
        <w:t>BROXOL, EXPECTORANTES, SOLUCION, FCO DE 120 ML, PLUS, LAB CAR</w:t>
        <w:tab/>
        <w:t>140.00</w:t>
        <w:tab/>
        <w:t>FCO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43001</w:t>
        <w:tab/>
        <w:t>DEVLYN, ANTEOJOS, PAQUETE 2</w:t>
        <w:tab/>
        <w:t>599.00</w:t>
        <w:tab/>
        <w:t>PZA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56004</w:t>
        <w:tab/>
        <w:t>CREST, PASTA DENTAL, PRO-SALUD, TUBO DE 75 ML</w:t>
        <w:tab/>
        <w:t>278.00</w:t>
        <w:tab/>
        <w:t>LT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258002</w:t>
        <w:tab/>
        <w:t>ESCUDO, BARRA, PASTILLA DE 180 GR</w:t>
        <w:tab/>
        <w:t>55.00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306003</w:t>
        <w:tab/>
        <w:t>COLEGIATURAS, INSCRIPCION Y OTRAS CUOTAS PARA UN CICLO</w:t>
        <w:tab/>
        <w:t>850.00</w:t>
        <w:tab/>
        <w:t>COST/M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309001</w:t>
        <w:tab/>
        <w:t>COLEGIATURAS, INSCRIPCION Y OTRAS CUOTAS PARA UN CICLO</w:t>
        <w:tab/>
        <w:t>1738.75</w:t>
        <w:tab/>
        <w:t>COST/M</w:t>
        <w:tab/>
        <w:t>CAMBIO DE MODALIDAD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310001</w:t>
        <w:tab/>
        <w:t>COLEGIATURAS, INSCRIPCION Y OTRAS CUOTAS PARA UN CICLO</w:t>
        <w:tab/>
        <w:t>2175.83</w:t>
        <w:tab/>
        <w:t>COST/M</w:t>
        <w:tab/>
        <w:t>CAMBIO DE MODALIDAD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310004</w:t>
        <w:tab/>
        <w:t>COLEGIATURAS, INSCRIPCION Y OTRAS CUOTAS PARA UN CICLO</w:t>
        <w:tab/>
        <w:t>3041.67</w:t>
        <w:tab/>
        <w:t>COST/M</w:t>
        <w:tab/>
        <w:t>CAMBIO DE MODALIDAD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312002</w:t>
        <w:tab/>
        <w:t>COLEGIATURAS, INSCRIPCION Y OTRAS CUOTAS PARA UN CICLO</w:t>
        <w:tab/>
        <w:t>3016.67</w:t>
        <w:tab/>
        <w:t>COST/M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7 319003</w:t>
        <w:tab/>
        <w:t>MEGACABLE, AMPLIADO, SUPER DIGITAL, POR 1 TV, MENSUAL</w:t>
        <w:tab/>
        <w:t>410.00</w:t>
        <w:tab/>
        <w:t>SERV</w:t>
        <w:tab/>
        <w:t>CAMBIO DE MODALIDAD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8 029001</w:t>
        <w:tab/>
        <w:t>TUNY, ATUN, EN AGUA, PAQ DE 8 LATAS DE 140 GR C/U 1120 GRS</w:t>
        <w:tab/>
        <w:t>84.83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8 102002</w:t>
        <w:tab/>
        <w:t>MONTEJO, CLARA, SIX PACK, LATA DE 355 ML, 2130 ML</w:t>
        <w:tab/>
        <w:t>26.76</w:t>
        <w:tab/>
        <w:t>LT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8 107003</w:t>
        <w:tab/>
        <w:t>BACARDI, AÑEJO, ORO, BOTELLA DE 1 LT</w:t>
        <w:tab/>
        <w:t>149.00</w:t>
        <w:tab/>
        <w:t>LT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8 121004</w:t>
        <w:tab/>
        <w:t>X-TEND, 96% POLIESTER-4% VISCOSA</w:t>
        <w:tab/>
        <w:t>16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8 131004</w:t>
        <w:tab/>
        <w:t>SIMPLE FASHION, 62% ALGODON-26% POLIESTER-12% VISCOSA</w:t>
        <w:tab/>
        <w:t>9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8 147004</w:t>
        <w:tab/>
        <w:t>JORDACHE, CINTURON, SINTETICO, TRENZADO</w:t>
        <w:tab/>
        <w:t>12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8 147006</w:t>
        <w:tab/>
        <w:t>LULU, BOLSA, SINTERICO, TEXTIL.</w:t>
        <w:tab/>
        <w:t>298.00</w:t>
        <w:tab/>
        <w:t>PZ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8 193002</w:t>
        <w:tab/>
        <w:t>OSTER, 3 VEL, CROMADA, MOD. 4655</w:t>
        <w:tab/>
        <w:t>1579.00</w:t>
        <w:tab/>
        <w:t>UNIDAD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8 210001</w:t>
        <w:tab/>
        <w:t>EN CASA, TAPETE, P/ENTRADA, 100% POLIPROPILENO, 40 X 60 CM</w:t>
        <w:tab/>
        <w:t>5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8 234002</w:t>
        <w:tab/>
        <w:t>GLUCOVANCE, TABLETAS, C/60 DE 500MG/5MG, LAB ROCHE</w:t>
        <w:tab/>
        <w:t>260.00</w:t>
        <w:tab/>
        <w:t>CAJ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8 320004</w:t>
        <w:tab/>
        <w:t>DIVERSIONES, ZOOLOGICO, BOLETO, ADULTO</w:t>
        <w:tab/>
        <w:t>30.00</w:t>
        <w:tab/>
        <w:t>BOLETO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9 043003</w:t>
        <w:tab/>
        <w:t>LA GLORIA, ACEITE DE MAIZ, BOTELLA DE 946 ML</w:t>
        <w:tab/>
        <w:t>40.26</w:t>
        <w:tab/>
        <w:t>LT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9 093001</w:t>
        <w:tab/>
        <w:t>ZUKO, EN POLVO, DIFERENTES SABORES, SOBRE 22 GR</w:t>
        <w:tab/>
        <w:t>133.64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9 128005</w:t>
        <w:tab/>
        <w:t>SPAGUETTI, VESTIDO, 100% VISCOSA</w:t>
        <w:tab/>
        <w:t>859.00</w:t>
        <w:tab/>
        <w:t>PZA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9 128010</w:t>
        <w:tab/>
        <w:t>LO FASSI, VESTIDO, 100% POLIESTER</w:t>
        <w:tab/>
        <w:t>98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9 141002</w:t>
        <w:tab/>
        <w:t>MIA, ZAPATOS,  ESCOLAR, CORTE PIEL-SUELA SINTETICA</w:t>
        <w:tab/>
        <w:t>249.00</w:t>
        <w:tab/>
        <w:t>PAR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29 141006</w:t>
        <w:tab/>
        <w:t>UP &amp; DOWN, ZAPATOS, CORTE PIEL-SUELA SINTETICA</w:t>
        <w:tab/>
        <w:t>439.00</w:t>
        <w:tab/>
        <w:t>PAR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29 146001</w:t>
        <w:tab/>
        <w:t>LAVADO Y SECADO, CARGA DE HASTA 4.5 KG, AUTOSERVICIO</w:t>
        <w:tab/>
        <w:t>20.00</w:t>
        <w:tab/>
        <w:t>SERV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0 012001</w:t>
        <w:tab/>
        <w:t>TIA ROSA, TORTILLINAS, BOLSA DE 260 GR, C/10 PZAS</w:t>
        <w:tab/>
        <w:t>46.15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0 015002</w:t>
        <w:tab/>
        <w:t>DIAMANTE, EXTRA, LARGO, BOLSA DE 900 GR</w:t>
        <w:tab/>
        <w:t>19.89</w:t>
        <w:tab/>
        <w:t>KG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0 029001</w:t>
        <w:tab/>
        <w:t>ALTAMAR, ALMEJAS, EN SALMUERA, LATA DE 410 GR</w:t>
        <w:tab/>
        <w:t>141.46</w:t>
        <w:tab/>
        <w:t>KG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0 031001</w:t>
        <w:tab/>
        <w:t>NIDO, ENTERA, LATA DE 360 GR</w:t>
        <w:tab/>
        <w:t>103.61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0 033001</w:t>
        <w:tab/>
        <w:t>YOPLAIT, BATIDO, NATURAL, VASO DE 125 GR</w:t>
        <w:tab/>
        <w:t>29.33</w:t>
        <w:tab/>
        <w:t>GR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0 128004</w:t>
        <w:tab/>
        <w:t>CTY&amp;CO, VESTIDO, 100% VISCOSA</w:t>
        <w:tab/>
        <w:t>229.00</w:t>
        <w:tab/>
        <w:t>PZA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0 128007</w:t>
        <w:tab/>
        <w:t>CTY &amp; CO, VESTIDO, 100% POLIESTER</w:t>
        <w:tab/>
        <w:t>239.00</w:t>
        <w:tab/>
        <w:t>PZA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0 128015</w:t>
        <w:tab/>
        <w:t>SKY CHIC, VESTIDO, 75 % POLIESTER-5 % ELASTANO-20 % VISC</w:t>
        <w:tab/>
        <w:t>24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0 128016</w:t>
        <w:tab/>
        <w:t>SOFTWEAR COLLECTION, VESTIDO, 96% POLIESTER-4%ELASTANO</w:t>
        <w:tab/>
        <w:t>179.00</w:t>
        <w:tab/>
        <w:t>PZ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0 147001</w:t>
        <w:tab/>
        <w:t>CTY&amp;CO, BOLSA, 100% POLIVINIL</w:t>
        <w:tab/>
        <w:t>18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0 180001</w:t>
        <w:tab/>
        <w:t>ALACENA, BOSTON, COD 13000052</w:t>
        <w:tab/>
        <w:t>169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0 187002</w:t>
        <w:tab/>
        <w:t>MABE, 14 PIES, MOD RME1436VMXV, COD 70000946</w:t>
        <w:tab/>
        <w:t>5699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0 188001</w:t>
        <w:tab/>
        <w:t>ACROS, 22 KG, MOD LAP2235, COD 8000944</w:t>
        <w:tab/>
        <w:t>3249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0 189001</w:t>
        <w:tab/>
        <w:t>HONEYWELL, ENFRIADOR, 7 LTS, MOD CS7AE</w:t>
        <w:tab/>
        <w:t>1689.00</w:t>
        <w:tab/>
        <w:t>UNIDAD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0 208002</w:t>
        <w:tab/>
        <w:t>CUBASA, ESCURRIDOR, DE PLASTICO, CHICO</w:t>
        <w:tab/>
        <w:t>67.90</w:t>
        <w:tab/>
        <w:t>PZA</w:t>
        <w:tab/>
        <w:t>CAMBIO DE PRESENT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0 209002</w:t>
        <w:tab/>
        <w:t>MONARCA, COLCHA, EDRECOLCHA, MAT, 50% POLIESTER-50% ALGODO</w:t>
        <w:tab/>
        <w:t>238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0 216001</w:t>
        <w:tab/>
        <w:t>CLOROX, CONCENTRADO, BOTE DE 1890 ML</w:t>
        <w:tab/>
        <w:t>7.96</w:t>
        <w:tab/>
        <w:t>LT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0 244002</w:t>
        <w:tab/>
        <w:t>CUIDADO DENTAL, BLANQUEAMIENTO</w:t>
        <w:tab/>
        <w:t>1500.00</w:t>
        <w:tab/>
        <w:t>SERV</w:t>
        <w:tab/>
        <w:t>CAMBIO DE MODALIDAD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0 323002</w:t>
        <w:tab/>
        <w:t>BEBIDA, MARGARITA,</w:t>
        <w:tab/>
        <w:t>45.00</w:t>
        <w:tab/>
        <w:t>SERV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0 330003</w:t>
        <w:tab/>
        <w:t>FOTORAMA DE MEXICO, JGO DE MESA, MULTI JUEGOS CLASICOS</w:t>
        <w:tab/>
        <w:t>49.00</w:t>
        <w:tab/>
        <w:t>CAJA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1 010004</w:t>
        <w:tab/>
        <w:t>MARINELA, BARRITAS, CAJA DE 600 GR</w:t>
        <w:tab/>
        <w:t>49.00</w:t>
        <w:tab/>
        <w:t>KG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1 014001</w:t>
        <w:tab/>
        <w:t>NESTLE, HOJUELAS DE MAIZ, CORN FLAKES, CAJA DE 655 GR</w:t>
        <w:tab/>
        <w:t>45.65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1 084002</w:t>
        <w:tab/>
        <w:t>ESTANDAR, A GRANEL</w:t>
        <w:tab/>
        <w:t>10.00</w:t>
        <w:tab/>
        <w:t>KG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1 102002</w:t>
        <w:tab/>
        <w:t>VICTORIA, OSCURA, PAQ C/6 BOTELLAS NO RET DE 325 ML 1950 ML</w:t>
        <w:tab/>
        <w:t>31.33</w:t>
        <w:tab/>
        <w:t>LT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1 124004</w:t>
        <w:tab/>
        <w:t>OPTIMA, PLAYERA, 100% ALGODON</w:t>
        <w:tab/>
        <w:t>69.90</w:t>
        <w:tab/>
        <w:t>PZA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1 127002</w:t>
        <w:tab/>
        <w:t>ELEMENTO, DE VESTIR, 64% POLIESTER-30% VISCOSA-6% EL</w:t>
        <w:tab/>
        <w:t>14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1 127004</w:t>
        <w:tab/>
        <w:t>SLIM OPTIMA JEANS, 77% ALGODON-20% POLIESTER-3% ELA</w:t>
        <w:tab/>
        <w:t>259.00</w:t>
        <w:tab/>
        <w:t>PZA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1 127005</w:t>
        <w:tab/>
        <w:t>OPTIMA, 97% ALGODON-3% ELASTANO</w:t>
        <w:tab/>
        <w:t>179.00</w:t>
        <w:tab/>
        <w:t>PZA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1 127007</w:t>
        <w:tab/>
        <w:t>OPEN JEANS, 70% ALGODON-28% POLIESTER-2% ELASTANO</w:t>
        <w:tab/>
        <w:t>129.99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1 128018</w:t>
        <w:tab/>
        <w:t>WOMEN, VESTIDO, 62% POLIESTER-33% RAYON-5% ELASTANO</w:t>
        <w:tab/>
        <w:t>169.00</w:t>
        <w:tab/>
        <w:t>PZA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1 129003</w:t>
        <w:tab/>
        <w:t>DISNEY, PIJAMA, 2 PZAS, 50% ALGODON-50% POLIESTER</w:t>
        <w:tab/>
        <w:t>169.00</w:t>
        <w:tab/>
        <w:t>JGO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1 129006</w:t>
        <w:tab/>
        <w:t>WOMEN, BERMUDA, 100% ALGODON</w:t>
        <w:tab/>
        <w:t>69.90</w:t>
        <w:tab/>
        <w:t>PZA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1 130001</w:t>
        <w:tab/>
        <w:t>BABY GIRL, FALDA, EXT 100% POLIESTER-INT 100% ALGODON</w:t>
        <w:tab/>
        <w:t>59.90</w:t>
        <w:tab/>
        <w:t>PZA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1 130003</w:t>
        <w:tab/>
        <w:t>GIRLS, VESTIDO, 97% ALGODON-3% ELASTANO</w:t>
        <w:tab/>
        <w:t>79.90</w:t>
        <w:tab/>
        <w:t>PZA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1 131009</w:t>
        <w:tab/>
        <w:t>OPTIMA JEANS, 90% ALGODON-10% POLIESTER</w:t>
        <w:tab/>
        <w:t>119.00</w:t>
        <w:tab/>
        <w:t>PZ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1 147001</w:t>
        <w:tab/>
        <w:t>XTREM, BOLSA, FANCY, 100% POLIESTER</w:t>
        <w:tab/>
        <w:t>55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1 179003</w:t>
        <w:tab/>
        <w:t>ANTECOMEDOR, M Y 6 SILLAS, LIBANO, COD 16000171</w:t>
        <w:tab/>
        <w:t>6639.00</w:t>
        <w:tab/>
        <w:t>JGO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1 229009</w:t>
        <w:tab/>
        <w:t>REDUSTAT, TABLETAS, C/30 DE 120 MG, LAB LIOMONT</w:t>
        <w:tab/>
        <w:t>360.50</w:t>
        <w:tab/>
        <w:t>CAJ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1 239002</w:t>
        <w:tab/>
        <w:t>CIRUELAX, TABLETAS, LAXANTE NATURAL, CAJA DE 24 COMPRIMIDOS</w:t>
        <w:tab/>
        <w:t>81.00</w:t>
        <w:tab/>
        <w:t>CAJ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1 283002</w:t>
        <w:tab/>
        <w:t>BENOTTO, BICICLETA,  TRIGER, R26</w:t>
        <w:tab/>
        <w:t>2999.01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1 316002</w:t>
        <w:tab/>
        <w:t>NORMA, CUADERNO, PROFESIONAL, VALIENTE, 100 HOJAS</w:t>
        <w:tab/>
        <w:t>37.85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2 005002</w:t>
        <w:tab/>
        <w:t>CONCHA, POR PZA</w:t>
        <w:tab/>
        <w:t>4.50</w:t>
        <w:tab/>
        <w:t>PZ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2 100001</w:t>
        <w:tab/>
        <w:t>LITTLE CEASARS, COCINADA, PEPERONI, GRANDE, POR PZA</w:t>
        <w:tab/>
        <w:t>79.00</w:t>
        <w:tab/>
        <w:t>PZ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2 122004</w:t>
        <w:tab/>
        <w:t>PERRY ELLIS, TRAJE, 100% LANA</w:t>
        <w:tab/>
        <w:t>4290.00</w:t>
        <w:tab/>
        <w:t>TRAJE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2 125004</w:t>
        <w:tab/>
        <w:t>ODISEA, BRASIER, 88% POLIAMIDA-12% ELASTANO</w:t>
        <w:tab/>
        <w:t>198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2 125006</w:t>
        <w:tab/>
        <w:t>PARISS, BRASIER, 90% POLIAMIDA-10% ELASTANO</w:t>
        <w:tab/>
        <w:t>49.99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2 126005</w:t>
        <w:tab/>
        <w:t>CAUTIVA, TOBIMEDIAS, 98% POLIAMIDA-2% ELASTANO</w:t>
        <w:tab/>
        <w:t>19.00</w:t>
        <w:tab/>
        <w:t>PAR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2 127002</w:t>
        <w:tab/>
        <w:t>FOLEYS, 70% POLIESTER-29% VISCOSA-1% ELASTANO</w:t>
        <w:tab/>
        <w:t>995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2 127004</w:t>
        <w:tab/>
        <w:t>BOY LONDON, 97% ALGODON-3% ELASTANO</w:t>
        <w:tab/>
        <w:t>53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2 128015</w:t>
        <w:tab/>
        <w:t>LOGIC, FALDA, 95% POLIESTER-5% ELASTANO</w:t>
        <w:tab/>
        <w:t>99.99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2 128016</w:t>
        <w:tab/>
        <w:t>BONNIE BOYNTON, FALDA, 95% POLIESTER-5% ELASTANO</w:t>
        <w:tab/>
        <w:t>169.99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2 129005</w:t>
        <w:tab/>
        <w:t>ALICE, BATA, 100% POLIESTER</w:t>
        <w:tab/>
        <w:t>69.93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2 130004</w:t>
        <w:tab/>
        <w:t>WORLD KIDS, CONJUNTO, 2 PZAS, 96% ALGODON-4% ELASTANO</w:t>
        <w:tab/>
        <w:t>119.99</w:t>
        <w:tab/>
        <w:t>JGO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2 131006</w:t>
        <w:tab/>
        <w:t>REFILL, 63% ALGODON-37% POLIESTER</w:t>
        <w:tab/>
        <w:t>229.00</w:t>
        <w:tab/>
        <w:t>PZA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2 135002</w:t>
        <w:tab/>
        <w:t>BABY COLORS, TRAJE, 3 PZAS, 50% ALGODON-50% POLIESTER</w:t>
        <w:tab/>
        <w:t>149.00</w:t>
        <w:tab/>
        <w:t>JGO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2 135003</w:t>
        <w:tab/>
        <w:t>BABY CARNIVAL, MAMELUCO, 100% ALGODON</w:t>
        <w:tab/>
        <w:t>99.99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2 135004</w:t>
        <w:tab/>
        <w:t>MI PRIMER REGALO, CONJUNTO, 8 PZAS, 50% ALGODON-50 % POLIE</w:t>
        <w:tab/>
        <w:t>99.50</w:t>
        <w:tab/>
        <w:t>TRAJE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2 140001</w:t>
        <w:tab/>
        <w:t>SIMONETA, ZAPATOS, CORTE PIEL-SUELA SINTETICA</w:t>
        <w:tab/>
        <w:t>349.00</w:t>
        <w:tab/>
        <w:t>PAR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2 143002</w:t>
        <w:tab/>
        <w:t>JAREHF, ZAPATOS, CORTE TEXTIL-SUELA SINTETICA</w:t>
        <w:tab/>
        <w:t>289.00</w:t>
        <w:tab/>
        <w:t>PAR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2 148001</w:t>
        <w:tab/>
        <w:t>FASHION JEWERLY, BISUTERIA, ARETES, MOD ECONOMICO</w:t>
        <w:tab/>
        <w:t>18.90</w:t>
        <w:tab/>
        <w:t>JGO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2 199002</w:t>
        <w:tab/>
        <w:t>LG, REPRODUCTOR DVD, MOD DP122</w:t>
        <w:tab/>
        <w:t>499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2 205001</w:t>
        <w:tab/>
        <w:t>TRAMONTINA, CUCHILLO, CEBOLLERO, 7 PULGADAS, UNIVERSAL</w:t>
        <w:tab/>
        <w:t>40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2 208002</w:t>
        <w:tab/>
        <w:t>ALPINE CUISINE, OTROS, ESPUMADERA, NYLON, 1 PZA</w:t>
        <w:tab/>
        <w:t>44.5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2 209004</w:t>
        <w:tab/>
        <w:t>FIORE, COLCHA, EDREDON, KING SIZE, 100% POLIESTER</w:t>
        <w:tab/>
        <w:t>294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2 233003</w:t>
        <w:tab/>
        <w:t>BEDOYECTA, CAPSULAS, C/30, LAB GROSSMAN</w:t>
        <w:tab/>
        <w:t>154.40</w:t>
        <w:tab/>
        <w:t>CAJ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2 240002</w:t>
        <w:tab/>
        <w:t>CLOROTRIMETON, GRAGEAS, C/20 DE 12 MG, LAB SCHERING PLOUGH</w:t>
        <w:tab/>
        <w:t>73.90</w:t>
        <w:tab/>
        <w:t>CAJA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2 311002</w:t>
        <w:tab/>
        <w:t>COLEGIATURAS, INSCRIPCION Y OTRAS CUOTAS PARA UN CICLO</w:t>
        <w:tab/>
        <w:t>2040.00</w:t>
        <w:tab/>
        <w:t>COST/A</w:t>
        <w:tab/>
        <w:t>CAMBIO DE MODALIDAD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2 314001</w:t>
        <w:tab/>
        <w:t>FERNANDEZ, CONSULTA, DICCIONARIO ACADEMIA, 5 Y 6 GRADO</w:t>
        <w:tab/>
        <w:t>69.90</w:t>
        <w:tab/>
        <w:t>EJEMPL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2 330003</w:t>
        <w:tab/>
        <w:t>FISHER PRICE, JGO DIDACTICO, TELEFONO PARLANCHIN</w:t>
        <w:tab/>
        <w:t>199.00</w:t>
        <w:tab/>
        <w:t>CAJA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2 342001</w:t>
        <w:tab/>
        <w:t>LONCHERIA, HAMBURGUESA SENCILLA Y MALTEADA MEDIANA</w:t>
        <w:tab/>
        <w:t>74.00</w:t>
        <w:tab/>
        <w:t>ORDEN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2 345001</w:t>
        <w:tab/>
        <w:t>INHUMACION, CAJA METALICA, SERVICIO BASICO, EN CAPILLA</w:t>
        <w:tab/>
        <w:t>13920.00</w:t>
        <w:tab/>
        <w:t>SERV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020001</w:t>
        <w:tab/>
        <w:t>RANCHERO, DE CERDO, A GRANEL</w:t>
        <w:tab/>
        <w:t>65.00</w:t>
        <w:tab/>
        <w:t>KG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039002</w:t>
        <w:tab/>
        <w:t>HOLANDA, DE LECHE, KISSES, BOTE DE 1 LT</w:t>
        <w:tab/>
        <w:t>39.90</w:t>
        <w:tab/>
        <w:t>LT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043001</w:t>
        <w:tab/>
        <w:t>NUTRIOLI, ACEITE, VEGETAL, BOTELLA DE 1 LT</w:t>
        <w:tab/>
        <w:t>27.35</w:t>
        <w:tab/>
        <w:t>LT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067003</w:t>
        <w:tab/>
        <w:t>A GRANEL</w:t>
        <w:tab/>
        <w:t>24.35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3 087004</w:t>
        <w:tab/>
        <w:t>SQUIRT, NO RETORNABLE, PAQ C/4 BOTELLAS DE 2 LT C/U (8000)</w:t>
        <w:tab/>
        <w:t>5.47</w:t>
        <w:tab/>
        <w:t>LT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089001</w:t>
        <w:tab/>
        <w:t>FRENC S, MOSTAZA, ENVASE DE 397 GR</w:t>
        <w:tab/>
        <w:t>66.00</w:t>
        <w:tab/>
        <w:t>KG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126004</w:t>
        <w:tab/>
        <w:t>ACTIVE, PANTIMEDIA, 80% POLIAMIDA-20% ELASTANO</w:t>
        <w:tab/>
        <w:t>79.00</w:t>
        <w:tab/>
        <w:t>PAR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127007</w:t>
        <w:tab/>
        <w:t>SIMPLY BASIC, 75% ALGODON-18% POLIESTER-6% VIS-1% ELAS</w:t>
        <w:tab/>
        <w:t>6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3 129003</w:t>
        <w:tab/>
        <w:t>BODY SILUETTE, CAMISETA MOLDEADORA, 88% PA-12 % EL</w:t>
        <w:tab/>
        <w:t>199.00</w:t>
        <w:tab/>
        <w:t>PZA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3 129004</w:t>
        <w:tab/>
        <w:t>CITY &amp; CO, BATA, 50% ALGODON-50% POLIESTER</w:t>
        <w:tab/>
        <w:t>13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3 135003</w:t>
        <w:tab/>
        <w:t>BABY CIRCUS, MAMELUCO, SET 3 PZAS, 50% ALG-50%POL</w:t>
        <w:tab/>
        <w:t>89.00</w:t>
        <w:tab/>
        <w:t>TRAJE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135004</w:t>
        <w:tab/>
        <w:t>BABY OPTIMA, MAMELUCO, 100% ALGODON</w:t>
        <w:tab/>
        <w:t>59.9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140006</w:t>
        <w:tab/>
        <w:t>TORTUGUITAS, ZAPATOS, CORTE PIEL SUELA SINTETICA</w:t>
        <w:tab/>
        <w:t>99.00</w:t>
        <w:tab/>
        <w:t>PAR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187002</w:t>
        <w:tab/>
        <w:t>DAEWOO, 10 PIES, MOD DFR-1075 DT</w:t>
        <w:tab/>
        <w:t>5599.00</w:t>
        <w:tab/>
        <w:t>UNIDAD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188001</w:t>
        <w:tab/>
        <w:t>LG, 16 KG, MOD WFSL1632 EK BCA</w:t>
        <w:tab/>
        <w:t>6999.00</w:t>
        <w:tab/>
        <w:t>UNIDAD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188002</w:t>
        <w:tab/>
        <w:t>EASY, 15 KG MOD LAE 15400 PB</w:t>
        <w:tab/>
        <w:t>5890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189002</w:t>
        <w:tab/>
        <w:t>HONEY WELL, ENFRIADOR, CAP 9M2 MOD C5071AE</w:t>
        <w:tab/>
        <w:t>1799.00</w:t>
        <w:tab/>
        <w:t>UNIDAD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198001</w:t>
        <w:tab/>
        <w:t>SONY, MINICOMPONENETE, MOD MHCGP7</w:t>
        <w:tab/>
        <w:t>4199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198002</w:t>
        <w:tab/>
        <w:t>SONY, MINICOMPONENTE, 4400 W MOD MHC EX88</w:t>
        <w:tab/>
        <w:t>6498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198003</w:t>
        <w:tab/>
        <w:t>SAMSUNG, MICROCOMPONENTE, CD USB</w:t>
        <w:tab/>
        <w:t>1599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219001</w:t>
        <w:tab/>
        <w:t>PATO MR MUSCULO, SANITARIO, PASTILLA DE 40 GR</w:t>
        <w:tab/>
        <w:t>16.5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219002</w:t>
        <w:tab/>
        <w:t>GLADE, AMBIENTAL, ATOMIZADOR, ENVASE DE 400 ML</w:t>
        <w:tab/>
        <w:t>36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255001</w:t>
        <w:tab/>
        <w:t>PLAY BOY, FRAGANCIA, CORPORAL, PARA HOMBRE FCO DE 240 ML</w:t>
        <w:tab/>
        <w:t>62.9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259002</w:t>
        <w:tab/>
        <w:t>NIVEA, SOLIDA, LATA DE 50 ML</w:t>
        <w:tab/>
        <w:t>503.40</w:t>
        <w:tab/>
        <w:t>LT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265001</w:t>
        <w:tab/>
        <w:t>NATURELLA, TOALLAS, MODERADO, DERMACREM PAQ DE 10 PZAS</w:t>
        <w:tab/>
        <w:t>14.54</w:t>
        <w:tab/>
        <w:t>PAQ</w:t>
        <w:tab/>
        <w:t>CAMBIO DE PRESENT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3 327002</w:t>
        <w:tab/>
        <w:t>WHISKAS, ALIM SECO, P/GATO, REC ORIG DE 1500 (1500)</w:t>
        <w:tab/>
        <w:t>38.14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3 329002</w:t>
        <w:tab/>
        <w:t>SONY, CAMARA DIGITAL, DE 16.1MP MOD W710</w:t>
        <w:tab/>
        <w:t>1899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4 029002</w:t>
        <w:tab/>
        <w:t>MAY LILY, OSTIONES, AHUMADO EN ACEITE, LATA DE 105 GR</w:t>
        <w:tab/>
        <w:t>487.81</w:t>
        <w:tab/>
        <w:t>KG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4 034002</w:t>
        <w:tab/>
        <w:t>LALA, PANELA, PAQ DE 200 GR</w:t>
        <w:tab/>
        <w:t>105.33</w:t>
        <w:tab/>
        <w:t>KG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4 126005</w:t>
        <w:tab/>
        <w:t>CIRCULATION, MEDIAS, 89% POL-19% ELAST</w:t>
        <w:tab/>
        <w:t>49.00</w:t>
        <w:tab/>
        <w:t>PAR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4 126006</w:t>
        <w:tab/>
        <w:t>CIRCULATION, PANTIMEDIAS, 84% POLIESTER-16% OTROS</w:t>
        <w:tab/>
        <w:t>89.00</w:t>
        <w:tab/>
        <w:t>PAR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4 130005</w:t>
        <w:tab/>
        <w:t>BARBIE, VESTIDO, 94% ALGODON-6% SPANDEX</w:t>
        <w:tab/>
        <w:t>369.00</w:t>
        <w:tab/>
        <w:t>PZA</w:t>
        <w:tab/>
        <w:t>CAMBIO DE PRESENT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4 135004</w:t>
        <w:tab/>
        <w:t>CORCEL, PAÑALERO, 50% ALGODON-50% POLIESTER</w:t>
        <w:tab/>
        <w:t>39.99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4 193001</w:t>
        <w:tab/>
        <w:t>OSTERIZER, 10 VEL, MOD 6797</w:t>
        <w:tab/>
        <w:t>549.00</w:t>
        <w:tab/>
        <w:t>UNIDAD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4 197003</w:t>
        <w:tab/>
        <w:t>SAMSUNG, 32", PANTALLA LCD, MOD LN32D403</w:t>
        <w:tab/>
        <w:t>5999.00</w:t>
        <w:tab/>
        <w:t>UNIDAD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4 207001</w:t>
        <w:tab/>
        <w:t>EKCO, OLLA DE PRESION, P/7 LT, MOD 60916</w:t>
        <w:tab/>
        <w:t>535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4 282005</w:t>
        <w:tab/>
        <w:t>COMPACTO A</w:t>
        <w:tab/>
        <w:t>606400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4 314002</w:t>
        <w:tab/>
        <w:t>AGUILAR, SUP PERSONAL, DESTELLOS, CESAR LOZANO</w:t>
        <w:tab/>
        <w:t>179.00</w:t>
        <w:tab/>
        <w:t>EJEMPL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4 327002</w:t>
        <w:tab/>
        <w:t>DOG CHOW, ALIM SECO P/PERRO, BULTO DE 2 KG,  2000 GR</w:t>
        <w:tab/>
        <w:t>30.38</w:t>
        <w:tab/>
        <w:t>KG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010003</w:t>
        <w:tab/>
        <w:t>GAMESA, DULCES, CHOKIS, PAQUETE DE 420 GR</w:t>
        <w:tab/>
        <w:t>60.82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013001</w:t>
        <w:tab/>
        <w:t>EL GLOBO, DE TRIGO, A GRANEL</w:t>
        <w:tab/>
        <w:t>10.50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014003</w:t>
        <w:tab/>
        <w:t>KELLOGG´S, CEREAL DE MAIZ, ZUCARITAS, CAJA DE 275 GR</w:t>
        <w:tab/>
        <w:t>80.00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043003</w:t>
        <w:tab/>
        <w:t>1 2 3, ACEITE DE GIRASOL, BOTELLA DE 1 LT</w:t>
        <w:tab/>
        <w:t>29.50</w:t>
        <w:tab/>
        <w:t>LT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5 074001</w:t>
        <w:tab/>
        <w:t>PINTO, MEXICANO,  A GRANEL</w:t>
        <w:tab/>
        <w:t>18.00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080002</w:t>
        <w:tab/>
        <w:t>LA COSTEÑA, ELOTES, LATA DE 220 GR</w:t>
        <w:tab/>
        <w:t>38.64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081002</w:t>
        <w:tab/>
        <w:t>LA COSTEÑA, MERMELADA DE FRESA, FCO DE 270 GR</w:t>
        <w:tab/>
        <w:t>58.04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084002</w:t>
        <w:tab/>
        <w:t>ESTANDAR, A GRANEL</w:t>
        <w:tab/>
        <w:t>9.00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085001</w:t>
        <w:tab/>
        <w:t>NESCAFE, C/CAFEINA, CLASICO, FCO DE 50 GR</w:t>
        <w:tab/>
        <w:t>530.00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094002</w:t>
        <w:tab/>
        <w:t>CHOCO MILK, EN POLVO, BOLSA DE 180 GR</w:t>
        <w:tab/>
        <w:t>102.78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118001</w:t>
        <w:tab/>
        <w:t>VAN HEUSEN, CAMISA, 100% ALGODON</w:t>
        <w:tab/>
        <w:t>27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5 118005</w:t>
        <w:tab/>
        <w:t>EUFORIA, CAMISA, 65% POLIESTER-35% ALGODON</w:t>
        <w:tab/>
        <w:t>99.99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5 121002</w:t>
        <w:tab/>
        <w:t>WALL STRET, 65% POLIESTER-35% VISCOSA</w:t>
        <w:tab/>
        <w:t>22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121006</w:t>
        <w:tab/>
        <w:t>INDIGO´S, 100% ALGODON</w:t>
        <w:tab/>
        <w:t>109.99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123003</w:t>
        <w:tab/>
        <w:t>CHRISTIANE NAKAD, PANTS, 100% POLIESTER</w:t>
        <w:tab/>
        <w:t>99.99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124001</w:t>
        <w:tab/>
        <w:t>FASHINONE, BLUSA, 100% POLIESTER</w:t>
        <w:tab/>
        <w:t>299.99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124006</w:t>
        <w:tab/>
        <w:t>DISEÑOS PINKY, BLUSA, 100% POLIESTER</w:t>
        <w:tab/>
        <w:t>99.99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125005</w:t>
        <w:tab/>
        <w:t>OTI, BRASIER, 100% POLIESTER</w:t>
        <w:tab/>
        <w:t>49.99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5 127003</w:t>
        <w:tab/>
        <w:t>LOGIC JEANS, 67% ALGODON-22% POLIESTER-11% ELASTANO</w:t>
        <w:tab/>
        <w:t>159.99</w:t>
        <w:tab/>
        <w:t>PZA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5 127007</w:t>
        <w:tab/>
        <w:t>MELODY, 95% POLIESTER-5% ELASTANO</w:t>
        <w:tab/>
        <w:t>89.99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5 127008</w:t>
        <w:tab/>
        <w:t>GRACE IN AL, 97% ALGODON-3% ELASTANO</w:t>
        <w:tab/>
        <w:t>599.99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5 127009</w:t>
        <w:tab/>
        <w:t>LOGIC, 78% POLIESTER-18% RAYON-4% ELASTANO</w:t>
        <w:tab/>
        <w:t>129.99</w:t>
        <w:tab/>
        <w:t>PZA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5 128015</w:t>
        <w:tab/>
        <w:t>DK, VESTIDO, 90% RAYON-10% SPANDEX</w:t>
        <w:tab/>
        <w:t>20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5 131011</w:t>
        <w:tab/>
        <w:t>DANIEL’S, 100% POLIESTER</w:t>
        <w:tab/>
        <w:t>10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132003</w:t>
        <w:tab/>
        <w:t>AVENGERS, PLAYERA, 100% ALGODON</w:t>
        <w:tab/>
        <w:t>79.51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132004</w:t>
        <w:tab/>
        <w:t>REFILL, CAMISA, 100% ALGODON</w:t>
        <w:tab/>
        <w:t>194.00</w:t>
        <w:tab/>
        <w:t>PZA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132005</w:t>
        <w:tab/>
        <w:t>PLHATHER´S, CAMISA, 100% ALGODON</w:t>
        <w:tab/>
        <w:t>165.00</w:t>
        <w:tab/>
        <w:t>PZA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5 133009</w:t>
        <w:tab/>
        <w:t>BRAVO, P/NIÑA, PANTALETA, 50% POLIESTER-50% ALGODON</w:t>
        <w:tab/>
        <w:t>6.76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5 134003</w:t>
        <w:tab/>
        <w:t>CANNON, CALCETAS, 80% ALGODON-19% POLIESTER-1% ELASTANO</w:t>
        <w:tab/>
        <w:t>29.99</w:t>
        <w:tab/>
        <w:t>PAR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5 147002</w:t>
        <w:tab/>
        <w:t>L&amp;L, CINTURON, MOD 608</w:t>
        <w:tab/>
        <w:t>199.99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179003</w:t>
        <w:tab/>
        <w:t>ANTECOMEDOR, 7 PZAS (M-6S) MOD VISION</w:t>
        <w:tab/>
        <w:t>4799.00</w:t>
        <w:tab/>
        <w:t>JGO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191001</w:t>
        <w:tab/>
        <w:t>BROTHER, MAQUINA DE COSER, MOD CE5500</w:t>
        <w:tab/>
        <w:t>3599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210003</w:t>
        <w:tab/>
        <w:t>MAGIC CLEAN, JERGA, 100% MICROFIBRA</w:t>
        <w:tab/>
        <w:t>9.44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211002</w:t>
        <w:tab/>
        <w:t>PRIMOR, INDIVIDUAL, 100% ALGODON</w:t>
        <w:tab/>
        <w:t>109.00</w:t>
        <w:tab/>
        <w:t>JGO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214003</w:t>
        <w:tab/>
        <w:t>FOCA, EN POLVO, BOLSA DE 1 KG</w:t>
        <w:tab/>
        <w:t>26.50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215001</w:t>
        <w:tab/>
        <w:t>SUAVITEL, SUAVIZANTE, BOTELLA DE 850 ML</w:t>
        <w:tab/>
        <w:t>18.24</w:t>
        <w:tab/>
        <w:t>LT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217003</w:t>
        <w:tab/>
        <w:t>ZOTE, BARRA, BLANCO, PZA DE 400 GR</w:t>
        <w:tab/>
        <w:t>33.13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258002</w:t>
        <w:tab/>
        <w:t>TERSSO, BARRA, NEUTRO, PASTILLA DE 200 GR</w:t>
        <w:tab/>
        <w:t>42.75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263001</w:t>
        <w:tab/>
        <w:t>KLEENEX, PAPEL HIGIENICO, ROLLO DE 500 HOJAS DOBLES</w:t>
        <w:tab/>
        <w:t>5.75</w:t>
        <w:tab/>
        <w:t>ROLLO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263004</w:t>
        <w:tab/>
        <w:t>ELITE, PAÑUELOS DESECHABLES, CAJA DE 90 HOJAS</w:t>
        <w:tab/>
        <w:t>12.90</w:t>
        <w:tab/>
        <w:t>CAJA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265002</w:t>
        <w:tab/>
        <w:t>SABA, TOALLAS, PAQ DE 10 PZAS</w:t>
        <w:tab/>
        <w:t>19.50</w:t>
        <w:tab/>
        <w:t>PAQ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282001</w:t>
        <w:tab/>
        <w:t>SUBCOMPACTO</w:t>
        <w:tab/>
        <w:t>242900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5 328005</w:t>
        <w:tab/>
        <w:t>IMMORIAL, CD, MARC ANTHONY</w:t>
        <w:tab/>
        <w:t>3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016003</w:t>
        <w:tab/>
        <w:t>EN PZAS, PIERNA BATE,  A GRANEL</w:t>
        <w:tab/>
        <w:t>30.90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017016</w:t>
        <w:tab/>
        <w:t>PIERNA, S/HUESO, EN TROZO, A GRANEL</w:t>
        <w:tab/>
        <w:t>37.67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024003</w:t>
        <w:tab/>
        <w:t>DE CERDO, A GRANEL</w:t>
        <w:tab/>
        <w:t>74.17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042002</w:t>
        <w:tab/>
        <w:t>BACHOCO, BLANCO, PAQ DE 18 PZAS</w:t>
        <w:tab/>
        <w:t>42.50</w:t>
        <w:tab/>
        <w:t>PAQ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056007</w:t>
        <w:tab/>
        <w:t>RAYADA, A GRANEL</w:t>
        <w:tab/>
        <w:t>4.17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058013</w:t>
        <w:tab/>
        <w:t>SALADETTE, A GRANEL</w:t>
        <w:tab/>
        <w:t>7.20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059008</w:t>
        <w:tab/>
        <w:t>PAPA, BLANCA, A GRANEL</w:t>
        <w:tab/>
        <w:t>16.27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060002</w:t>
        <w:tab/>
        <w:t>SM, BLANCA, A GRANEL</w:t>
        <w:tab/>
        <w:t>6.77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083003</w:t>
        <w:tab/>
        <w:t>LA COSTEÑA, CREMA,  DE CHAMPIÑONES, LATA DE 430 ML</w:t>
        <w:tab/>
        <w:t>37.91</w:t>
        <w:tab/>
        <w:t>LT</w:t>
        <w:tab/>
        <w:t>CAMBIO DE PRESENT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087010</w:t>
        <w:tab/>
        <w:t>CRUSH, NO RETORNABLE, BOTELLA DE 2 LT (2000)</w:t>
        <w:tab/>
        <w:t>5.10</w:t>
        <w:tab/>
        <w:t>LT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20009</w:t>
        <w:tab/>
        <w:t>FLORSHEIM, CALCETINES, PAQ C/3, 75% ALGODON-23% POLIAMIDA</w:t>
        <w:tab/>
        <w:t>99.00</w:t>
        <w:tab/>
        <w:t>PAQ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122003</w:t>
        <w:tab/>
        <w:t>POLO CLUB, TRAJE, 3 PZAS, 100% POLIESTER</w:t>
        <w:tab/>
        <w:t>549.00</w:t>
        <w:tab/>
        <w:t>TRAJE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22009</w:t>
        <w:tab/>
        <w:t>LAMBERTI, TRAJE, 50% POLIESTER-50% LANA</w:t>
        <w:tab/>
        <w:t>2999.00</w:t>
        <w:tab/>
        <w:t>TRAJE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24011</w:t>
        <w:tab/>
        <w:t>CRANBERRY, BLUSA, 83% POLIESTER-17% SPANDEX</w:t>
        <w:tab/>
        <w:t>99.9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27002</w:t>
        <w:tab/>
        <w:t>DOLCE AND AMARO, 98% ALGODON-2% SPANDEX</w:t>
        <w:tab/>
        <w:t>50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27023</w:t>
        <w:tab/>
        <w:t>FASHION INK, 73% RAYON-23% NYLON-4% SPANDEX</w:t>
        <w:tab/>
        <w:t>209.90</w:t>
        <w:tab/>
        <w:t>PZA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28014</w:t>
        <w:tab/>
        <w:t>UNDESTAR, VESTIDO, 72% POLIESTER-23% VISCOSA-5% ELASTANO</w:t>
        <w:tab/>
        <w:t>179.9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128017</w:t>
        <w:tab/>
        <w:t>PRIYA, VESTIDO, 100% POLIESTER</w:t>
        <w:tab/>
        <w:t>219.00</w:t>
        <w:tab/>
        <w:t>PZA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29010</w:t>
        <w:tab/>
        <w:t>INTERROGACION, BATA, 50% ALGODON-50% POLIESTER</w:t>
        <w:tab/>
        <w:t>89.9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30002</w:t>
        <w:tab/>
        <w:t>GERAT, VESTIDO, 65% POLIESTER-35% ALGODON</w:t>
        <w:tab/>
        <w:t>899.00</w:t>
        <w:tab/>
        <w:t>PZA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31002</w:t>
        <w:tab/>
        <w:t>BANANA JEANS, 80% ALGODON-20% POLIESTER</w:t>
        <w:tab/>
        <w:t>39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31022</w:t>
        <w:tab/>
        <w:t>OSCAR DE LA RENTA, 80% POLIESTER-20% VISCOSA</w:t>
        <w:tab/>
        <w:t>34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31023</w:t>
        <w:tab/>
        <w:t>LORD JOHN, 70% ALGODON-30% POLIESTER</w:t>
        <w:tab/>
        <w:t>79.9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135005</w:t>
        <w:tab/>
        <w:t>MON CARAMEL, MAMELUCO, 100% ALGODON</w:t>
        <w:tab/>
        <w:t>349.00</w:t>
        <w:tab/>
        <w:t>PZA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135008</w:t>
        <w:tab/>
        <w:t>BABY CREYSI, CONJUNTO, 100% ALGODON</w:t>
        <w:tab/>
        <w:t>228.00</w:t>
        <w:tab/>
        <w:t>JGO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35009</w:t>
        <w:tab/>
        <w:t>GET IT BABY, CONJUNTO, 50% ALGODON-50% POLIESTER</w:t>
        <w:tab/>
        <w:t>99.90</w:t>
        <w:tab/>
        <w:t>JGO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35012</w:t>
        <w:tab/>
        <w:t>BARQUILLO, CONJUNTO, 65% POLIESTER-35% ALGODON</w:t>
        <w:tab/>
        <w:t>139.00</w:t>
        <w:tab/>
        <w:t>JGO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39006</w:t>
        <w:tab/>
        <w:t>BOOST, CORTE TEXTIL-SUELA SINTETICA</w:t>
        <w:tab/>
        <w:t>449.00</w:t>
        <w:tab/>
        <w:t>PAR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40002</w:t>
        <w:tab/>
        <w:t>BLASITO, ZAPATOS, CORTE PIEL-SUELA SINTETICA</w:t>
        <w:tab/>
        <w:t>349.00</w:t>
        <w:tab/>
        <w:t>PAR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43011</w:t>
        <w:tab/>
        <w:t>NON STOP, ZAPATOS, CORTE SINTETICO-SUELA SINTETICA</w:t>
        <w:tab/>
        <w:t>298.00</w:t>
        <w:tab/>
        <w:t>PAR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80004</w:t>
        <w:tab/>
        <w:t>ICASA, ALACENA, VERTICAL, MOD CHAPA–VIDRIO-AV</w:t>
        <w:tab/>
        <w:t>2270.00</w:t>
        <w:tab/>
        <w:t>UNIDAD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184001</w:t>
        <w:tab/>
        <w:t>ARTABAN, SOFA CAMA, MOD CENTURY</w:t>
        <w:tab/>
        <w:t>3699.00</w:t>
        <w:tab/>
        <w:t>UNIDAD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185003</w:t>
        <w:tab/>
        <w:t>ROCER, 2-2-1, MOD IRLANDA</w:t>
        <w:tab/>
        <w:t>11983.00</w:t>
        <w:tab/>
        <w:t>JGO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186003</w:t>
        <w:tab/>
        <w:t>DIPER K S, 5 PZAS, MOD ARUBA</w:t>
        <w:tab/>
        <w:t>12383.00</w:t>
        <w:tab/>
        <w:t>JGO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188002</w:t>
        <w:tab/>
        <w:t>WHIRLPOOL, 18 KG, AUT, C/AGITADOR, MOD 7MWTW1812AWO</w:t>
        <w:tab/>
        <w:t>9804.07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188003</w:t>
        <w:tab/>
        <w:t>SAMSUNG, 14 KG, AUT, MOD WA14F5L4UWW</w:t>
        <w:tab/>
        <w:t>5990.00</w:t>
        <w:tab/>
        <w:t>UNIDAD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89004</w:t>
        <w:tab/>
        <w:t>LENOMEX, AP AIRE ACONDIC, LAVADO, PORTATIL, MOD LP-20-2T</w:t>
        <w:tab/>
        <w:t>2899.00</w:t>
        <w:tab/>
        <w:t>UNIDAD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197004</w:t>
        <w:tab/>
        <w:t>PHILIPS, 32", PANTALLA LED, MOD 32PFL4508</w:t>
        <w:tab/>
        <w:t>4999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207003</w:t>
        <w:tab/>
        <w:t>CINSA, BATERIA, DE ACERO VITRIFICADO, 7 PZAS, MOD SAN MIGUEL</w:t>
        <w:tab/>
        <w:t>489.90</w:t>
        <w:tab/>
        <w:t>JGO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218003</w:t>
        <w:tab/>
        <w:t>CAZAFIL, RATICIDA, CAJA C/2 PZAS</w:t>
        <w:tab/>
        <w:t>54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218004</w:t>
        <w:tab/>
        <w:t>BAYGON, INSECTICIDA, AEROSOL, PODER MORTAL, BOTE 400 ML</w:t>
        <w:tab/>
        <w:t>29.77</w:t>
        <w:tab/>
        <w:t>PZA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292004</w:t>
        <w:tab/>
        <w:t>ALINEACION Y BALANCEO, S/VALVULAS, 4 LLANTAS</w:t>
        <w:tab/>
        <w:t>324.80</w:t>
        <w:tab/>
        <w:t>SERV</w:t>
        <w:tab/>
        <w:t>CAMBIO DE MODALIDAD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314002</w:t>
        <w:tab/>
        <w:t>ALFAGUARA, LITERARIO, GHOSTGIRL EL REGRESO, TONYA HURLEY</w:t>
        <w:tab/>
        <w:t>239.00</w:t>
        <w:tab/>
        <w:t>EJEMPL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314004</w:t>
        <w:tab/>
        <w:t>GRIJALVO, LITERARIO, CINCUENTA SOMBRAS LIBERADAS, E L JAMES</w:t>
        <w:tab/>
        <w:t>299.00</w:t>
        <w:tab/>
        <w:t>EJEMPL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330003</w:t>
        <w:tab/>
        <w:t>HASBRO, JGO. DE MESA, MONOPOLY</w:t>
        <w:tab/>
        <w:t>28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6 330004</w:t>
        <w:tab/>
        <w:t>NOVEDADES MONTECARLO, JGO. DE MESA, DAMAS CHINAS</w:t>
        <w:tab/>
        <w:t>115.00</w:t>
        <w:tab/>
        <w:t>CAJA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6 330005</w:t>
        <w:tab/>
        <w:t>MY TOY, MONTABLE, MOD 5205</w:t>
        <w:tab/>
        <w:t>59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016005</w:t>
        <w:tab/>
        <w:t>BACHOCO, ENTERO, A GRANEL</w:t>
        <w:tab/>
        <w:t>36.57</w:t>
        <w:tab/>
        <w:t>KG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017011</w:t>
        <w:tab/>
        <w:t>LOMO, TROZO, A GRANEL</w:t>
        <w:tab/>
        <w:t>85.90</w:t>
        <w:tab/>
        <w:t>KG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018007</w:t>
        <w:tab/>
        <w:t>MOLIDA, ESPECIAL, A GRANEL</w:t>
        <w:tab/>
        <w:t>79.90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018021</w:t>
        <w:tab/>
        <w:t>NAIMEX MP, CORTES ESPECIALES, ARRACHERA, MARINADA, A GRANEL</w:t>
        <w:tab/>
        <w:t>131.67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032004</w:t>
        <w:tab/>
        <w:t>ENFAMIL, MATERNIZADA, PREMIUM 1, LATA DE 1200 GR</w:t>
        <w:tab/>
        <w:t>369.06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038004</w:t>
        <w:tab/>
        <w:t>EL CIERVO, CHIHUAHUA, A GRANEL</w:t>
        <w:tab/>
        <w:t>89.90</w:t>
        <w:tab/>
        <w:t>KG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042001</w:t>
        <w:tab/>
        <w:t>YEMA DORADA, BLANCO, PAQ DE 12 PZAS</w:t>
        <w:tab/>
        <w:t>20.97</w:t>
        <w:tab/>
        <w:t>DOCENA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043003</w:t>
        <w:tab/>
        <w:t>CAPULLO, ACEITE DE CANOLA, BOTELLA DE 945 ML</w:t>
        <w:tab/>
        <w:t>29.52</w:t>
        <w:tab/>
        <w:t>LT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074006</w:t>
        <w:tab/>
        <w:t>MP, PERUANO, BOLSA DE 900 GR</w:t>
        <w:tab/>
        <w:t>42.11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088008</w:t>
        <w:tab/>
        <w:t>BE-LIGHT, SABORIZADA, BOTELLA DE 1500 ML</w:t>
        <w:tab/>
        <w:t>8.67</w:t>
        <w:tab/>
        <w:t>LT</w:t>
        <w:tab/>
        <w:t>CAMBIO DE PRESENT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18003</w:t>
        <w:tab/>
        <w:t>JEAN SIGNATORE, CAMISA, 50% ALGODON-50% POLIESTER</w:t>
        <w:tab/>
        <w:t>125.93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21005</w:t>
        <w:tab/>
        <w:t>RIDERS, 100% ALGODON</w:t>
        <w:tab/>
        <w:t>28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22003</w:t>
        <w:tab/>
        <w:t>POLO CLUB, TRAJE, 100% POLIESTER</w:t>
        <w:tab/>
        <w:t>649.00</w:t>
        <w:tab/>
        <w:t>TRAJE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22009</w:t>
        <w:tab/>
        <w:t>LUKA BRAZY, TRAJE, 100% POLIESTER</w:t>
        <w:tab/>
        <w:t>419.99</w:t>
        <w:tab/>
        <w:t>TRAJE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23002</w:t>
        <w:tab/>
        <w:t>CTY &amp; CO, BERMUDA, 100% ALGODON</w:t>
        <w:tab/>
        <w:t>16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23004</w:t>
        <w:tab/>
        <w:t>FM JEANS, BERMUDA, 100% ALGODON</w:t>
        <w:tab/>
        <w:t>99.9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23005</w:t>
        <w:tab/>
        <w:t>SAVANE, BERMUDA, 100% ALGODON</w:t>
        <w:tab/>
        <w:t>69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23008</w:t>
        <w:tab/>
        <w:t>GENERRA, BERMUDA, 55% LINO-45% ALGODON</w:t>
        <w:tab/>
        <w:t>58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24003</w:t>
        <w:tab/>
        <w:t>SIX AND SEVEN, BLUSA, 100% POLIESTER</w:t>
        <w:tab/>
        <w:t>19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25003</w:t>
        <w:tab/>
        <w:t>PARISS, BRASIER, 88% POLIAMIDA-12% ELASTANO</w:t>
        <w:tab/>
        <w:t>59.99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26002</w:t>
        <w:tab/>
        <w:t>POMPEA, PANTIMEDIAS, 79% POLIAMIDA-21% ELASTANO</w:t>
        <w:tab/>
        <w:t>129.00</w:t>
        <w:tab/>
        <w:t>PAR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26008</w:t>
        <w:tab/>
        <w:t>SUTIL LEG, PANTIMEDIAS, 90% POLIAMIDA-10% ELASTANO</w:t>
        <w:tab/>
        <w:t>29.50</w:t>
        <w:tab/>
        <w:t>PAR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27001</w:t>
        <w:tab/>
        <w:t>FERRIONI, 98% ALGODON-2% ELASTANO</w:t>
        <w:tab/>
        <w:t>764.10</w:t>
        <w:tab/>
        <w:t>PZA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27003</w:t>
        <w:tab/>
        <w:t>IZANAMI, 94% POLIESTER-6% ELASTANO</w:t>
        <w:tab/>
        <w:t>59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28002</w:t>
        <w:tab/>
        <w:t>MARGARET, VESTIDO, 100% POLIESTER</w:t>
        <w:tab/>
        <w:t>995.00</w:t>
        <w:tab/>
        <w:t>PZA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28003</w:t>
        <w:tab/>
        <w:t>KAROO, VESTIDO, 100% VISCOSA</w:t>
        <w:tab/>
        <w:t>169.15</w:t>
        <w:tab/>
        <w:t>PZA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28019</w:t>
        <w:tab/>
        <w:t>PAMMY, VESTIDO, 100% VISCOSA</w:t>
        <w:tab/>
        <w:t>186.15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30005</w:t>
        <w:tab/>
        <w:t>FIORELLA, VESTIDO, 100% ALGODON</w:t>
        <w:tab/>
        <w:t>549.00</w:t>
        <w:tab/>
        <w:t>PZA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30009</w:t>
        <w:tab/>
        <w:t>GET IT, VESTIDO, 100% ALGODON</w:t>
        <w:tab/>
        <w:t>199.00</w:t>
        <w:tab/>
        <w:t>PZA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31005</w:t>
        <w:tab/>
        <w:t>URBANT, 80% ALGODON-20% POLIESTER</w:t>
        <w:tab/>
        <w:t>24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31007</w:t>
        <w:tab/>
        <w:t>THAT´S IT, 98% ALGODON-2% ELASTANO</w:t>
        <w:tab/>
        <w:t>399.00</w:t>
        <w:tab/>
        <w:t>PZA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32009</w:t>
        <w:tab/>
        <w:t>GALGO´S, PLAYERA, 50% ALGODON-50% POLIESTER</w:t>
        <w:tab/>
        <w:t>99.99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35003</w:t>
        <w:tab/>
        <w:t>BABY CARNIVAL, MAMELUCO, 100% ALGODON</w:t>
        <w:tab/>
        <w:t>79.9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35004</w:t>
        <w:tab/>
        <w:t>ARRULLOS, TRAJE, 100% ALGODON</w:t>
        <w:tab/>
        <w:t>149.90</w:t>
        <w:tab/>
        <w:t>TRAJE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36006</w:t>
        <w:tab/>
        <w:t>DISNEY, CAMISETA, 50% ALGODON-50% POLIESTER</w:t>
        <w:tab/>
        <w:t>49.90</w:t>
        <w:tab/>
        <w:t>PZA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39001</w:t>
        <w:tab/>
        <w:t>PUMA, CORTE TEXTIL-SUELA SINTETICA</w:t>
        <w:tab/>
        <w:t>989.10</w:t>
        <w:tab/>
        <w:t>PAR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39006</w:t>
        <w:tab/>
        <w:t>MUNICH, CORTE TEXTIL-SUELA SINTETICA</w:t>
        <w:tab/>
        <w:t>329.00</w:t>
        <w:tab/>
        <w:t>PAR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40002</w:t>
        <w:tab/>
        <w:t>CHABELO, ZAPATOS, CORTE PIEL-SUELA SINTETICA</w:t>
        <w:tab/>
        <w:t>512.10</w:t>
        <w:tab/>
        <w:t>PAR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40004</w:t>
        <w:tab/>
        <w:t>VAVITO, ZAPATOS, CORTE PIEL-SUELA SINTETICA</w:t>
        <w:tab/>
        <w:t>319.00</w:t>
        <w:tab/>
        <w:t>PAR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40007</w:t>
        <w:tab/>
        <w:t>GRAFITO, ZAPATOS, CORTE PIEL-SUELA SINTETICA</w:t>
        <w:tab/>
        <w:t>349.00</w:t>
        <w:tab/>
        <w:t>PAR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41007</w:t>
        <w:tab/>
        <w:t>KAOBA, ZAPATOS, CORTE PIEL-SUELA SINTETICA</w:t>
        <w:tab/>
        <w:t>259.00</w:t>
        <w:tab/>
        <w:t>PAR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41012</w:t>
        <w:tab/>
        <w:t>FERRAR, ZAPATOS, CORTE PIEL-SUELA SINTETICA</w:t>
        <w:tab/>
        <w:t>99.00</w:t>
        <w:tab/>
        <w:t>PAR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42003</w:t>
        <w:tab/>
        <w:t>LUGO CONTI, ZAPATOS, CORTE PIEL-SUELA SINTETICA</w:t>
        <w:tab/>
        <w:t>389.00</w:t>
        <w:tab/>
        <w:t>PAR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42008</w:t>
        <w:tab/>
        <w:t>VISION, ZAPATOS, CORTE PIEL-SUELA SINTETICA</w:t>
        <w:tab/>
        <w:t>249.00</w:t>
        <w:tab/>
        <w:t>PAR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42009</w:t>
        <w:tab/>
        <w:t>BARON, ZAPATOS, CORTE SINTETICO-SUELA SINTETICA</w:t>
        <w:tab/>
        <w:t>189.00</w:t>
        <w:tab/>
        <w:t>PAR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43002</w:t>
        <w:tab/>
        <w:t>SURF CLUB GIRL, SANDALIAS, CORTE SINTETICO-SUELA SINTETICA</w:t>
        <w:tab/>
        <w:t>109.00</w:t>
        <w:tab/>
        <w:t>PAR</w:t>
        <w:tab/>
        <w:t>CIERRE DE FUENTE DE INFORM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43010</w:t>
        <w:tab/>
        <w:t>JENNIFER WOMAN, ZAPATILLAS, CORTE PIEL-SUELA SINTETICA</w:t>
        <w:tab/>
        <w:t>359.00</w:t>
        <w:tab/>
        <w:t>PAR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43012</w:t>
        <w:tab/>
        <w:t>BIANCA, ZAPATILLAS, CORTE SINTETICO-SUELA SINTETICA</w:t>
        <w:tab/>
        <w:t>229.00</w:t>
        <w:tab/>
        <w:t>PAR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47005</w:t>
        <w:tab/>
        <w:t>RUZ, MOCHILA, RODANTE, MOD MONSTER HIGH</w:t>
        <w:tab/>
        <w:t>29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82002</w:t>
        <w:tab/>
        <w:t>CINSA, AUTOMATICO, DE 38 LTS, MOD C 101 LP</w:t>
        <w:tab/>
        <w:t>1799.00</w:t>
        <w:tab/>
        <w:t>UNIDAD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86003</w:t>
        <w:tab/>
        <w:t>ROMA, 5 PZAS, MAT, CABEC, 2 BUROS, TOCADOR, LUNA</w:t>
        <w:tab/>
        <w:t>3399.00</w:t>
        <w:tab/>
        <w:t>JGO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88001</w:t>
        <w:tab/>
        <w:t>WHRILPOOL, 16 KG, AUT, 9 CICLOS, MOD 7MWTW1606AW</w:t>
        <w:tab/>
        <w:t>6998.00</w:t>
        <w:tab/>
        <w:t>UNIDAD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92001</w:t>
        <w:tab/>
        <w:t>TELMEX MP, ALAMBRICO, MOD 1033622</w:t>
        <w:tab/>
        <w:t>351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92002</w:t>
        <w:tab/>
        <w:t>NAKAZAKI, ALAMBRICO, MOD 8338N</w:t>
        <w:tab/>
        <w:t>159.00</w:t>
        <w:tab/>
        <w:t>UNIDAD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194002</w:t>
        <w:tab/>
        <w:t>MABE, 1.1 PIES, MOD XO1120MD</w:t>
        <w:tab/>
        <w:t>1490.00</w:t>
        <w:tab/>
        <w:t>UNIDAD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197001</w:t>
        <w:tab/>
        <w:t>SAMSUNG, 40", PANTALLA LED, 3D, SMARTTV, MOD UN40F5500AF</w:t>
        <w:tab/>
        <w:t>13999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206004</w:t>
        <w:tab/>
        <w:t>BAREKA, LOZA, VAJILLA, 20 PZAS, MOD PORTUGAL</w:t>
        <w:tab/>
        <w:t>329.00</w:t>
        <w:tab/>
        <w:t>JGO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210001</w:t>
        <w:tab/>
        <w:t>JOMARA, ALMOHADA, 100% POLIESTER, MOD 9075</w:t>
        <w:tab/>
        <w:t>39.9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229016</w:t>
        <w:tab/>
        <w:t>VEXTOR, OTROS MED, CAPSULAS, CAJA C/20 DE 75 MG, LAB TORREN</w:t>
        <w:tab/>
        <w:t>694.45</w:t>
        <w:tab/>
        <w:t>CAJ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281004</w:t>
        <w:tab/>
        <w:t>NACIONAL, SENCILLO</w:t>
        <w:tab/>
        <w:t>1521.33</w:t>
        <w:tab/>
        <w:t>VIAJE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283001</w:t>
        <w:tab/>
        <w:t>NITRO, BICICLETA, R-26, 21 VEL, MOD THURDER HILL</w:t>
        <w:tab/>
        <w:t>2100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283004</w:t>
        <w:tab/>
        <w:t>FINAS, BICICLETA, R-26, CRUCIER, S/VELOCIDADES, RINES DE ACE</w:t>
        <w:tab/>
        <w:t>1700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292001</w:t>
        <w:tab/>
        <w:t>AFINACION, CLASICO, 60 000 KM, C/REFACCIONES</w:t>
        <w:tab/>
        <w:t>2348.00</w:t>
        <w:tab/>
        <w:t>SERV</w:t>
        <w:tab/>
        <w:t>CAMBIO DE MODALIDAD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313003</w:t>
        <w:tab/>
        <w:t>COLEGIATURAS, INSCRIPCION Y OTRAS CUOTAS PARA UN CICLO</w:t>
        <w:tab/>
        <w:t>987.50</w:t>
        <w:tab/>
        <w:t>COST/M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319001</w:t>
        <w:tab/>
        <w:t>MEGACABLE, AMPLIADO, SUPER DIGITAL, 137 CANALES, MENSUAL</w:t>
        <w:tab/>
        <w:t>400.00</w:t>
        <w:tab/>
        <w:t>SERV</w:t>
        <w:tab/>
        <w:t>CAMBIO DE MODALIDAD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319002</w:t>
        <w:tab/>
        <w:t>MEGACABLE, BASICO, DIGITAL, 106 CANALES, MENSUAL</w:t>
        <w:tab/>
        <w:t>355.00</w:t>
        <w:tab/>
        <w:t>SERV</w:t>
        <w:tab/>
        <w:t>CAMBIO DE MODALIDAD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7 329002</w:t>
        <w:tab/>
        <w:t>SAMSUNG, CAMARA DIGITAL, 16 MEGA PIXELES, MOD WB 150 BLANCA</w:t>
        <w:tab/>
        <w:t>2699.00</w:t>
        <w:tab/>
        <w:t>UNIDAD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330004</w:t>
        <w:tab/>
        <w:t>FISHER PRICE, JGO. DE DESTREZA, PILA DE ARITOS, MOD 3172T1</w:t>
        <w:tab/>
        <w:t>149.00</w:t>
        <w:tab/>
        <w:t>JGO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7 330005</w:t>
        <w:tab/>
        <w:t>PLAY-DOH, JGO. DIDACTICO, FABRICA DE GALLETAS</w:t>
        <w:tab/>
        <w:t>229.00</w:t>
        <w:tab/>
        <w:t>PZA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008004</w:t>
        <w:tab/>
        <w:t>VIPS, PASTEL, PAY HELADO DE LIMON, CAJA DE 1 KG</w:t>
        <w:tab/>
        <w:t>78.00</w:t>
        <w:tab/>
        <w:t>KG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017003</w:t>
        <w:tab/>
        <w:t>COSTILLA, A GRANEL</w:t>
        <w:tab/>
        <w:t>70.00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017005</w:t>
        <w:tab/>
        <w:t>CHULETA, NATURAL, A GRANEL</w:t>
        <w:tab/>
        <w:t>90.00</w:t>
        <w:tab/>
        <w:t>KG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017015</w:t>
        <w:tab/>
        <w:t>PIERNA, S/HUESO, A GRANEL</w:t>
        <w:tab/>
        <w:t>80.00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039001</w:t>
        <w:tab/>
        <w:t>NESTLE, DE LECHE, CHOCOLATE, BOTE DE 1 LT</w:t>
        <w:tab/>
        <w:t>29.23</w:t>
        <w:tab/>
        <w:t>LT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039003</w:t>
        <w:tab/>
        <w:t>NUTRISA, DE YOGURTH NATURAL, BOTE DE 1 LT</w:t>
        <w:tab/>
        <w:t>58.60</w:t>
        <w:tab/>
        <w:t>LT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8 042001</w:t>
        <w:tab/>
        <w:t>BACHOCO, BLANCO, PAQ. DE 12 PZAS</w:t>
        <w:tab/>
        <w:t>22.42</w:t>
        <w:tab/>
        <w:t>DOCEN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8 042002</w:t>
        <w:tab/>
        <w:t>SAN JUAN, BLANCO, PAQ. DE 18 PZAS</w:t>
        <w:tab/>
        <w:t>38.57</w:t>
        <w:tab/>
        <w:t>PAQ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088005</w:t>
        <w:tab/>
        <w:t>BONAFONT, NATURAL, BOTELLA DE 600 ML</w:t>
        <w:tab/>
        <w:t>6.67</w:t>
        <w:tab/>
        <w:t>LT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8 088006</w:t>
        <w:tab/>
        <w:t>NESTLE, NATURAL, BOTELLA DE 1.5 LT (1500)</w:t>
        <w:tab/>
        <w:t>5.03</w:t>
        <w:tab/>
        <w:t>LT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8 091004</w:t>
        <w:tab/>
        <w:t>Mc CORMICK, CHILE EN POLVO, ENVASE DE 104 GR, C/SAL Y LIMON</w:t>
        <w:tab/>
        <w:t>160.87</w:t>
        <w:tab/>
        <w:t>KG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095005</w:t>
        <w:tab/>
        <w:t>YOPI, CAJETA, QUEMADA, BOLSA DE 250 GR</w:t>
        <w:tab/>
        <w:t>58.69</w:t>
        <w:tab/>
        <w:t>KG</w:t>
        <w:tab/>
        <w:t>CAMBIO DE PRESENT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8 096003</w:t>
        <w:tab/>
        <w:t>CONGELLI, DE AGUA, BOLSA DE 170 GR</w:t>
        <w:tab/>
        <w:t>42.35</w:t>
        <w:tab/>
        <w:t>KG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107006</w:t>
        <w:tab/>
        <w:t>ANTILLANO, BLANCO, BOTELLA DE 1 LT</w:t>
        <w:tab/>
        <w:t>88.00</w:t>
        <w:tab/>
        <w:t>LT</w:t>
        <w:tab/>
        <w:t>CAMBIO DE PRESENT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8 118009</w:t>
        <w:tab/>
        <w:t>PIERRE CARDIN, 60% ALGODON-40% POLIESTER</w:t>
        <w:tab/>
        <w:t>398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119007</w:t>
        <w:tab/>
        <w:t>OPTIMA, CAMISETA, 100% ALGODON</w:t>
        <w:tab/>
        <w:t>29.90</w:t>
        <w:tab/>
        <w:t>PZA</w:t>
        <w:tab/>
        <w:t>CAMBIO DE PRESENT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8 120010</w:t>
        <w:tab/>
        <w:t>TEBI, CALCETINES, 99% POLIAMIDA-1% ELASTANO</w:t>
        <w:tab/>
        <w:t>29.90</w:t>
        <w:tab/>
        <w:t>PAQ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121001</w:t>
        <w:tab/>
        <w:t>POLO CLUB,</w:t>
        <w:tab/>
        <w:t>349.00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8 125004</w:t>
        <w:tab/>
        <w:t>PLAYTEX, PANTALETA, 93% ALGODON-7% ELASTANO</w:t>
        <w:tab/>
        <w:t>149.00</w:t>
        <w:tab/>
        <w:t>PZA</w:t>
        <w:tab/>
        <w:t>NUEVO MODELO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8 128021</w:t>
        <w:tab/>
        <w:t>ALCANTARA, CONJUNTO, 94% POLIESTER-6% ELASTANO, 2 PZAS</w:t>
        <w:tab/>
        <w:t>279.00</w:t>
        <w:tab/>
        <w:t>JGO</w:t>
        <w:tab/>
        <w:t>CAMBIO DE PRESENT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8 128025</w:t>
        <w:tab/>
        <w:t>MLY MELODY, VESTIDO, 80% POLIESTER-15% RAYON-5% ELASTANO</w:t>
        <w:tab/>
        <w:t>154.99</w:t>
        <w:tab/>
        <w:t>PZA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128029</w:t>
        <w:tab/>
        <w:t>PRIYA, VESTIDO, 100% ALGODON</w:t>
        <w:tab/>
        <w:t>169.91</w:t>
        <w:tab/>
        <w:t>PZA</w:t>
        <w:tab/>
        <w:t>CAMBIO DE PRESENTACION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8 129009</w:t>
        <w:tab/>
        <w:t>PINK, MALLON, 63% POLIESTER-33% ALGODON-4% ELASTANO</w:t>
        <w:tab/>
        <w:t>99.99</w:t>
        <w:tab/>
        <w:t>PZA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8 130008</w:t>
        <w:tab/>
        <w:t>BALLOON´S KIDS, CONJUNTO, 50% ALGODON-50% POLIESTER, 2 PZA</w:t>
        <w:tab/>
        <w:t>118.43</w:t>
        <w:tab/>
        <w:t>PZA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131015</w:t>
        <w:tab/>
        <w:t>GET IT KIDS, 100% POLESTER</w:t>
        <w:tab/>
        <w:t>13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138006</w:t>
        <w:tab/>
        <w:t>SCHOOL BASIC Y ARVIC, ESCOLAR, CAMISA Y PANTALON</w:t>
        <w:tab/>
        <w:t>109.98</w:t>
        <w:tab/>
        <w:t>JGO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8 181002</w:t>
        <w:tab/>
        <w:t>MABE, 6 QUEM, MOD CX07687CII, ENC ELECT C/HORNO 30"</w:t>
        <w:tab/>
        <w:t>6851.94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183001</w:t>
        <w:tab/>
        <w:t>AMERICA, MATRIMONIAL, COLCHON, ULTRA BALANCE II</w:t>
        <w:tab/>
        <w:t>5519.4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194003</w:t>
        <w:tab/>
        <w:t>GE, 0.7 PIES, MOD JES70SE</w:t>
        <w:tab/>
        <w:t>899.00</w:t>
        <w:tab/>
        <w:t>UNIDAD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8 197003</w:t>
        <w:tab/>
        <w:t>SAMSUNG, 32", MOD EH4003</w:t>
        <w:tab/>
        <w:t>6374.15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198007</w:t>
        <w:tab/>
        <w:t>RCA, RADIOGRABADORA, MOD RCD 280, CD-MP3-FM</w:t>
        <w:tab/>
        <w:t>1249.00</w:t>
        <w:tab/>
        <w:t>UNIDAD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202002</w:t>
        <w:tab/>
        <w:t>STEREN, AAA, PAQ C/2 PZAS, RECARGABLES</w:t>
        <w:tab/>
        <w:t>69.00</w:t>
        <w:tab/>
        <w:t>PAQ</w:t>
        <w:tab/>
        <w:t>CAMBIO DE MARCA</w:t>
      </w:r>
    </w:p>
    <w:p>
      <w:pPr>
        <w:pStyle w:val="X"/>
        <w:spacing w:lineRule="exact" w:line="114" w:before="20" w:after="20"/>
        <w:rPr/>
      </w:pPr>
      <w:r>
        <w:rPr>
          <w:rFonts w:cs="Arial" w:ascii="Arial" w:hAnsi="Arial"/>
        </w:rPr>
        <w:t>38 234004</w:t>
        <w:tab/>
        <w:t>TRAYENTA, TABLETAS, C/10 DE 5 MG, LAB. BOEHRINGER</w:t>
        <w:tab/>
        <w:t>299.95</w:t>
        <w:tab/>
        <w:t>CAJ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262001</w:t>
        <w:tab/>
        <w:t>CONAIR, CEPILLO REDONDO, MEGACERAMIC</w:t>
        <w:tab/>
        <w:t>148.00</w:t>
        <w:tab/>
        <w:t>PZA</w:t>
        <w:tab/>
        <w:t>CIERRE DE FUENTE DE INFORM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308001</w:t>
        <w:tab/>
        <w:t>COLEGIATURAS, INSCRIPCION Y OTRAS CUOTAS PARA UN CICLO</w:t>
        <w:tab/>
        <w:t>2566.67</w:t>
        <w:tab/>
        <w:t>COST/M</w:t>
        <w:tab/>
        <w:t>CAMBIO DE MODALIDAD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308002</w:t>
        <w:tab/>
        <w:t>COLEGIATURAS, INSCRIPCION Y OTRAS CUOTAS PARA UN CICLO</w:t>
        <w:tab/>
        <w:t>2853.60</w:t>
        <w:tab/>
        <w:t>COST/M</w:t>
        <w:tab/>
        <w:t>CAMBIO DE MODALIDAD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311003</w:t>
        <w:tab/>
        <w:t>COLEGIATURAS, INSCRIPCION Y OTRAS CUOTAS PARA UN CICLO</w:t>
        <w:tab/>
        <w:t>13460.00</w:t>
        <w:tab/>
        <w:t>COSTO/</w:t>
        <w:tab/>
        <w:t>CAMBIO DE MODALIDAD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328002</w:t>
        <w:tab/>
        <w:t>MGM, DVD, OPERACION SKYFALL 007</w:t>
        <w:tab/>
        <w:t>209.00</w:t>
        <w:tab/>
        <w:t>PZA</w:t>
        <w:tab/>
        <w:t>CAMBIO DE MARCA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8 328005</w:t>
        <w:tab/>
        <w:t>DISNEY, PELICULA, DVD, PHINEAS Y FERB, EL DIA MAS TRANQUILO</w:t>
        <w:tab/>
        <w:t>210.00</w:t>
        <w:tab/>
        <w:t>PZA</w:t>
        <w:tab/>
        <w:t>NUEVO MODELO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9 040004</w:t>
        <w:tab/>
        <w:t>MP, S/SAL, BARRA DE 400 GR</w:t>
        <w:tab/>
        <w:t>56.25</w:t>
        <w:tab/>
        <w:t>KG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9 043003</w:t>
        <w:tab/>
        <w:t>SABRO SANO, ACEITE VEGETAL, SOYA Y CANOLA, BOTELLA DE 946 ML</w:t>
        <w:tab/>
        <w:t>23.15</w:t>
        <w:tab/>
        <w:t>LT</w:t>
        <w:tab/>
        <w:t>CAMBIO DE PRESENTACION</w:t>
      </w:r>
    </w:p>
    <w:p>
      <w:pPr>
        <w:pStyle w:val="X"/>
        <w:spacing w:lineRule="exact" w:line="114" w:before="20" w:after="20"/>
        <w:rPr>
          <w:rFonts w:ascii="Arial" w:hAnsi="Arial" w:cs="Arial"/>
        </w:rPr>
      </w:pPr>
      <w:r>
        <w:rPr>
          <w:rFonts w:cs="Arial" w:ascii="Arial" w:hAnsi="Arial"/>
        </w:rPr>
        <w:t>39 205001</w:t>
        <w:tab/>
        <w:t>METALTEX, EXPRIMIDOR, DE LIMONES, ACERO INOXIDABLE</w:t>
        <w:tab/>
        <w:t>120.0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39 263007</w:t>
        <w:tab/>
        <w:t>GIRASOL, PAPEL HIGIENICO, PAQ DE 4 ROLLOS</w:t>
        <w:tab/>
        <w:t>17.90</w:t>
        <w:tab/>
        <w:t>PAQ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39 294003</w:t>
        <w:tab/>
        <w:t>LAVADO, Y SECADO, AUTO CHICO</w:t>
        <w:tab/>
        <w:t>60.00</w:t>
        <w:tab/>
        <w:t>SERV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39 310003</w:t>
        <w:tab/>
        <w:t>COLEGIATURAS, INSCRIPCION Y OTRAS CUOTAS PARA UN CICLO</w:t>
        <w:tab/>
        <w:t>1746.04</w:t>
        <w:tab/>
        <w:t>COST/M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39 310004</w:t>
        <w:tab/>
        <w:t>COLEGIATURAS, INSCRIPCION Y OTRAS CUOTAS PARA UN CICLO</w:t>
        <w:tab/>
        <w:t>4979.79</w:t>
        <w:tab/>
        <w:t>COST/M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39 313002</w:t>
        <w:tab/>
        <w:t>COLEGIATURAS, INSCRIPCION Y OTRAS CUOTAS PARA UN CICLO</w:t>
        <w:tab/>
        <w:t>2425.00</w:t>
        <w:tab/>
        <w:t>COST/M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39 313004</w:t>
        <w:tab/>
        <w:t>COLEGIATURAS, INSCRIPCION Y OTRAS CUOTAS PARA UN CICLO</w:t>
        <w:tab/>
        <w:t>3117.50</w:t>
        <w:tab/>
        <w:t>COST/M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39 319001</w:t>
        <w:tab/>
        <w:t>DISH, BASICO, 48 CANALES, MENSUALIDAD</w:t>
        <w:tab/>
        <w:t>164.00</w:t>
        <w:tab/>
        <w:t>SERV</w:t>
        <w:tab/>
        <w:t>CAMBIO DE MODALIDAD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39 344004</w:t>
        <w:tab/>
        <w:t>ABOGADO, HONORARIOS DIVORCIO VOLUNTARIO</w:t>
        <w:tab/>
        <w:t>14000.00</w:t>
        <w:tab/>
        <w:t>SERV</w:t>
        <w:tab/>
        <w:t>CAMBIO DE MODALIDAD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083004</w:t>
        <w:tab/>
        <w:t>MARUCHAN, SOPA INSTANTANEA, ENVASE DE 64 GR, VARIOS SABORES</w:t>
        <w:tab/>
        <w:t>87.24</w:t>
        <w:tab/>
        <w:t>KG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0 127003</w:t>
        <w:tab/>
        <w:t>CHEROKEE, 72% ALGODON-25% POLIESTER-3% ELASTANO</w:t>
        <w:tab/>
        <w:t>262.32</w:t>
        <w:tab/>
        <w:t>PZA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0 127005</w:t>
        <w:tab/>
        <w:t>COSMO &amp; CO, 82% ALG-16% POLIESTER-2% ELAST, CASUAL</w:t>
        <w:tab/>
        <w:t>238.00</w:t>
        <w:tab/>
        <w:t>PZA</w:t>
        <w:tab/>
        <w:t>NUEVO MODELO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0 128019</w:t>
        <w:tab/>
        <w:t>725 ORIGINALS, FALDA, 90% ALGODON-6% POLIESTER-4% ELASTA</w:t>
        <w:tab/>
        <w:t>178.00</w:t>
        <w:tab/>
        <w:t>PZA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0 128020</w:t>
        <w:tab/>
        <w:t>COSMO &amp; CO, FALDA, 85% POLIESTER-10% VISCOSA-5% ELASTANO</w:t>
        <w:tab/>
        <w:t>198.00</w:t>
        <w:tab/>
        <w:t>PZA</w:t>
        <w:tab/>
        <w:t>NUEVO MODELO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0 128026</w:t>
        <w:tab/>
        <w:t>JONES NEW YORH, FALDA, 98% ALGODON-2% ALASTANO</w:t>
        <w:tab/>
        <w:t>1210.00</w:t>
        <w:tab/>
        <w:t>PZA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0 128032</w:t>
        <w:tab/>
        <w:t>PHILOSOPHY, FALDA, 98% ALGODON-2% SPANDEX</w:t>
        <w:tab/>
        <w:t>359.00</w:t>
        <w:tab/>
        <w:t>PZA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0 130001</w:t>
        <w:tab/>
        <w:t>CHEROKEE, PANTALON, 70% ALGODON-30% POLIESTER</w:t>
        <w:tab/>
        <w:t>178.00</w:t>
        <w:tab/>
        <w:t>PZA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0 130011</w:t>
        <w:tab/>
        <w:t>OP, VESTIDO, 96% VISCOSA-4% ELASTANO</w:t>
        <w:tab/>
        <w:t>178.0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132011</w:t>
        <w:tab/>
        <w:t>URBAN DENIM, PLAYERA, 100% ALGODON</w:t>
        <w:tab/>
        <w:t>99.0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133016</w:t>
        <w:tab/>
        <w:t>CREYSI GIRL, PANTALETA, 100% ALGODON</w:t>
        <w:tab/>
        <w:t>45.00</w:t>
        <w:tab/>
        <w:t>PZA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0 134009</w:t>
        <w:tab/>
        <w:t>WILSON, CALCETAS, 80% ALG-19% POLIEST-1% ELASTANO, PAQ C/3</w:t>
        <w:tab/>
        <w:t>44.00</w:t>
        <w:tab/>
        <w:t>PAQ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0 142011</w:t>
        <w:tab/>
        <w:t>MODEROF, ZAPATOS, CORTE PIEL-SUELA CUERO</w:t>
        <w:tab/>
        <w:t>649.00</w:t>
        <w:tab/>
        <w:t>PAR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179003</w:t>
        <w:tab/>
        <w:t>COMEDOR, 7 PZAS (M-6S), MOD CASPIO</w:t>
        <w:tab/>
        <w:t>9701.50</w:t>
        <w:tab/>
        <w:t>JGO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183001</w:t>
        <w:tab/>
        <w:t>AMERICA, MATRIMONIO, MOD CONQUISTADOR</w:t>
        <w:tab/>
        <w:t>2299.00</w:t>
        <w:tab/>
        <w:t>UNIDAD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186003</w:t>
        <w:tab/>
        <w:t>VICTORIA, 6 PZAS, MOD 19000391, CAB-LUN-2 BURÓS</w:t>
        <w:tab/>
        <w:t>8149.00</w:t>
        <w:tab/>
        <w:t>JGO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192003</w:t>
        <w:tab/>
        <w:t>PANASONIC, INALAMBRICO, MOD KX-TG1711</w:t>
        <w:tab/>
        <w:t>538.00</w:t>
        <w:tab/>
        <w:t>UNIDAD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198004</w:t>
        <w:tab/>
        <w:t>SONY, MINICOMPONENTE, MOD 2000583, DOBLE USB MP3</w:t>
        <w:tab/>
        <w:t>11999.00</w:t>
        <w:tab/>
        <w:t>UNIDAD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218001</w:t>
        <w:tab/>
        <w:t>H24, INSECTICIDA, AEROSOL, BOTE DE 429 ML, USO DOMESTICO</w:t>
        <w:tab/>
        <w:t>34.60</w:t>
        <w:tab/>
        <w:t>PZA</w:t>
        <w:tab/>
        <w:t>CAMBIO DE PRESENT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234004</w:t>
        <w:tab/>
        <w:t>GALVUS MET, COMPRIMIDOS, C/30 DE 50MG/500MG, LAB NOVARTIS</w:t>
        <w:tab/>
        <w:t>428.00</w:t>
        <w:tab/>
        <w:t>CAJA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0 262002</w:t>
        <w:tab/>
        <w:t>ORAL-B, CEPELLO DENTAL, PRO-FLEX</w:t>
        <w:tab/>
        <w:t>55.00</w:t>
        <w:tab/>
        <w:t>PZA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282003</w:t>
        <w:tab/>
        <w:t>USOS MULTIPLES C</w:t>
        <w:tab/>
        <w:t>313300.00</w:t>
        <w:tab/>
        <w:t>UNIDAD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308002</w:t>
        <w:tab/>
        <w:t>COLEGIATURAS, INSCRIPCION Y OTRAS CUOTAS PARA UN CICLO</w:t>
        <w:tab/>
        <w:t>3283.33</w:t>
        <w:tab/>
        <w:t>COST/M</w:t>
        <w:tab/>
        <w:t>CAMBIO DE MODALIDAD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308004</w:t>
        <w:tab/>
        <w:t>COLEGIATURAS, INSCRIPCION Y OTRAS CUOTAS PARA UN CICLO</w:t>
        <w:tab/>
        <w:t>1420.83</w:t>
        <w:tab/>
        <w:t>COST/M</w:t>
        <w:tab/>
        <w:t>CAMBIO DE MODALIDAD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309002</w:t>
        <w:tab/>
        <w:t>COLEGIATURAS, INSCRIPCION Y OTRAS CUOTAS PARA UN CICLO</w:t>
        <w:tab/>
        <w:t>4472.50</w:t>
        <w:tab/>
        <w:t>COST/M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309004</w:t>
        <w:tab/>
        <w:t>COLEGIATURAS, INSCRIPCION Y OTRAS CUOTAS PARA UN CICLO</w:t>
        <w:tab/>
        <w:t>5511.67</w:t>
        <w:tab/>
        <w:t>COST/M</w:t>
        <w:tab/>
        <w:t>CAMBIO DE MODALIDAD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310001</w:t>
        <w:tab/>
        <w:t>COLEGIATURAS, INSCRIPCION Y OTRAS CUOTAS PARA UN CICLO</w:t>
        <w:tab/>
        <w:t>1591.67</w:t>
        <w:tab/>
        <w:t>COST/M</w:t>
        <w:tab/>
        <w:t>CAMBIO DE MODALIDAD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313001</w:t>
        <w:tab/>
        <w:t>COLEGIATURAS, INSCRIPCION Y OTRAS CUOTAS PARA UN CICLO</w:t>
        <w:tab/>
        <w:t>1963.33</w:t>
        <w:tab/>
        <w:t>COST/M</w:t>
        <w:tab/>
        <w:t>CAMBIO DE MODALIDAD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329002</w:t>
        <w:tab/>
        <w:t>PRO PLUS II 200, PELICULA FOTOGRAFICA,  135 DE 36 EXP</w:t>
        <w:tab/>
        <w:t>40.0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332001</w:t>
        <w:tab/>
        <w:t>IBAÑEZ, GUITARRA ELECTRICA, MOD G10, C/AMPLIFICADOR</w:t>
        <w:tab/>
        <w:t>3000.00</w:t>
        <w:tab/>
        <w:t>PZA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332003</w:t>
        <w:tab/>
        <w:t>YAMAHA, GUITARRA, ACUSTICA</w:t>
        <w:tab/>
        <w:t>2299.00</w:t>
        <w:tab/>
        <w:t>PZA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0 342006</w:t>
        <w:tab/>
        <w:t>TORTERIA, TORTA MEXICANA Y REFR DE 500 ML</w:t>
        <w:tab/>
        <w:t>55.00</w:t>
        <w:tab/>
        <w:t>ORDEN</w:t>
        <w:tab/>
        <w:t>CAMBIO DE PRESENT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1 030001</w:t>
        <w:tab/>
        <w:t>FORTILECHE, ULTRAPASTEURIZADA, ENTERA, ENVASE DE 1 LT</w:t>
        <w:tab/>
        <w:t>11.85</w:t>
        <w:tab/>
        <w:t>LT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1 042002</w:t>
        <w:tab/>
        <w:t>BACHOCO, ROJO, PAQ DE 18 PZAS</w:t>
        <w:tab/>
        <w:t>36.93</w:t>
        <w:tab/>
        <w:t>PAQ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1 103002</w:t>
        <w:tab/>
        <w:t>GRAN CENTENARIO, REPOSADO, BOTELLA DE 700 ML</w:t>
        <w:tab/>
        <w:t>270.01</w:t>
        <w:tab/>
        <w:t>LT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1 127009</w:t>
        <w:tab/>
        <w:t>MARESTY, 73% VISCOSA-23% POLIAMIDA-4% ELASTANO</w:t>
        <w:tab/>
        <w:t>169.90</w:t>
        <w:tab/>
        <w:t>PZA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1 129001</w:t>
        <w:tab/>
        <w:t>HELLO KITTY, PIJAMA, P/DAMA, 95% ALGODON-5% ELASTANO</w:t>
        <w:tab/>
        <w:t>299.00</w:t>
        <w:tab/>
        <w:t>JGO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1 132006</w:t>
        <w:tab/>
        <w:t>JOAN GROS COLLECTION, PLAYERA, 50% ALGODON-50% POLIESTER</w:t>
        <w:tab/>
        <w:t>129.90</w:t>
        <w:tab/>
        <w:t>PZA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1 140004</w:t>
        <w:tab/>
        <w:t>BATTAGLIA MIA, ZAPATOS, CORTE PIEL-SUELA SINTETICA</w:t>
        <w:tab/>
        <w:t>315.00</w:t>
        <w:tab/>
        <w:t>PAR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1 140005</w:t>
        <w:tab/>
        <w:t>ELEFANTE, ZAPATOS, CORTE PIEL-SUELA SINTETICA</w:t>
        <w:tab/>
        <w:t>349.00</w:t>
        <w:tab/>
        <w:t>PAR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1 179003</w:t>
        <w:tab/>
        <w:t>COMEDOR, 7 PZAS, MOD DIPER 15000481</w:t>
        <w:tab/>
        <w:t>11949.00</w:t>
        <w:tab/>
        <w:t>JGO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1 308001</w:t>
        <w:tab/>
        <w:t>COLEGIATURAS, INSCRIPCION Y OTRAS CUOTAS PARA UN CICLO</w:t>
        <w:tab/>
        <w:t>1291.46</w:t>
        <w:tab/>
        <w:t>COST/M</w:t>
        <w:tab/>
        <w:t>CAMBIO DE MODALIDAD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028002</w:t>
        <w:tab/>
        <w:t>NAIR, ATUN, EN AGUA, LATA DE 140 GR</w:t>
        <w:tab/>
        <w:t>81.43</w:t>
        <w:tab/>
        <w:t>KG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029002</w:t>
        <w:tab/>
        <w:t>PONTO, OSTIONES, AHUMADOS, LATA DE 105 GR</w:t>
        <w:tab/>
        <w:t>298.09</w:t>
        <w:tab/>
        <w:t>KG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038001</w:t>
        <w:tab/>
        <w:t>NOCHEBUENA, MANCHEGO, PAQ DE 180 GR</w:t>
        <w:tab/>
        <w:t>116.85</w:t>
        <w:tab/>
        <w:t>KG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043004</w:t>
        <w:tab/>
        <w:t>SABROSANO, ACEITE MIXTO, ENV DE 946 ML</w:t>
        <w:tab/>
        <w:t>24.93</w:t>
        <w:tab/>
        <w:t>LT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2 052002</w:t>
        <w:tab/>
        <w:t>THOMSON, BLANCA, S/SEMILLA, A GRANEL</w:t>
        <w:tab/>
        <w:t>40.93</w:t>
        <w:tab/>
        <w:t>KG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055001</w:t>
        <w:tab/>
        <w:t>MELOCOTON, AMERICANO, A GRANEL</w:t>
        <w:tab/>
        <w:t>62.50</w:t>
        <w:tab/>
        <w:t>KG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18003</w:t>
        <w:tab/>
        <w:t>VIA 44, PLAYERA, 65% POLIESTER-35% ALGODON</w:t>
        <w:tab/>
        <w:t>279.0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19003</w:t>
        <w:tab/>
        <w:t>RINBROS, CAMISETA, 100% ALGODON PAQ C/2 PZAS</w:t>
        <w:tab/>
        <w:t>118.00</w:t>
        <w:tab/>
        <w:t>PAQ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21004</w:t>
        <w:tab/>
        <w:t>EX JEANS, 100% ALGODON</w:t>
        <w:tab/>
        <w:t>359.0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24004</w:t>
        <w:tab/>
        <w:t>XTEND, BLUSA, 100% ALGODON</w:t>
        <w:tab/>
        <w:t>149.00</w:t>
        <w:tab/>
        <w:t>PZA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2 127011</w:t>
        <w:tab/>
        <w:t>OPEN, 70% ALGODON-28% POLIESTER-2% ELASTANO</w:t>
        <w:tab/>
        <w:t>129.99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28003</w:t>
        <w:tab/>
        <w:t>THINNER, VESTIDO, 100% POLIESTER</w:t>
        <w:tab/>
        <w:t>319.00</w:t>
        <w:tab/>
        <w:t>PZA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28013</w:t>
        <w:tab/>
        <w:t>SKY CHICK, VESTIDO, 955 POLIESTER-5% ELASTANO</w:t>
        <w:tab/>
        <w:t>359.0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28015</w:t>
        <w:tab/>
        <w:t>ALCANTARA,  VESTIDO, 62% POLIESTER-32% RAYON-6% SPANDEX</w:t>
        <w:tab/>
        <w:t>199.0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28016</w:t>
        <w:tab/>
        <w:t>KALDY, VESTIDO, 100% POLIESTER</w:t>
        <w:tab/>
        <w:t>119.0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28018</w:t>
        <w:tab/>
        <w:t>LOGIC, FALDA, 69% POLIESTER-28% RAYON-3% ELASTANO</w:t>
        <w:tab/>
        <w:t>119.99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29005</w:t>
        <w:tab/>
        <w:t>LOVELYN, BATA, 80% POLIESTER-20% ALGODON</w:t>
        <w:tab/>
        <w:t>199.00</w:t>
        <w:tab/>
        <w:t>PZA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29006</w:t>
        <w:tab/>
        <w:t>SPORTLINE, PANTS, 48% ALGODON-48% POLIESTER-4% ELASTANO</w:t>
        <w:tab/>
        <w:t>319.00</w:t>
        <w:tab/>
        <w:t>JGO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31010</w:t>
        <w:tab/>
        <w:t>GERARQUIA, 70% POLIESTER-30% RAYON</w:t>
        <w:tab/>
        <w:t>99.99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32003</w:t>
        <w:tab/>
        <w:t>ALAN BOY, CAMISA, 100% ALGODON</w:t>
        <w:tab/>
        <w:t>129.00</w:t>
        <w:tab/>
        <w:t>PZA</w:t>
        <w:tab/>
        <w:t>NUEVO MODELO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2 133008</w:t>
        <w:tab/>
        <w:t>ALTESSE, BOXER, 97%  ALGODON-3% ELASTANO</w:t>
        <w:tab/>
        <w:t>12.99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34006</w:t>
        <w:tab/>
        <w:t>TOMMAS, CALCETAS, 75% ALGODON-20% NYLON-5% ELASTANO PAQ/C 3</w:t>
        <w:tab/>
        <w:t>19.99</w:t>
        <w:tab/>
        <w:t>PAR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35001</w:t>
        <w:tab/>
        <w:t>RACO, TRAJE, 50% PLIESTER-50% ALGODON</w:t>
        <w:tab/>
        <w:t>119.99</w:t>
        <w:tab/>
        <w:t>TRAJE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35003</w:t>
        <w:tab/>
        <w:t>BABY CARNIVAL, 100% ALGODON</w:t>
        <w:tab/>
        <w:t>99.99</w:t>
        <w:tab/>
        <w:t>TRAJE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42006</w:t>
        <w:tab/>
        <w:t>WALL STREET, ZAPATOS, CORTE PIEL-SUELA SINTETICA</w:t>
        <w:tab/>
        <w:t>439.00</w:t>
        <w:tab/>
        <w:t>PAR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79002</w:t>
        <w:tab/>
        <w:t>ROMA, 7 PZAS, M-6S, RECTANGULAR, COD 15-01</w:t>
        <w:tab/>
        <w:t>3499.00</w:t>
        <w:tab/>
        <w:t>JGO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87001</w:t>
        <w:tab/>
        <w:t>WHIRPOOL, 11 PIES, MOD WT1020D, AUTOMATICO COD 7000581</w:t>
        <w:tab/>
        <w:t>5399.00</w:t>
        <w:tab/>
        <w:t>UNIDAD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188002</w:t>
        <w:tab/>
        <w:t>EASY, 12 KG, MOD LAE1220PBB COD 8000682</w:t>
        <w:tab/>
        <w:t>4499.00</w:t>
        <w:tab/>
        <w:t>UNIDAD</w:t>
        <w:tab/>
        <w:t>NUEVO MODELO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2 197003</w:t>
        <w:tab/>
        <w:t>SAMSUNG, 22", MOD LT22B350, PANTALLA LED CLAVE 32415</w:t>
        <w:tab/>
        <w:t>3499.00</w:t>
        <w:tab/>
        <w:t>UNIDAD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208001</w:t>
        <w:tab/>
        <w:t>YOY YOY, CUBETA, DE 20 LT</w:t>
        <w:tab/>
        <w:t>79.00</w:t>
        <w:tab/>
        <w:t>PZA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209001</w:t>
        <w:tab/>
        <w:t>PRIMAVERA, COLCHA, MATRIMONIAL</w:t>
        <w:tab/>
        <w:t>189.0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230003</w:t>
        <w:tab/>
        <w:t>BACTRIM, SUSPENSION, FCO DE 120 ML DE 40 MG/200</w:t>
        <w:tab/>
        <w:t>133.00</w:t>
        <w:tab/>
        <w:t>FCO</w:t>
        <w:tab/>
        <w:t>CAMBIO DE PRESENT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2 243002</w:t>
        <w:tab/>
        <w:t>HEALT &amp; CARE, BASTON, DE ALUMINIO 4 APOYOS COD 1333</w:t>
        <w:tab/>
        <w:t>250.00</w:t>
        <w:tab/>
        <w:t>PZA</w:t>
        <w:tab/>
        <w:t>CAMBIO DE PRESENT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293002</w:t>
        <w:tab/>
        <w:t>REPARACION DE FRENOS</w:t>
        <w:tab/>
        <w:t>1170.00</w:t>
        <w:tab/>
        <w:t>SERV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307002</w:t>
        <w:tab/>
        <w:t>COLEGIATURAS, INSCRIPCION Y OTRAS CUOTAS PARA UN CICLO</w:t>
        <w:tab/>
        <w:t>698.75</w:t>
        <w:tab/>
        <w:t>COST/M</w:t>
        <w:tab/>
        <w:t>CAMBIO DE MODALIDAD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313002</w:t>
        <w:tab/>
        <w:t>COLEGIATURAS, INSCRIPCION Y OTRAS CUOTAS PARA UN CICLO</w:t>
        <w:tab/>
        <w:t>1200.00</w:t>
        <w:tab/>
        <w:t>COST/M</w:t>
        <w:tab/>
        <w:t>CAMBIO DE MODALIDAD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2 328001</w:t>
        <w:tab/>
        <w:t>WARNERS MUSIC, CD, MANA DRAMA Y LUZ</w:t>
        <w:tab/>
        <w:t>197.0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015002</w:t>
        <w:tab/>
        <w:t>MP, SUPER EXTRA, BOLSA DE 900 GR</w:t>
        <w:tab/>
        <w:t>12.33</w:t>
        <w:tab/>
        <w:t>KG</w:t>
        <w:tab/>
        <w:t>CAMBIO DE PRESENT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019007</w:t>
        <w:tab/>
        <w:t>O/VISCERAS, MENUDO, A GRANEL</w:t>
        <w:tab/>
        <w:t>40.92</w:t>
        <w:tab/>
        <w:t>KG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027004</w:t>
        <w:tab/>
        <w:t>SURIMI, BARRITAS, A GRANEL</w:t>
        <w:tab/>
        <w:t>48.00</w:t>
        <w:tab/>
        <w:t>KG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033004</w:t>
        <w:tab/>
        <w:t>LALA, BEBIBLE, MANZANA, BOTE DE 240 GR</w:t>
        <w:tab/>
        <w:t>23.89</w:t>
        <w:tab/>
        <w:t>KG</w:t>
        <w:tab/>
        <w:t>CAMBIO DE PRESENT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042005</w:t>
        <w:tab/>
        <w:t>KAKI, BLANCO, PAQ DE 12 PZAS</w:t>
        <w:tab/>
        <w:t>23.95</w:t>
        <w:tab/>
        <w:t>PAQ</w:t>
        <w:tab/>
        <w:t>CAMBIO DE PRESENT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043010</w:t>
        <w:tab/>
        <w:t>NUTRIOLI, ACEITE, DE SOYA, BOTELLA DE 946 ML</w:t>
        <w:tab/>
        <w:t>34.36</w:t>
        <w:tab/>
        <w:t>LT</w:t>
        <w:tab/>
        <w:t>CAMBIO DE PRESENT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047008</w:t>
        <w:tab/>
        <w:t>MAN STREET, FRESAS, PAQ DE 454 GR</w:t>
        <w:tab/>
        <w:t>83.63</w:t>
        <w:tab/>
        <w:t>KG</w:t>
        <w:tab/>
        <w:t>CAMBIO DE PRESENT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050003</w:t>
        <w:tab/>
        <w:t>PERSA, A GRANEL</w:t>
        <w:tab/>
        <w:t>4.33</w:t>
        <w:tab/>
        <w:t>KG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053006</w:t>
        <w:tab/>
        <w:t>RED ANJOU, A GRANEL</w:t>
        <w:tab/>
        <w:t>42.90</w:t>
        <w:tab/>
        <w:t>KG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064007</w:t>
        <w:tab/>
        <w:t>COL, BLANCA, A GRANEL</w:t>
        <w:tab/>
        <w:t>5.77</w:t>
        <w:tab/>
        <w:t>KG</w:t>
        <w:tab/>
        <w:t>CAMBIO DE PRESENT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066006</w:t>
        <w:tab/>
        <w:t>A GRANEL</w:t>
        <w:tab/>
        <w:t>10.00</w:t>
        <w:tab/>
        <w:t>KG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070001</w:t>
        <w:tab/>
        <w:t>A GRANEL</w:t>
        <w:tab/>
        <w:t>31.67</w:t>
        <w:tab/>
        <w:t>KG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074004</w:t>
        <w:tab/>
        <w:t>MP, NEGRO, BOLSA DE 900 GR</w:t>
        <w:tab/>
        <w:t>17.44</w:t>
        <w:tab/>
        <w:t>KG</w:t>
        <w:tab/>
        <w:t>CAMBIO DE PRESENT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092002</w:t>
        <w:tab/>
        <w:t>BARCEL, CHICHARRON DE CERDO, NATURAL, SPIRRONES, DE 100 GR</w:t>
        <w:tab/>
        <w:t>219.50</w:t>
        <w:tab/>
        <w:t>KG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18004</w:t>
        <w:tab/>
        <w:t>GAP, CAMISA, 100% ALGODON</w:t>
        <w:tab/>
        <w:t>795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18006</w:t>
        <w:tab/>
        <w:t>REGENT STREET, 70% ALGODON-30% POLIESTER</w:t>
        <w:tab/>
        <w:t>39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18010</w:t>
        <w:tab/>
        <w:t>FERRONI, CAMISA, 100% ALGODON</w:t>
        <w:tab/>
        <w:t>72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19005</w:t>
        <w:tab/>
        <w:t>NAUTICA, BOXER BRIEF, 100% ALGODON</w:t>
        <w:tab/>
        <w:t>295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19011</w:t>
        <w:tab/>
        <w:t>JOCKEY, BOXER BRIEF, 95% ALGODON-5% SPANDEX</w:t>
        <w:tab/>
        <w:t>19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1012</w:t>
        <w:tab/>
        <w:t>TOMMY HILFIGER, PANTALON, DE VESTIR, 51% LANA-49% LINO</w:t>
        <w:tab/>
        <w:t>1690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21013</w:t>
        <w:tab/>
        <w:t>GITANO, MEZCLILLA, 100% ALGODON</w:t>
        <w:tab/>
        <w:t>219.00</w:t>
        <w:tab/>
        <w:t>PZA</w:t>
        <w:tab/>
        <w:t>NUEVO MODELO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1020</w:t>
        <w:tab/>
        <w:t>DOCKERS, PANTALON, 97% ALGODON-3% POLIESTER</w:t>
        <w:tab/>
        <w:t>89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22004</w:t>
        <w:tab/>
        <w:t>TOMMY HILFIGER, SACO, 100% LANA</w:t>
        <w:tab/>
        <w:t>3299.00</w:t>
        <w:tab/>
        <w:t>TRAJE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22006</w:t>
        <w:tab/>
        <w:t>JBE EBRARD, TRAJE, 100% LANA</w:t>
        <w:tab/>
        <w:t>2640.00</w:t>
        <w:tab/>
        <w:t>TRAJE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3010</w:t>
        <w:tab/>
        <w:t>PUMA, TRAJE DE BAÑO, BOXER, 80% NYLON-20% ELASTANO</w:t>
        <w:tab/>
        <w:t>49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4006</w:t>
        <w:tab/>
        <w:t>725 ORIGINALS, PLAYERA, 67% POLIESTER-33% ALGODON, POLO</w:t>
        <w:tab/>
        <w:t>138.00</w:t>
        <w:tab/>
        <w:t>PZA</w:t>
        <w:tab/>
        <w:t>NUEVO MODELO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5005</w:t>
        <w:tab/>
        <w:t>WARNERS, BRASIER, 89% POLIAMIDA-11% NYLON</w:t>
        <w:tab/>
        <w:t>54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6007</w:t>
        <w:tab/>
        <w:t>CALVIN KLEIN, PANTIMEDIAS, 70% NYLON-17% SP-13% POLIPROP</w:t>
        <w:tab/>
        <w:t>299.00</w:t>
        <w:tab/>
        <w:t>PAR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6008</w:t>
        <w:tab/>
        <w:t>FILODORO, PANTIMEDIAS, 86% POLIAMIDA-14% ELASTANO</w:t>
        <w:tab/>
        <w:t>149.00</w:t>
        <w:tab/>
        <w:t>PAR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7011</w:t>
        <w:tab/>
        <w:t>LEVIS, PANTALON, 84% ALGODON-14% POLIESTER-2% ELASTANO</w:t>
        <w:tab/>
        <w:t>72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7012</w:t>
        <w:tab/>
        <w:t>PARIS LADIES, 97% ALGODON-3% ELASTANO</w:t>
        <w:tab/>
        <w:t>249.00</w:t>
        <w:tab/>
        <w:t>PZA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7017</w:t>
        <w:tab/>
        <w:t>PEPE JEANS, 98% ALGODON-2% SPANDEX</w:t>
        <w:tab/>
        <w:t>119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7019</w:t>
        <w:tab/>
        <w:t>MISE AU POINT, PANTALON, 97% ALGODON-3% ELASTANO</w:t>
        <w:tab/>
        <w:t>69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27023</w:t>
        <w:tab/>
        <w:t>IVONNE, DE VESTIR, 100% POLIESTER</w:t>
        <w:tab/>
        <w:t>89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8013</w:t>
        <w:tab/>
        <w:t>FOLEY´S, FALDA, 66% LINO-44% VISCOSA</w:t>
        <w:tab/>
        <w:t>995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28018</w:t>
        <w:tab/>
        <w:t>LORENZA BLAU, FLADA, 100% ALGODON</w:t>
        <w:tab/>
        <w:t>695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8021</w:t>
        <w:tab/>
        <w:t>COSMO &amp; CO, FALDA, 85% POLIESTER-10% VISCOSA-5% ELASTANO</w:t>
        <w:tab/>
        <w:t>198.00</w:t>
        <w:tab/>
        <w:t>PZA</w:t>
        <w:tab/>
        <w:t>NUEVO MODELO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8026</w:t>
        <w:tab/>
        <w:t>MLY, VESTIDO, 80% POLIESTER-15% RAYON-5% ELASTANO</w:t>
        <w:tab/>
        <w:t>149.99</w:t>
        <w:tab/>
        <w:t>PZA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8028</w:t>
        <w:tab/>
        <w:t>RIMINI, VESTIDO, 97% ALGODON-3% ELASTANO</w:t>
        <w:tab/>
        <w:t>1095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8032</w:t>
        <w:tab/>
        <w:t>TOSCANO, VESTIDO, 97% POLIESTER-3% ELASTANO</w:t>
        <w:tab/>
        <w:t>1195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29007</w:t>
        <w:tab/>
        <w:t>PERFECT FOR ME, CAMISON, 100% ALGODON</w:t>
        <w:tab/>
        <w:t>45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9010</w:t>
        <w:tab/>
        <w:t>SIMPLE FASHION, BODY, 86% POLIAMIDA-14% ELASTANO</w:t>
        <w:tab/>
        <w:t>159.00</w:t>
        <w:tab/>
        <w:t>PZA</w:t>
        <w:tab/>
        <w:t>NUEVO MODELO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29012</w:t>
        <w:tab/>
        <w:t>NIGHTSKIN, PIJAMA, 47% POLIESTER-47% VISCOSA-6% ELASTANO</w:t>
        <w:tab/>
        <w:t>37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31009</w:t>
        <w:tab/>
        <w:t>725 ORIGINALS, MEZCLILLA, 61% ALG-30% POLIES-9% VISCOS</w:t>
        <w:tab/>
        <w:t>98.00</w:t>
        <w:tab/>
        <w:t>PZA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32006</w:t>
        <w:tab/>
        <w:t>REVOLUTION, PLAYERA, 65% POLIESTER-35% ALGODON</w:t>
        <w:tab/>
        <w:t>159.9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32010</w:t>
        <w:tab/>
        <w:t>OPTIMA KIDS, PLAYERA, 100% POLIESTER</w:t>
        <w:tab/>
        <w:t>54.9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33009</w:t>
        <w:tab/>
        <w:t>OPTIMA, TRUSA, 100% ALGODON</w:t>
        <w:tab/>
        <w:t>18.0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34003</w:t>
        <w:tab/>
        <w:t>PERRY ELIS, CALCETINES, 1 PAR, 100% POLIAMIDA</w:t>
        <w:tab/>
        <w:t>89.00</w:t>
        <w:tab/>
        <w:t>PAR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34008</w:t>
        <w:tab/>
        <w:t>POLO RALPH L, CALCETAS, PAQ C/3 PAR, 77% A-21% P-2% E</w:t>
        <w:tab/>
        <w:t>299.00</w:t>
        <w:tab/>
        <w:t>PAQ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35007</w:t>
        <w:tab/>
        <w:t>KIDOKO, TRAJE, 100% ALGODON</w:t>
        <w:tab/>
        <w:t>249.00</w:t>
        <w:tab/>
        <w:t>TRAJE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35009</w:t>
        <w:tab/>
        <w:t>BEIBY JOE, PAÑALERO, 100% ALGODON</w:t>
        <w:tab/>
        <w:t>36.40</w:t>
        <w:tab/>
        <w:t>PZA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36002</w:t>
        <w:tab/>
        <w:t>MOM CARAMEL, CAMISETA, 50% ALGODON-50% POLIESTER</w:t>
        <w:tab/>
        <w:t>8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36012</w:t>
        <w:tab/>
        <w:t>BABY CREYSI, CAMISETA CRUZADA, 100% ALGODON</w:t>
        <w:tab/>
        <w:t>16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39011</w:t>
        <w:tab/>
        <w:t>PREMIER, CORTE SINTETICO-SUELA SINTETICA</w:t>
        <w:tab/>
        <w:t>320.00</w:t>
        <w:tab/>
        <w:t>PAR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41009</w:t>
        <w:tab/>
        <w:t>FLEXI, ZAPATOS, CORTE VACUNO, FORRO PORCINO, SUELA SINTETICA</w:t>
        <w:tab/>
        <w:t>599.00</w:t>
        <w:tab/>
        <w:t>PAR</w:t>
        <w:tab/>
        <w:t>NUEVO MODELO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43011</w:t>
        <w:tab/>
        <w:t>VARIETY, ZAPATOS, CORTE SINTETICO-SUELA SINTETICA</w:t>
        <w:tab/>
        <w:t>310.00</w:t>
        <w:tab/>
        <w:t>PAR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143012</w:t>
        <w:tab/>
        <w:t>JAQUELINE, SANDALIAS, CORTE SINTETICO-SUELA SINTETICA</w:t>
        <w:tab/>
        <w:t>200.00</w:t>
        <w:tab/>
        <w:t>PAR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47002</w:t>
        <w:tab/>
        <w:t>CTY&amp;CO., BOLSA D EMANO, 100% POLIVINIL, MOD 1450862</w:t>
        <w:tab/>
        <w:t>169.00</w:t>
        <w:tab/>
        <w:t>PZA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47008</w:t>
        <w:tab/>
        <w:t>GUESS, BOSA DE MANO, 100% POLIURETANO, MOD VY389209</w:t>
        <w:tab/>
        <w:t>1790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48006</w:t>
        <w:tab/>
        <w:t>CTY&amp;CO., PULSERA, MOD 10713050822012</w:t>
        <w:tab/>
        <w:t>69.00</w:t>
        <w:tab/>
        <w:t>PZA</w:t>
        <w:tab/>
        <w:t>CAMBIO DE PRESENT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80001</w:t>
        <w:tab/>
        <w:t>COCINA INTEGRAL, COLOR CHERRY, MOD MODULAR LISBOA</w:t>
        <w:tab/>
        <w:t>9709.00</w:t>
        <w:tab/>
        <w:t>JGO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81002</w:t>
        <w:tab/>
        <w:t>MABE, 6 QUEM, C/HORNO, 30 PULG, MOD MAO7687CI</w:t>
        <w:tab/>
        <w:t>6999.00</w:t>
        <w:tab/>
        <w:t>UNIDAD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86001</w:t>
        <w:tab/>
        <w:t>5 PZAS, K.S., MOD VICTORIA</w:t>
        <w:tab/>
        <w:t>8749.00</w:t>
        <w:tab/>
        <w:t>JGO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86003</w:t>
        <w:tab/>
        <w:t>5 PZAS, K.S., MOD MALIBU</w:t>
        <w:tab/>
        <w:t>8199.00</w:t>
        <w:tab/>
        <w:t>JGO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87001</w:t>
        <w:tab/>
        <w:t>WHIRPOOL, 12 PIES, AUT, 2 PTAS, C/DESPA DE AGUA, MOD WT2530Q</w:t>
        <w:tab/>
        <w:t>6499.00</w:t>
        <w:tab/>
        <w:t>UNIDAD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91002</w:t>
        <w:tab/>
        <w:t>OSTER, CAFETERA, 5 TAZAS, MOD BVSTDOC3401-013</w:t>
        <w:tab/>
        <w:t>248.00</w:t>
        <w:tab/>
        <w:t>UNIDAD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92004</w:t>
        <w:tab/>
        <w:t>MOTOROLA, INALAMBRICO, MOD AURI3500CE</w:t>
        <w:tab/>
        <w:t>789.99</w:t>
        <w:tab/>
        <w:t>UNIDAD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195001</w:t>
        <w:tab/>
        <w:t>BLACK &amp; DECKER, VAPOR, SUELA ANTIADHERENTE, MOD F905</w:t>
        <w:tab/>
        <w:t>249.00</w:t>
        <w:tab/>
        <w:t>UNIDAD</w:t>
        <w:tab/>
        <w:t>NUEVO MODELO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209002</w:t>
        <w:tab/>
        <w:t>CLASIC, COLCHA, MATRIMONIAL, 50% A-50% P,  MOD YUKI</w:t>
        <w:tab/>
        <w:t>1265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3 209003</w:t>
        <w:tab/>
        <w:t>MOSLEY, COLCHA, EDREDON, MAT, 50% ALG-50% POL, IXTACCIHUATL</w:t>
        <w:tab/>
        <w:t>598.00</w:t>
        <w:tab/>
        <w:t>PZA</w:t>
        <w:tab/>
        <w:t>CAMBIO DE MARCA</w:t>
      </w:r>
    </w:p>
    <w:p>
      <w:pPr>
        <w:pStyle w:val="X"/>
        <w:tabs>
          <w:tab w:val="left" w:pos="360" w:leader="none"/>
          <w:tab w:val="left" w:pos="994" w:leader="none"/>
          <w:tab w:val="left" w:pos="5430" w:leader="none"/>
          <w:tab w:val="right" w:pos="5760" w:leader="none"/>
          <w:tab w:val="left" w:pos="6120" w:leader="none"/>
          <w:tab w:val="left" w:pos="6754" w:leader="none"/>
        </w:tabs>
        <w:spacing w:lineRule="exact" w:line="114" w:before="20" w:after="22"/>
        <w:rPr/>
      </w:pPr>
      <w:r>
        <w:rPr>
          <w:rFonts w:cs="Arial" w:ascii="Arial" w:hAnsi="Arial"/>
        </w:rPr>
        <w:t>43 210006</w:t>
        <w:tab/>
        <w:t>MP, TELA MULTIUSOS, PAQ C/5 PZAS, DE 32.5 X 58 CM</w:t>
        <w:tab/>
        <w:tab/>
        <w:t>9.89</w:t>
        <w:tab/>
        <w:t>PAQ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215005</w:t>
        <w:tab/>
        <w:t>DOWNY, SUAVIZANTE, AROMA FLORAL, ENV DE 850 ML</w:t>
        <w:tab/>
        <w:t>17.65</w:t>
        <w:tab/>
        <w:t>LT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253006</w:t>
        <w:tab/>
        <w:t>FACIAL, LIMPIEZA PROFUNDA</w:t>
        <w:tab/>
        <w:t>280.00</w:t>
        <w:tab/>
        <w:t>SERV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256005</w:t>
        <w:tab/>
        <w:t>LISTERINE, ENJUAGUE BUCAL, ZERO, MENTA SUAVE, DE 250 ML</w:t>
        <w:tab/>
        <w:t>175.60</w:t>
        <w:tab/>
        <w:t>LT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261007</w:t>
        <w:tab/>
        <w:t>COVER GIRL, LABIAL, CONTINUOUS COLOR, PZA DE 3 GR</w:t>
        <w:tab/>
        <w:t>54.5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266004</w:t>
        <w:tab/>
        <w:t>DELSEY, SERVILLETAS, PAQ DE 100 PZAS DE 28.9 X 21.2 CM C/U</w:t>
        <w:tab/>
        <w:t>6.00</w:t>
        <w:tab/>
        <w:t>PAQ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283003</w:t>
        <w:tab/>
        <w:t>BIMEX, BICLETA, R-24, 12 V, MOD POLARIS</w:t>
        <w:tab/>
        <w:t>2098.00</w:t>
        <w:tab/>
        <w:t>UNIDAD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283004</w:t>
        <w:tab/>
        <w:t>BENOTTO, BICICLETA, R-26, 18 V, MOD BODHK32621</w:t>
        <w:tab/>
        <w:t>2199.00</w:t>
        <w:tab/>
        <w:t>UNIDAD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313002</w:t>
        <w:tab/>
        <w:t>COLEGIATURAS, INSCRIPCION Y OTRAS CUOTAS PARA UN CICLO</w:t>
        <w:tab/>
        <w:t>1528.33</w:t>
        <w:tab/>
        <w:t>COST/M</w:t>
        <w:tab/>
        <w:t>CAMBIO DE MODALIDAD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316002</w:t>
        <w:tab/>
        <w:t>BIC, OTROS, ADHESIVO EN BARRA, STICK, DE 36 GR, PZA</w:t>
        <w:tab/>
        <w:t>33.9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328004</w:t>
        <w:tab/>
        <w:t>WARNER MUSIC MEXICO, CD, MIJARES, CANTO POR TI</w:t>
        <w:tab/>
        <w:t>16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328007</w:t>
        <w:tab/>
        <w:t>DVD, ESTRENOS, POR 24 HORAS</w:t>
        <w:tab/>
        <w:t>15.00</w:t>
        <w:tab/>
        <w:t>RENTA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3 329004</w:t>
        <w:tab/>
        <w:t>SONY, CAMARA FOTOGRAFICA, CYBER SHOT, 5X MOD DSCW710</w:t>
        <w:tab/>
        <w:t>1890.00</w:t>
        <w:tab/>
        <w:t>UNIDAD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5 001007</w:t>
        <w:tab/>
        <w:t>A GRANEL</w:t>
        <w:tab/>
        <w:t>11.00</w:t>
        <w:tab/>
        <w:t>KG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5 122001</w:t>
        <w:tab/>
        <w:t>JBE, TRAJE, 100% LANA</w:t>
        <w:tab/>
        <w:t>3390.00</w:t>
        <w:tab/>
        <w:t>TRAJE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5 122002</w:t>
        <w:tab/>
        <w:t>JBE, TRAJE, 100% LANA</w:t>
        <w:tab/>
        <w:t>2990.00</w:t>
        <w:tab/>
        <w:t>TRAJE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5 122004</w:t>
        <w:tab/>
        <w:t>JBE, TRAJE, 100% LANA</w:t>
        <w:tab/>
        <w:t>2690.00</w:t>
        <w:tab/>
        <w:t>TRAJE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5 148001</w:t>
        <w:tab/>
        <w:t>FOSSIL, RELOJ, P/CABALLERO, MOD CH2600</w:t>
        <w:tab/>
        <w:t>193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5 209004</w:t>
        <w:tab/>
        <w:t>CLASSIC DE DALFIORI, COLCHA, MAT., 50% ALGODON-50% POLIEST</w:t>
        <w:tab/>
        <w:t>1185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5 211001</w:t>
        <w:tab/>
        <w:t>SCALA, MATRIMONIAL, 100% ALGODON</w:t>
        <w:tab/>
        <w:t>1249.00</w:t>
        <w:tab/>
        <w:t>JGO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5 212002</w:t>
        <w:tab/>
        <w:t>KARSTEN, MEDIO BAÑO, 100% ALGODON, MOD CHENILLE</w:t>
        <w:tab/>
        <w:t>31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5 243002</w:t>
        <w:tab/>
        <w:t>RAY-BAN, LENTES, DE SOL, FLEXIBLES, MOD SOL</w:t>
        <w:tab/>
        <w:t>3899.00</w:t>
        <w:tab/>
        <w:t>PZA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5 282006</w:t>
        <w:tab/>
        <w:t>SUBCOMPACTO</w:t>
        <w:tab/>
        <w:t>183900.00</w:t>
        <w:tab/>
        <w:t>UNIDAD</w:t>
        <w:tab/>
        <w:t>NUEVO MODELO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5 310001</w:t>
        <w:tab/>
        <w:t>COLEGIATURAS, INSCRIPCION Y OTRAS CUOTAS PARA UN CICLO</w:t>
        <w:tab/>
        <w:t>1312.50</w:t>
        <w:tab/>
        <w:t>COST/M</w:t>
        <w:tab/>
        <w:t>CAMBIO DE MODALIDAD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5 311001</w:t>
        <w:tab/>
        <w:t>COLEGIATURAS, INSCRIPCION Y OTRAS CUOTAS PARA UN CICLO</w:t>
        <w:tab/>
        <w:t>7020.00</w:t>
        <w:tab/>
        <w:t>COSTO/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5 313001</w:t>
        <w:tab/>
        <w:t>COLEGIATURAS, INSCRIPCION Y OTRAS CUOTAS PARA UN CICLO</w:t>
        <w:tab/>
        <w:t>800.00</w:t>
        <w:tab/>
        <w:t>COST/M</w:t>
        <w:tab/>
        <w:t>CAMBIO DE MODALIDAD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6 030005</w:t>
        <w:tab/>
        <w:t>LALA LIGHT, PASTEURIZADA, DESCREMADA, BOTE DE 1 LT</w:t>
        <w:tab/>
        <w:t>16.42</w:t>
        <w:tab/>
        <w:t>LT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6 035001</w:t>
        <w:tab/>
        <w:t>MP, MP, PARMESANO, BOTE DE 85 GR</w:t>
        <w:tab/>
        <w:t>316.47</w:t>
        <w:tab/>
        <w:t>KG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6 077001</w:t>
        <w:tab/>
        <w:t>MP, CHILE CASCABEL, BOLSA DE 50 GR</w:t>
        <w:tab/>
        <w:t>218.00</w:t>
        <w:tab/>
        <w:t>KG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6 088004</w:t>
        <w:tab/>
        <w:t>BONAFONT, SABORIZADA, BOTELLA DE 500 ML</w:t>
        <w:tab/>
        <w:t>17.00</w:t>
        <w:tab/>
        <w:t>LT</w:t>
        <w:tab/>
        <w:t>CIERRE DE FUENTE DE INFORM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6 095002</w:t>
        <w:tab/>
        <w:t>MP, MIEL, DE ABEJA, BOTE DE 710</w:t>
        <w:tab/>
        <w:t>37.89</w:t>
        <w:tab/>
        <w:t>LT</w:t>
        <w:tab/>
        <w:t>CAMBIO DE PRESENTACION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6 102004</w:t>
        <w:tab/>
        <w:t>TECATE, LIGHT, PAQ C/6 LATAS DE 355 ML C/U (2130)</w:t>
        <w:tab/>
        <w:t>34.27</w:t>
        <w:tab/>
        <w:t>LT</w:t>
        <w:tab/>
        <w:t>CAMBIO DE PRESENT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6 118003</w:t>
        <w:tab/>
        <w:t>MARQUIS, CAMISA, 100% POLIESTER</w:t>
        <w:tab/>
        <w:t>229.0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6 128015</w:t>
        <w:tab/>
        <w:t>GIANNI FERAUD, FALDA, 100% POLIESTER</w:t>
        <w:tab/>
        <w:t>159.00</w:t>
        <w:tab/>
        <w:t>PZA</w:t>
        <w:tab/>
        <w:t>CAMBIO DE MARCA</w:t>
      </w:r>
    </w:p>
    <w:p>
      <w:pPr>
        <w:pStyle w:val="X"/>
        <w:spacing w:lineRule="exact" w:line="114" w:before="20" w:after="22"/>
        <w:rPr/>
      </w:pPr>
      <w:r>
        <w:rPr>
          <w:rFonts w:cs="Arial" w:ascii="Arial" w:hAnsi="Arial"/>
        </w:rPr>
        <w:t>46 129003</w:t>
        <w:tab/>
        <w:t>18 FOREVER, PIJAMA, 50% POLIESTER-50% ALGODON</w:t>
        <w:tab/>
        <w:t>189.00</w:t>
        <w:tab/>
        <w:t>JGO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6 133010</w:t>
        <w:tab/>
        <w:t>APPLE TREE, PANTALETA, 100% ALGODON</w:t>
        <w:tab/>
        <w:t>16.50</w:t>
        <w:tab/>
        <w:t>PZA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6 183001</w:t>
        <w:tab/>
        <w:t>RESTONIC, KING SIZE, MOD FITNESS</w:t>
        <w:tab/>
        <w:t>5550.00</w:t>
        <w:tab/>
        <w:t>UNIDAD</w:t>
        <w:tab/>
        <w:t>CAMBIO DE PRESENTACION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6 258001</w:t>
        <w:tab/>
        <w:t>PALMOLIVE, LIQUIDO, BOTELLA DE 221 ML</w:t>
        <w:tab/>
        <w:t>112.67</w:t>
        <w:tab/>
        <w:t>LT</w:t>
        <w:tab/>
        <w:t>CAMBIO DE MARCA</w:t>
      </w:r>
    </w:p>
    <w:p>
      <w:pPr>
        <w:pStyle w:val="X"/>
        <w:spacing w:lineRule="exact" w:line="114" w:before="20" w:after="22"/>
        <w:rPr>
          <w:rFonts w:ascii="Arial" w:hAnsi="Arial" w:cs="Arial"/>
        </w:rPr>
      </w:pPr>
      <w:r>
        <w:rPr>
          <w:rFonts w:cs="Arial" w:ascii="Arial" w:hAnsi="Arial"/>
        </w:rPr>
        <w:t>46 342003</w:t>
        <w:tab/>
        <w:t>4 TACOS DE COSTILLA, FRIJOLES Y REFRESCO INAGOTABLE</w:t>
        <w:tab/>
        <w:t>78.50</w:t>
        <w:tab/>
        <w:t>ORDEN</w:t>
        <w:tab/>
        <w:t>CAMBIO DE MODALIDAD</w:t>
      </w:r>
    </w:p>
    <w:p>
      <w:pPr>
        <w:pStyle w:val="Texto"/>
        <w:tabs>
          <w:tab w:val="clear" w:pos="706"/>
          <w:tab w:val="right" w:pos="5760" w:leader="none"/>
          <w:tab w:val="left" w:pos="6120" w:leader="none"/>
          <w:tab w:val="left" w:pos="6750" w:leader="none"/>
        </w:tabs>
        <w:spacing w:before="0" w:after="22"/>
        <w:ind w:hanging="0"/>
        <w:jc w:val="center"/>
        <w:rPr/>
      </w:pPr>
      <w:r>
        <w:rPr/>
        <w:t>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Martes 24 de sept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4 de septiembre de 2013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lang w:val="es-MX"/>
    </w:rPr>
  </w:style>
  <w:style w:type="paragraph" w:styleId="Xl65">
    <w:name w:val="xl65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lang w:val="es-MX"/>
    </w:rPr>
  </w:style>
  <w:style w:type="paragraph" w:styleId="Xl66">
    <w:name w:val="xl66"/>
    <w:basedOn w:val="Normal"/>
    <w:qFormat/>
    <w:pPr>
      <w:spacing w:before="280" w:after="280"/>
      <w:jc w:val="right"/>
      <w:textAlignment w:val="bottom"/>
    </w:pPr>
    <w:rPr>
      <w:rFonts w:ascii="Arial" w:hAnsi="Arial" w:cs="Arial"/>
      <w:color w:val="000000"/>
      <w:lang w:val="es-MX"/>
    </w:rPr>
  </w:style>
  <w:style w:type="paragraph" w:styleId="Xl67">
    <w:name w:val="xl67"/>
    <w:basedOn w:val="Normal"/>
    <w:qFormat/>
    <w:pPr>
      <w:shd w:fill="C5D9F1" w:val="clear"/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8">
    <w:name w:val="xl68"/>
    <w:basedOn w:val="Normal"/>
    <w:qFormat/>
    <w:pP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MX"/>
    </w:rPr>
  </w:style>
  <w:style w:type="paragraph" w:styleId="Xl69">
    <w:name w:val="xl69"/>
    <w:basedOn w:val="Normal"/>
    <w:qFormat/>
    <w:pPr>
      <w:shd w:fill="C5D9F1" w:val="clear"/>
      <w:spacing w:before="280" w:after="280"/>
      <w:jc w:val="center"/>
    </w:pPr>
    <w:rPr>
      <w:rFonts w:ascii="Arial" w:hAnsi="Arial" w:cs="Arial"/>
      <w:b/>
      <w:bCs/>
      <w:color w:val="000000"/>
      <w:lang w:val="es-MX"/>
    </w:rPr>
  </w:style>
  <w:style w:type="paragraph" w:styleId="Xl70">
    <w:name w:val="xl70"/>
    <w:basedOn w:val="Normal"/>
    <w:qFormat/>
    <w:pPr>
      <w:spacing w:before="280" w:after="280"/>
      <w:jc w:val="center"/>
    </w:pPr>
    <w:rPr>
      <w:lang w:val="es-MX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2"/>
      <w:szCs w:val="22"/>
      <w:lang w:val="es-MX"/>
    </w:rPr>
  </w:style>
  <w:style w:type="paragraph" w:styleId="X">
    <w:name w:val="x"/>
    <w:basedOn w:val="Texto"/>
    <w:qFormat/>
    <w:pPr>
      <w:tabs>
        <w:tab w:val="clear" w:pos="706"/>
        <w:tab w:val="left" w:pos="360" w:leader="none"/>
        <w:tab w:val="left" w:pos="994" w:leader="none"/>
        <w:tab w:val="right" w:pos="5760" w:leader="none"/>
        <w:tab w:val="left" w:pos="6120" w:leader="none"/>
        <w:tab w:val="left" w:pos="6754" w:leader="none"/>
      </w:tabs>
      <w:spacing w:lineRule="exact" w:line="115" w:before="10" w:after="10"/>
      <w:ind w:hanging="0"/>
    </w:pPr>
    <w:rPr>
      <w:rFonts w:ascii="Courier New" w:hAnsi="Courier New" w:cs="Courier New"/>
      <w:sz w:val="10"/>
      <w:szCs w:val="21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2:00Z</dcterms:created>
  <dc:creator>DOF</dc:creator>
  <dc:description/>
  <cp:keywords/>
  <dc:language>en-US</dc:language>
  <cp:lastModifiedBy>lsanchezh</cp:lastModifiedBy>
  <cp:lastPrinted>2013-09-13T09:50:00Z</cp:lastPrinted>
  <dcterms:modified xsi:type="dcterms:W3CDTF">2013-09-24T05:12:00Z</dcterms:modified>
  <cp:revision>2</cp:revision>
  <dc:subject/>
  <dc:title> </dc:title>
</cp:coreProperties>
</file>