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r>
        <w:rPr>
          <w:rFonts w:ascii="Arial Narrow" w:hAnsi="Arial Narrow"/>
          <w:b/>
          <w:szCs w:val="24"/>
        </w:rPr>
        <w:t>REGLAMENTO DE LA ESCUELA MILITAR DE GRADUADOS DE SANIDAD</w:t>
      </w:r>
    </w:p>
    <w:p>
      <w:pPr>
        <w:pStyle w:val="Estilo"/>
        <w:jc w:val="center"/>
        <w:rPr>
          <w:rFonts w:ascii="Arial Narrow" w:hAnsi="Arial Narrow"/>
          <w:b/>
          <w:b/>
          <w:szCs w:val="24"/>
        </w:rPr>
      </w:pPr>
      <w:r>
        <w:rPr>
          <w:rFonts w:ascii="Arial Narrow" w:hAnsi="Arial Narrow"/>
          <w:b/>
          <w:szCs w:val="24"/>
        </w:rPr>
      </w:r>
    </w:p>
    <w:p>
      <w:pPr>
        <w:pStyle w:val="Estilo"/>
        <w:jc w:val="right"/>
        <w:rPr>
          <w:rFonts w:ascii="Arial Narrow" w:hAnsi="Arial Narrow"/>
          <w:szCs w:val="24"/>
        </w:rPr>
      </w:pPr>
      <w:r>
        <w:rPr>
          <w:rFonts w:ascii="Arial Narrow" w:hAnsi="Arial Narrow"/>
          <w:szCs w:val="24"/>
        </w:rPr>
        <w:t>Última reforma publicada en el DOF el 22 de junio de 2001.</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el 22 de noviembre de 199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Presidencia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RLOS SALINAS DE GORTARI, Presidente Constitucional de los Estados Unidos Mexicanos, en uso de la facultad que me confiere el artículo 89 fracción I de la Constitución Política de los Estados Unidos Mexicanos y con fundamento en lo dispuesto en los artículos 3o., 17, 122 y 124 de la Ley Orgánica del Ejército y Fuerza Aérea Mexicanos, así como el artículo 29 fracciones I y XIII de la Ley Orgánica de la Administración Pública Federal, he tenido a bien expedir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t>REGLAMENTO DE LA ESCUELA MILITAR DE GRADUADOS DE SA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as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o.- La Escuela Militar de Graduados de Sanidad, es el establecimiento de educación militar superior responsable de formar técnicos especializados, especialistas, maestros y doctores en las Ciencias de la Salud, así como de desarrollar la investigación científica para satisfacer las necesidades del Ejército y Fuerza Aérea Mexic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p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2o.- La Escuela Militar de Graduados de Sanidad depende del Alto Mando del Ejército y Fuerza Aérea a través de la Dirección General de Educación Militar y Rectoría de la Universidad del Ejército y Fuerza Aér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bje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o.- La Escuela Militar de Graduados de Sanidad, tendrá los siguientes obje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 Formar técnicos especializados, especialistas de la medicina y de la odontología y ciencias afines, así como maestros y doctores en las ciencias biomédicas, que sean capaces de identificar y satisfacer las necesidades de atención en salud del personal del Ejército y Fuerza Aérea y sus derechohabientes en los diversos escalones del Servicio de Sanidad y de contribuir al desarrollo de técnicas y conocimientos biomédicos mediante el método científ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I. Reafirmar en el personal en instrucción los conocimientos, habilidades y aptitudes necesarios para desempeñar las funciones militares, administrativas y técnicas que les correspondan de acuerdo con su jerarquía milit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alizar investigaciones biomédicas y fomentar en el personal en instrucción una actitud favorable a la investigación científica y a la difusión de los conocimi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mentar en el personal docente y en instrucción la necesidad de actualizar sus conocimientos a través de la educación contin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Mantener intercambio cultural y científico con otras instituciones afines nacionales o extranjer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Mantener y desarrollar en el personal en instrucción una formación moral y ética profesional, sólida en el marco de los valores nacionales, de las virtudes y tradiciones del Ejército y Fuerza Aérea Mexic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o.- Para alcanzar sus objetivos, el plantel impartirá los cursos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Técnico Especializado para Oficiales de Sanidad y Enferm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pecialización y Residencia para Cirujanos Dentis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specialización y Residencia para Médicos Ciruj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Maest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octorad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Otros que autorice el Alto Ma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o.- Los cursos de Técnico Especializado y de Especialización y Residencia, tendrán como finalidad ampliar y profundizar los conocimientos, desarrollar las habilidades y destrezas en los campos respectivos, así como fomentar actitudes positivas hacia la superación profesional contin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o.- Los estudios de maestría tendrán las siguientes final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 Preparar personal militar y civil, técnico y docente de alto nivel para las escuelas e instalaciones del Servicio de Sanidad; así como instituciones de salud y educativas nacionales y extranj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I. Formar investigadores capaces de integrarse productivamente a un grupo de investig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II. Desarrollar en el personal profesional una alta capacidad innovadora, técnica y metodol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o.- Los estudios de doctorado tendrán la finalidad de preparar investigadores independientes a un nivel de excelencia, que sean capaces de dirigir los esfuerzos de un grupo de investigación hacia la identificación y solución de problemas relevantes para las ciencias biomédicas aplicando para ello el método científico. El grado de Doctor en Ciencias Biomédicas es el de mayor nivel que otorgará la Escuela Militar de Graduados de Sa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o.- Los cursos de doctorado consistirán principalmente en actividades de investigación orientadas a la elaboración de una tesis original; en cuyo proceso se desarrollen habilidades para identificar y resolver problemas relevantes en las ciencias biomé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o.- En la Escuela Militar de Graduados de Sanidad, se podrán efectuar estudios de actualización y capacitación con la finalidad de obtener conocimientos e información reciente en las diferentes disciplinas y especialidades de las ciencias biológicas, éstos se realizarán cuando lo determine la superioridad. El personal que los curse no estará sujeto a limitaciones de edad y no causará alta como personal en instrucción del plantel; al término del curso se otorgará constancia de actualización en la que se especifique la duración del curso y los créditos equival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0.- Los programas de entrenamiento clínico tendrán la flexibilidad necesaria para estudiar los casos clínicos conforme se presenten en los servicios hospital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11.- El nivel de los estudios de la escuela exige de los docentes y alumnos la realización de actividades de auto-aprendizaje basados en el método tutelar, con una gran flexibilidad en su desarrollo de acuerdo a las modalidades que la práctica asistencial y las innovaciones científicas impongan, tomando como guía los planes y programas aprobados por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2.- Para incrementar los conocimientos se programarán estadías y visitas en instituciones apropiadas para el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3.- Se fomentará la participación del personal directivo, académico, de investigación y en instrucción en eventos científicos nacionales e internacionales de alto nivel, con la finalidad de promover la actualización, la educación continua y el intercambio científico y téc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14.- Las actividades académicas-prácticas se realizarán en diversos servicios de internamiento o consulta externa, en instituciones hospitalarias militares o civiles y en los laboratorios de investigación de las escuelas del Servicio de Sanidad o de otras instituciones civiles, militares, nacionales o extranjeras que apruebe la Dirección General de Educación Militar y Rectoría de la Universidad del Ejército y Fuerza Aér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5.- En todos los cursos se fomentará la búsqueda, lectura, discusión y elaboración de publicaciones de literatura científ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rgan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U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6.- La Escuela Militar de Graduados de Sanidad, estará constituida de conformidad con la planilla orgánica correspondiente, quedando sujeta su integración a la disponibilidad de recursos presupues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7.- Para su funcionamiento la Escuela Militar de Graduados de Sanidad se integrará de la siguiente m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Dir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ecretaría Particul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dirección de Estudios de Posg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ubdirector de Estudios de Pos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dirección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ubdirector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V. Sección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Jefa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ubsección del Laboratorio Multidisciplinario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ubsección de Apoyos a la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Subsección de Maestrías y Doctorados en Ciencias Biomé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Subsección de Bioteri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Subsección del Taller de Bioelectrón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ección Pedag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Jefa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ubsección de Planes y Progra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ubsección Psicopedag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DEROGADO, D.O.F. 22 DE JUNIO DE 200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Subsección de Difusión Científica Cultu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ección Académ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Jefa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ubsección de Control Académico y Evaluación Educ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ubsección de Apoyos Didác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Coordinación del Area de Medici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Coordinación del Area de Salud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Coordinación del Area Odontol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Coordinación del Area de Enferme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2 DE JUNIO DE 2001)</w:t>
      </w:r>
    </w:p>
    <w:p>
      <w:pPr>
        <w:pStyle w:val="Estilo"/>
        <w:rPr>
          <w:rFonts w:ascii="Arial Narrow" w:hAnsi="Arial Narrow"/>
          <w:szCs w:val="24"/>
        </w:rPr>
      </w:pPr>
      <w:r>
        <w:rPr>
          <w:rFonts w:ascii="Arial Narrow" w:hAnsi="Arial Narrow"/>
          <w:szCs w:val="24"/>
        </w:rPr>
        <w:t>VII. Sección de Informá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Subsección de Bases de Dat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ubsección de Administración de Red y Manten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yudantía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yudante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ubayud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ervicios Técn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Sección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Jefa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ubsección de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ubsección de Contabilidad, Recursos Materiales y Control de Bie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Subsección de Archivo y Correspo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Unidad Ejecutora de Pa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8.- Deberá existir una Junta Técnico-Consultiva que se convocará por disposición del Director y se integrará de la siguiente for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Subdirector de Estudios de Posgrado o de Investigación según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V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DE CONFORMIDAD CON EL ARTICULO PRIMERO DEL DECRETO PUBLICADO EN EL D.O.F. DE 22 DE JUNIO DE 2001, SE MODIFICA EL SEGUNDO PARRAFO DE LA PRESENTE FRACCION, PARA QUEDAR CONFORMADO POR LOS INCISOS A) A D).</w:t>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 El Subdirector de Investigación o de Estudios de Posgrado, según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E. ADICIONADO], D.O.F. 22 DE JUNIO DE 2001)</w:t>
      </w:r>
    </w:p>
    <w:p>
      <w:pPr>
        <w:pStyle w:val="Estilo"/>
        <w:rPr>
          <w:rFonts w:ascii="Arial Narrow" w:hAnsi="Arial Narrow"/>
          <w:szCs w:val="24"/>
        </w:rPr>
      </w:pPr>
      <w:r>
        <w:rPr>
          <w:rFonts w:ascii="Arial Narrow" w:hAnsi="Arial Narrow"/>
          <w:szCs w:val="24"/>
        </w:rPr>
        <w:t>B. Jefe de la Sección Pedag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E. ADICIONADO], D.O.F. 22 DE JUNIO DE 2001)</w:t>
      </w:r>
    </w:p>
    <w:p>
      <w:pPr>
        <w:pStyle w:val="Estilo"/>
        <w:rPr>
          <w:rFonts w:ascii="Arial Narrow" w:hAnsi="Arial Narrow"/>
          <w:szCs w:val="24"/>
        </w:rPr>
      </w:pPr>
      <w:r>
        <w:rPr>
          <w:rFonts w:ascii="Arial Narrow" w:hAnsi="Arial Narrow"/>
          <w:szCs w:val="24"/>
        </w:rPr>
        <w:t>C. Jefe de la Sección Académic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E. ADICIONADO], D.O.F. 22 DE JUNIO DE 2001)</w:t>
      </w:r>
    </w:p>
    <w:p>
      <w:pPr>
        <w:pStyle w:val="Estilo"/>
        <w:rPr>
          <w:rFonts w:ascii="Arial Narrow" w:hAnsi="Arial Narrow"/>
          <w:szCs w:val="24"/>
        </w:rPr>
      </w:pPr>
      <w:r>
        <w:rPr>
          <w:rFonts w:ascii="Arial Narrow" w:hAnsi="Arial Narrow"/>
          <w:szCs w:val="24"/>
        </w:rPr>
        <w:t>D. Jefe de la Sección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l Secretario será el vocal de menor jerarquía y antigüe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n sus ausencias los vocales serán suplidos por los subjefes de sección o por los coordinadores de los cursos respe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TULO TER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9.- La Dirección será el órgano rector de la Escuela Militar de Graduados de Sanidad a cargo de un General Médico Cirujano, egresado de la Escuela Médico Militar, nombrado por el Alto Mando del Ejército y Fuerza Aérea, a quien se denominará Dir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22 DE JUNIO DE 2001)</w:t>
      </w:r>
    </w:p>
    <w:p>
      <w:pPr>
        <w:pStyle w:val="Estilo"/>
        <w:rPr>
          <w:rFonts w:ascii="Arial Narrow" w:hAnsi="Arial Narrow"/>
          <w:szCs w:val="24"/>
        </w:rPr>
      </w:pPr>
      <w:r>
        <w:rPr>
          <w:rFonts w:ascii="Arial Narrow" w:hAnsi="Arial Narrow"/>
          <w:szCs w:val="24"/>
        </w:rPr>
        <w:t>ARTICULO 20.- El Director de la Escuela Militar de Graduados de Sanidad tiene las mismas atribuciones y responsabilidades correspondientes a un Comandante de Cuerpo de Tropa, de conformidad con lo establecido en las leyes y reglamentos militares y además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presentar a la Escuela Militar de Graduados de Sa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Hacer cumplir las directivas que determine el Alto Mando del Ejército y Fuerza Aérea y las que señale el Plan General de Educación Milit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las labores derivadas del Sistema Educativo Militar, comprendidas en el Plan General de Estudios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V. Someter a consideración de la Dirección General de Educación Militar y Rectoría de la Universidad del Ejército y Fuerza Aérea los planes y programas de estudio necesarios para cubrir las características y rasgos del perfil de egreso requerido de los cursos que se impartan en la escuela para su revisión, modificación y aprob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V. Proponer a la Dirección General de Educación Militar y Rectoría de la Universidad del Ejército y Fuerza Aérea la creación, activación, modificación, receso o supresión de los cursos que se impartan en el plantel de acuerdo a las necesidades del Ejército y Fuerza Aérea Mexic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VI. proponer (sic) a la Dirección General de Educación Militar y Rectoría de la Universidad del Ejército y Fuerza Aérea el intercambio científico y cultural con otros centros educativos simil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lanear, organizar, ejecutar, supervisar y evaluar el proceso selectivo para el ingreso a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VIII. Proponer a la Dirección General de Educación Militar y Rectoría de la Universidad del Ejército y Fuerza Aérea el proyecto de presupuesto y ejercerlo una vez aprob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mitir directivas a los jefes de los diferentes cursos, para la formulación de sus planes y programas de estudio, para su conducción y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Supervisar el seguimiento del proceso enseñanza-aprendizaj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mover la investigación científica, tecnológica y humanística favoreciendo su difusión e intercamb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los proyectos de reglamentos y manuales de organización y funcionamiento de la escuela, así como la planilla orgánica correspondiente y las modificaciones que fueren necesarias para actualizar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Ejercer funciones de docencia cuando el caso lo requi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Nombrar a los jefes, coordinadores y profesores de los diferentes cursos que se impartirán en la escue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Conferir los cargos que desempeñará el personal académico, docente, administrativo y de jefes y oficiales en instrucción, excepto aquellos que sean designados por el Alto Ma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roponer al personal del plantel que se haga acreedor a premios y recompensas, de conformidad con la legislación militar vigente y directivas emanadas de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Rendir los dictámenes, opiniones e informes que le sean ordenados por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XVIII. Supervisar el cumplimiento de las leyes y reglamentos militares, órdenes, directivas y políticas, así como aquellas disposiciones que regulen la organización y funcionamiento de la escue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roponer y opinar de los movimientos de alta y baja del personal, para cubrir las necesidades internas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Administrar los recursos humanos, económicos y materiales puestos a su disposi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Convocar a la Junta Técnico-Consultiv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Las que le sean asignadas por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Subdirec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1.- Las subdirecciones de la Escuela Militar de Graduados de Sanidad serán: la de Estudios de Posgrado y la de Investigación, son órganos de dirección y estarán a cargo del Subdirector de Estudios de Posgrado y Subdirector de Investigación, respectiva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2.- Los Subdirectores de la escuela serán Generales o Coroneles Médicos Cirujanos egresados de la Escuela Médico Militar. El Subdirector de Investigación deberá, además, poseer el grado de Doctor en Ciencias o su equivalente curricular en investigación biomédica básica y ambos serán designados por el Secretario de la Defensa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3.- Son atribuciones y responsabilidades del Subdirector de Estudios de Posgrado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plir en sus ausencias temporales al Director del plantel en el ejercici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sempeñarse como jefe de estudios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II. Presidir la Junta Técnica Consultiva cuando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la planeación, ejecución y evaluación del proceso enseñanza-aprendizaj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Mantener informado al Director del Desarrollo de los planes y programas de estudio del plantel y en particular de las causas que originen alteraciones, proponiendo las medidas necesarias para corregir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ertificar la documentación que se genere con motivo de las actividades pedagógicas, académicas y de graduación, así como coordinar su elabo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ordinar el proceso de admisión a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ordinar la elaboración del proyecto de presupuesto del plantel y una vez aprobado, supervisar su ejerc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y supervisar las actividades de los diversos órganos subordin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ordinar los programas de capacitación y actualización pedagógica del personal académico y doc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Revisar y someter a la consideración del Director los proyectos de planes y programas de estudio y de calendario escol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XII. Convocar y presidir juntas de coordinación con el personal docente y académico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ner a los integrantes de los jurados para los exámenes señalados en 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Efectuar reuniones con el personal en instrucción para tratar asuntos académicos o disciplin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Informar oportunamente al Director del plantel acerca del personal en instrucción que se encuentre comprendido en alguna causal de baj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roponer a la Dirección los movimientos internos del perso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Las demás que le señalen las leyes y reglamentos militares en sus partes aplicables a un 2o. comandante de cuerpo de tropa y las que le sean asignadas por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22 DE JUNIO DE 2001)</w:t>
      </w:r>
    </w:p>
    <w:p>
      <w:pPr>
        <w:pStyle w:val="Estilo"/>
        <w:rPr>
          <w:rFonts w:ascii="Arial Narrow" w:hAnsi="Arial Narrow"/>
          <w:szCs w:val="24"/>
        </w:rPr>
      </w:pPr>
      <w:r>
        <w:rPr>
          <w:rFonts w:ascii="Arial Narrow" w:hAnsi="Arial Narrow"/>
          <w:szCs w:val="24"/>
        </w:rPr>
        <w:t>ARTICULO 24.- El Subdirector de Investigación suplirá las ausencias temporales del Director o Subdirector de Estudios de Posgrado según corresponda, quien tendrá las atribuciones y responsabilidad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rigir, supervisar y participar en la investigación biomédica que se lleve a cabo en el plantel, así como coordinar y dar apoyo técnico a las actividades relacionadas con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I. Proporcionar los medios y los procedimientos para la realización de las actividades experimentales necesarias para la formación de los alumnos de maestría y doctorado en ciencias biomé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II. Promover la difusión de los trabajos de investigación y revisiones críticas de temas científicos biomédicos en publicaciones destinadas a la comunidad científ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valuar el desempeño del personal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Organizar actividades académicas, teóricas y prácticas de alto nivel, relacionadas con el avance de la investigación bio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as demás que le asigne el Director del plantel, con relación a la promoción de la investigación científica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2 DE JUNIO DE 2001)</w:t>
      </w:r>
    </w:p>
    <w:p>
      <w:pPr>
        <w:pStyle w:val="Estilo"/>
        <w:rPr>
          <w:rFonts w:ascii="Arial Narrow" w:hAnsi="Arial Narrow"/>
          <w:szCs w:val="24"/>
        </w:rPr>
      </w:pPr>
      <w:r>
        <w:rPr>
          <w:rFonts w:ascii="Arial Narrow" w:hAnsi="Arial Narrow"/>
          <w:szCs w:val="24"/>
        </w:rPr>
        <w:t>VII. Constituir el ambiente científico necesario para la formación del personal científico de alto nivel y para la promoción de la ciencia en la formación de todos los alumnos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2 DE JUNIO DE 2001)</w:t>
      </w:r>
    </w:p>
    <w:p>
      <w:pPr>
        <w:pStyle w:val="Estilo"/>
        <w:rPr>
          <w:rFonts w:ascii="Arial Narrow" w:hAnsi="Arial Narrow"/>
          <w:szCs w:val="24"/>
        </w:rPr>
      </w:pPr>
      <w:r>
        <w:rPr>
          <w:rFonts w:ascii="Arial Narrow" w:hAnsi="Arial Narrow"/>
          <w:szCs w:val="24"/>
        </w:rPr>
        <w:t>VIII. Coordinar las actividades de investigación que se lleven a cabo con otras instit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2 DE JUNIO DE 2001)</w:t>
      </w:r>
    </w:p>
    <w:p>
      <w:pPr>
        <w:pStyle w:val="Estilo"/>
        <w:rPr>
          <w:rFonts w:ascii="Arial Narrow" w:hAnsi="Arial Narrow"/>
          <w:szCs w:val="24"/>
        </w:rPr>
      </w:pPr>
      <w:r>
        <w:rPr>
          <w:rFonts w:ascii="Arial Narrow" w:hAnsi="Arial Narrow"/>
          <w:szCs w:val="24"/>
        </w:rPr>
        <w:t>IX. Presidir cuando corresponda por su jerarquía la Junta Técnica Consultiv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X. Las que le sean asignadas por la Secretaría de la Defensa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Sección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25.- La Sección de Investigación depende de la Subdirección de Investigación, encargada de llevar a cabo los procedimientos experimentales relacionados con la investigación biomédica en las diferentes áreas de investigación, está a cargo de un Jefe Médico Cirujano con doctorado en ci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22 DE JUNIO DE 2001)</w:t>
      </w:r>
    </w:p>
    <w:p>
      <w:pPr>
        <w:pStyle w:val="Estilo"/>
        <w:rPr>
          <w:rFonts w:ascii="Arial Narrow" w:hAnsi="Arial Narrow"/>
          <w:szCs w:val="24"/>
        </w:rPr>
      </w:pPr>
      <w:r>
        <w:rPr>
          <w:rFonts w:ascii="Arial Narrow" w:hAnsi="Arial Narrow"/>
          <w:szCs w:val="24"/>
        </w:rPr>
        <w:t>ARTICULO 26.- El Jefe de la Sección de Investigación de la Escuela Militar de Graduados de Sanidad tiene las atribuciones y responsabilidad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 Dirigir el Laboratorio Multidisciplinario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los programas de investigación básica para el avance del conocimiento médico o de la solución de problemas relevantes de salud del Ejército y Fuerza Aér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oyar con recursos técnicos y de laboratorio la investigación clínica y epidemiol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rcionar los medios y los procedimientos para la realización de las actividades experimentales, necesarias para la formación de los alumnos de maestría y doctorado en ciencias biomé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upervisar el funcionamiento del bioterio y el taller de bioelectrónica del plantel y apoyar administrativamente su funcion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eleccionar los medios adecuados para la obtención y divulgación de la información científica, de acuerdo a los requerimientos del trabajo de investigación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Mantener actualizado un catálogo de innovaciones tecnológicas aplicables a la investigación bio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Organizar, mantener y controlar los archivos de datos experim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Supervisar los procesos de cómputo y editoriales relacionados con la entrada y salida de la información científica que requiera 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atalogar y mantener disponibles para las labores de investigación los libros, revistas y material diverso de la Subdirección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ordinar sus actividades con los demás órganos del plante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Las demás que le sean asignadas por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Sección Pedag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27.- La Sección Pedagógica será la encargada de la Planeación y Evaluación Educativa de la Escuela Militar de Graduados de Sanidad, la cual estará a cargo de un Jefe egresado de las escuelas de formación del servicio, al que se le denominará Jefe de la Sección Pedagógica, quien además deberá tener experiencia académica y doc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22 DE JUNIO DE 2001)</w:t>
      </w:r>
    </w:p>
    <w:p>
      <w:pPr>
        <w:pStyle w:val="Estilo"/>
        <w:rPr>
          <w:rFonts w:ascii="Arial Narrow" w:hAnsi="Arial Narrow"/>
          <w:szCs w:val="24"/>
        </w:rPr>
      </w:pPr>
      <w:r>
        <w:rPr>
          <w:rFonts w:ascii="Arial Narrow" w:hAnsi="Arial Narrow"/>
          <w:szCs w:val="24"/>
        </w:rPr>
        <w:t>ARTICULO 28.- El Jefe de la Sección Pedagógica de la Escuela Militar de Graduados de Sanidad tiene las atribuciones y responsabilidad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lanear, coordinar y supervisar las actividades pedagógicas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aborar los proyectos de planes y programas de estudio de conformidad con el Plan General de Educación Milit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valuar los resultados del proceso enseñanza-aprendizaje y proponer medidas para mejorar el rendimiento del personal docente y en instru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laborar y coordinar los programas de prácticas y visitas a instituciones militares y civiles, así como otras actividades académ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ordinar la evaluación psicológica del personal en instrucción de nuevo ingre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valuar el desempeño académico del personal doc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ordinar, supervisar y participar en los programas de capacitación y actualización del personal doc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poner los métodos y técnicas de enseñanza por aplicarse en 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stablecer, en coordinación con la Subdirección de Investigación, los lineamientos para la realización de los trabajos de investigación o tesis de los alumnos, con excepción de los de maestría y doctorado en ciencias biomé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valuar, aceptar o rechazar los protocolos de trabajo de investigación o tesis de los alumnos, con excepción de los de maestría y doctorado en ciencias biomé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Supervisar y controlar el desarrollo de los trabajos de investigación o tesis de los alumnos, con excepción de los de maestría y doctorado en ciencias biomé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articipar en la difusión científica y cultural de las actividades del plantel en coordinación con el Subdirector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XIII. Analizar los resultados del rendimiento académico del personal de alumnos emitido por la Sección Académica a efecto de llevar a cabo la planeación y acciones subsecu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Generar la información estadística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Controlar el archivo pedagó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articipar en el proceso de admisión a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Apoyar al personal docente en aspectos técnicos de elaboración de instrumentos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Investigar las causas de bajo rendimiento escolar y proponer sol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lanear, organizar, controlar, administrar, operar y mantener los sistemas de compu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Organizar y mantener el archivo de planes y programas de estud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Establecer y mantener relación con bancos electrónicos de información geomédica para las necesidades docentes y de investigación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Coordinar sus actividades con los demás órganos del plante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Las demás que le sean asignadas por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Sección Académ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29.- La Sección Académica es la encargada de la ejecución y control de los planes y programas de estudio de la Escuela Militar de Graduados de Sanidad, la cual está a cargo de un jefe egresado de las escuelas de formación del Servicio de Sanidad, a quien se denomina Jefe de la Sección Académica, quien además debe tener experiencia académica y doc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22 DE JUNIO DE 2001)</w:t>
      </w:r>
    </w:p>
    <w:p>
      <w:pPr>
        <w:pStyle w:val="Estilo"/>
        <w:rPr>
          <w:rFonts w:ascii="Arial Narrow" w:hAnsi="Arial Narrow"/>
          <w:szCs w:val="24"/>
        </w:rPr>
      </w:pPr>
      <w:r>
        <w:rPr>
          <w:rFonts w:ascii="Arial Narrow" w:hAnsi="Arial Narrow"/>
          <w:szCs w:val="24"/>
        </w:rPr>
        <w:t>ARTICULO 30.- El Jefe de la Sección Académica de la Escuela Militar de Graduados de Sanidad tiene las atribuciones y responsabilidad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y supervisar la aplicación y desarrollo de los planes y programas de estudio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I. Controlar en coordinación con la Sección Pedagógica el avance programático de las diferentes asignaturas de los planes de estudio de los cursos que se imparten en 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y supervisar las actividades que realice el personal en instrucción en las instituciones civiles, estadías, visitas y congresos que formen parte del desarrollo programátic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V. Coordinar la elaboración oportuna de los títulos, certificados, diplomas y constancias, así como su remisión a la Dirección General de Educación Militar y Rectoría de la Universidad del Ejército y Fuerza Aérea para su aprobación y leg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ordinar y supervisar las evaluaciones parciales y finales que se hagan en los grupos pedagógicos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aborar la documentación estadística en relación con el rendimiento académico de cada grupo pedagógico y de cada alumno en particul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ordinar y controlar al personal docente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Supervisar la aplicación de los instrumentos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ntrolar el archivo académico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poner la realización de juntas de coordinación con el personal doc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Informar de los casos de bajo rendimiento escol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Coordinar con los jefes de curso la elaboración de los exámenes fi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oordinar sus actividades con los demás órganos y secciones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Desarrollar funciones de enlace para actividades académicas dentro y fuera del plante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Las demás que le sean asignadas por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2 DE JUNIO DE 2001)</w:t>
      </w:r>
    </w:p>
    <w:p>
      <w:pPr>
        <w:pStyle w:val="Estilo"/>
        <w:rPr>
          <w:rFonts w:ascii="Arial Narrow" w:hAnsi="Arial Narrow"/>
          <w:szCs w:val="24"/>
        </w:rPr>
      </w:pPr>
      <w:r>
        <w:rPr>
          <w:rFonts w:ascii="Arial Narrow" w:hAnsi="Arial Narrow"/>
          <w:szCs w:val="24"/>
        </w:rPr>
        <w:t>CAPITULO V BI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Sección de Informá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2 DE JUNIO DE 2001)</w:t>
      </w:r>
    </w:p>
    <w:p>
      <w:pPr>
        <w:pStyle w:val="Estilo"/>
        <w:rPr>
          <w:rFonts w:ascii="Arial Narrow" w:hAnsi="Arial Narrow"/>
          <w:szCs w:val="24"/>
        </w:rPr>
      </w:pPr>
      <w:r>
        <w:rPr>
          <w:rFonts w:ascii="Arial Narrow" w:hAnsi="Arial Narrow"/>
          <w:szCs w:val="24"/>
        </w:rPr>
        <w:t>ARTICULO 30 Bis.- La Sección de Informática será la encargada de proporcionar el apoyo informático que se requiere en el plantel, la cual, estará a cargo de un Mayor o Capitán Primero del servicio de informática, a quien se le denominará Jefe de la Sección de Informá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2 DE JUNIO DE 2001)</w:t>
      </w:r>
    </w:p>
    <w:p>
      <w:pPr>
        <w:pStyle w:val="Estilo"/>
        <w:rPr>
          <w:rFonts w:ascii="Arial Narrow" w:hAnsi="Arial Narrow"/>
          <w:szCs w:val="24"/>
        </w:rPr>
      </w:pPr>
      <w:r>
        <w:rPr>
          <w:rFonts w:ascii="Arial Narrow" w:hAnsi="Arial Narrow"/>
          <w:szCs w:val="24"/>
        </w:rPr>
        <w:t>ARTICULO 30 Bis-1.- El Jefe de la Sección de Informática tendrá las atribuciones y responsabilidad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lanear, coordinar y evaluar las acciones tendientes a proporcionar seguridad informática en 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Organizar los sistemas de cómputo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ntrolar y administrar la red o redes, así como las computadoras personales que no estén en la citada re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rcionar mantenimiento preventivo a la red, terminales de cómputo aisladas y perifér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sesorar y apoyar a los demás órganos del plantel en la planeación, estructuración y puesta en marcha de instrumentos de evaluación técnico informá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poyar a las actividades de docencia en el ámbito de informática y en la consulta a la red de internet;</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nalizar, estructurar y proporcionar a los demás órganos del plantel las bases de datos que se requieran para el control administrativo, académico y disciplinario de los alum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ntrolar el empleo correcto y adecuado de los medios informáticos, evitando el empleo inadecuado por parte de los oper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los programas de capacitación informática de los operadores de equipo de cómp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dministrar los recursos humanos e informáticos para proporcionar apoyo administrativo a las demás secciones del plantel en los trabajos de captura e impres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Las que le sean asignadas por la Dirección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V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Ayudantía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1.- La Ayudantía General de la Escuela Militar de Graduados de Sanidad, es el órgano encargado de satisfacer las necesidades de vida interna del plantel, estará a cargo de un Jefe de Arma o del Servicio de Sanidad, a quien se le denominará Ayudante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22 DE JUNIO DE 2001)</w:t>
      </w:r>
    </w:p>
    <w:p>
      <w:pPr>
        <w:pStyle w:val="Estilo"/>
        <w:rPr>
          <w:rFonts w:ascii="Arial Narrow" w:hAnsi="Arial Narrow"/>
          <w:szCs w:val="24"/>
        </w:rPr>
      </w:pPr>
      <w:r>
        <w:rPr>
          <w:rFonts w:ascii="Arial Narrow" w:hAnsi="Arial Narrow"/>
          <w:szCs w:val="24"/>
        </w:rPr>
        <w:t>ARTICULO 32.- El Ayudante General de la Escuela Militar de Graduados de Sanidad tiene las atribuciones y responsabilidad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s correspondientes a un Ayudante y a un Jefe de Instrucción de un Cuerpo de Tropa, respecto al personal de la pla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Vigilar el cumplimiento de las órdenes que emita la superioridad con respecto al servicio, al régimen interior y a la segu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el mantenimiento y conservación de las instalaciones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ntrolar los vehículos automotores a cargo del plantel, así como coordinar y supervisar su manten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laborar y aplicar el plan de defensa y los planes de contingencia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articipar en la elaboración del proyecto de presupuesto anual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esempeñarse como controlador de bienes inmuebles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ntrolar el depósito de armamento y muni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plicar y supervisar los programas de adiestramiento del personal perteneciente a la pla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ntrolar las actividades que deban realizar los servicios técnicos, administrativos y generales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ordinar sus actividades con los órganos y secciones del plante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Las demás que le sean asignadas por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V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Sección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33.- La Sección Administrativa de la Escuela Militar de Graduados de Sanidad es la encargada del apoyo administrativo del plantel, la cual está a cargo de un jefe u oficial del Servicio de Sanidad u Oficinista, a quien se denomina Jefe de la Sección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22 DE JUNIO DE 2001)</w:t>
      </w:r>
    </w:p>
    <w:p>
      <w:pPr>
        <w:pStyle w:val="Estilo"/>
        <w:rPr>
          <w:rFonts w:ascii="Arial Narrow" w:hAnsi="Arial Narrow"/>
          <w:szCs w:val="24"/>
        </w:rPr>
      </w:pPr>
      <w:r>
        <w:rPr>
          <w:rFonts w:ascii="Arial Narrow" w:hAnsi="Arial Narrow"/>
          <w:szCs w:val="24"/>
        </w:rPr>
        <w:t>ARTICULO 34.- El Jefe de la Sección Administrativa de la Escuela Militar de Graduados de Sanidad tiene las atribuciones y responsabilidad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clutar al personal que se requiera para cubrir las necesidades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aborar y tramitar la documentación que se genere con motivo de los movimientos del personal perteneciente al plantel y mantener completos y actualizados sus expe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laborar la documentación relacionada con los bienes muebles e inmuebles, armamento, municiones, vestuario, equipo y vehículos de cargo en 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V. Fungir como controlador de bienes muebles, en la formulación y supervisión de inventarios y elaboración estricta de resguardos y comprobación de la existencia del material y equipo altamente especializado del Laboratorio Multidisciplinario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laborar y tramitar la documentación contable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 y supervisar la recepción, registro, clasificación, distribución y archivo de la documentación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laborar la lista de Revista de Inspección Administrativa Mensual y la documentación complemen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ntrolar el archivo general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laborar y tramitar la documentación relacionada con la afiliación y aplicación de la Ley del Instituto de Seguridad Social para las Fuerzas Armadas Mexic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ntrolar el depósito de vestuario y equipo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laborar el presupuesto anual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laborar los estados de fuerza y papeletas de r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Elaborar y tramitar las hojas de actuación, actas de consejo de honor, certificados de conducta y memorial de servicios del personal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Formular los inform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Coordinar sus actividades con los órganos y secciones del plante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Las demás que le sean asignadas por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V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Unidad Ejecutora de Pa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35.- La Unidad Ejecutora de Pago de la Escuela Militar de Graduados de Sanidad está a cargo de un jefe u oficial pagador nombrado por el Alto Mando, a quien se denomina Jefe de la Unidad Ejecutora de Pa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2 DE JUNIO DE 2001)</w:t>
      </w:r>
    </w:p>
    <w:p>
      <w:pPr>
        <w:pStyle w:val="Estilo"/>
        <w:rPr>
          <w:rFonts w:ascii="Arial Narrow" w:hAnsi="Arial Narrow"/>
          <w:szCs w:val="24"/>
        </w:rPr>
      </w:pPr>
      <w:r>
        <w:rPr>
          <w:rFonts w:ascii="Arial Narrow" w:hAnsi="Arial Narrow"/>
          <w:szCs w:val="24"/>
        </w:rPr>
        <w:t>ARTICULO 35 Bis.- El Jefe de la Unidad Ejecutora de Pago del plantel tiene la responsabilidad de proporcionar el servicio de pago de haberes, Percepción Recreativa Estudiantil (PRE) y demás percepciones al personal de la misma, de conformidad con las disposiciones legales aplicables y directivas que emita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Junta Técnico-Consul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6.- La Junta Técnico-Consultiva será el órgano colegiado que asesorará al Director en materia pedagógica y académ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22 DE JUNIO DE 2001)</w:t>
      </w:r>
    </w:p>
    <w:p>
      <w:pPr>
        <w:pStyle w:val="Estilo"/>
        <w:rPr>
          <w:rFonts w:ascii="Arial Narrow" w:hAnsi="Arial Narrow"/>
          <w:szCs w:val="24"/>
        </w:rPr>
      </w:pPr>
      <w:r>
        <w:rPr>
          <w:rFonts w:ascii="Arial Narrow" w:hAnsi="Arial Narrow"/>
          <w:szCs w:val="24"/>
        </w:rPr>
        <w:t>ARTICULO 37.- La Junta Técnica-Consultiva tiene las atribuciones y responsabilidad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directivas y normas para mejorar la organización, funcionamiento y administración de la escue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ocer de los asuntos técnicos, pedagógicos, administrativos, legales y diversos que puedan afectar a la escue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 los candidatos a recibir condecoraciones y reconocimientos con base en el estudio de los respectivos expe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la actualización de los métodos y técnicas de enseñan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nalizar, evaluar y proponer las medidas necesarias en relación con el proceso enseñanza-aprendizaj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n los casos especiales, podrá recurrir a otras fuentes de asesor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TULO CUAR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las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22 DE JUNIO DE 2001)</w:t>
      </w:r>
    </w:p>
    <w:p>
      <w:pPr>
        <w:pStyle w:val="Estilo"/>
        <w:rPr>
          <w:rFonts w:ascii="Arial Narrow" w:hAnsi="Arial Narrow"/>
          <w:szCs w:val="24"/>
        </w:rPr>
      </w:pPr>
      <w:r>
        <w:rPr>
          <w:rFonts w:ascii="Arial Narrow" w:hAnsi="Arial Narrow"/>
          <w:szCs w:val="24"/>
        </w:rPr>
        <w:t>ARTICULO 38.- El personal de la Escuela Militar de Graduados de Sanidad se clasifica como sigu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r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 Director,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E. REPUBLICADO], D.O.F. 22 DE JUNIO DE 2001)</w:t>
      </w:r>
    </w:p>
    <w:p>
      <w:pPr>
        <w:pStyle w:val="Estilo"/>
        <w:rPr>
          <w:rFonts w:ascii="Arial Narrow" w:hAnsi="Arial Narrow"/>
          <w:szCs w:val="24"/>
        </w:rPr>
      </w:pPr>
      <w:r>
        <w:rPr>
          <w:rFonts w:ascii="Arial Narrow" w:hAnsi="Arial Narrow"/>
          <w:szCs w:val="24"/>
        </w:rPr>
        <w:t>B. Subdir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cadém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DE CONFORMIDAD CON EL ARTICULO PRIMERO DEL DECRETO PUBLICADO EN EL D.O.F. DE 22 DE JUNIO DE 2001, EL PRESENTE INCISO QUEDA COMPRENDIDO POR LOS ANTERIORES INCISOS A Y B, RECORRIENDO SU NUMERACION EL SUBSECUENTE.</w:t>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A. Jefes de las secciones Pedagógica y Académic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B. Jefes de subsecciones de las Secciones Pedagógica y Académ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oc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 Profes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B. Instructor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C. Jefes y Coordinadores de Cur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Jefe de la Sección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Jefes de Subsección de la Sección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Investig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n Instru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Militares y Civiles 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B. Becarios extranjeros (civiles y milit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yudante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Jefe de la Sección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C. Jefe de la Sección de Informátic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E. ADICIONADO], D.O.F. 22 DE JUNIO DE 2001)</w:t>
      </w:r>
    </w:p>
    <w:p>
      <w:pPr>
        <w:pStyle w:val="Estilo"/>
        <w:rPr>
          <w:rFonts w:ascii="Arial Narrow" w:hAnsi="Arial Narrow"/>
          <w:szCs w:val="24"/>
        </w:rPr>
      </w:pPr>
      <w:r>
        <w:rPr>
          <w:rFonts w:ascii="Arial Narrow" w:hAnsi="Arial Narrow"/>
          <w:szCs w:val="24"/>
        </w:rPr>
        <w:t>D. Jefe de la Unidad Ejecutora de Pa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e la Pla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Está constituido por personal de los servicios técnicos, administrativos, generales y aquel otro no incluido en la clasificación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Personal Directivo y Académ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9.- El personal directivo y académico tendrá las atribuciones y responsabilidades que establezcan las leyes y reglamentos militares para su jerarquía, las señaladas en el presente reglamento y las demás disposiciones aplicables que emita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Personal Doc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40.- Al personal docente le corresponde el desarrollo del proceso enseñanza-aprendizaje de las asignaturas a su cargo, tiene las atribuciones y responsabilidades que para su jerarquía establecen las leyes y reglamentos militares, las prescritas en el presente Reglamento y disposiciones que emita la superioridad; este personal puede ser profesor o instru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1.- Los docentes podrán ser militares o civiles en las siguientes categor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fesor Titul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fesor Adju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fesor Ayud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fesor Invi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2 DE JUNIO DE 2001)</w:t>
      </w:r>
    </w:p>
    <w:p>
      <w:pPr>
        <w:pStyle w:val="Estilo"/>
        <w:rPr>
          <w:rFonts w:ascii="Arial Narrow" w:hAnsi="Arial Narrow"/>
          <w:szCs w:val="24"/>
        </w:rPr>
      </w:pPr>
      <w:r>
        <w:rPr>
          <w:rFonts w:ascii="Arial Narrow" w:hAnsi="Arial Narrow"/>
          <w:szCs w:val="24"/>
        </w:rPr>
        <w:t>V. Profesor Honorario, 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2 DE JUNIO DE 2001)</w:t>
      </w:r>
    </w:p>
    <w:p>
      <w:pPr>
        <w:pStyle w:val="Estilo"/>
        <w:rPr>
          <w:rFonts w:ascii="Arial Narrow" w:hAnsi="Arial Narrow"/>
          <w:szCs w:val="24"/>
        </w:rPr>
      </w:pPr>
      <w:r>
        <w:rPr>
          <w:rFonts w:ascii="Arial Narrow" w:hAnsi="Arial Narrow"/>
          <w:szCs w:val="24"/>
        </w:rPr>
        <w:t>VI. Eméri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Personal d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42.- Los investigadores serán personal militar o civil, nacionales o extranjeros, autorizados por el Alto Mando del Ejército y Fuerza Aérea, cuya función primordial será la planeación, ejecución o análisis del desarrollo de líneas experimentales, de acuerdo a su nivel académ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Personal en Instru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3.- El personal en instrucción estará constituido por personal militar y civil que autorice el Alto Ma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Milit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El personal militar estará constituido por Generales, Jefes y Oficiales que estén efectuando los cursos que se imparten en 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El personal militar nacional, que sea autorizado por el Alto Mando, para efectuar estudios en instalaciones educativas nacion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Personal de otras Fuerzas Armadas Nacionales o Extranjeras, autorizado por el Alto Ma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ivi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acional y Extranjero autorizado por el Alto Ma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22 DE JUNIO DE 2001)</w:t>
      </w:r>
    </w:p>
    <w:p>
      <w:pPr>
        <w:pStyle w:val="Estilo"/>
        <w:rPr>
          <w:rFonts w:ascii="Arial Narrow" w:hAnsi="Arial Narrow"/>
          <w:szCs w:val="24"/>
        </w:rPr>
      </w:pPr>
      <w:r>
        <w:rPr>
          <w:rFonts w:ascii="Arial Narrow" w:hAnsi="Arial Narrow"/>
          <w:szCs w:val="24"/>
        </w:rPr>
        <w:t>ARTICULO 44.- El personal en instrucción además de lo establecido en la legislación militar y las disposiciones aplicables que emita la superioridad, tiene las atribuciones y responsabilidad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sistir puntualmente a todas su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sempeñar los servicios y comisiones inherentes a su grado, con esmero y efici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umplir con el reglamento interior de las instalaciones hospitalarias donde desempeñe sus actividades académicas y clín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laborar como mínimo con un trabajo científico durante el tiempo que duren sus estudios; excepto en aquellos cursos cuya duración sea menor a un añ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ubrir puntualmente el personal civil nacional, la colegiatura fijada por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5.- Los militares y civiles de nacionalidad extranjera que ingresen al plantel, lo harán en calidad de becarios y se regirán durante su estancia por lo establecido en la Ley Orgánica del Ejército y Fuerza Aérea Mexicanos en sus partes aplicables y en el presente reglamento; no estarán sujetos al fuero de guerra que comprende faltas y delitos contra la disciplina militar, regulándose su situación disciplinaria en cada caso, como lo determine la Secretaría de la Defensa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6.- El personal en instrucción estará asignado para el desarrollo de sus actividades académicas y de investigación a diversas áreas y servicios donde se desarrollen las actividades fundamentales del curso correspondiente y que podrán ser hospitales militares, el laboratorio multidisciplinario de investigación, el departamento de salud pública del plantel o las instalaciones civiles que requiera el desarrollo del curso y sean autorizadas por el Alto Mando. Todo el personal en instrucción estará en calidad de exter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V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Personal Administrativo y de la Pla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7.- El personal Administrativo y de la Planta de la Escuela Militar de Graduados de Sanidad, tendrá las atribuciones y responsabilidades que establezcan las leyes y reglamentos militares para su jerarquía, las señaladas en el presente reglamento y las demás disposiciones aplicables que emita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TULO QUI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Ad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quisitos para la ad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22 DE JUNIO DE 2001)</w:t>
      </w:r>
    </w:p>
    <w:p>
      <w:pPr>
        <w:pStyle w:val="Estilo"/>
        <w:rPr>
          <w:rFonts w:ascii="Arial Narrow" w:hAnsi="Arial Narrow"/>
          <w:szCs w:val="24"/>
        </w:rPr>
      </w:pPr>
      <w:r>
        <w:rPr>
          <w:rFonts w:ascii="Arial Narrow" w:hAnsi="Arial Narrow"/>
          <w:szCs w:val="24"/>
        </w:rPr>
        <w:t>ARTICULO 48.- Los Médicos Cirujanos Militares, para realizar cursos de especialización y residencia, deberán reunir los siguientes requis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er egresados de la Escuela Médico Militar, o encontrarse veteranizados si no lo so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I. Haber terminado satisfactoriamente la residencia rotatoria de posgrado o la especialidad y residencia en medicina integral y de urg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a convocatoria anual para el ingreso a la escuela deberá señalar aquellos cursos para cuya realización es necesario el haber efectuado un tiempo previo de residencia en Cirugía, Medicina Interna, Pediatría o Gineco-Obstetricia, cuya duración será fijada en la misma convocato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ara el ingreso se tomará en cuenta su desempeño militar, profesional y el resultado de los exámenes de admis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umplir con los demás requisitos que señale la convocatoria de admis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9.- Los Cirujanos Dentistas Militares, para realizar cursos de especialización y residencia, deberán reunir los siguientes requis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er egresado de la Escuela Militar de Odontología, o encontrarse veteranizado si no lo 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I. Haber terminado satisfactoriamente la residencia rotatoria de posgrado en odontología para aquellos egresados de la Escuela Militar de Odontología a partir de 1993 o especialidad y residencia en odontología integral y de urg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ara el ingreso se tomará en cuenta su desempeño militar, profesional y el resultado de los exámenes de admis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umplir con los demás requisitos que señale la convocatoria de admis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0.- Los oficiales de sanidad y enfermeras militares, para realizar cursos de técnicos especializados, deberán reunir los siguientes requis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er egresado de las escuelas militar de enfermeras o militar de oficiales de sa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ROGADA, D.O.F. 22 DE JUNIO DE 200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umplir con los demás requisitos que señale la convocatoria de admis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1.- Serán requisitos de admisión para personal de procedencia civil nacional que desee realizar cursos de Especialización y Resi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er mexicano por nac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tar sano física y mental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er egresado de una escuela de medicina, odontología o enfermería con reconocimiento ofi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creditar buena conduc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V. Cumplir con los demás requisitos aplicables de la convocatoria de admisión correspondie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VI. Presentar y aprobar el examen de conocimientos profes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52.- Podrá ingresar a la maestría en ciencias el personal militar o civil, nacional o extranjero que acredite la licenciatura en alguna rama relacionada con las ciencias biomédicas o químico-biológicas; los militares y civiles nacionales se seleccionarán mediante un concurso de admisión cuyas bases serán establecidas en la convocatoria anual correspondiente, los extranjeros además de cumplir con el requisito de la licenciatura serán admitidos de conformidad a lo señalado en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3.- Para ingresar al doctorado en ciencias, el personal militar o civil, nacional o extranjero, deberá cumplir con los siguientes requis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creditar la maestría en alguna rama relacionada con las ciencias biomédicas o químico-biológ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a admisión al doctorado podrá ser directa para aquellos alumnos de maestría que a juicio del jurado de su examen final de grado, acrediten un nivel de excelencia para realizar una investigación original y sean propuestos para ese fin por el jurado del comité de ad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II. Para el ingreso al doctorado de aquellos profesionales que no cubran los requisitos señalados en las fracciones anteriores, será necesario que tengan el grado de maestría en ciencias biomédicas o su equivalente curricular y será mediante la aprobación de un examen individual oral y escrito ante un jurado formado por cinco investigadores designados por el Director del plante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V. Presentar y aprobar los exámenes médico, físico y psicológico qu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4.- El doctorado en ciencias biomédicas tendrá una duración mínima de un año y máxima de tres, de acuerdo con las características del candidato y la naturaleza de su proyecto de investigación. La duración será fijada por el director del plantel a propuesta del jurado del examen predo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5.- El personal que haya efectuado un curso en el plantel, sólo podrá efectuar un nuevo curso, si está relacionado con el anterior y si las necesidades del servicio lo requier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nvocatoria e Instructivo de Ad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6.- La convocatoria e instructivo de admisión del plantel, comprenderá los siguientes pu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quis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ocu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mplemen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Entrega de docu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Periodo de rece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xámenes de ad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Bibliografía y temario de estud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isposi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57.- El número de vacantes para personal militar de cada curso será fijado por el Alto Mando, de acuerdo a las necesidades de personal especializado para cubrir los cuadros del Ejército y Fuerza Aérea Mexicanos, en el caso del personal civil y extranjero está sujeto a la aprobación de la Secretaría de la Defensa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misión de Ad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8.- La comisión de admisión del plantel se constituirá al inicio de cada año escolar y estará integrada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Director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V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os Subdir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os Jefes de las Secciones Pedagógica y Académ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os Coordinadores de Ar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Jefe u Oficial de menor jerarqu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ersonal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rá el suficiente para cubrir las necesidades adicionales al resp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9.- Las funciones de la comisión de admisión serán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el proyecto de convocatoria e instructivo de admisión, apegándose a las disposiciones de este reglamento y a las necesidades vig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articipar en las juntas que al respecto ordene la superi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ar amplia difusión a la convocatoria e instructivo de admisión, en todos los escalon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Tramitar las solicitudes para los aspirantes a presentar los exámenes de ad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V. Proponer al personal docente para elaborar el banco de preguntas y formular los cuestionarios para la aplicación del examen de conocimientos profes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EROGADA, D.O.F. 22 DE JUNIO DE 200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EROGADA, D.O.F. 22 DE JUNIO DE 200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municar los resultados del examen de ad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Concurso de Ad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0.- Los exámenes a que se deberá sujetar el concursante serán l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Mé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Fís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2 DE JUNIO DE 2001)</w:t>
      </w:r>
    </w:p>
    <w:p>
      <w:pPr>
        <w:pStyle w:val="Estilo"/>
        <w:rPr>
          <w:rFonts w:ascii="Arial Narrow" w:hAnsi="Arial Narrow"/>
          <w:szCs w:val="24"/>
        </w:rPr>
      </w:pPr>
      <w:r>
        <w:rPr>
          <w:rFonts w:ascii="Arial Narrow" w:hAnsi="Arial Narrow"/>
          <w:szCs w:val="24"/>
        </w:rPr>
        <w:t>III. Entrevi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sicoló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V. Conocimientos profesion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VI. Los demás que señala la convocatori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1.- El examen médico tiene por objeto comprobar el estado general de salud y funcional del concursante; el resultado lo clasificará como "APTO" o "NO APTO", eliminándose del concurso al "NO APTO". Se realizará en el hospital militar más próximo a su u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2.- El examen físico, tiene por objeto determinar que el concursante reúna las características necesarias y aptitud suficiente para resistir las fatigas propias de la carrera militar, el resultado lo clasificará como "APTO" o "NO APTO", eliminándose del concurso al "NO AP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2 DE JUNIO DE 2001)</w:t>
      </w:r>
    </w:p>
    <w:p>
      <w:pPr>
        <w:pStyle w:val="Estilo"/>
        <w:rPr>
          <w:rFonts w:ascii="Arial Narrow" w:hAnsi="Arial Narrow"/>
          <w:szCs w:val="24"/>
        </w:rPr>
      </w:pPr>
      <w:r>
        <w:rPr>
          <w:rFonts w:ascii="Arial Narrow" w:hAnsi="Arial Narrow"/>
          <w:szCs w:val="24"/>
        </w:rPr>
        <w:t>ARTICULO 62 Bis.- La entrevista tiene por objeto explorar la motivación, interés y la idoneidad del perfil profesional del aspirante para realizar la especialidad, así como su capacidad de respuesta a situaciones de presión y el resultado lo clasifica el Jefe de Curso o de Área como "apto" o "no apto", eliminándose del concurso al "no ap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3.- El examen psicológico, tiene por objeto clasificar al concursante de acuerdo con sus rasgos de personalidad, aptitudes específicas y nivel de capacidad intelectual, el resultado lo clasificará como "APTO" o "NO APTO", eliminándose del concurso al "NO AP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22 DE JUNIO DE 2001)</w:t>
      </w:r>
    </w:p>
    <w:p>
      <w:pPr>
        <w:pStyle w:val="Estilo"/>
        <w:rPr>
          <w:rFonts w:ascii="Arial Narrow" w:hAnsi="Arial Narrow"/>
          <w:szCs w:val="24"/>
        </w:rPr>
      </w:pPr>
      <w:r>
        <w:rPr>
          <w:rFonts w:ascii="Arial Narrow" w:hAnsi="Arial Narrow"/>
          <w:szCs w:val="24"/>
        </w:rPr>
        <w:t>ARTICULO 64.- El examen de conocimientos profesionales tiene por objeto seleccionar al personal que posea mayores conocimientos inherentes al curso que pretende realizar, siendo admitidos los que obtengan los promedios más al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TULO SEX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Proceso Enseñanza-Aprendizaj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eneral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5.- La formación del personal en instrucción se realiza mediante el proceso enseñanza-aprendizaje en sus tres fases: planeación, ejecución y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6.- La planeación del proceso enseñanza-aprendizaje en la Escuela Militar de Graduados de Sanidad se lleva a cabo de acuerdo con el Plan General de Educación Militar y el Calendario General Escol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7.- La planeación didáctica, es el conjunto de acciones que permiten establecer la estructura, diseño y secuencia del proceso enseñanza-aprendizaje con el fin de organizarlo, sistematizarlo, dirigirlo, evaluarlo y en su caso, rectificarlo para alcanzar los objetivos señalados en los planes y programas de estud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8.- La ejecución del proceso enseñanza-aprendizaje, tiene por objeto la correcta coordinación y aplicación del contenido de los planes y programas de estudio a través de la interacción del personal docente y en instru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69.- La evaluación tiene por objeto verificar el nivel de aprovechamiento del personal en instrucción en el proceso enseñanza-aprendizaje, así como la eficiencia del personal docente y la de los planes y programas de estud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0.- La evaluación académica que se hará a lo largo de los cursos, contempla la aplicación de los exáme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ROGADA, D.O.F. 22 DE JUNIO DE 200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I. Evaluación mensual de materia y del desempeño prác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II. Exámenes finales de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V. Exámenes profesionales para cursos de técnicos y de especi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xámenes de avance de proyecto de investigación para alumnos de maestría y docto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xamen predocto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VII. Exámenes de grado de maestría y docto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71.- La evaluación mensual se realiza en forma oral, escrita, teórica o práctica o cualquier combinación de estas modalidades de acuerdo a los objetivos y contenido del program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72.- La evaluación mensual del desempeño práctico en los cursos de técnico especializado y de residencia y de especialización es aquella que realizan los profesores del curso, en coordinación con el personal asignado en cada una de las áreas, respecto a la calidad de las actividades que efectúen los alum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73.- Los exámenes finales de materia son aquellos que se aplican al término de una asignatura y podrán ser orales, escritos, teóricos o prácticos o cualquier combinación de estas modal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74.- Los exámenes profesionales para técnico especializado y de especialización y residencia, son los que se aplican al terminar el curso respectivo y podrán ser orales, escritos, teóricos o prácticos o cualquier combinación de estas modal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5.- Los exámenes de avance de proyecto de investigación son los que presentan los alumnos de maestría y doctorado ante el jurado nombrado por la Dirección, a fin de acreditar su desempeño en el trabajo de investigación y se efectuarán al final de cada sem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6.- Los exámenes predoctorales son los que realizan los alumnos de doctorado al término del primer semestre de estudios y tienen la finalidad de evaluar la calidad científica, viabilidad y pertinencia del proyecto de investigación; la idoneidad del alumno para realizar trabajos de investigación originales, así como la duración del proy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77.- Los exámenes de maestría y doctorado se realizarán al cumplir con todos los créditos y elaborar la tesis de investigación correspondiente a dichos g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78.- Las calificaciones obtenidas en las evaluaciones mensuales y finales son numéricas comprendidas entre "cero y diez" con un decimal, siendo la mínima aprobatoria de ocho punto 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79.- Los jurados para los exámenes profesionales de técnico especializado, de especialización y residencia, de avance de proyecto de investigación de maestría y doctorado, estarán integrados por un presidente, tres vocales y un secretario, quienes son propuestos por los respectivos jefes de cursos y aprobados por el Director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2 DE JUNIO DE 2001)</w:t>
      </w:r>
    </w:p>
    <w:p>
      <w:pPr>
        <w:pStyle w:val="Estilo"/>
        <w:rPr>
          <w:rFonts w:ascii="Arial Narrow" w:hAnsi="Arial Narrow"/>
          <w:szCs w:val="24"/>
        </w:rPr>
      </w:pPr>
      <w:r>
        <w:rPr>
          <w:rFonts w:ascii="Arial Narrow" w:hAnsi="Arial Narrow"/>
          <w:szCs w:val="24"/>
        </w:rPr>
        <w:t>ARTICULO 79 Bis.- Los jurados para exámenes finales de materia, de los cursos para técnico especializado, de especialización y residencia, de maestría y doctorado están integrados por un presidente, un vocal y un secretario, quienes son nombrados por el Director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22 DE JUNIO DE 2001)</w:t>
      </w:r>
    </w:p>
    <w:p>
      <w:pPr>
        <w:pStyle w:val="Estilo"/>
        <w:rPr>
          <w:rFonts w:ascii="Arial Narrow" w:hAnsi="Arial Narrow"/>
          <w:szCs w:val="24"/>
        </w:rPr>
      </w:pPr>
      <w:r>
        <w:rPr>
          <w:rFonts w:ascii="Arial Narrow" w:hAnsi="Arial Narrow"/>
          <w:szCs w:val="24"/>
        </w:rPr>
        <w:t>ARTICULO 80.- Los resultados de los exámenes profesionales y de tesis para técnico especializado, especialización y residencia, maestría y doctorado, quedarán registrados en el libro de actas correspondiente en los términ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probado con mención honoríf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probado por unanim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robad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prob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1.- En los exámenes de maestría se anotará, además, si el jurado recomienda el pase inmediato del alumno al doctorado correspondiente, lo que se hará del conocimiento del Alto Mando para su determ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TULO SEPTI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Faltas, Bajas y Reingre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Faltas de Asistencia Académ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2.- Se consideran faltas de asistencia académica las ausencias del personal en instrucción a cualquiera de sus actividades pedagógicas, teóricas o prácticas, señaladas en el programa correspondiente, las cuales podrán ser justificadas o injustific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3.- Son faltas justificadas las ausencias del personal en instrucción que se deben a comisiones nombradas por la superioridad, por motivo de salud, por razones de carácter legal y las que a juicio del Director considere en su momento como justificables. Dichas faltas serán acumulables excepto las justificadas por acto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4.- Son faltas injustificadas las ausencias del personal en instrucción que no se encuentren comprendidas en el artículo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5.- Las faltas injustificadas a cualquier materia además de acumularse serán sancionadas con el correctivo disciplinari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6.- El personal en instrucción que falte justificadamente a los exámenes, tendrá derecho a presentar dicho examen en una fecha posterior que designe la Dirección d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7.- El personal en instrucción que falte injustificadamente a cualquiera de los exámenes, se le calificará con "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Baj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8.- El personal en instrucción de la escuela causará baja de la misma por encontrarse comprendido en cualquiera de las siguientes situ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Haber terminado satisfactoriamente sus estud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tar comprendido en alguna de las causales de baja señaladas en la Ley Orgánica del Ejército y Fuerza Aérea Mexic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Observar mala conducta determinada por el Consejo de Honor para Oficiales y por el Director para los Generales, Jefes y Civi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V. Reprobar tres exámenes mensuales consecutivos en un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Reprobar un examen final, de avance de proyecto de investigación o predo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VI. Reprobar el desempeño práctico por 3 meses consecu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VII. Reprobar el examen profesional o de tesis para técnico especializado, de especialización, de especialización y residencia, de maestría o docto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cumular más de cinco faltas injustificadas en el año l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Faltar justificadamente al diez por ciento de las actividades académicas del año l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No apegarse a la ruta crítica del trabajo de investigación o de tesi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xistir irregularidades en la documentación presentada al ingresar a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or solicitud del interesado que sea aceptada por la superioridad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or inutilidad de acuerdo con las tablas anexas de la Ley del Instituto de Seguridad Social para las Fuerzas Armadas Mexic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2 DE JUNIO DE 2001)</w:t>
      </w:r>
    </w:p>
    <w:p>
      <w:pPr>
        <w:pStyle w:val="Estilo"/>
        <w:rPr>
          <w:rFonts w:ascii="Arial Narrow" w:hAnsi="Arial Narrow"/>
          <w:szCs w:val="24"/>
        </w:rPr>
      </w:pPr>
      <w:r>
        <w:rPr>
          <w:rFonts w:ascii="Arial Narrow" w:hAnsi="Arial Narrow"/>
          <w:szCs w:val="24"/>
        </w:rPr>
        <w:t>XIV. Adquirir otra nacionalidad,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2 DE JUNIO DE 2001)</w:t>
      </w:r>
    </w:p>
    <w:p>
      <w:pPr>
        <w:pStyle w:val="Estilo"/>
        <w:rPr>
          <w:rFonts w:ascii="Arial Narrow" w:hAnsi="Arial Narrow"/>
          <w:szCs w:val="24"/>
        </w:rPr>
      </w:pPr>
      <w:r>
        <w:rPr>
          <w:rFonts w:ascii="Arial Narrow" w:hAnsi="Arial Narrow"/>
          <w:szCs w:val="24"/>
        </w:rPr>
        <w:t>XV. Encontrarse sujeto a proceso en el fuero de guerra, en el orden común 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2 DE JUNIO DE 2001)</w:t>
      </w:r>
    </w:p>
    <w:p>
      <w:pPr>
        <w:pStyle w:val="Estilo"/>
        <w:rPr>
          <w:rFonts w:ascii="Arial Narrow" w:hAnsi="Arial Narrow"/>
          <w:szCs w:val="24"/>
        </w:rPr>
      </w:pPr>
      <w:r>
        <w:rPr>
          <w:rFonts w:ascii="Arial Narrow" w:hAnsi="Arial Narrow"/>
          <w:szCs w:val="24"/>
        </w:rPr>
        <w:t>ARTICULO 88 Bis.- Al personal en instrucción que por cualquier motivo vaya a ser dado de baja del plantel, se le comunicará previamente por escrito esta circunstancia, haciéndole saber las razones y fundamentos legales, concediéndole un término de 15 días naturales contados a partir de la fecha en que sea notificado, a efecto de que manifieste lo que a sus intereses convenga sobre el particul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Reingre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89.- Para efectos del presente Reglamento se considera como reingreso el acto mediante el cual el personal en instrucción que habiendo causado baja del plantel antes de terminar los estudios es admitido nuevamente para continuar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0.- El reingreso al plantel únicamente podrá efectuarse en las siguientes circunsta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l personal en instrucción que por razones de carácter legal haya sido suspendido en sus estudios y sea declarado absuelto, reingresará al curso, al inicio del año escolar que se encontraba cursando, siempre que no hayan transcurrido más de dos añ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 personal en instrucción que por motivos de enfermedad haya causado baja del curso, podrá reingresar por una sola vez, al inicio del año que cursaba, si demuestra que cesó la causa que lo motivó y no hayan transcurrido más de dos años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l personal en instrucción que haya causado baja por faltas justificadas, podrá reingresar por una sola vez, al inicio del año que cursaba, siempre que no haya transcurrido más de un 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2 DE JUNIO DE 2001)</w:t>
      </w:r>
    </w:p>
    <w:p>
      <w:pPr>
        <w:pStyle w:val="Estilo"/>
        <w:rPr>
          <w:rFonts w:ascii="Arial Narrow" w:hAnsi="Arial Narrow"/>
          <w:szCs w:val="24"/>
        </w:rPr>
      </w:pPr>
      <w:r>
        <w:rPr>
          <w:rFonts w:ascii="Arial Narrow" w:hAnsi="Arial Narrow"/>
          <w:szCs w:val="24"/>
        </w:rPr>
        <w:t>IV. El personal en instrucción que haya causado baja por mala conducta o por reprobar, no podrá reingresar al curso que realizaba o algún otro que se imparta en 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TULO OCTA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Reconocimientos Académicos y Estímu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conocimientos Académicos, Grados Académicos, Diplomas, Certificados y Consta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91.- Al término del curso correspondiente la escuela elaborará y remitirá a la Dirección General de Educación Militar y Rectoría de la Universidad del Ejército y Fuerza Aérea los grados académicos, diplomas, certificados y constancias de los cursos realizados por los alumnos para su aprobación, legalización y trámite de registro según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2.- Los documentos a que se refiere el artículo anterior, son l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stancia de asistencia a los cursos de actualización y capacitación con duración de menos de un 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ertificado de materias acreditadas durante su estancia en el plan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ploma de especialización al cumplir satisfactoriamente los requisitos del curso correspondiente para médicos cirujanos y cirujanos dentistas; en el caso de oficiales de sanidad y enfermeras el correspondiente al nivel técnico especializad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V. Grado académico de maestría o doctorado en ciencias biomédicas con anotación del área de especia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Estímu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3.- Los estímulos que otorgue la escuela será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2 DE JUNIO DE 2001)</w:t>
      </w:r>
    </w:p>
    <w:p>
      <w:pPr>
        <w:pStyle w:val="Estilo"/>
        <w:rPr>
          <w:rFonts w:ascii="Arial Narrow" w:hAnsi="Arial Narrow"/>
          <w:szCs w:val="24"/>
        </w:rPr>
      </w:pPr>
      <w:r>
        <w:rPr>
          <w:rFonts w:ascii="Arial Narrow" w:hAnsi="Arial Narrow"/>
          <w:szCs w:val="24"/>
        </w:rPr>
        <w:t>I. Mención honorífica otorgada por los jurados de exámenes profesionales de técnico especializado, especialidad y de grado a aquellos alumnos que hayan tenido un rendimiento académico sobresalie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comendación del pase inmediato de la maestría al doctorado otorgado por el jurado del examen de maest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TULO NOVE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sposiciones Comple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U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4.- El personal civil nacional y extranjero se someterá a las disposiciones académicas y administrativas que dicte la Dirección del plantel y se conducirá con pulcritud y respeto a las normas de convivencia orden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5.- El personal en instrucción que ostente grado jerárquico superior al de los directivos y docentes, deberá guardar a éstos, las consideraciones que por su calidad y comisión merecen de acuerdo con los principios de decencia, ética militar y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6.- La escuela recibirá como personal en instrucción a los militares de la Armada de México y de Fuerzas Armadas Extranjeras que cumplan con los requerimientos académicos del curso correspondiente, cuando así lo determine el Alto Mando del Ejército y Fuerza Aérea Mexicanos, durante su estancia en el plantel deberá regirse por el presente reglamento, así como cumplir con las disposiciones y directivas emitidas por el Alto Ma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2 DE JUNIO DE 2001)</w:t>
      </w:r>
    </w:p>
    <w:p>
      <w:pPr>
        <w:pStyle w:val="Estilo"/>
        <w:rPr>
          <w:rFonts w:ascii="Arial Narrow" w:hAnsi="Arial Narrow"/>
          <w:szCs w:val="24"/>
        </w:rPr>
      </w:pPr>
      <w:r>
        <w:rPr>
          <w:rFonts w:ascii="Arial Narrow" w:hAnsi="Arial Narrow"/>
          <w:szCs w:val="24"/>
        </w:rPr>
        <w:t>ARTICULO 97.- Los cursos señalados en el presente Reglamento tendrán el nivel académico de estudios que les otorgue la Secretaría de la Defensa Nacional y los que ameriten autorización para el ejercicio profesional serán registrados ante la Secretaría de Educa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2 DE JUNIO DE 2001)</w:t>
      </w:r>
    </w:p>
    <w:p>
      <w:pPr>
        <w:pStyle w:val="Estilo"/>
        <w:rPr>
          <w:rFonts w:ascii="Arial Narrow" w:hAnsi="Arial Narrow"/>
          <w:szCs w:val="24"/>
        </w:rPr>
      </w:pPr>
      <w:r>
        <w:rPr>
          <w:rFonts w:ascii="Arial Narrow" w:hAnsi="Arial Narrow"/>
          <w:szCs w:val="24"/>
        </w:rPr>
        <w:t>ARTICULO 97 Bis.- Los arrestos que se impongan al personal militar en instrucción serán graduados por el Director del plantel conforme a lo establecido en la legislación militar y se cumplirán a partir del momento en que se comuniqu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l presente Reglamento entrará en vigor al día siguiente de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Se abroga el Reglamento de la Escuela Militar de Graduados de Sanidad del 10 de abril de 1989, publicado en el Diario Oficial de la Federación el día 11 de abril del mismo 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ERCERO.- Se abroga el Decreto que reforma y adiciona los artículos 42 y 59 y deroga el artículo 60 del Reglamento de la Escuela Militar de Graduados de Sanidad, publicado en el Diario Oficial de la Federación el día 16 de marzo de 199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RTO.- Se derogan todas las disposiciones que se opongan al presente orden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ado en la Residencia del Poder Ejecutivo Federal en la Ciudad de México, Distrito Federal, a los dieciocho días del mes de noviembre de mil novecientos noventa y cuatro.- Carlos Salinas de Gortari.- Rúbrica.- El Secretario de la Defensa Nacional, Antonio Riviello Bazan.- Rúbr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
      <w:bookmarkStart w:id="0" w:name="_GoBack"/>
      <w:bookmarkStart w:id="1" w:name="_GoBack"/>
      <w:bookmarkEnd w:id="1"/>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845893160"/>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34</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456229519"/>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schemas.microsoft.com/office/2006/documentManagement/types"/>
    <ds:schemaRef ds:uri="http://www.w3.org/XML/1998/namespace"/>
    <ds:schemaRef ds:uri="http://schemas.openxmlformats.org/package/2006/metadata/core-properties"/>
    <ds:schemaRef ds:uri="http://purl.org/dc/elements/1.1/"/>
    <ds:schemaRef ds:uri="http://schemas.microsoft.com/office/2006/metadata/properties"/>
    <ds:schemaRef ds:uri="http://purl.org/dc/terms/"/>
    <ds:schemaRef ds:uri="http://purl.org/dc/dcmitype/"/>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6E562A1-BB95-44A5-99D7-0B07460AC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9684</Words>
  <Characters>53268</Characters>
  <CharactersWithSpaces>6282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02:00Z</dcterms:created>
  <dc:creator>RBarajasV</dc:creator>
  <dc:description/>
  <dc:language>en-US</dc:language>
  <cp:lastModifiedBy>DGCCOJN Servicio Social 01</cp:lastModifiedBy>
  <dcterms:modified xsi:type="dcterms:W3CDTF">2015-03-18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