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Arial Narrow" w:hAnsi="Arial Narrow"/>
          <w:b/>
          <w:b/>
          <w:szCs w:val="24"/>
        </w:rPr>
      </w:pPr>
      <w:r>
        <w:rPr>
          <w:rFonts w:ascii="Arial Narrow" w:hAnsi="Arial Narrow"/>
          <w:b/>
          <w:szCs w:val="24"/>
        </w:rPr>
        <w:t>REGLAMENTO DEL SERVICIO DE MEDICINA PREVENTIVA EN EL TRANSPORTE</w:t>
      </w:r>
    </w:p>
    <w:p>
      <w:pPr>
        <w:pStyle w:val="Estilo"/>
        <w:rPr>
          <w:rFonts w:ascii="Arial Narrow" w:hAnsi="Arial Narrow"/>
          <w:szCs w:val="24"/>
        </w:rPr>
      </w:pPr>
      <w:r>
        <w:rPr>
          <w:rFonts w:ascii="Arial Narrow" w:hAnsi="Arial Narrow"/>
          <w:szCs w:val="24"/>
        </w:rPr>
      </w:r>
    </w:p>
    <w:p>
      <w:pPr>
        <w:pStyle w:val="Estilo"/>
        <w:jc w:val="right"/>
        <w:rPr>
          <w:rFonts w:ascii="Arial Narrow" w:hAnsi="Arial Narrow"/>
          <w:szCs w:val="24"/>
        </w:rPr>
      </w:pPr>
      <w:r>
        <w:rPr>
          <w:rFonts w:ascii="Arial Narrow" w:hAnsi="Arial Narrow"/>
          <w:szCs w:val="24"/>
        </w:rPr>
        <w:t>Última reforma publicada en el DOF el 10 de mayo de 2013.</w:t>
      </w:r>
    </w:p>
    <w:p>
      <w:pPr>
        <w:pStyle w:val="Estilo"/>
        <w:jc w:val="right"/>
        <w:rPr>
          <w:rFonts w:ascii="Arial Narrow" w:hAnsi="Arial Narrow"/>
          <w:szCs w:val="24"/>
        </w:rPr>
      </w:pPr>
      <w:r>
        <w:rPr>
          <w:rFonts w:ascii="Arial Narrow" w:hAnsi="Arial Narrow"/>
          <w:szCs w:val="24"/>
        </w:rPr>
      </w:r>
    </w:p>
    <w:p>
      <w:pPr>
        <w:pStyle w:val="Estilo"/>
        <w:jc w:val="right"/>
        <w:rPr>
          <w:rFonts w:ascii="Arial Narrow" w:hAnsi="Arial Narrow"/>
          <w:szCs w:val="24"/>
        </w:rPr>
      </w:pPr>
      <w:r>
        <w:rPr>
          <w:rFonts w:ascii="Arial Narrow" w:hAnsi="Arial Narrow"/>
          <w:szCs w:val="24"/>
        </w:rPr>
        <w:t>Publicado en el DOF el 21 de abril de 200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l margen un sello con el Escudo Nacional, que dice: Estados Unidos Mexicanos.- Presidencia de la Repúbl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CENTE FOX QUESADA, Presidente Constitucional de los Estados Unidos Mexicanos, en ejercicio de la facultad que me confiere la fracción I del Artículo 89 de la Constitución Política de los Estados Unidos Mexicanos, y con fundamento en los Artículos 36, fracciones I, XV y XXVII de la Ley Orgánica de la Administración Pública Federal; 126 de la Ley de Vías Generales de Comunicación; 36 de la Ley de Caminos, Puentes y Autotransporte Federal; 23, 28 y 29 de la Ley de Navegación; 40 y 59 fracción X de la Ley Reglamentaria del Servicio Ferroviario y 6 fracción X, 7 bis fracción III y 38 de la Ley de Aviación Civil, he tenido a bien expedir el sigu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jc w:val="center"/>
        <w:rPr>
          <w:rFonts w:ascii="Arial Narrow" w:hAnsi="Arial Narrow"/>
          <w:b/>
          <w:b/>
          <w:szCs w:val="24"/>
        </w:rPr>
      </w:pPr>
      <w:r>
        <w:rPr>
          <w:rFonts w:ascii="Arial Narrow" w:hAnsi="Arial Narrow"/>
          <w:b/>
          <w:szCs w:val="24"/>
        </w:rPr>
        <w:t>REGLAMENTO DEL SERVICIO DE MEDICINA PREVENTIVA EN EL TRANSPOR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isposiciones Gene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 DE SEPTIEMBRE DE 2010)</w:t>
      </w:r>
    </w:p>
    <w:p>
      <w:pPr>
        <w:pStyle w:val="Estilo"/>
        <w:rPr>
          <w:rFonts w:ascii="Arial Narrow" w:hAnsi="Arial Narrow"/>
          <w:szCs w:val="24"/>
        </w:rPr>
      </w:pPr>
      <w:r>
        <w:rPr>
          <w:rFonts w:ascii="Arial Narrow" w:hAnsi="Arial Narrow"/>
          <w:szCs w:val="24"/>
        </w:rPr>
        <w:t>Artículo 1.- El presente ordenamiento es de interés público, de observancia obligatoria y tiene por objeto regular el servicio de medicina preventiva en el transporte, a través de la práctica de los exámenes psicofísico integral, médico en operación y toxicológico, para la expedición de los dictámenes y constancias correspondientes al personal de nacionalidad mexicana o extranjera que en las vías generales de comunicación intervenga en la operación y/o conducción y/o auxilio de los diversos modos de transporte federal y sus servicios auxilia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 Además de las definiciones específicas establecidas en los distintos ordenamientos aplicables para cada modo de transporte y sus servicios auxiliares, para los efectos de este Reglamento, se entenderá p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 DE SEPTIEMBRE DE 2010)</w:t>
      </w:r>
    </w:p>
    <w:p>
      <w:pPr>
        <w:pStyle w:val="Estilo"/>
        <w:rPr>
          <w:rFonts w:ascii="Arial Narrow" w:hAnsi="Arial Narrow"/>
          <w:szCs w:val="24"/>
        </w:rPr>
      </w:pPr>
      <w:r>
        <w:rPr>
          <w:rFonts w:ascii="Arial Narrow" w:hAnsi="Arial Narrow"/>
          <w:szCs w:val="24"/>
        </w:rPr>
        <w:t>I. Accidente de Transporte: Hecho fortuito e inesperado ocasionado por un vehículo, de cualquier modo de transporte federal y sus servicios auxiliares, que al ser conducido en una vía general de comunicación tiene un percance de cualquier naturaleza, produciendo daños a los tripulantes, pasajeros o terceros en sus personas, así como, en su caso, daños materiales a otros vehículos, a las vías generales de comunicación, al mismo vehículo o a bienes de terce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 DE SEPTIEMBRE DE 2010)</w:t>
      </w:r>
    </w:p>
    <w:p>
      <w:pPr>
        <w:pStyle w:val="Estilo"/>
        <w:rPr>
          <w:rFonts w:ascii="Arial Narrow" w:hAnsi="Arial Narrow"/>
          <w:szCs w:val="24"/>
        </w:rPr>
      </w:pPr>
      <w:r>
        <w:rPr>
          <w:rFonts w:ascii="Arial Narrow" w:hAnsi="Arial Narrow"/>
          <w:szCs w:val="24"/>
        </w:rPr>
        <w:t>II. Aptitud psicofísica: Es el conjunto de condiciones psicológicas y físicas obligatorias e indispensables que debe reunir el personal, para realizar las funciones inherentes a sus activid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 DE SEPTIEMBRE DE 2010)</w:t>
      </w:r>
    </w:p>
    <w:p>
      <w:pPr>
        <w:pStyle w:val="Estilo"/>
        <w:rPr>
          <w:rFonts w:ascii="Arial Narrow" w:hAnsi="Arial Narrow"/>
          <w:szCs w:val="24"/>
        </w:rPr>
      </w:pPr>
      <w:r>
        <w:rPr>
          <w:rFonts w:ascii="Arial Narrow" w:hAnsi="Arial Narrow"/>
          <w:szCs w:val="24"/>
        </w:rPr>
        <w:t>III. Autorización: Documento a través del cual la Dirección, faculta a una persona física o moral con el carácter de tercero autorizado, para que realice el examen psicofísico integral y el examen toxicológico al pers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1 DE SEPTIEMBRE DE 2010)</w:t>
      </w:r>
    </w:p>
    <w:p>
      <w:pPr>
        <w:pStyle w:val="Estilo"/>
        <w:rPr>
          <w:rFonts w:ascii="Arial Narrow" w:hAnsi="Arial Narrow"/>
          <w:szCs w:val="24"/>
        </w:rPr>
      </w:pPr>
      <w:r>
        <w:rPr>
          <w:rFonts w:ascii="Arial Narrow" w:hAnsi="Arial Narrow"/>
          <w:szCs w:val="24"/>
        </w:rPr>
        <w:t>III bis. Catálogo de aptos: Es la relación que tiene la Dirección sobre el personal que fue examinado y cuenta con la aptitud psicofísica para la operación, conducción o auxilio de los diversos modos de transporte federal y sus servicios auxilia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 DE SEPTIEMBRE DE 2010)</w:t>
      </w:r>
    </w:p>
    <w:p>
      <w:pPr>
        <w:pStyle w:val="Estilo"/>
        <w:rPr>
          <w:rFonts w:ascii="Arial Narrow" w:hAnsi="Arial Narrow"/>
          <w:szCs w:val="24"/>
        </w:rPr>
      </w:pPr>
      <w:r>
        <w:rPr>
          <w:rFonts w:ascii="Arial Narrow" w:hAnsi="Arial Narrow"/>
          <w:szCs w:val="24"/>
        </w:rPr>
        <w:t>IV. Concesionario y/o permisionario: Es la persona física o moral autorizada para prestar servicios de transporte federal y/o sus servicios auxiliares en las vías generales de comunicación, el cual es obligado y responsable solidario de vigilar que el personal a su cargo cumpla, para el desarrollo de sus funciones, con las obligaciones que derivan del presente Reglamento, y demá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 DE SEPTIEMBRE DE 2010)</w:t>
      </w:r>
    </w:p>
    <w:p>
      <w:pPr>
        <w:pStyle w:val="Estilo"/>
        <w:rPr>
          <w:rFonts w:ascii="Arial Narrow" w:hAnsi="Arial Narrow"/>
          <w:szCs w:val="24"/>
        </w:rPr>
      </w:pPr>
      <w:r>
        <w:rPr>
          <w:rFonts w:ascii="Arial Narrow" w:hAnsi="Arial Narrow"/>
          <w:szCs w:val="24"/>
        </w:rPr>
        <w:t>V. Constancia de aptitud psicofísica: Es el documento que expide la Dirección, después de obtener el dictamen de aptitud psicofísica, por el que autoriza, en su caso, al personal, desde el punto de vista médico, a intervenir en la operación, conducción o auxilio de algún modo de transporte federal y sus servicios auxilia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 DE SEPTIEMBRE DE 2010)</w:t>
      </w:r>
    </w:p>
    <w:p>
      <w:pPr>
        <w:pStyle w:val="Estilo"/>
        <w:rPr>
          <w:rFonts w:ascii="Arial Narrow" w:hAnsi="Arial Narrow"/>
          <w:szCs w:val="24"/>
        </w:rPr>
      </w:pPr>
      <w:r>
        <w:rPr>
          <w:rFonts w:ascii="Arial Narrow" w:hAnsi="Arial Narrow"/>
          <w:szCs w:val="24"/>
        </w:rPr>
        <w:t>VI. Dictamen de aptitud psicofísica: Es la opinión médica que emite la Dirección por sí o por conducto del tercero autorizado, que contiene el diagnóstico médico de aptitud del pers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 DE SEPTIEMBRE DE 2010)</w:t>
      </w:r>
    </w:p>
    <w:p>
      <w:pPr>
        <w:pStyle w:val="Estilo"/>
        <w:rPr>
          <w:rFonts w:ascii="Arial Narrow" w:hAnsi="Arial Narrow"/>
          <w:szCs w:val="24"/>
        </w:rPr>
      </w:pPr>
      <w:r>
        <w:rPr>
          <w:rFonts w:ascii="Arial Narrow" w:hAnsi="Arial Narrow"/>
          <w:szCs w:val="24"/>
        </w:rPr>
        <w:t>VII. Dictamen de no aptitud psicofísica: Es la opinión médica que emite la Dirección por sí o por conducto del tercero autorizado, que contiene el diagnóstico médico de no aptitud del pers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 DE SEPTIEMBRE DE 2010)</w:t>
      </w:r>
    </w:p>
    <w:p>
      <w:pPr>
        <w:pStyle w:val="Estilo"/>
        <w:rPr>
          <w:rFonts w:ascii="Arial Narrow" w:hAnsi="Arial Narrow"/>
          <w:szCs w:val="24"/>
        </w:rPr>
      </w:pPr>
      <w:r>
        <w:rPr>
          <w:rFonts w:ascii="Arial Narrow" w:hAnsi="Arial Narrow"/>
          <w:szCs w:val="24"/>
        </w:rPr>
        <w:t>VIII. Dirección: Es la Dirección General de Protección y Medicina Preventiva en el Transpor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 DE SEPTIEMBRE DE 2010)</w:t>
      </w:r>
    </w:p>
    <w:p>
      <w:pPr>
        <w:pStyle w:val="Estilo"/>
        <w:rPr>
          <w:rFonts w:ascii="Arial Narrow" w:hAnsi="Arial Narrow"/>
          <w:szCs w:val="24"/>
        </w:rPr>
      </w:pPr>
      <w:r>
        <w:rPr>
          <w:rFonts w:ascii="Arial Narrow" w:hAnsi="Arial Narrow"/>
          <w:szCs w:val="24"/>
        </w:rPr>
        <w:t>IX. Examen médico en operación: Es el conjunto de estudios médicos que practica la Dirección, con el propósito de evaluar el estado de salud del personal, durante sus labores en las vías generales de comunicación, con la finalidad de dictaminar si está en aptitud, desde el punto de vista médico, de realizar o continuar con sus activid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 DE SEPTIEMBRE DE 2010)</w:t>
      </w:r>
    </w:p>
    <w:p>
      <w:pPr>
        <w:pStyle w:val="Estilo"/>
        <w:rPr>
          <w:rFonts w:ascii="Arial Narrow" w:hAnsi="Arial Narrow"/>
          <w:szCs w:val="24"/>
        </w:rPr>
      </w:pPr>
      <w:r>
        <w:rPr>
          <w:rFonts w:ascii="Arial Narrow" w:hAnsi="Arial Narrow"/>
          <w:szCs w:val="24"/>
        </w:rPr>
        <w:t>X. Examen psicofísico integral: Es el conjunto de estudios clínicos, de laboratorio y gabinete de carácter médico, que se practican por la Dirección o el tercero autorizado al personal, con la finalidad de dictaminar si está en aptitud, desde el punto de vista médico, de realizar las funciones inherentes a su activ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 DE SEPTIEMBRE DE 2010)</w:t>
      </w:r>
    </w:p>
    <w:p>
      <w:pPr>
        <w:pStyle w:val="Estilo"/>
        <w:rPr>
          <w:rFonts w:ascii="Arial Narrow" w:hAnsi="Arial Narrow"/>
          <w:szCs w:val="24"/>
        </w:rPr>
      </w:pPr>
      <w:r>
        <w:rPr>
          <w:rFonts w:ascii="Arial Narrow" w:hAnsi="Arial Narrow"/>
          <w:szCs w:val="24"/>
        </w:rPr>
        <w:t>XI. Examen toxicológico: Es el estudio químico, analítico y clínico, que se practica por la Dirección o por el tercero autorizado al personal, para determinar la ingestión de bebidas alcohólicas, detección de sustancias psicotrópicas, estupefacientes incluyendo medicamentos con este efecto y de todos aquellos fármacos que, con evidencia médica, alteren o puedan alterar la capacidad para el desarrollo de sus activid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 DE SEPTIEMBRE DE 2010)</w:t>
      </w:r>
    </w:p>
    <w:p>
      <w:pPr>
        <w:pStyle w:val="Estilo"/>
        <w:rPr>
          <w:rFonts w:ascii="Arial Narrow" w:hAnsi="Arial Narrow"/>
          <w:szCs w:val="24"/>
        </w:rPr>
      </w:pPr>
      <w:r>
        <w:rPr>
          <w:rFonts w:ascii="Arial Narrow" w:hAnsi="Arial Narrow"/>
          <w:szCs w:val="24"/>
        </w:rPr>
        <w:t>XII. Incidente de transporte: Es el hecho o suceso fortuito e inesperado, que sobreviene durante la operación de cualquier modo de transporte federal y sus servicios auxiliares, que sin llegar a ser accidente de transporte afecta o puede afectar la seguridad en las vías generales de comunic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 DE SEPTIEMBRE DE 2010)</w:t>
      </w:r>
    </w:p>
    <w:p>
      <w:pPr>
        <w:pStyle w:val="Estilo"/>
        <w:rPr>
          <w:rFonts w:ascii="Arial Narrow" w:hAnsi="Arial Narrow"/>
          <w:szCs w:val="24"/>
        </w:rPr>
      </w:pPr>
      <w:r>
        <w:rPr>
          <w:rFonts w:ascii="Arial Narrow" w:hAnsi="Arial Narrow"/>
          <w:szCs w:val="24"/>
        </w:rPr>
        <w:t>XIII. Licencia Federal, Titulo, Certificado, Libreta de Mar y de Identidad Marítima: Es el documento expedido por la Secretaría para que el personal pueda realizar la operación, conducción y/o auxilio de algún modo de transporte federal y sus servicios auxiliares en vías generales de comunicación, siempre y cuando se hayan cumplido los requisito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 DE SEPTIEMBRE DE 2010)</w:t>
      </w:r>
    </w:p>
    <w:p>
      <w:pPr>
        <w:pStyle w:val="Estilo"/>
        <w:rPr>
          <w:rFonts w:ascii="Arial Narrow" w:hAnsi="Arial Narrow"/>
          <w:szCs w:val="24"/>
        </w:rPr>
      </w:pPr>
      <w:r>
        <w:rPr>
          <w:rFonts w:ascii="Arial Narrow" w:hAnsi="Arial Narrow"/>
          <w:szCs w:val="24"/>
        </w:rPr>
        <w:t>XIV. Modo de Transporte Federal: Es el transporte que se realiza en las vías generales de comunicación por tierra, aire y agu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 DE SEPTIEMBRE DE 2010)</w:t>
      </w:r>
    </w:p>
    <w:p>
      <w:pPr>
        <w:pStyle w:val="Estilo"/>
        <w:rPr>
          <w:rFonts w:ascii="Arial Narrow" w:hAnsi="Arial Narrow"/>
          <w:szCs w:val="24"/>
        </w:rPr>
      </w:pPr>
      <w:r>
        <w:rPr>
          <w:rFonts w:ascii="Arial Narrow" w:hAnsi="Arial Narrow"/>
          <w:szCs w:val="24"/>
        </w:rPr>
        <w:t>XV. No Aptitud Psicofísica: Es la carencia o pérdida de la aptitud psicofísica caracterizada por la presencia de alteraciones orgánico-funcionales establecidas en el requisito médico correspondiente a cada modo de transporte federal y sus servicios auxiliares, detectada a través de los exámenes previstos en el presente Reglamento al personal y que lo imposibilita para realizar la operación, conducción y/o auxilio de los diversos modos de transporte federal y sus servicios auxilia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 DE SEPTIEMBRE DE 2010)</w:t>
      </w:r>
    </w:p>
    <w:p>
      <w:pPr>
        <w:pStyle w:val="Estilo"/>
        <w:rPr>
          <w:rFonts w:ascii="Arial Narrow" w:hAnsi="Arial Narrow"/>
          <w:szCs w:val="24"/>
        </w:rPr>
      </w:pPr>
      <w:r>
        <w:rPr>
          <w:rFonts w:ascii="Arial Narrow" w:hAnsi="Arial Narrow"/>
          <w:szCs w:val="24"/>
        </w:rPr>
        <w:t>XVI. Operador aéreo: Es el propietario o poseedor de una aeronave de Estado, de las comprendidas en el artículo 5, fracción II, inciso a) de la Ley de Aviación Civil, así como de transporte aéreo privado no comercial, mexicana o extranjera, el cual es obligado y responsable solidario de vigilar que el personal a su cargo, cumpla con las disposiciones contenidas en el presen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 DE SEPTIEMBRE DE 2010)</w:t>
      </w:r>
    </w:p>
    <w:p>
      <w:pPr>
        <w:pStyle w:val="Estilo"/>
        <w:rPr>
          <w:rFonts w:ascii="Arial Narrow" w:hAnsi="Arial Narrow"/>
          <w:szCs w:val="24"/>
        </w:rPr>
      </w:pPr>
      <w:r>
        <w:rPr>
          <w:rFonts w:ascii="Arial Narrow" w:hAnsi="Arial Narrow"/>
          <w:szCs w:val="24"/>
        </w:rPr>
        <w:t>XVII. Personal: Es el técnico aeronáutico, el técnico de la marina mercante, el operador, conductor o auxiliar de los servicios de transporte federal y sus servicios auxiliares, que interviene en la operación, conducción o auxilio de los diversos modos de transporte federal y sus servicios auxilia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Reglamento: Es el Reglamento del Servicio de Medicina Preventiva en el Transpor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1 DE SEPTIEMBRE DE 2010)</w:t>
      </w:r>
    </w:p>
    <w:p>
      <w:pPr>
        <w:pStyle w:val="Estilo"/>
        <w:rPr>
          <w:rFonts w:ascii="Arial Narrow" w:hAnsi="Arial Narrow"/>
          <w:szCs w:val="24"/>
        </w:rPr>
      </w:pPr>
      <w:r>
        <w:rPr>
          <w:rFonts w:ascii="Arial Narrow" w:hAnsi="Arial Narrow"/>
          <w:szCs w:val="24"/>
        </w:rPr>
        <w:t>XVIII bis. Requisito Médico: Es el documento que establece las condiciones psicofísicas obligatorias e indispensables y las posibles alteraciones orgánico-funcionales que se tomarán en cuenta para practicar los exámenes psicofísico integral, médico en operación y toxicológico, con el objeto de dictaminar la aptitud psicofísica o no aptitud psicofísica del pers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Secretaría: Es la Secretaría de Comunicaciones y Transpor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 DE SEPTIEMBRE DE 2010)</w:t>
      </w:r>
    </w:p>
    <w:p>
      <w:pPr>
        <w:pStyle w:val="Estilo"/>
        <w:rPr>
          <w:rFonts w:ascii="Arial Narrow" w:hAnsi="Arial Narrow"/>
          <w:szCs w:val="24"/>
        </w:rPr>
      </w:pPr>
      <w:r>
        <w:rPr>
          <w:rFonts w:ascii="Arial Narrow" w:hAnsi="Arial Narrow"/>
          <w:szCs w:val="24"/>
        </w:rPr>
        <w:t>XX. Servicio de Medicina Preventiva en el Transporte: Es la actividad a través de la cual se practican los exámenes médico en operación, psicofísico integral y toxicológico, para dictaminar, con base en los resultados que se obtengan, la aptitud psicofísica o no aptitud psicofísica del pers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1 DE SEPTIEMBRE DE 2010)</w:t>
      </w:r>
    </w:p>
    <w:p>
      <w:pPr>
        <w:pStyle w:val="Estilo"/>
        <w:rPr>
          <w:rFonts w:ascii="Arial Narrow" w:hAnsi="Arial Narrow"/>
          <w:szCs w:val="24"/>
        </w:rPr>
      </w:pPr>
      <w:r>
        <w:rPr>
          <w:rFonts w:ascii="Arial Narrow" w:hAnsi="Arial Narrow"/>
          <w:szCs w:val="24"/>
        </w:rPr>
        <w:t>XX bis. Servicios Auxiliares de Diagnóstico: Aquellos que se refiere el artículo 139 del Reglamento de la Ley General de Salud en materia de Servicios de Atención Mé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1 DE SEPTIEMBRE DE 2010)</w:t>
      </w:r>
    </w:p>
    <w:p>
      <w:pPr>
        <w:pStyle w:val="Estilo"/>
        <w:rPr>
          <w:rFonts w:ascii="Arial Narrow" w:hAnsi="Arial Narrow"/>
          <w:szCs w:val="24"/>
        </w:rPr>
      </w:pPr>
      <w:r>
        <w:rPr>
          <w:rFonts w:ascii="Arial Narrow" w:hAnsi="Arial Narrow"/>
          <w:szCs w:val="24"/>
        </w:rPr>
        <w:t>XX ter. Tercero autorizado: Es la persona física o moral, autorizada por la Secretaría, a través de la Dirección, para realizar exámenes psicofísicos integrales o toxicológicos al personal, según correspond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 DE SEPTIEMBRE DE 2010)</w:t>
      </w:r>
    </w:p>
    <w:p>
      <w:pPr>
        <w:pStyle w:val="Estilo"/>
        <w:rPr>
          <w:rFonts w:ascii="Arial Narrow" w:hAnsi="Arial Narrow"/>
          <w:szCs w:val="24"/>
        </w:rPr>
      </w:pPr>
      <w:r>
        <w:rPr>
          <w:rFonts w:ascii="Arial Narrow" w:hAnsi="Arial Narrow"/>
          <w:szCs w:val="24"/>
        </w:rPr>
        <w:t>XXI. Unidades Médicas: Son los centros de atención médica establecidos por la Secretaría, en el territorio nacional, donde se practica el examen psicofísico integral y toxicológico al pers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 Corresponde a la Secretaría la aplicación e interpretación del presen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 DE SEPTIEMBRE DE 2010)</w:t>
      </w:r>
    </w:p>
    <w:p>
      <w:pPr>
        <w:pStyle w:val="Estilo"/>
        <w:rPr>
          <w:rFonts w:ascii="Arial Narrow" w:hAnsi="Arial Narrow"/>
          <w:szCs w:val="24"/>
        </w:rPr>
      </w:pPr>
      <w:r>
        <w:rPr>
          <w:rFonts w:ascii="Arial Narrow" w:hAnsi="Arial Narrow"/>
          <w:szCs w:val="24"/>
        </w:rPr>
        <w:t>Los exámenes a que se refiere este Reglamento se practicarán al personal que deba contar con Licencia Federal, Título, Certificado o Libreta de Mar y de Identidad Marítima, en términos de l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 La Secretaría por conducto de la Dirección, podrá establecer y mantener en el territorio nacional Unidades Médicas fijas o móviles para prestar el Servicio de Medicina Preventiva en el Transpor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 DE SEPTIEMBRE DE 2010)</w:t>
      </w:r>
    </w:p>
    <w:p>
      <w:pPr>
        <w:pStyle w:val="Estilo"/>
        <w:rPr>
          <w:rFonts w:ascii="Arial Narrow" w:hAnsi="Arial Narrow"/>
          <w:szCs w:val="24"/>
        </w:rPr>
      </w:pPr>
      <w:r>
        <w:rPr>
          <w:rFonts w:ascii="Arial Narrow" w:hAnsi="Arial Narrow"/>
          <w:szCs w:val="24"/>
        </w:rPr>
        <w:t>Los exámenes y dictámenes a que se refiere este Reglamento, podrán realizarse y expedirse según corresponda, por personal adscrito a la Secretaría, o por el tercero autoriz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ROGADO TERCER PÁRRAFO, D.O.F. 1 DE SEPTIEMBRE DE 2010)</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 DE SEPTIEMBRE DE 2010)</w:t>
      </w:r>
    </w:p>
    <w:p>
      <w:pPr>
        <w:pStyle w:val="Estilo"/>
        <w:rPr>
          <w:rFonts w:ascii="Arial Narrow" w:hAnsi="Arial Narrow"/>
          <w:szCs w:val="24"/>
        </w:rPr>
      </w:pPr>
      <w:r>
        <w:rPr>
          <w:rFonts w:ascii="Arial Narrow" w:hAnsi="Arial Narrow"/>
          <w:szCs w:val="24"/>
        </w:rPr>
        <w:t>Artículo 5.- Corresponde a la Dire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acticar los exámenes psicofísico integral, toxicológico y médico en operación, emitir constancias y dictámenes de aptitud psicofísica o no aptitud psicofís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Expedir los requisitos médicos para cada modo de transporte federal a que se refiere el artículo 2, fracción XVIII bis de este Reglamento y publicarlos en el Diario Oficial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Aplicar, conforme al requisito médico que corresponda para cada modo de transporte federal, los estudios y exámenes para determinar las condiciones psicofísicas y las posibles alteraciones orgánico funcionales concluyentes del personal y, en su caso, dar a conocer sus resultados en términos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Integrar y mantener actualizado un padrón del personal, utilizando para ello la documentación e información de que se disponga, así como aquella a la que está obligado a proporcionar directamente el tercero autoriz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Atender las quejas y sugerencias que el concesionario, permisionario u operador aéreo y el personal, presenten con relación a la prestación del Servicio de Medicina Preventiva en el Transporte por los terceros autoriz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Emitir la autorización a terceros, para realizar exámenes psicofísicos integrales y toxicológ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Verificar que los terceros autorizados cumplan con las condiciones, términos y plazos establecidos en el presente Reglamento y demá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Modificar, suspender, renovar y revocar las autorizaciones según corresponda a los terceros autoriz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Requerir al tercero autorizado para que proporcione a la Dirección toda la información y documentación relativa a los actos que regula el presente Reglament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Las demás que señalen este Reglamento y otr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6.- (DEROGADO, D.O.F. 1 DE SEPTIEMBRE DE 2010)</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os Exámenes y las Constanc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ÓN 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Examen Psicofísico Integ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 DE SEPTIEMBRE DE 2010)</w:t>
      </w:r>
    </w:p>
    <w:p>
      <w:pPr>
        <w:pStyle w:val="Estilo"/>
        <w:rPr>
          <w:rFonts w:ascii="Arial Narrow" w:hAnsi="Arial Narrow"/>
          <w:szCs w:val="24"/>
        </w:rPr>
      </w:pPr>
      <w:r>
        <w:rPr>
          <w:rFonts w:ascii="Arial Narrow" w:hAnsi="Arial Narrow"/>
          <w:szCs w:val="24"/>
        </w:rPr>
        <w:t>Artículo 7.- La Secretaría por conducto de la Dirección o el tercero autorizado, practicarán el examen psicofísico integral y emitirán el dictamen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ÁRRAFO, D.O.F. 10 DE MAYO DE 2013)</w:t>
      </w:r>
    </w:p>
    <w:p>
      <w:pPr>
        <w:pStyle w:val="Estilo"/>
        <w:rPr>
          <w:rFonts w:ascii="Arial Narrow" w:hAnsi="Arial Narrow"/>
          <w:szCs w:val="24"/>
        </w:rPr>
      </w:pPr>
      <w:r>
        <w:rPr>
          <w:rFonts w:ascii="Arial Narrow" w:hAnsi="Arial Narrow"/>
          <w:szCs w:val="24"/>
        </w:rPr>
        <w:t>Artículo 8.- El personal que solicite a la Dirección o al tercero autorizado la práctica del examen psicofísico integral, deberá presentar identificación oficial que podrá ser credencial para votar con fotografía expedida por el Instituto Federal Electoral, o en su caso, cédula de identidad ciudadana, cédula profesional, pasaporte vigente o cartilla de identificación del Servicio Militar, y ademá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0 DE MAYO DE 2013)</w:t>
      </w:r>
    </w:p>
    <w:p>
      <w:pPr>
        <w:pStyle w:val="Estilo"/>
        <w:rPr>
          <w:rFonts w:ascii="Arial Narrow" w:hAnsi="Arial Narrow"/>
          <w:szCs w:val="24"/>
        </w:rPr>
      </w:pPr>
      <w:r>
        <w:rPr>
          <w:rFonts w:ascii="Arial Narrow" w:hAnsi="Arial Narrow"/>
          <w:szCs w:val="24"/>
        </w:rPr>
        <w:t>I. Copia certificada del acta de nacimiento, sólo cuando sea la primera vez que el personal solicita a la Dirección la práctica del examen psicofísico integ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 DE SEPTIEMBRE DE 2010)</w:t>
      </w:r>
    </w:p>
    <w:p>
      <w:pPr>
        <w:pStyle w:val="Estilo"/>
        <w:rPr>
          <w:rFonts w:ascii="Arial Narrow" w:hAnsi="Arial Narrow"/>
          <w:szCs w:val="24"/>
        </w:rPr>
      </w:pPr>
      <w:r>
        <w:rPr>
          <w:rFonts w:ascii="Arial Narrow" w:hAnsi="Arial Narrow"/>
          <w:szCs w:val="24"/>
        </w:rPr>
        <w:t>II. Original o copia de Cédula Única de Registro de Pobl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 DE SEPTIEMBRE DE 2010)</w:t>
      </w:r>
    </w:p>
    <w:p>
      <w:pPr>
        <w:pStyle w:val="Estilo"/>
        <w:rPr>
          <w:rFonts w:ascii="Arial Narrow" w:hAnsi="Arial Narrow"/>
          <w:szCs w:val="24"/>
        </w:rPr>
      </w:pPr>
      <w:r>
        <w:rPr>
          <w:rFonts w:ascii="Arial Narrow" w:hAnsi="Arial Narrow"/>
          <w:szCs w:val="24"/>
        </w:rPr>
        <w:t>III. Original o copia de comprobante de domicili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0 DE MAYO DE 2013)</w:t>
      </w:r>
    </w:p>
    <w:p>
      <w:pPr>
        <w:pStyle w:val="Estilo"/>
        <w:rPr>
          <w:rFonts w:ascii="Arial Narrow" w:hAnsi="Arial Narrow"/>
          <w:szCs w:val="24"/>
        </w:rPr>
      </w:pPr>
      <w:r>
        <w:rPr>
          <w:rFonts w:ascii="Arial Narrow" w:hAnsi="Arial Narrow"/>
          <w:szCs w:val="24"/>
        </w:rPr>
        <w:t>IV. Comprobante de pago original por concepto de examen psicofísico integral en cualquiera de sus modalid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 DE SEPTIEMBRE DE 2010)</w:t>
      </w:r>
    </w:p>
    <w:p>
      <w:pPr>
        <w:pStyle w:val="Estilo"/>
        <w:rPr>
          <w:rFonts w:ascii="Arial Narrow" w:hAnsi="Arial Narrow"/>
          <w:szCs w:val="24"/>
        </w:rPr>
      </w:pPr>
      <w:r>
        <w:rPr>
          <w:rFonts w:ascii="Arial Narrow" w:hAnsi="Arial Narrow"/>
          <w:szCs w:val="24"/>
        </w:rPr>
        <w:t>Artículo 9.- El personal deberá practicarse, con la periodicidad y en los términos que determine el requisito médico que corresponda, el examen psicofísico integral, a fin de evaluar su estado de salud y dictaminar su aptitud psicofísica o no aptitud psicofísica para realizar las actividades que su Licencia Federal, Título, Certificado, Libreta de Mar y de Identidad Marítima le confier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0.- El Examen Psicofísico Integral comprenderá lo sigu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Historia clín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Examen médico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 DE SEPTIEMBRE DE 2010)</w:t>
      </w:r>
    </w:p>
    <w:p>
      <w:pPr>
        <w:pStyle w:val="Estilo"/>
        <w:rPr>
          <w:rFonts w:ascii="Arial Narrow" w:hAnsi="Arial Narrow"/>
          <w:szCs w:val="24"/>
        </w:rPr>
      </w:pPr>
      <w:r>
        <w:rPr>
          <w:rFonts w:ascii="Arial Narrow" w:hAnsi="Arial Narrow"/>
          <w:szCs w:val="24"/>
        </w:rPr>
        <w:t>III. Exploración oftalmológica: agudeza visual, discriminación de color, fondo de ojo y campimet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 DE SEPTIEMBRE DE 2010)</w:t>
      </w:r>
    </w:p>
    <w:p>
      <w:pPr>
        <w:pStyle w:val="Estilo"/>
        <w:rPr>
          <w:rFonts w:ascii="Arial Narrow" w:hAnsi="Arial Narrow"/>
          <w:szCs w:val="24"/>
        </w:rPr>
      </w:pPr>
      <w:r>
        <w:rPr>
          <w:rFonts w:ascii="Arial Narrow" w:hAnsi="Arial Narrow"/>
          <w:szCs w:val="24"/>
        </w:rPr>
        <w:t>IV. Exploración audiológica: agudeza auditiva y otoscop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 DE SEPTIEMBRE DE 2010)</w:t>
      </w:r>
    </w:p>
    <w:p>
      <w:pPr>
        <w:pStyle w:val="Estilo"/>
        <w:rPr>
          <w:rFonts w:ascii="Arial Narrow" w:hAnsi="Arial Narrow"/>
          <w:szCs w:val="24"/>
        </w:rPr>
      </w:pPr>
      <w:r>
        <w:rPr>
          <w:rFonts w:ascii="Arial Narrow" w:hAnsi="Arial Narrow"/>
          <w:szCs w:val="24"/>
        </w:rPr>
        <w:t>V. Exploración neumológica: inspección, palpación, percusión y auscultación de ambos hemitórax;</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 DE SEPTIEMBRE DE 2010)</w:t>
      </w:r>
    </w:p>
    <w:p>
      <w:pPr>
        <w:pStyle w:val="Estilo"/>
        <w:rPr>
          <w:rFonts w:ascii="Arial Narrow" w:hAnsi="Arial Narrow"/>
          <w:szCs w:val="24"/>
        </w:rPr>
      </w:pPr>
      <w:r>
        <w:rPr>
          <w:rFonts w:ascii="Arial Narrow" w:hAnsi="Arial Narrow"/>
          <w:szCs w:val="24"/>
        </w:rPr>
        <w:t>VI. Exploración cardiológica: inspección, palpación, percusión y auscultación del áre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 DE SEPTIEMBRE DE 2010)</w:t>
      </w:r>
    </w:p>
    <w:p>
      <w:pPr>
        <w:pStyle w:val="Estilo"/>
        <w:rPr>
          <w:rFonts w:ascii="Arial Narrow" w:hAnsi="Arial Narrow"/>
          <w:szCs w:val="24"/>
        </w:rPr>
      </w:pPr>
      <w:r>
        <w:rPr>
          <w:rFonts w:ascii="Arial Narrow" w:hAnsi="Arial Narrow"/>
          <w:szCs w:val="24"/>
        </w:rPr>
        <w:t>VII. Exploración neurológica: estado de alerta, reflejos oculares fotomotores y de acomodación, reflejos osteotendinosos, tono muscular y reflejos patológico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 DE SEPTIEMBRE DE 2010)</w:t>
      </w:r>
    </w:p>
    <w:p>
      <w:pPr>
        <w:pStyle w:val="Estilo"/>
        <w:rPr>
          <w:rFonts w:ascii="Arial Narrow" w:hAnsi="Arial Narrow"/>
          <w:szCs w:val="24"/>
        </w:rPr>
      </w:pPr>
      <w:r>
        <w:rPr>
          <w:rFonts w:ascii="Arial Narrow" w:hAnsi="Arial Narrow"/>
          <w:szCs w:val="24"/>
        </w:rPr>
        <w:t>VIII. Valoración y estudio psicológ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DEROGADA, D.O.F. 1 DE SEPTIEMBRE DE 2010)</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DEROGADA, D.O.F. 1 DE SEPTIEMBRE DE 2010)</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 DE SEPTIEMBRE DE 2010)</w:t>
      </w:r>
    </w:p>
    <w:p>
      <w:pPr>
        <w:pStyle w:val="Estilo"/>
        <w:rPr>
          <w:rFonts w:ascii="Arial Narrow" w:hAnsi="Arial Narrow"/>
          <w:szCs w:val="24"/>
        </w:rPr>
      </w:pPr>
      <w:r>
        <w:rPr>
          <w:rFonts w:ascii="Arial Narrow" w:hAnsi="Arial Narrow"/>
          <w:szCs w:val="24"/>
        </w:rPr>
        <w:t>La Dirección o el tercero autorizado podrán practicar al personal exámenes complementarios incluyendo el examen toxicológico, cuando lo consideren necesario para emitir o ratificar el dictamen respectivo, fundándose en la evidencia médica que soporte su determin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1 DE SEPTIEMBRE DE 2010)</w:t>
      </w:r>
    </w:p>
    <w:p>
      <w:pPr>
        <w:pStyle w:val="Estilo"/>
        <w:rPr>
          <w:rFonts w:ascii="Arial Narrow" w:hAnsi="Arial Narrow"/>
          <w:szCs w:val="24"/>
        </w:rPr>
      </w:pPr>
      <w:r>
        <w:rPr>
          <w:rFonts w:ascii="Arial Narrow" w:hAnsi="Arial Narrow"/>
          <w:szCs w:val="24"/>
        </w:rPr>
        <w:t>De acuerdo a la evaluación médica la Dirección o el tercero autorizado, el médico examinador y/o médico dictaminador, podrán omitir, limitar o extender la exploración a los órganos y sistemas que se estime afectados, tomando como referencia las causas de no aptitud contenidas en los requisitos médicos del modo de transporte federal que correspon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ÁRRAFO, D.O.F. 1 DE SEPTIEMBRE DE 2010)</w:t>
      </w:r>
    </w:p>
    <w:p>
      <w:pPr>
        <w:pStyle w:val="Estilo"/>
        <w:rPr>
          <w:rFonts w:ascii="Arial Narrow" w:hAnsi="Arial Narrow"/>
          <w:szCs w:val="24"/>
        </w:rPr>
      </w:pPr>
      <w:r>
        <w:rPr>
          <w:rFonts w:ascii="Arial Narrow" w:hAnsi="Arial Narrow"/>
          <w:szCs w:val="24"/>
        </w:rPr>
        <w:t>Artículo 11.- La práctica del examen psicofísico integral se llevará a cabo en los siguientes cas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 DE SEPTIEMBRE DE 2010)</w:t>
      </w:r>
    </w:p>
    <w:p>
      <w:pPr>
        <w:pStyle w:val="Estilo"/>
        <w:rPr>
          <w:rFonts w:ascii="Arial Narrow" w:hAnsi="Arial Narrow"/>
          <w:szCs w:val="24"/>
        </w:rPr>
      </w:pPr>
      <w:r>
        <w:rPr>
          <w:rFonts w:ascii="Arial Narrow" w:hAnsi="Arial Narrow"/>
          <w:szCs w:val="24"/>
        </w:rPr>
        <w:t>I. Para obtener, renovar, revalidar o recuperar la Licencia Federal, Título, Certificado o Libreta de Mar y de Identidad Marítima, así como los permisos que expide la Secretaría para cada modo de transporte federal y sus servicios auxilia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1 DE SEPTIEMBRE DE 2010)</w:t>
      </w:r>
    </w:p>
    <w:p>
      <w:pPr>
        <w:pStyle w:val="Estilo"/>
        <w:rPr>
          <w:rFonts w:ascii="Arial Narrow" w:hAnsi="Arial Narrow"/>
          <w:szCs w:val="24"/>
        </w:rPr>
      </w:pPr>
      <w:r>
        <w:rPr>
          <w:rFonts w:ascii="Arial Narrow" w:hAnsi="Arial Narrow"/>
          <w:szCs w:val="24"/>
        </w:rPr>
        <w:t>I bis. Para expedir la constancia de aptitud psicofís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l detectarse cualquier alteración psicofís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0 DE MAYO DE 2013)</w:t>
      </w:r>
    </w:p>
    <w:p>
      <w:pPr>
        <w:pStyle w:val="Estilo"/>
        <w:rPr>
          <w:rFonts w:ascii="Arial Narrow" w:hAnsi="Arial Narrow"/>
          <w:szCs w:val="24"/>
        </w:rPr>
      </w:pPr>
      <w:r>
        <w:rPr>
          <w:rFonts w:ascii="Arial Narrow" w:hAnsi="Arial Narrow"/>
          <w:szCs w:val="24"/>
        </w:rPr>
        <w:t>III. Después de ocurrir un accidente o incidente de transporte en el que participe el personal. En estos casos, la práctica del examen psicofísico integral se llevará a cabo sólo por la Dirección, en términos de lo previsto en el capítulo V del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0 DE MAYO DE 2013)</w:t>
      </w:r>
    </w:p>
    <w:p>
      <w:pPr>
        <w:pStyle w:val="Estilo"/>
        <w:rPr>
          <w:rFonts w:ascii="Arial Narrow" w:hAnsi="Arial Narrow"/>
          <w:szCs w:val="24"/>
        </w:rPr>
      </w:pPr>
      <w:r>
        <w:rPr>
          <w:rFonts w:ascii="Arial Narrow" w:hAnsi="Arial Narrow"/>
          <w:szCs w:val="24"/>
        </w:rPr>
        <w:t>IV. Cuando el personal, el concesionario, permisionario u operador aéreo, soliciten la revaloración a que se refiere el artículo 24 de este Reglament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1 DE SEPTIEMBRE DE 2010)</w:t>
      </w:r>
    </w:p>
    <w:p>
      <w:pPr>
        <w:pStyle w:val="Estilo"/>
        <w:rPr>
          <w:rFonts w:ascii="Arial Narrow" w:hAnsi="Arial Narrow"/>
          <w:szCs w:val="24"/>
        </w:rPr>
      </w:pPr>
      <w:r>
        <w:rPr>
          <w:rFonts w:ascii="Arial Narrow" w:hAnsi="Arial Narrow"/>
          <w:szCs w:val="24"/>
        </w:rPr>
        <w:t>V. Por requerimiento de la Dire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 DE SEPTIEMBRE DE 2010)</w:t>
      </w:r>
    </w:p>
    <w:p>
      <w:pPr>
        <w:pStyle w:val="Estilo"/>
        <w:rPr>
          <w:rFonts w:ascii="Arial Narrow" w:hAnsi="Arial Narrow"/>
          <w:szCs w:val="24"/>
        </w:rPr>
      </w:pPr>
      <w:r>
        <w:rPr>
          <w:rFonts w:ascii="Arial Narrow" w:hAnsi="Arial Narrow"/>
          <w:szCs w:val="24"/>
        </w:rPr>
        <w:t>Artículo 12.- Se emitirá dictamen de no aptitud psicofísica al personal que no reúna las condiciones obligatorias e indispensables enunciadas en el requisito médico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ÓN 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Examen Médico en Op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 DE SEPTIEMBRE DE 2010)</w:t>
      </w:r>
    </w:p>
    <w:p>
      <w:pPr>
        <w:pStyle w:val="Estilo"/>
        <w:rPr>
          <w:rFonts w:ascii="Arial Narrow" w:hAnsi="Arial Narrow"/>
          <w:szCs w:val="24"/>
        </w:rPr>
      </w:pPr>
      <w:r>
        <w:rPr>
          <w:rFonts w:ascii="Arial Narrow" w:hAnsi="Arial Narrow"/>
          <w:szCs w:val="24"/>
        </w:rPr>
        <w:t>Artículo 13.- Es facultad exclusiva de la Secretaría, por conducto de la Dirección, practicar el examen médico en op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 DE SEPTIEMBRE DE 2010)</w:t>
      </w:r>
    </w:p>
    <w:p>
      <w:pPr>
        <w:pStyle w:val="Estilo"/>
        <w:rPr>
          <w:rFonts w:ascii="Arial Narrow" w:hAnsi="Arial Narrow"/>
          <w:szCs w:val="24"/>
        </w:rPr>
      </w:pPr>
      <w:r>
        <w:rPr>
          <w:rFonts w:ascii="Arial Narrow" w:hAnsi="Arial Narrow"/>
          <w:szCs w:val="24"/>
        </w:rPr>
        <w:t>Artículo 14.- Para la práctica del examen médico en operación, el personal deberá invariablemente identificarse ante la Dirección, con el original de la Licencia Federal, Título, Certificado o Libreta de Mar y de Identidad Marítima vigente, al momento de la práctica de este exam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5.- El Examen Médico en Operación comprenderá lo sigu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Inspección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Interrogatorio intencion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 DE SEPTIEMBRE DE 2010)</w:t>
      </w:r>
    </w:p>
    <w:p>
      <w:pPr>
        <w:pStyle w:val="Estilo"/>
        <w:rPr>
          <w:rFonts w:ascii="Arial Narrow" w:hAnsi="Arial Narrow"/>
          <w:szCs w:val="24"/>
        </w:rPr>
      </w:pPr>
      <w:r>
        <w:rPr>
          <w:rFonts w:ascii="Arial Narrow" w:hAnsi="Arial Narrow"/>
          <w:szCs w:val="24"/>
        </w:rPr>
        <w:t>III. Valoración de signos vi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DEROGADA, D.O.F. 1 DE SEPTIEMBRE DE 2010)</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 DE SEPTIEMBRE DE 2010)</w:t>
      </w:r>
    </w:p>
    <w:p>
      <w:pPr>
        <w:pStyle w:val="Estilo"/>
        <w:rPr>
          <w:rFonts w:ascii="Arial Narrow" w:hAnsi="Arial Narrow"/>
          <w:szCs w:val="24"/>
        </w:rPr>
      </w:pPr>
      <w:r>
        <w:rPr>
          <w:rFonts w:ascii="Arial Narrow" w:hAnsi="Arial Narrow"/>
          <w:szCs w:val="24"/>
        </w:rPr>
        <w:t>V. Valoración de reflejos oculares, osteotendinosos y coordinación psicomotriz;</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 DE SEPTIEMBRE DE 2010)</w:t>
      </w:r>
    </w:p>
    <w:p>
      <w:pPr>
        <w:pStyle w:val="Estilo"/>
        <w:rPr>
          <w:rFonts w:ascii="Arial Narrow" w:hAnsi="Arial Narrow"/>
          <w:szCs w:val="24"/>
        </w:rPr>
      </w:pPr>
      <w:r>
        <w:rPr>
          <w:rFonts w:ascii="Arial Narrow" w:hAnsi="Arial Narrow"/>
          <w:szCs w:val="24"/>
        </w:rPr>
        <w:t>VI. Exploración de área cardia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 DE SEPTIEMBRE DE 2010)</w:t>
      </w:r>
    </w:p>
    <w:p>
      <w:pPr>
        <w:pStyle w:val="Estilo"/>
        <w:rPr>
          <w:rFonts w:ascii="Arial Narrow" w:hAnsi="Arial Narrow"/>
          <w:szCs w:val="24"/>
        </w:rPr>
      </w:pPr>
      <w:r>
        <w:rPr>
          <w:rFonts w:ascii="Arial Narrow" w:hAnsi="Arial Narrow"/>
          <w:szCs w:val="24"/>
        </w:rPr>
        <w:t>VII. Detección de ingestión de bebidas alcohólica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1 DE SEPTIEMBRE DE 2010)</w:t>
      </w:r>
    </w:p>
    <w:p>
      <w:pPr>
        <w:pStyle w:val="Estilo"/>
        <w:rPr>
          <w:rFonts w:ascii="Arial Narrow" w:hAnsi="Arial Narrow"/>
          <w:szCs w:val="24"/>
        </w:rPr>
      </w:pPr>
      <w:r>
        <w:rPr>
          <w:rFonts w:ascii="Arial Narrow" w:hAnsi="Arial Narrow"/>
          <w:szCs w:val="24"/>
        </w:rPr>
        <w:t>VIII. Valoración de signos de cansanc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 DE SEPTIEMBRE DE 2010)</w:t>
      </w:r>
    </w:p>
    <w:p>
      <w:pPr>
        <w:pStyle w:val="Estilo"/>
        <w:rPr>
          <w:rFonts w:ascii="Arial Narrow" w:hAnsi="Arial Narrow"/>
          <w:szCs w:val="24"/>
        </w:rPr>
      </w:pPr>
      <w:r>
        <w:rPr>
          <w:rFonts w:ascii="Arial Narrow" w:hAnsi="Arial Narrow"/>
          <w:szCs w:val="24"/>
        </w:rPr>
        <w:t>La Dirección podrá practicar al personal exámenes complementarios incluyendo el examen toxicológico cuando lo considere necesario para emitir el dictamen respec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ÁRRAFO, D.O.F. 10 DE MAYO DE 2013)</w:t>
      </w:r>
    </w:p>
    <w:p>
      <w:pPr>
        <w:pStyle w:val="Estilo"/>
        <w:rPr>
          <w:rFonts w:ascii="Arial Narrow" w:hAnsi="Arial Narrow"/>
          <w:szCs w:val="24"/>
        </w:rPr>
      </w:pPr>
      <w:r>
        <w:rPr>
          <w:rFonts w:ascii="Arial Narrow" w:hAnsi="Arial Narrow"/>
          <w:szCs w:val="24"/>
        </w:rPr>
        <w:t>Artículo 15 bis.- En caso de que el personal se niegue a que se le realice el examen médico en operación o los exámenes complementarios incluyendo el examen toxicológico, la Dirección procederá a dejar sin efecto la constancia de aptitud psicofísica y notificará a la autoridad que expidió la Licencia Federal, Título, Certificado o Libreta de Mar y de Identidad Marítima, para los efectos a que haya luga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1 DE SEPTIEMBRE DE 2010)</w:t>
      </w:r>
    </w:p>
    <w:p>
      <w:pPr>
        <w:pStyle w:val="Estilo"/>
        <w:rPr>
          <w:rFonts w:ascii="Arial Narrow" w:hAnsi="Arial Narrow"/>
          <w:szCs w:val="24"/>
        </w:rPr>
      </w:pPr>
      <w:r>
        <w:rPr>
          <w:rFonts w:ascii="Arial Narrow" w:hAnsi="Arial Narrow"/>
          <w:szCs w:val="24"/>
        </w:rPr>
        <w:t>Asimismo, será necesario que el personal se vuelva a practicar un examen psicofísico integral, para que obtenga una nueva constancia de aptitud psicofís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ÓN I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Examen Toxicológ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 DE SEPTIEMBRE DE 2010)</w:t>
      </w:r>
    </w:p>
    <w:p>
      <w:pPr>
        <w:pStyle w:val="Estilo"/>
        <w:rPr>
          <w:rFonts w:ascii="Arial Narrow" w:hAnsi="Arial Narrow"/>
          <w:szCs w:val="24"/>
        </w:rPr>
      </w:pPr>
      <w:r>
        <w:rPr>
          <w:rFonts w:ascii="Arial Narrow" w:hAnsi="Arial Narrow"/>
          <w:szCs w:val="24"/>
        </w:rPr>
        <w:t>Artículo 16.- El examen toxicológico en las diferentes muestras biológicas y tejidos del organismo del personal, o determinación de alcohol en aliento, se realizará en los siguientes cas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or la Dire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Como parte del examen médico en operación,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Dentro del término de las veinticuatro horas siguientes, después de participar en un accidente o incidente de transpor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or la Dirección o el tercero autoriz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Como parte del examen psicofísico integ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l detectarse cualquier alteración psicofísica o bajo sospecha de ingestión de alcohol, de sustancias psicotrópicas, estupefacientes, incluyendo medicamentos con este efecto y de todos aquellos fármacos cuyo uso afecte su capacidad para desarrollar su labor,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Cuando lo establezcan los Tratados o Convenios Internacionales en los que los Estados Unidos Mexicanos sean par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 DE SEPTIEMBRE DE 2010)</w:t>
      </w:r>
    </w:p>
    <w:p>
      <w:pPr>
        <w:pStyle w:val="Estilo"/>
        <w:rPr>
          <w:rFonts w:ascii="Arial Narrow" w:hAnsi="Arial Narrow"/>
          <w:szCs w:val="24"/>
        </w:rPr>
      </w:pPr>
      <w:r>
        <w:rPr>
          <w:rFonts w:ascii="Arial Narrow" w:hAnsi="Arial Narrow"/>
          <w:szCs w:val="24"/>
        </w:rPr>
        <w:t>Artículo 17.- Se emitirá dictamen de no aptitud psicofísica al personal que resulte positivo al consumo de sustancias psicotrópicas y estupefacientes, incluyendo medicamentos con este efecto o de todos aquellos fármacos cuyo uso esté prohibido en términos de la normatividad de salud, o afecte su capacidad para desarrollar su labor o por ingestión de bebidas alcohólicas. La Dirección notificará a la autoridad que expidió la Licencia Federal, Título, Certificado o Libreta de Mar y de Identidad Marítima, para los efectos a que haya luga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1 DE SEPTIEMBRE DE 2010)</w:t>
      </w:r>
    </w:p>
    <w:p>
      <w:pPr>
        <w:pStyle w:val="Estilo"/>
        <w:rPr>
          <w:rFonts w:ascii="Arial Narrow" w:hAnsi="Arial Narrow"/>
          <w:szCs w:val="24"/>
        </w:rPr>
      </w:pPr>
      <w:r>
        <w:rPr>
          <w:rFonts w:ascii="Arial Narrow" w:hAnsi="Arial Narrow"/>
          <w:szCs w:val="24"/>
        </w:rPr>
        <w:t>Artículo 17 bis.- Se emitirá dictamen de no aptitud psicofísica al personal que se niegue a realizar el examen toxicológico, por lo que no podrá realizar las actividades conferidas por la Licencia Federal, Título, Certificado o Libreta de Mar y de Identidad Marítima, hasta en tanto se le practique un examen psicofísico integral y toxicológico por la Dirección o el tercero autorizado, estando a lo dispuesto en el Capítulo III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ÓN IV</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Consta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 DE SEPTIEMBRE DE 2010)</w:t>
      </w:r>
    </w:p>
    <w:p>
      <w:pPr>
        <w:pStyle w:val="Estilo"/>
        <w:rPr>
          <w:rFonts w:ascii="Arial Narrow" w:hAnsi="Arial Narrow"/>
          <w:szCs w:val="24"/>
        </w:rPr>
      </w:pPr>
      <w:r>
        <w:rPr>
          <w:rFonts w:ascii="Arial Narrow" w:hAnsi="Arial Narrow"/>
          <w:szCs w:val="24"/>
        </w:rPr>
        <w:t>Artículo 18.- La Dirección expedirá la Constancia de Aptitud Psicofísica, previa valoración del estado psicofísico del personal, de acuerdo a lo establecido en el requisito médico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 DE SEPTIEMBRE DE 2010)</w:t>
      </w:r>
    </w:p>
    <w:p>
      <w:pPr>
        <w:pStyle w:val="Estilo"/>
        <w:rPr>
          <w:rFonts w:ascii="Arial Narrow" w:hAnsi="Arial Narrow"/>
          <w:szCs w:val="24"/>
        </w:rPr>
      </w:pPr>
      <w:r>
        <w:rPr>
          <w:rFonts w:ascii="Arial Narrow" w:hAnsi="Arial Narrow"/>
          <w:szCs w:val="24"/>
        </w:rPr>
        <w:t>Artículo 19.- La Secretaría, por conducto de la Dirección, podrá expedir copias certificadas de la constancia de aptitud psicofísica, a petición expresa de autoridad judicial competente, de un gobierno extranjero o del personal, de acuerdo al principio de reciprocidad internacional y a lo dispuesto en el presente Reglamento y los Tratados o Convenios Internacionales de los cuales, los Estados Unidos Mexicanos sean par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 DE SEPTIEMBRE DE 2010)</w:t>
      </w:r>
    </w:p>
    <w:p>
      <w:pPr>
        <w:pStyle w:val="Estilo"/>
        <w:rPr>
          <w:rFonts w:ascii="Arial Narrow" w:hAnsi="Arial Narrow"/>
          <w:szCs w:val="24"/>
        </w:rPr>
      </w:pPr>
      <w:r>
        <w:rPr>
          <w:rFonts w:ascii="Arial Narrow" w:hAnsi="Arial Narrow"/>
          <w:szCs w:val="24"/>
        </w:rPr>
        <w:t>Artículo 20.- El personal que para obtener la constancia de aptitud psicofísica requiera del uso obligatorio de aparatos auxiliares o prótesis, deberá utilizarlos y mantenerlos en óptimas condiciones de funcionamiento durante el desempeño de sus activid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 DE SEPTIEMBRE DE 2010)</w:t>
      </w:r>
    </w:p>
    <w:p>
      <w:pPr>
        <w:pStyle w:val="Estilo"/>
        <w:rPr>
          <w:rFonts w:ascii="Arial Narrow" w:hAnsi="Arial Narrow"/>
          <w:szCs w:val="24"/>
        </w:rPr>
      </w:pPr>
      <w:r>
        <w:rPr>
          <w:rFonts w:ascii="Arial Narrow" w:hAnsi="Arial Narrow"/>
          <w:szCs w:val="24"/>
        </w:rPr>
        <w:t>Artículo 21.- El personal deberá acreditar su aptitud psicofísica presentando original o copia certificada de su constancia, al efectuar los trámites para obtener, renovar, revalidar o recuperar la Licencia Federal, Título, Certificado o Libreta de Mar y de Identidad Marítima, así como los permisos que expide la Secretaría para cada modo de transporte federal y sus servicios auxilia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 DE SEPTIEMBRE DE 2010)</w:t>
      </w:r>
    </w:p>
    <w:p>
      <w:pPr>
        <w:pStyle w:val="Estilo"/>
        <w:rPr>
          <w:rFonts w:ascii="Arial Narrow" w:hAnsi="Arial Narrow"/>
          <w:szCs w:val="24"/>
        </w:rPr>
      </w:pPr>
      <w:r>
        <w:rPr>
          <w:rFonts w:ascii="Arial Narrow" w:hAnsi="Arial Narrow"/>
          <w:szCs w:val="24"/>
        </w:rPr>
        <w:t>Artículo 22.- La constancia de aptitud psicofísica tendrá una vigencia de 90 días naturales, contados a partir de la fecha de su expedición para efectos de que el personal obtenga o renueve la Licencia Federal o Título, Certificado o Libreta de Mar y de Identidad Maríti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i concluida la vigencia de la constancia a que se refiere el párrafo anterior, el personal no obtiene, renueva, revalida o recupera la Licencia Federal, Título, Certificado o Libreta de Mar y de Identidad Marítima, así como los permisos que expide la Secretaría para cada modo de transporte federal y sus servicios auxiliares, deberá practicarse otra vez el examen respectivo y efectuar nuevamente el pago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l personal deberá portar durante todo el tiempo que lleve a cabo sus funciones en las vías generales de comunicación, el original o copia certificada de la constancia de aptitud psicofísica en los términos que señalen los requisitos médicos para cada modo de transporte que emita la Dire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I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Revalo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3.- (DEROGADO, D.O.F. 1 DE SEPTIEMBRE DE 2010)</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 DE SEPTIEMBRE DE 2010)</w:t>
      </w:r>
    </w:p>
    <w:p>
      <w:pPr>
        <w:pStyle w:val="Estilo"/>
        <w:rPr>
          <w:rFonts w:ascii="Arial Narrow" w:hAnsi="Arial Narrow"/>
          <w:szCs w:val="24"/>
        </w:rPr>
      </w:pPr>
      <w:r>
        <w:rPr>
          <w:rFonts w:ascii="Arial Narrow" w:hAnsi="Arial Narrow"/>
          <w:szCs w:val="24"/>
        </w:rPr>
        <w:t>Artículo 24.- El personal podrá solicitar la revaloración ante la Dirección o el tercero autorizado, con el objeto de que se le practique nuevamente el examen psicofísico integral, a que se refiere el presente Capítulo cuando no esté de acuerdo con el resultado del dictamen derivado de la práctica del examen psicofísico integral, examen médico en operación, del examen toxicológico que le hubiere sido practicado, o se haya recuperado de su condición mé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l examen de revaloración derivado de la no aptitud emitida durante un examen psicofísico integral practicado por la Dirección, únicamente podrá ser realizado por ést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5.- (DEROGADO, D.O.F. 1 DE SEPTIEMBRE DE 2010)</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6.- (DEROGADO, D.O.F. 1 DE SEPTIEMBRE DE 2010)</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ÁRRAFO, D.O.F. 10 DE MAYO DE 2013)</w:t>
      </w:r>
    </w:p>
    <w:p>
      <w:pPr>
        <w:pStyle w:val="Estilo"/>
        <w:rPr>
          <w:rFonts w:ascii="Arial Narrow" w:hAnsi="Arial Narrow"/>
          <w:szCs w:val="24"/>
        </w:rPr>
      </w:pPr>
      <w:r>
        <w:rPr>
          <w:rFonts w:ascii="Arial Narrow" w:hAnsi="Arial Narrow"/>
          <w:szCs w:val="24"/>
        </w:rPr>
        <w:t>Artículo 27.- Si la no aptitud psicofísica del personal fue dictaminada por consumo de sustancias psicotrópicas o estupefacientes, incluyendo medicamentos con ese efecto o por ingestión de bebidas alcohólicas, el personal al solicitar los exámenes de revaloración deberá presentar constancia expedida por dos médicos con cédula profesional para ejercer como psiquiatra o constancia expedida por un establecimiento que tenga, según corresponda, licencia o aviso de funcionamiento expedido por la Secretaría de Salud, en la que se determin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 DE SEPTIEMBRE DE 2010)</w:t>
      </w:r>
    </w:p>
    <w:p>
      <w:pPr>
        <w:pStyle w:val="Estilo"/>
        <w:rPr>
          <w:rFonts w:ascii="Arial Narrow" w:hAnsi="Arial Narrow"/>
          <w:szCs w:val="24"/>
        </w:rPr>
      </w:pPr>
      <w:r>
        <w:rPr>
          <w:rFonts w:ascii="Arial Narrow" w:hAnsi="Arial Narrow"/>
          <w:szCs w:val="24"/>
        </w:rPr>
        <w:t>I. Que su condición psicofísica, no tiene relación con el consumo de sustancias psicotrópicas o estupefacientes, o por ingestión de bebidas alcohóli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 DE SEPTIEMBRE DE 2010)</w:t>
      </w:r>
    </w:p>
    <w:p>
      <w:pPr>
        <w:pStyle w:val="Estilo"/>
        <w:rPr>
          <w:rFonts w:ascii="Arial Narrow" w:hAnsi="Arial Narrow"/>
          <w:szCs w:val="24"/>
        </w:rPr>
      </w:pPr>
      <w:r>
        <w:rPr>
          <w:rFonts w:ascii="Arial Narrow" w:hAnsi="Arial Narrow"/>
          <w:szCs w:val="24"/>
        </w:rPr>
        <w:t>II. Que podrá ejercer sus funciones sin riesgo alguno en las vías generales de comunicación, o en su cas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 DE SEPTIEMBRE DE 2010)</w:t>
      </w:r>
    </w:p>
    <w:p>
      <w:pPr>
        <w:pStyle w:val="Estilo"/>
        <w:rPr>
          <w:rFonts w:ascii="Arial Narrow" w:hAnsi="Arial Narrow"/>
          <w:szCs w:val="24"/>
        </w:rPr>
      </w:pPr>
      <w:r>
        <w:rPr>
          <w:rFonts w:ascii="Arial Narrow" w:hAnsi="Arial Narrow"/>
          <w:szCs w:val="24"/>
        </w:rPr>
        <w:t>III. Que ha sido rehabilitado completamente en el consumo de sustancias psicotrópicas o estupefacientes, incluyendo medicamentos con ese efecto, en términos de la normatividad en salud o por ingestión de bebidas alcohóli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 DE SEPTIEMBRE DE 2010)</w:t>
      </w:r>
    </w:p>
    <w:p>
      <w:pPr>
        <w:pStyle w:val="Estilo"/>
        <w:rPr>
          <w:rFonts w:ascii="Arial Narrow" w:hAnsi="Arial Narrow"/>
          <w:szCs w:val="24"/>
        </w:rPr>
      </w:pPr>
      <w:r>
        <w:rPr>
          <w:rFonts w:ascii="Arial Narrow" w:hAnsi="Arial Narrow"/>
          <w:szCs w:val="24"/>
        </w:rPr>
        <w:t>El personal que hubiere obtenido la constancia de aptitud psicofísica derivada de la revaloración prevista en el presente artículo y que, con base en nuevos exámenes, resulte positivo al consumo de sustancias psicotrópicas, estupefacientes, incluyendo medicamentos con este efecto, en términos de la normatividad en salud, o por ingestión de bebidas alcohólicas, no tendrá derecho a otra revaloración en un término de tres añ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SU DENOMINACIÓN, D.O.F. 1 DE SEPTIEMBRE DE 2010)</w:t>
      </w:r>
    </w:p>
    <w:p>
      <w:pPr>
        <w:pStyle w:val="Estilo"/>
        <w:rPr>
          <w:rFonts w:ascii="Arial Narrow" w:hAnsi="Arial Narrow"/>
          <w:szCs w:val="24"/>
        </w:rPr>
      </w:pPr>
      <w:r>
        <w:rPr>
          <w:rFonts w:ascii="Arial Narrow" w:hAnsi="Arial Narrow"/>
          <w:szCs w:val="24"/>
        </w:rPr>
        <w:t>CAPÍTULO IV</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catálogo de Ap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 DE SEPTIEMBRE DE 2010)</w:t>
      </w:r>
    </w:p>
    <w:p>
      <w:pPr>
        <w:pStyle w:val="Estilo"/>
        <w:rPr>
          <w:rFonts w:ascii="Arial Narrow" w:hAnsi="Arial Narrow"/>
          <w:szCs w:val="24"/>
        </w:rPr>
      </w:pPr>
      <w:r>
        <w:rPr>
          <w:rFonts w:ascii="Arial Narrow" w:hAnsi="Arial Narrow"/>
          <w:szCs w:val="24"/>
        </w:rPr>
        <w:t>Artículo 28.- El catálogo de aptos podrá ser consultado por el público en general y la información contenida en el mismo estará clasificada en términos de las disposiciones de la Ley Federal de Transparencia y Acceso a la Información Pública Gubernamental. Dicha información contendrá por lo menos: número de expediente clínico, modo de transporte, categoría, resultado de la aptitud, vigencia y unidad médica respons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omisión del registro en el sistema o el mal uso de la información por los servidores públicos de la Secretaría o el tercero autorizado darán lugar a la aplicación de las sanciones civiles y penales procedentes conforme a derecho, incluyendo, en su caso, las administra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9.- (DEROGADO, D.O.F. 1 DE SEPTIEMBRE DE 2010)</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0.- (DEROGADO, D.O.F. 1 DE SEPTIEMBRE DE 2010)</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SU DENOMINACIÓN, D.O.F. 1 DE SEPTIEMBRE DE 2010)</w:t>
      </w:r>
    </w:p>
    <w:p>
      <w:pPr>
        <w:pStyle w:val="Estilo"/>
        <w:rPr>
          <w:rFonts w:ascii="Arial Narrow" w:hAnsi="Arial Narrow"/>
          <w:szCs w:val="24"/>
        </w:rPr>
      </w:pPr>
      <w:r>
        <w:rPr>
          <w:rFonts w:ascii="Arial Narrow" w:hAnsi="Arial Narrow"/>
          <w:szCs w:val="24"/>
        </w:rPr>
        <w:t>CAPÍTULO V</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Investigación Médica de Accidentes e Incidentes de Transpor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 DE SEPTIEMBRE DE 2010)</w:t>
      </w:r>
    </w:p>
    <w:p>
      <w:pPr>
        <w:pStyle w:val="Estilo"/>
        <w:rPr>
          <w:rFonts w:ascii="Arial Narrow" w:hAnsi="Arial Narrow"/>
          <w:szCs w:val="24"/>
        </w:rPr>
      </w:pPr>
      <w:r>
        <w:rPr>
          <w:rFonts w:ascii="Arial Narrow" w:hAnsi="Arial Narrow"/>
          <w:szCs w:val="24"/>
        </w:rPr>
        <w:t>Artículo 31.- Es facultad de la Dirección investigar, desde el punto de vista médico, al personal involucrado directa o indirectamente en cualquier accidente o incidente de transporte, a efecto de determinar su condición psicofísica después del mism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 DE SEPTIEMBRE DE 2010)</w:t>
      </w:r>
    </w:p>
    <w:p>
      <w:pPr>
        <w:pStyle w:val="Estilo"/>
        <w:rPr>
          <w:rFonts w:ascii="Arial Narrow" w:hAnsi="Arial Narrow"/>
          <w:szCs w:val="24"/>
        </w:rPr>
      </w:pPr>
      <w:r>
        <w:rPr>
          <w:rFonts w:ascii="Arial Narrow" w:hAnsi="Arial Narrow"/>
          <w:szCs w:val="24"/>
        </w:rPr>
        <w:t>Artículo 32.- La investigación que realice la Dirección a que se refiere el artículo anterior, tendrá como propósito determinar desde el punto de vista médico, si el factor humano dio origen al mismo y formular a las autoridades competentes las recomendaciones de carácter preventivo que correspond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 DE SEPTIEMBRE DE 2010)</w:t>
      </w:r>
    </w:p>
    <w:p>
      <w:pPr>
        <w:pStyle w:val="Estilo"/>
        <w:rPr>
          <w:rFonts w:ascii="Arial Narrow" w:hAnsi="Arial Narrow"/>
          <w:szCs w:val="24"/>
        </w:rPr>
      </w:pPr>
      <w:r>
        <w:rPr>
          <w:rFonts w:ascii="Arial Narrow" w:hAnsi="Arial Narrow"/>
          <w:szCs w:val="24"/>
        </w:rPr>
        <w:t>Artículo 33.- Los resultados parciales o totales, documentos, información escrita, visual o de otra índole que se genere como resultado de los trabajos de la investigación de un accidente o incidente en el transporte, se clasificará conforme a las disposiciones legales correspondientes y solamente podrá ser proporcionada a la autoridad competente que lo solici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 DE SEPTIEMBRE DE 2010)</w:t>
      </w:r>
    </w:p>
    <w:p>
      <w:pPr>
        <w:pStyle w:val="Estilo"/>
        <w:rPr>
          <w:rFonts w:ascii="Arial Narrow" w:hAnsi="Arial Narrow"/>
          <w:szCs w:val="24"/>
        </w:rPr>
      </w:pPr>
      <w:r>
        <w:rPr>
          <w:rFonts w:ascii="Arial Narrow" w:hAnsi="Arial Narrow"/>
          <w:szCs w:val="24"/>
        </w:rPr>
        <w:t>Artículo 34.- El concesionario o permisionario u operador aéreo, dará las facilidades necesarias al personal adscrito a la Dirección, para realizar la investigación de cualquier accidente o incidente en el transporte, a que se refiere este Capít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 DE SEPTIEMBRE DE 2010)</w:t>
      </w:r>
    </w:p>
    <w:p>
      <w:pPr>
        <w:pStyle w:val="Estilo"/>
        <w:rPr>
          <w:rFonts w:ascii="Arial Narrow" w:hAnsi="Arial Narrow"/>
          <w:szCs w:val="24"/>
        </w:rPr>
      </w:pPr>
      <w:r>
        <w:rPr>
          <w:rFonts w:ascii="Arial Narrow" w:hAnsi="Arial Narrow"/>
          <w:szCs w:val="24"/>
        </w:rPr>
        <w:t>Artículo 35.- La Dirección se coordinará con las autoridades competentes, para realizar los exámenes correspondientes y tomar las muestras biológicas para los estudios histopatológicos, toxicológicos y complementarios al personal implicado en un accidente o incidente en el transporte en el lugar de los hechos o en el lugar al que fuera traslad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 DE SEPTIEMBRE DE 2010)</w:t>
      </w:r>
    </w:p>
    <w:p>
      <w:pPr>
        <w:pStyle w:val="Estilo"/>
        <w:rPr>
          <w:rFonts w:ascii="Arial Narrow" w:hAnsi="Arial Narrow"/>
          <w:szCs w:val="24"/>
        </w:rPr>
      </w:pPr>
      <w:r>
        <w:rPr>
          <w:rFonts w:ascii="Arial Narrow" w:hAnsi="Arial Narrow"/>
          <w:szCs w:val="24"/>
        </w:rPr>
        <w:t>Artículo 36.- En los casos en que el personal esté implicado en un accidente o incidente de transporte, el concesionario o permisionario u operador aéreo a cuyo servicio se encuentre dicho personal, deberá informar del hecho a la Dirección o a alguna de sus unidades médicas, en un término de veinticuatro horas contadas a partir de ocurrido el accidente o incidente de transporte o del momento en que tenga conocimiento del mism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n ese mismo plazo, el concesionario o permisionario u operador aéreo deberá presentar a dicho personal, si su estado de salud lo permite, y en caso contrario, el día siguiente al que sea dado de alta por la instancia médica correspondiente, a fin de que la Dirección le practique el examen psicofísico integral y examen toxicológico para dictaminar sobre su aptitud psicofís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n caso de no presentarse en el plazo señalado será dictaminado como no apto, hasta en tanto se practique un examen psicofísico integ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SU DENOMINACIÓN, D.O.F. 1 DE SEPTIEMBRE DE 2010)</w:t>
      </w:r>
    </w:p>
    <w:p>
      <w:pPr>
        <w:pStyle w:val="Estilo"/>
        <w:rPr>
          <w:rFonts w:ascii="Arial Narrow" w:hAnsi="Arial Narrow"/>
          <w:szCs w:val="24"/>
        </w:rPr>
      </w:pPr>
      <w:r>
        <w:rPr>
          <w:rFonts w:ascii="Arial Narrow" w:hAnsi="Arial Narrow"/>
          <w:szCs w:val="24"/>
        </w:rPr>
        <w:t>CAPÍTULO V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Responsabilidad Solidaria del Concesionario o Permisionario u Operador Aére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 DE SEPTIEMBRE DE 2010)</w:t>
      </w:r>
    </w:p>
    <w:p>
      <w:pPr>
        <w:pStyle w:val="Estilo"/>
        <w:rPr>
          <w:rFonts w:ascii="Arial Narrow" w:hAnsi="Arial Narrow"/>
          <w:szCs w:val="24"/>
        </w:rPr>
      </w:pPr>
      <w:r>
        <w:rPr>
          <w:rFonts w:ascii="Arial Narrow" w:hAnsi="Arial Narrow"/>
          <w:szCs w:val="24"/>
        </w:rPr>
        <w:t>Artículo 37.- El concesionario o permisionario u operador aéreo, será solidariamente responsable con el personal por incumplimiento a las disposiciones previstas en el presente Reglamento y en la normatividad aplicable en la mate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1 DE SEPTIEMBRE DE 2010)</w:t>
      </w:r>
    </w:p>
    <w:p>
      <w:pPr>
        <w:pStyle w:val="Estilo"/>
        <w:rPr>
          <w:rFonts w:ascii="Arial Narrow" w:hAnsi="Arial Narrow"/>
          <w:szCs w:val="24"/>
        </w:rPr>
      </w:pPr>
      <w:r>
        <w:rPr>
          <w:rFonts w:ascii="Arial Narrow" w:hAnsi="Arial Narrow"/>
          <w:szCs w:val="24"/>
        </w:rPr>
        <w:t>Artículo 37 bis.- Con la finalidad de garantizar la seguridad operacional en las vías generales de comunicación, el concesionario o permisionario u operador aéreo, instrumentará aleatoriamente, un programa de prevención de consumo de drogas y alcohol que incluy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Un examen toxicológico al cincuenta por ciento de su personal cuando menos cada doce mes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Una determinación de alcohol en aliento al cincuenta por ciento de su personal por lo menos cada seis mes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stos exámenes podrán realizarse indistintamente por la Dirección o por el tercero autoriz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1 DE SEPTIEMBRE DE 2010)</w:t>
      </w:r>
    </w:p>
    <w:p>
      <w:pPr>
        <w:pStyle w:val="Estilo"/>
        <w:rPr>
          <w:rFonts w:ascii="Arial Narrow" w:hAnsi="Arial Narrow"/>
          <w:szCs w:val="24"/>
        </w:rPr>
      </w:pPr>
      <w:r>
        <w:rPr>
          <w:rFonts w:ascii="Arial Narrow" w:hAnsi="Arial Narrow"/>
          <w:szCs w:val="24"/>
        </w:rPr>
        <w:t>Artículo 37 ter.- El concesionario o permisionario u operador aéreo están obligados a poner a disposición de la Dirección, la información del resultado de los exámenes que se refieren en el artículo anterior, cuando hayan sido practicados por el tercero autoriz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lmente a lo establecido en el programa a que se refiere el artículo anterior, el concesionario o permisionario u operador aéreo podrán solicitar a la Dirección o al tercero autorizado, la realización del examen toxicológico y de detección de alcohol en aliento al personal cuando exista sospecha fundada de consum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 DE SEPTIEMBRE DE 2010)</w:t>
      </w:r>
    </w:p>
    <w:p>
      <w:pPr>
        <w:pStyle w:val="Estilo"/>
        <w:rPr>
          <w:rFonts w:ascii="Arial Narrow" w:hAnsi="Arial Narrow"/>
          <w:szCs w:val="24"/>
        </w:rPr>
      </w:pPr>
      <w:r>
        <w:rPr>
          <w:rFonts w:ascii="Arial Narrow" w:hAnsi="Arial Narrow"/>
          <w:szCs w:val="24"/>
        </w:rPr>
        <w:t>Artículo 38.- En todos los casos en que el concesionario o permisionario u operador aéreo, tuviese conocimiento de una alteración física o mental del personal a su servicio, deberá comunicarlo en un término no mayor a dos días hábiles a la Dirección o unidad médica correspondiente, a fin de que la Dirección practique el examen psicofísico integ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ÁRRAFO, D.O.F. 1 DE SEPTIEMBRE DE 2010)</w:t>
      </w:r>
    </w:p>
    <w:p>
      <w:pPr>
        <w:pStyle w:val="Estilo"/>
        <w:rPr>
          <w:rFonts w:ascii="Arial Narrow" w:hAnsi="Arial Narrow"/>
          <w:szCs w:val="24"/>
        </w:rPr>
      </w:pPr>
      <w:r>
        <w:rPr>
          <w:rFonts w:ascii="Arial Narrow" w:hAnsi="Arial Narrow"/>
          <w:szCs w:val="24"/>
        </w:rPr>
        <w:t>Artículo 39.- Es obligación del concesionario o permisionario u operador aéreo integrar y mantener actualizado un expediente individual del personal a su servicio, mismo que deberá contener, entre otros, los siguientes documen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opia de la Licencia Federal, Título, Certificado o Libreta de Mar y de Identidad Marítima vig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 DE SEPTIEMBRE DE 2010)</w:t>
      </w:r>
    </w:p>
    <w:p>
      <w:pPr>
        <w:pStyle w:val="Estilo"/>
        <w:rPr>
          <w:rFonts w:ascii="Arial Narrow" w:hAnsi="Arial Narrow"/>
          <w:szCs w:val="24"/>
        </w:rPr>
      </w:pPr>
      <w:r>
        <w:rPr>
          <w:rFonts w:ascii="Arial Narrow" w:hAnsi="Arial Narrow"/>
          <w:szCs w:val="24"/>
        </w:rPr>
        <w:t>II. Copia de la constancia de aptitud psicofísica vigente o, en su caso, de la última consta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 DE SEPTIEMBRE DE 2010)</w:t>
      </w:r>
    </w:p>
    <w:p>
      <w:pPr>
        <w:pStyle w:val="Estilo"/>
        <w:rPr>
          <w:rFonts w:ascii="Arial Narrow" w:hAnsi="Arial Narrow"/>
          <w:szCs w:val="24"/>
        </w:rPr>
      </w:pPr>
      <w:r>
        <w:rPr>
          <w:rFonts w:ascii="Arial Narrow" w:hAnsi="Arial Narrow"/>
          <w:szCs w:val="24"/>
        </w:rPr>
        <w:t>III. Registro relativo a los accidentes o incidentes de transporte federal en que se haya visto involucrado, así como de los resultados y dictámenes de los exámenes médicos a que se hubiere sometido con tal motiv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1 DE SEPTIEMBRE DE 2010)</w:t>
      </w:r>
    </w:p>
    <w:p>
      <w:pPr>
        <w:pStyle w:val="Estilo"/>
        <w:rPr>
          <w:rFonts w:ascii="Arial Narrow" w:hAnsi="Arial Narrow"/>
          <w:szCs w:val="24"/>
        </w:rPr>
      </w:pPr>
      <w:r>
        <w:rPr>
          <w:rFonts w:ascii="Arial Narrow" w:hAnsi="Arial Narrow"/>
          <w:szCs w:val="24"/>
        </w:rPr>
        <w:t>IV. Resultados de los exámenes toxicológicos y de detección de alcohol en al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os expedientes deberán estar a disposición de la Dirección cuando así lo requi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ÁRRAFO, D.O.F. 1 DE SEPTIEMBRE DE 2010)</w:t>
      </w:r>
    </w:p>
    <w:p>
      <w:pPr>
        <w:pStyle w:val="Estilo"/>
        <w:rPr>
          <w:rFonts w:ascii="Arial Narrow" w:hAnsi="Arial Narrow"/>
          <w:szCs w:val="24"/>
        </w:rPr>
      </w:pPr>
      <w:r>
        <w:rPr>
          <w:rFonts w:ascii="Arial Narrow" w:hAnsi="Arial Narrow"/>
          <w:szCs w:val="24"/>
        </w:rPr>
        <w:t>Artículo 40.- El concesionario o permisionario u operador aéreo dentro de los primeros 30 días naturales de cada año, remitirá a la Dirección una relación del personal a su servicio, misma que deberá contener los siguientes da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Nombre comple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Lugar y fecha de nac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 DE SEPTIEMBRE DE 2010)</w:t>
      </w:r>
    </w:p>
    <w:p>
      <w:pPr>
        <w:pStyle w:val="Estilo"/>
        <w:rPr>
          <w:rFonts w:ascii="Arial Narrow" w:hAnsi="Arial Narrow"/>
          <w:szCs w:val="24"/>
        </w:rPr>
      </w:pPr>
      <w:r>
        <w:rPr>
          <w:rFonts w:ascii="Arial Narrow" w:hAnsi="Arial Narrow"/>
          <w:szCs w:val="24"/>
        </w:rPr>
        <w:t>III. Registro Federal de Contribuyentes y Clave Única de Registro de Pobl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DEROGADA, D.O.F. 1 DE SEPTIEMBRE DE 2010)</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Domicil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DEROGADA, D.O.F. 1 DE SEPTIEMBRE DE 2010)</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 DE SEPTIEMBRE DE 2010)</w:t>
      </w:r>
    </w:p>
    <w:p>
      <w:pPr>
        <w:pStyle w:val="Estilo"/>
        <w:rPr>
          <w:rFonts w:ascii="Arial Narrow" w:hAnsi="Arial Narrow"/>
          <w:szCs w:val="24"/>
        </w:rPr>
      </w:pPr>
      <w:r>
        <w:rPr>
          <w:rFonts w:ascii="Arial Narrow" w:hAnsi="Arial Narrow"/>
          <w:szCs w:val="24"/>
        </w:rPr>
        <w:t>VII. Número de Licencia Federal, Título, Certificado o Libreta de Mar y de Identidad Maríti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 DE SEPTIEMBRE DE 2010)</w:t>
      </w:r>
    </w:p>
    <w:p>
      <w:pPr>
        <w:pStyle w:val="Estilo"/>
        <w:rPr>
          <w:rFonts w:ascii="Arial Narrow" w:hAnsi="Arial Narrow"/>
          <w:szCs w:val="24"/>
        </w:rPr>
      </w:pPr>
      <w:r>
        <w:rPr>
          <w:rFonts w:ascii="Arial Narrow" w:hAnsi="Arial Narrow"/>
          <w:szCs w:val="24"/>
        </w:rPr>
        <w:t>VIII. Labor que desempeña y fecha de vencimiento de la Licencia Federal, Título, Certificado o Libreta de Mar y de Identidad Marítima, así como los permisos que expide la Secretaría para cada modo de transporte federal y sus servicios auxiliar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1 DE SEPTIEMBRE DE 2010)</w:t>
      </w:r>
    </w:p>
    <w:p>
      <w:pPr>
        <w:pStyle w:val="Estilo"/>
        <w:rPr>
          <w:rFonts w:ascii="Arial Narrow" w:hAnsi="Arial Narrow"/>
          <w:szCs w:val="24"/>
        </w:rPr>
      </w:pPr>
      <w:r>
        <w:rPr>
          <w:rFonts w:ascii="Arial Narrow" w:hAnsi="Arial Narrow"/>
          <w:szCs w:val="24"/>
        </w:rPr>
        <w:t>IX. Resultados de exámenes toxicológicos y de detección de alcohol en aliento en caso de que los hubier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CON LAS SECCIONES Y ARTÍCULOS QUE LO INTEGRAN, D.O.F. 1 DE SEPTIEMBRE DE 2010)</w:t>
      </w:r>
    </w:p>
    <w:p>
      <w:pPr>
        <w:pStyle w:val="Estilo"/>
        <w:rPr>
          <w:rFonts w:ascii="Arial Narrow" w:hAnsi="Arial Narrow"/>
          <w:szCs w:val="24"/>
        </w:rPr>
      </w:pPr>
      <w:r>
        <w:rPr>
          <w:rFonts w:ascii="Arial Narrow" w:hAnsi="Arial Narrow"/>
          <w:szCs w:val="24"/>
        </w:rPr>
        <w:t>CAPÍTULO V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Autorizaciones y de los Autoriz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CON LOS ARTÍCULOS QUE LO INTEGRAN, D.O.F. 1 DE SEPTIEMBRE DE 2010)</w:t>
      </w:r>
    </w:p>
    <w:p>
      <w:pPr>
        <w:pStyle w:val="Estilo"/>
        <w:rPr>
          <w:rFonts w:ascii="Arial Narrow" w:hAnsi="Arial Narrow"/>
          <w:szCs w:val="24"/>
        </w:rPr>
      </w:pPr>
      <w:r>
        <w:rPr>
          <w:rFonts w:ascii="Arial Narrow" w:hAnsi="Arial Narrow"/>
          <w:szCs w:val="24"/>
        </w:rPr>
        <w:t>Sección 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Autoriz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N. DE E. ADICIONADO], D.O.F. 1 DE SEPTIEMBRE DE 2010)</w:t>
      </w:r>
    </w:p>
    <w:p>
      <w:pPr>
        <w:pStyle w:val="Estilo"/>
        <w:rPr>
          <w:rFonts w:ascii="Arial Narrow" w:hAnsi="Arial Narrow"/>
          <w:szCs w:val="24"/>
        </w:rPr>
      </w:pPr>
      <w:r>
        <w:rPr>
          <w:rFonts w:ascii="Arial Narrow" w:hAnsi="Arial Narrow"/>
          <w:szCs w:val="24"/>
        </w:rPr>
        <w:t>Artículo 41.- La práctica de los exámenes psicofísico integral y exámenes toxicológicos podrá realizarse a través de personas físicas o morales que obtengan previamente de la Secretaría por conducto de la Dirección, la autorización correspondiente, de conformidad con lo previsto en el presen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1 DE SEPTIEMBRE DE 2010)</w:t>
      </w:r>
    </w:p>
    <w:p>
      <w:pPr>
        <w:pStyle w:val="Estilo"/>
        <w:rPr>
          <w:rFonts w:ascii="Arial Narrow" w:hAnsi="Arial Narrow"/>
          <w:szCs w:val="24"/>
        </w:rPr>
      </w:pPr>
      <w:r>
        <w:rPr>
          <w:rFonts w:ascii="Arial Narrow" w:hAnsi="Arial Narrow"/>
          <w:szCs w:val="24"/>
        </w:rPr>
        <w:t>Artículo 42.- Las autorizaciones a que se refiere el presente Capítulo, son la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Los servicios auxiliares de diagnóst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ersonal médico o paramédico examinad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Médicos dictaminad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Técnicos en alcoholimetrí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Técnicos en toma de muestra para análisis toxicológ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1 DE SEPTIEMBRE DE 2010)</w:t>
      </w:r>
    </w:p>
    <w:p>
      <w:pPr>
        <w:pStyle w:val="Estilo"/>
        <w:rPr>
          <w:rFonts w:ascii="Arial Narrow" w:hAnsi="Arial Narrow"/>
          <w:szCs w:val="24"/>
        </w:rPr>
      </w:pPr>
      <w:r>
        <w:rPr>
          <w:rFonts w:ascii="Arial Narrow" w:hAnsi="Arial Narrow"/>
          <w:szCs w:val="24"/>
        </w:rPr>
        <w:t>Artículo 43.- El interesado en obtener autorización para la prestación de servicios auxiliares de diagnóstico deberá cumplir con los criterios correspondientes para la certificación de establecimientos de servicios de salud, otorgada por el Consejo de Salubridad General y presentar ante la Dirección, solicitud por escrito acompañado d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opia certificada de la escritura constitutiva y, en su caso, las modificaciones con los datos de inscripción en el Registro Público de la Propiedad y del Comerc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pia certificada del poder del representante legal para actos de administración, otorgado ante fedatario público con los datos de inscripción en el Registro Público de la Propiedad y del Comerc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opia certificada de Licencia Sanitaria expedida por la Comisión Federal para la Protección Contra Riesgos Sanita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Copia certificada del registro del Responsable Sanitario presentada ante la Comisión Federal para la Protección Contra Riesgos Sanita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Acreditar capacidad administrativa y técnica, media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Declaración firmada bajo protesta de decir verdad, que el solicitante, el responsable del laboratorio, así como el responsable del servicio auxiliar de diagnóstico, no han sido condenados por delito doloso mediante sentencia irrevo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Declaración firmada bajo protesta de decir verdad, que las instalaciones y el equipo para prestar el servicio auxiliar de diagnóstico que solicita, cumple con la normatividad en materia de salud, para la prestación de estos servicios, y (sic)</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DEROGADO, D.O.F. 10 DE MAYO DE 201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10 DE MAYO DE 2013)</w:t>
      </w:r>
    </w:p>
    <w:p>
      <w:pPr>
        <w:pStyle w:val="Estilo"/>
        <w:rPr>
          <w:rFonts w:ascii="Arial Narrow" w:hAnsi="Arial Narrow"/>
          <w:szCs w:val="24"/>
        </w:rPr>
      </w:pPr>
      <w:r>
        <w:rPr>
          <w:rFonts w:ascii="Arial Narrow" w:hAnsi="Arial Narrow"/>
          <w:szCs w:val="24"/>
        </w:rPr>
        <w:t>VI. Comprobante de pago original por concepto de autorización para prestar los servicios auxiliares de diagnóst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ara la prestación de servicios de laboratorio de toxicología, deberá acreditar ante la Dirección, ademá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ontar con las instalaciones adecuadas para las tomas de muestr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ntar con técnicos autorizados por la Dirección para toma de muestr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1 DE SEPTIEMBRE DE 2010)</w:t>
      </w:r>
    </w:p>
    <w:p>
      <w:pPr>
        <w:pStyle w:val="Estilo"/>
        <w:rPr>
          <w:rFonts w:ascii="Arial Narrow" w:hAnsi="Arial Narrow"/>
          <w:szCs w:val="24"/>
        </w:rPr>
      </w:pPr>
      <w:r>
        <w:rPr>
          <w:rFonts w:ascii="Arial Narrow" w:hAnsi="Arial Narrow"/>
          <w:szCs w:val="24"/>
        </w:rPr>
        <w:t>Artículo 44. La solicitud para prestar los servicios de médico o paramédico examinador deberá ser presentada por persona física y estar acompañada d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Original y copia del acta de nacimiento o de la carta de naturalización, o para el caso de extranjeros la forma migratoria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0 DE MAYO DE 2013)</w:t>
      </w:r>
    </w:p>
    <w:p>
      <w:pPr>
        <w:pStyle w:val="Estilo"/>
        <w:rPr>
          <w:rFonts w:ascii="Arial Narrow" w:hAnsi="Arial Narrow"/>
          <w:szCs w:val="24"/>
        </w:rPr>
      </w:pPr>
      <w:r>
        <w:rPr>
          <w:rFonts w:ascii="Arial Narrow" w:hAnsi="Arial Narrow"/>
          <w:szCs w:val="24"/>
        </w:rPr>
        <w:t>II. Copia de la credencial para votar expedida por el Instituto Federal Electoral, de la cartilla de identificación del Servicio Militar liberada, del pasaporte vigente o de la cédula de identidad ciudadan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opia de cédula profesional que lo acredite como personal de salud en la disciplina que lo autorice para el servicio que solici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0 DE MAYO DE 2013)</w:t>
      </w:r>
    </w:p>
    <w:p>
      <w:pPr>
        <w:pStyle w:val="Estilo"/>
        <w:rPr>
          <w:rFonts w:ascii="Arial Narrow" w:hAnsi="Arial Narrow"/>
          <w:szCs w:val="24"/>
        </w:rPr>
      </w:pPr>
      <w:r>
        <w:rPr>
          <w:rFonts w:ascii="Arial Narrow" w:hAnsi="Arial Narrow"/>
          <w:szCs w:val="24"/>
        </w:rPr>
        <w:t>IV. Acreditación de los cursos de competencias médicas que determine la Dirección, en la evaluación del personal del transporte aéreo civil, marítimo, ferroviario y autotranspor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Registro Federal de Contribuyentes y copia de la Clave Única de Registro de Población,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0 DE MAYO DE 2013)</w:t>
      </w:r>
    </w:p>
    <w:p>
      <w:pPr>
        <w:pStyle w:val="Estilo"/>
        <w:rPr>
          <w:rFonts w:ascii="Arial Narrow" w:hAnsi="Arial Narrow"/>
          <w:szCs w:val="24"/>
        </w:rPr>
      </w:pPr>
      <w:r>
        <w:rPr>
          <w:rFonts w:ascii="Arial Narrow" w:hAnsi="Arial Narrow"/>
          <w:szCs w:val="24"/>
        </w:rPr>
        <w:t>VI. Comprobante de pago original por concepto de autorización para prestar los servicios de médico o paramédico examinador o médico dictaminador, según el cas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0 DE MAYO DE 2013)</w:t>
      </w:r>
    </w:p>
    <w:p>
      <w:pPr>
        <w:pStyle w:val="Estilo"/>
        <w:rPr>
          <w:rFonts w:ascii="Arial Narrow" w:hAnsi="Arial Narrow"/>
          <w:szCs w:val="24"/>
        </w:rPr>
      </w:pPr>
      <w:r>
        <w:rPr>
          <w:rFonts w:ascii="Arial Narrow" w:hAnsi="Arial Narrow"/>
          <w:szCs w:val="24"/>
        </w:rPr>
        <w:t>Tratándose de documentos emitidos en el extranjero deberán presentarse apostillados o legalizados por el Consulado Mexicano del país donde se emite el documento y en los casos en que éste se encuentre redactado en idioma diferente al español deberá ser traducido por persona que cuente con cédula profesional para ejercer como traductor o, en su caso, por perito traductor autorizado por el Poder Judicial de cualquier entidad federativa o de la Federación con la especialidad en el idioma que corresponda al contenido en la documental que se traducirá.</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1 DE SEPTIEMBRE DE 2010)</w:t>
      </w:r>
    </w:p>
    <w:p>
      <w:pPr>
        <w:pStyle w:val="Estilo"/>
        <w:rPr>
          <w:rFonts w:ascii="Arial Narrow" w:hAnsi="Arial Narrow"/>
          <w:szCs w:val="24"/>
        </w:rPr>
      </w:pPr>
      <w:r>
        <w:rPr>
          <w:rFonts w:ascii="Arial Narrow" w:hAnsi="Arial Narrow"/>
          <w:szCs w:val="24"/>
        </w:rPr>
        <w:t>Artículo 45. Para solicitar autorización para médico dictaminador la solicitud deberá ser presentada por persona física y estar acompañada, además de los documentos que establece el artículo anterior, d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DEROGADA, D.O.F. 10 DE MAYO DE 201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0 DE MAYO DE 2013)</w:t>
      </w:r>
    </w:p>
    <w:p>
      <w:pPr>
        <w:pStyle w:val="Estilo"/>
        <w:rPr>
          <w:rFonts w:ascii="Arial Narrow" w:hAnsi="Arial Narrow"/>
          <w:szCs w:val="24"/>
        </w:rPr>
      </w:pPr>
      <w:r>
        <w:rPr>
          <w:rFonts w:ascii="Arial Narrow" w:hAnsi="Arial Narrow"/>
          <w:szCs w:val="24"/>
        </w:rPr>
        <w:t>II. En caso de que el médico dictaminador solicite la autorización para la aplicación del examen psicofísico integral al personal técnico aeronáutico, deberá presentar cédula profesional que acredite la especialidad de medicina de aviación o de cualquier especialidad mé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0 DE MAYO DE 2013)</w:t>
      </w:r>
    </w:p>
    <w:p>
      <w:pPr>
        <w:pStyle w:val="Estilo"/>
        <w:rPr>
          <w:rFonts w:ascii="Arial Narrow" w:hAnsi="Arial Narrow"/>
          <w:szCs w:val="24"/>
        </w:rPr>
      </w:pPr>
      <w:r>
        <w:rPr>
          <w:rFonts w:ascii="Arial Narrow" w:hAnsi="Arial Narrow"/>
          <w:szCs w:val="24"/>
        </w:rPr>
        <w:t>Tratándose de documentos emitidos en el extranjero deberán presentarse apostillados o legalizados por el Consulado Mexicano del país donde se emite el documento y en los casos en que éste se encuentre redactado en idioma diferente al español deberá ser traducido por persona que cuente con cédula profesional para ejercer como traductor o, en su caso, por perito traductor autorizado por el Poder Judicial de cualquier entidad federativa o de la Federación con la especialidad en el idioma que corresponda al contenido en la documental que se traducirá.</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1 DE SEPTIEMBRE DE 2010)</w:t>
      </w:r>
    </w:p>
    <w:p>
      <w:pPr>
        <w:pStyle w:val="Estilo"/>
        <w:rPr>
          <w:rFonts w:ascii="Arial Narrow" w:hAnsi="Arial Narrow"/>
          <w:szCs w:val="24"/>
        </w:rPr>
      </w:pPr>
      <w:r>
        <w:rPr>
          <w:rFonts w:ascii="Arial Narrow" w:hAnsi="Arial Narrow"/>
          <w:szCs w:val="24"/>
        </w:rPr>
        <w:t>Artículo 46. Para solicitar autorización para técnico en alcoholimetría y técnicos en toma de muestras para análisis toxicológico, la solicitud deberá ser presentada por persona física y estar acompañada d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Original y copia del acta de nacimiento o de la carta de naturalización, o para el caso de extranjeros la forma migratoria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0 DE MAYO DE 2013)</w:t>
      </w:r>
    </w:p>
    <w:p>
      <w:pPr>
        <w:pStyle w:val="Estilo"/>
        <w:rPr>
          <w:rFonts w:ascii="Arial Narrow" w:hAnsi="Arial Narrow"/>
          <w:szCs w:val="24"/>
        </w:rPr>
      </w:pPr>
      <w:r>
        <w:rPr>
          <w:rFonts w:ascii="Arial Narrow" w:hAnsi="Arial Narrow"/>
          <w:szCs w:val="24"/>
        </w:rPr>
        <w:t>II. Copia de la credencial para votar expedida por el Instituto Federal Electoral, de la cartilla de identificación del Servicio Militar liberada, de la cédula de identidad ciudadana o del pasaporte vig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0 DE MAYO DE 2013)</w:t>
      </w:r>
    </w:p>
    <w:p>
      <w:pPr>
        <w:pStyle w:val="Estilo"/>
        <w:rPr>
          <w:rFonts w:ascii="Arial Narrow" w:hAnsi="Arial Narrow"/>
          <w:szCs w:val="24"/>
        </w:rPr>
      </w:pPr>
      <w:r>
        <w:rPr>
          <w:rFonts w:ascii="Arial Narrow" w:hAnsi="Arial Narrow"/>
          <w:szCs w:val="24"/>
        </w:rPr>
        <w:t>III. Acreditación de los cursos de competencias técnicas que determine la Dirección, en alcoholimetría o de técnico en toma de muestras toxicológi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Registro Federal de Contribuyentes y copia de la Clave Única de Registro de Población,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0 DE MAYO DE 2013)</w:t>
      </w:r>
    </w:p>
    <w:p>
      <w:pPr>
        <w:pStyle w:val="Estilo"/>
        <w:rPr>
          <w:rFonts w:ascii="Arial Narrow" w:hAnsi="Arial Narrow"/>
          <w:szCs w:val="24"/>
        </w:rPr>
      </w:pPr>
      <w:r>
        <w:rPr>
          <w:rFonts w:ascii="Arial Narrow" w:hAnsi="Arial Narrow"/>
          <w:szCs w:val="24"/>
        </w:rPr>
        <w:t>V. Comprobante de pago original por concepto de autorización para prestar los servicios como técnico en alcoholimetría o técnico en toma de muestras para análisis toxicológico según el cas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1 DE SEPTIEMBRE DE 2010)</w:t>
      </w:r>
    </w:p>
    <w:p>
      <w:pPr>
        <w:pStyle w:val="Estilo"/>
        <w:rPr>
          <w:rFonts w:ascii="Arial Narrow" w:hAnsi="Arial Narrow"/>
          <w:szCs w:val="24"/>
        </w:rPr>
      </w:pPr>
      <w:r>
        <w:rPr>
          <w:rFonts w:ascii="Arial Narrow" w:hAnsi="Arial Narrow"/>
          <w:szCs w:val="24"/>
        </w:rPr>
        <w:t>Artículo 47. La Dirección emitirá la autorización o bien, resolución mediante la cual se niegue la autorización correspondiente, en un plazo que no exceda de treinta días hábiles contados a partir de aquél en que se hubiere presentado la solicitud debidamente integrada. Transcurrido el plazo anterior, se entenderá atendida la solicitud, en sentido afirma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Dirección podrá requerir al interesado en obtener una autorización, que aclare el contenido o presente la información o documentación faltante, dentro de un plazo que no exceda de diez días hábiles contados a partir del momento en que fue presenta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Dirección registrará y expedirá las identificaciones al personal de los servicios solicitados, siempre y cuando acredite el programa de inducción que establezca la Dire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1 DE SEPTIEMBRE DE 2010)</w:t>
      </w:r>
    </w:p>
    <w:p>
      <w:pPr>
        <w:pStyle w:val="Estilo"/>
        <w:rPr>
          <w:rFonts w:ascii="Arial Narrow" w:hAnsi="Arial Narrow"/>
          <w:szCs w:val="24"/>
        </w:rPr>
      </w:pPr>
      <w:r>
        <w:rPr>
          <w:rFonts w:ascii="Arial Narrow" w:hAnsi="Arial Narrow"/>
          <w:szCs w:val="24"/>
        </w:rPr>
        <w:t>Artículo 48. Las autorizaciones que emita la Dirección, según sea el caso, deberán contene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Nombre, denominación o razón social y domicilio del autoriz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Objeto y fundamento leg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Ubicación del establecimiento para la prestación de los servicios autoriz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Nombre del personal médico y de los responsables de los servicios auxiliares de diagnóst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Condiciones de la autoriz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El periodo de vigenci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Las causas de suspensión, revocación y termin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CON LOS ARTICULOS QUE LO INTEGRAN, D.O.F. 1 DE SEPTIEMBRE DE 2010)</w:t>
      </w:r>
    </w:p>
    <w:p>
      <w:pPr>
        <w:pStyle w:val="Estilo"/>
        <w:rPr>
          <w:rFonts w:ascii="Arial Narrow" w:hAnsi="Arial Narrow"/>
          <w:szCs w:val="24"/>
        </w:rPr>
      </w:pPr>
      <w:r>
        <w:rPr>
          <w:rFonts w:ascii="Arial Narrow" w:hAnsi="Arial Narrow"/>
          <w:szCs w:val="24"/>
        </w:rPr>
        <w:t>Sección 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Tercero Autoriz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0 DE MAYO DE 2013)</w:t>
      </w:r>
    </w:p>
    <w:p>
      <w:pPr>
        <w:pStyle w:val="Estilo"/>
        <w:rPr>
          <w:rFonts w:ascii="Arial Narrow" w:hAnsi="Arial Narrow"/>
          <w:szCs w:val="24"/>
        </w:rPr>
      </w:pPr>
      <w:r>
        <w:rPr>
          <w:rFonts w:ascii="Arial Narrow" w:hAnsi="Arial Narrow"/>
          <w:szCs w:val="24"/>
        </w:rPr>
        <w:t>Artículo 49.- La autorización se otorgará por un plazo de cinco años, pudiendo ser renovada sucesivamente por períodos iguales. Para tal efecto, el autorizado deberá presentar ante la Dirección, solicitud de renovación, cuando menos, noventa días naturales antes de la fecha de vencimiento de la autorización respec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1 DE SEPTIEMBRE DE 2010)</w:t>
      </w:r>
    </w:p>
    <w:p>
      <w:pPr>
        <w:pStyle w:val="Estilo"/>
        <w:rPr>
          <w:rFonts w:ascii="Arial Narrow" w:hAnsi="Arial Narrow"/>
          <w:szCs w:val="24"/>
        </w:rPr>
      </w:pPr>
      <w:r>
        <w:rPr>
          <w:rFonts w:ascii="Arial Narrow" w:hAnsi="Arial Narrow"/>
          <w:szCs w:val="24"/>
        </w:rPr>
        <w:t>Artículo 50.- El tercero autorizado fijará libremente las tarifas por la práctica de los exámenes que aplique, las cuales deberán hacerlo del conocimiento de la Dire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0 DE MAYO DE 2013)</w:t>
      </w:r>
    </w:p>
    <w:p>
      <w:pPr>
        <w:pStyle w:val="Estilo"/>
        <w:rPr>
          <w:rFonts w:ascii="Arial Narrow" w:hAnsi="Arial Narrow"/>
          <w:szCs w:val="24"/>
        </w:rPr>
      </w:pPr>
      <w:r>
        <w:rPr>
          <w:rFonts w:ascii="Arial Narrow" w:hAnsi="Arial Narrow"/>
          <w:szCs w:val="24"/>
        </w:rPr>
        <w:t>Artículo 51.- El tercero autorizado está obligado a presentar ante la Dirección, dentro de los diez días hábiles siguientes contados a partir de la fecha en que haya obtenido la autorización, una póliza de seguro de responsabilidad civil contratada con institución autorizada por el Gobierno Federal para operar como institución o sociedad mutualista de seguros, por concepto de mala práctica médica, laboratorio y, en su caso, deficiencia en la práctica de exámenes toxicológicos, por un monto que no podrá ser inferior a diecisiete mil quinientas veces el salario mínimo general vigente en el Distrito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ratándose de un médico dictaminador autorizado, además de la póliza referida en el párrafo anterior, también deberá presentar la póliza de fianza, expedida por institución autorizada por el Gobierno Federal para operar como institución de fianzas, para responder por el uso indebido del sistema electrónico mediante el cual se expiden las constancias de aptitud psicofísica y los dictámenes médicos en los términos a que se refiere el presente Reglamento, por un monto que no podrá ser inferior a diecisiete mil quinientas veces el salario mínimo general vigente en el Distrito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1 DE SEPTIEMBRE DE 2010)</w:t>
      </w:r>
    </w:p>
    <w:p>
      <w:pPr>
        <w:pStyle w:val="Estilo"/>
        <w:rPr>
          <w:rFonts w:ascii="Arial Narrow" w:hAnsi="Arial Narrow"/>
          <w:szCs w:val="24"/>
        </w:rPr>
      </w:pPr>
      <w:r>
        <w:rPr>
          <w:rFonts w:ascii="Arial Narrow" w:hAnsi="Arial Narrow"/>
          <w:szCs w:val="24"/>
        </w:rPr>
        <w:t>Artículo 52.- El tercero autorizado, además de las obligaciones que se deriven de las disposiciones del presente Reglamento, de la autorización y de la normatividad aplicable en la materia, deberá:</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Tener en todo momento las tarifas en un lugar visible del local en donde se realiza la práctica de los exámene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Inscribir en los cursos de capacitación que imparta y le requiera la Dirección, al personal del servicio autorizado, que cuente con cédula de identificación otorgada por la Dirección en términos de la autorización y conservar la documentación que acredite su asis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Evaluar al personal del servicio autorizado, de conformidad con el Programa de Capacitación y Evaluación Médica Continua e informar a la Dirección los resultados obtenidos en los exámenes respectivos dentro de los cinco días hábiles siguientes al de la evalu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roporcionar los reportes o informes que la Dirección le solici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Instruir al personal del servicio autorizado para que practique los exámenes que corresponda sujetándose a las disposiciones que emita la Dirección,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Contar en todo tiempo con el equipo, instalaciones e infraestructura informática y de otra índole requerida en la autoriz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CON LOS ARTICULOS QUE LO INTEGRAN, D.O.F. 1 DE SEPTIEMBRE DE 2010)</w:t>
      </w:r>
    </w:p>
    <w:p>
      <w:pPr>
        <w:pStyle w:val="Estilo"/>
        <w:rPr>
          <w:rFonts w:ascii="Arial Narrow" w:hAnsi="Arial Narrow"/>
          <w:szCs w:val="24"/>
        </w:rPr>
      </w:pPr>
      <w:r>
        <w:rPr>
          <w:rFonts w:ascii="Arial Narrow" w:hAnsi="Arial Narrow"/>
          <w:szCs w:val="24"/>
        </w:rPr>
        <w:t>CAPÍTULO VI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Suspensión, Revocación y Terminación de las Autoriz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1 DE SEPTIEMBRE DE 2010)</w:t>
      </w:r>
    </w:p>
    <w:p>
      <w:pPr>
        <w:pStyle w:val="Estilo"/>
        <w:rPr>
          <w:rFonts w:ascii="Arial Narrow" w:hAnsi="Arial Narrow"/>
          <w:szCs w:val="24"/>
        </w:rPr>
      </w:pPr>
      <w:r>
        <w:rPr>
          <w:rFonts w:ascii="Arial Narrow" w:hAnsi="Arial Narrow"/>
          <w:szCs w:val="24"/>
        </w:rPr>
        <w:t>Artículo 53.- La Dirección podrá suspender la prestación del servicio autorizado de que se trate, en los siguientes cas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No presentar en tiempo y no mantener vigentes las fianzas y seguros correspondientes, conforme al artículo 51 del presen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uando el tercero autorizado no cuente con el personal calificado y el equipo necesario para prestar el servicio conforme a lo establecido en la autorización que le hubiere sido otorga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uando el tercero autorizado incumpla con las obligaciones contenidas en el artículo 52 del presente Reglament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Las demás que establezcan las autoriz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Dirección publicará en el Diario Oficial de la Federación y en la página de internet de la Secretaría, el listado de los terceros autorizados suspendidos y la causa que motivó dicha suspen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Dirección levantará la suspensión, únicamente, cuando desaparezcan las causas que la motivaro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1 DE SEPTIEMBRE DE 2010)</w:t>
      </w:r>
    </w:p>
    <w:p>
      <w:pPr>
        <w:pStyle w:val="Estilo"/>
        <w:rPr>
          <w:rFonts w:ascii="Arial Narrow" w:hAnsi="Arial Narrow"/>
          <w:szCs w:val="24"/>
        </w:rPr>
      </w:pPr>
      <w:r>
        <w:rPr>
          <w:rFonts w:ascii="Arial Narrow" w:hAnsi="Arial Narrow"/>
          <w:szCs w:val="24"/>
        </w:rPr>
        <w:t>Artículo 54.- Son causas de revocación, además de las previstas en la autorización, la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Emitir un diagnóstico sin practicar previamente el examen psicofísico integral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Falsear o alterar los datos que correspondan al pers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uando el tercero autorizado incumpla con las condiciones establecidas en la autorización y ésta no sea una causa de suspen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Incumplir con las obligaciones de pago de las indemnizaciones por daños que se originen en la prestación de los servic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Hacer uso de las constancias a que se refiere el presente Reglamento, en contravención a lo dispuesto en el mismo o en la autoriz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Aplicar tarifas diferentes a las registradas ante la Dire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Reincidir en cualquiera de las causas de suspen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Mostrar impericia, imprudencia, negligencia, técnica inadecuada en la aplicación del examen psicofísico integral y examen toxicológico o incurrir en cualquier otra causa que provoque afectación física al pers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Negar la prestación del servicio autorizado sin causa justificad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Cuando al tercero autorizado le sea dictada sentencia condenato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1 DE SEPTIEMBRE DE 2010)</w:t>
      </w:r>
    </w:p>
    <w:p>
      <w:pPr>
        <w:pStyle w:val="Estilo"/>
        <w:rPr>
          <w:rFonts w:ascii="Arial Narrow" w:hAnsi="Arial Narrow"/>
          <w:szCs w:val="24"/>
        </w:rPr>
      </w:pPr>
      <w:r>
        <w:rPr>
          <w:rFonts w:ascii="Arial Narrow" w:hAnsi="Arial Narrow"/>
          <w:szCs w:val="24"/>
        </w:rPr>
        <w:t>Artículo 55.- El titular de una autorización que hubiere sido revocada, en términos del artículo 54 fracciones III, IV, VI y IX, no podrá obtener una nueva autorización, hasta después de haber transcurrido un plazo de cinco años contados a partir de la fecha en que hubiese quedado firme la resolución respec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1 DE SEPTIEMBRE DE 2010)</w:t>
      </w:r>
    </w:p>
    <w:p>
      <w:pPr>
        <w:pStyle w:val="Estilo"/>
        <w:rPr>
          <w:rFonts w:ascii="Arial Narrow" w:hAnsi="Arial Narrow"/>
          <w:szCs w:val="24"/>
        </w:rPr>
      </w:pPr>
      <w:r>
        <w:rPr>
          <w:rFonts w:ascii="Arial Narrow" w:hAnsi="Arial Narrow"/>
          <w:szCs w:val="24"/>
        </w:rPr>
        <w:t>Artículo 56.- En aquellos casos en que una autorización haya sido revocada en términos de lo previsto en el artículo 54 fracciones I, II, V, VII, VIII y X, el titular de dicha autorización no podrá obtener otra nue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1 DE SEPTIEMBRE DE 2010)</w:t>
      </w:r>
    </w:p>
    <w:p>
      <w:pPr>
        <w:pStyle w:val="Estilo"/>
        <w:rPr>
          <w:rFonts w:ascii="Arial Narrow" w:hAnsi="Arial Narrow"/>
          <w:szCs w:val="24"/>
        </w:rPr>
      </w:pPr>
      <w:r>
        <w:rPr>
          <w:rFonts w:ascii="Arial Narrow" w:hAnsi="Arial Narrow"/>
          <w:szCs w:val="24"/>
        </w:rPr>
        <w:t>Artículo 57.- Son causas de terminación de la autoriz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Vencimiento del plazo establecido en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Renuncia o muerte del tercero autorizado en caso de persona fís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Disolución o liquidación del tercero autorizado, en caso de ser persona m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Concurso mercantil del tercero autorizad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Revoc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n caso de terminación de una autorización la Dirección procederá a ordenar la cancelación inmediata de las cédulas de identificación del personal del servicio autoriz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CON EL ARTÍCULO QUE LO INTEGRA, D.O.F. 1 DE SEPTIEMBRE DE 2010)</w:t>
      </w:r>
    </w:p>
    <w:p>
      <w:pPr>
        <w:pStyle w:val="Estilo"/>
        <w:rPr>
          <w:rFonts w:ascii="Arial Narrow" w:hAnsi="Arial Narrow"/>
          <w:szCs w:val="24"/>
        </w:rPr>
      </w:pPr>
      <w:r>
        <w:rPr>
          <w:rFonts w:ascii="Arial Narrow" w:hAnsi="Arial Narrow"/>
          <w:szCs w:val="24"/>
        </w:rPr>
        <w:t>CAPÍTULO IX</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Verific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1 DE SEPTIEMBRE DE 2010)</w:t>
      </w:r>
    </w:p>
    <w:p>
      <w:pPr>
        <w:pStyle w:val="Estilo"/>
        <w:rPr>
          <w:rFonts w:ascii="Arial Narrow" w:hAnsi="Arial Narrow"/>
          <w:szCs w:val="24"/>
        </w:rPr>
      </w:pPr>
      <w:r>
        <w:rPr>
          <w:rFonts w:ascii="Arial Narrow" w:hAnsi="Arial Narrow"/>
          <w:szCs w:val="24"/>
        </w:rPr>
        <w:t>Artículo 58.- La Secretaría, por conducto de la Dirección, verificará el cumplimiento de este Reglamento. Las visitas de verificación se practicarán de conformidad con la Ley Federal de Procedimiento Administrativo y demá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ara tal efecto, los concesionarios o permisionarios u operador aéreo y el tercero autorizado, estarán obligados a permitir el acceso de los verificadores de la Secretaría a sus instalaciones, así como proporcionar al personal de la misma, toda la información y documentación que le sea requeri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N. DE E. ANTES CAPÍTULO VII], D.O.F. 1 DE SEPTIEMBRE DE 2010)</w:t>
      </w:r>
    </w:p>
    <w:p>
      <w:pPr>
        <w:pStyle w:val="Estilo"/>
        <w:rPr>
          <w:rFonts w:ascii="Arial Narrow" w:hAnsi="Arial Narrow"/>
          <w:szCs w:val="24"/>
        </w:rPr>
      </w:pPr>
      <w:r>
        <w:rPr>
          <w:rFonts w:ascii="Arial Narrow" w:hAnsi="Arial Narrow"/>
          <w:szCs w:val="24"/>
        </w:rPr>
        <w:t>CAPÍTULO X</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Recurso Administrativo de Rev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N. DE E. REUBICADO, ANTES ARTÍCULO 41], D.O.F. 1 DE SEPTIEMBRE DE 2010)</w:t>
      </w:r>
    </w:p>
    <w:p>
      <w:pPr>
        <w:pStyle w:val="Estilo"/>
        <w:rPr>
          <w:rFonts w:ascii="Arial Narrow" w:hAnsi="Arial Narrow"/>
          <w:szCs w:val="24"/>
        </w:rPr>
      </w:pPr>
      <w:r>
        <w:rPr>
          <w:rFonts w:ascii="Arial Narrow" w:hAnsi="Arial Narrow"/>
          <w:szCs w:val="24"/>
        </w:rPr>
        <w:t>Artículo 59.- Para la interposición del recurso administrativo de revisión, se estará a lo dispuesto en la Ley Federal de Procedimiento Administra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RANSITO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RIMERO.- El presente Reglamento entrará en vigor al día siguiente de su publicación en el Diario Oficial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GUNDO.- Se abroga el Reglamento de Medicina del Transporte publicado en el Diario Oficial de la Federación el 28 de noviembre de 1988 y se derogan todas las disposiciones reglamentarias y administrativas que se opongan al presen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ERCERO.- El Personal que haya sido dictaminado No Apto con anterioridad a este Reglamento, contará con un término de 90 días hábiles contados a partir de su entrada en vigor para solicitar la revalo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UARTO.- Hasta en tanto se expida el Perfil Médico Científico para cada modo de transporte federal y sus servicios auxiliares a que se refiere el presente Reglamento, estarán en vigor los apéndices correspondientes al Transporte Aéreo Civil, Transporte Ferroviario, Transporte Marítimo y Autotransporte Público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QUINTO.- Cualquier referencia establecida en la legislación ferroviaria relativa al Certificado Médico Ferroviario, se entenderá hecha a la Constancia de Aptitud Psicofísica.</w:t>
      </w:r>
    </w:p>
    <w:p>
      <w:pPr>
        <w:pStyle w:val="Estilo"/>
        <w:rPr>
          <w:rFonts w:ascii="Arial Narrow" w:hAnsi="Arial Narrow"/>
          <w:szCs w:val="24"/>
        </w:rPr>
      </w:pPr>
      <w:r>
        <w:rPr>
          <w:rFonts w:ascii="Arial Narrow" w:hAnsi="Arial Narrow"/>
          <w:szCs w:val="24"/>
        </w:rPr>
      </w:r>
      <w:bookmarkStart w:id="0" w:name="_GoBack"/>
      <w:bookmarkStart w:id="1" w:name="_GoBack"/>
      <w:bookmarkEnd w:id="1"/>
    </w:p>
    <w:p>
      <w:pPr>
        <w:pStyle w:val="Estilo"/>
        <w:rPr>
          <w:rFonts w:ascii="Arial Narrow" w:hAnsi="Arial Narrow"/>
          <w:szCs w:val="24"/>
        </w:rPr>
      </w:pPr>
      <w:r>
        <w:rPr>
          <w:rFonts w:ascii="Arial Narrow" w:hAnsi="Arial Narrow"/>
          <w:szCs w:val="24"/>
        </w:rPr>
        <w:t>SEXTO.- A partir del año 2006 la Licencia Federal, Título, Certificado o Libreta de Mar y de Identidad Marítima, será considerado como medio de identificación, además de los previstos en el artículo 8 del presen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ado en la Residencia del Poder Ejecutivo Federal, a los diecinueve días del mes de abril de dos mil cuatro.- Vicente Fox Quesada.- Rúbrica.- El Secretario de Comunicaciones y Transportes, Pedro Cerisola y Weber.- Rúbr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fldChar w:fldCharType="begin"/>
          </w:r>
          <w:r>
            <w:rPr>
              <w:sz w:val="22"/>
              <w:kern w:val="0"/>
              <w:szCs w:val="22"/>
              <w:rFonts w:eastAsia="" w:cs=""/>
              <w:lang w:val="es-MX" w:eastAsia="es-MX" w:bidi="ar-SA"/>
            </w:rPr>
            <w:instrText xml:space="preserve"> DATE \@"dd\/MM\/yyyy\ HH:mm\ AM/PM" </w:instrText>
          </w:r>
          <w:r>
            <w:rPr>
              <w:sz w:val="22"/>
              <w:kern w:val="0"/>
              <w:szCs w:val="22"/>
              <w:rFonts w:eastAsia="" w:cs=""/>
              <w:lang w:val="es-MX" w:eastAsia="es-MX" w:bidi="ar-SA"/>
            </w:rPr>
            <w:fldChar w:fldCharType="separate"/>
          </w:r>
          <w:r>
            <w:rPr>
              <w:sz w:val="22"/>
              <w:kern w:val="0"/>
              <w:szCs w:val="22"/>
              <w:rFonts w:eastAsia="" w:cs=""/>
              <w:lang w:val="es-MX" w:eastAsia="es-MX" w:bidi="ar-SA"/>
            </w:rPr>
            <w:t>31/07/2026 06:55 p. m.</w:t>
          </w:r>
          <w:r>
            <w:rPr>
              <w:sz w:val="22"/>
              <w:kern w:val="0"/>
              <w:szCs w:val="22"/>
              <w:rFonts w:eastAsia="" w:cs=""/>
              <w:lang w:val="es-MX" w:eastAsia="es-MX"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600382797"/>
          </w:sdtPr>
          <w:sdtContent>
            <w:p>
              <w:pPr>
                <w:pStyle w:val="Footer"/>
                <w:widowControl/>
                <w:spacing w:before="0" w:after="0"/>
                <w:jc w:val="right"/>
                <w:rPr>
                  <w:rFonts w:ascii="Calibri" w:hAnsi="Calibri" w:eastAsia="" w:cs=""/>
                  <w:kern w:val="0"/>
                  <w:sz w:val="22"/>
                  <w:szCs w:val="22"/>
                  <w:lang w:val="es-MX" w:eastAsia="es-MX" w:bidi="ar-SA"/>
                </w:rPr>
              </w:pPr>
              <w:r>
                <w:rPr>
                  <w:rFonts w:eastAsia="" w:cs=""/>
                  <w:kern w:val="0"/>
                  <w:sz w:val="22"/>
                  <w:szCs w:val="22"/>
                  <w:lang w:val="es-MX" w:eastAsia="es-MX" w:bidi="ar-SA"/>
                </w:rPr>
                <w:fldChar w:fldCharType="begin"/>
              </w:r>
              <w:r>
                <w:rPr>
                  <w:sz w:val="22"/>
                  <w:kern w:val="0"/>
                  <w:szCs w:val="22"/>
                  <w:rFonts w:eastAsia="" w:cs=""/>
                  <w:lang w:val="es-MX" w:eastAsia="es-MX" w:bidi="ar-SA"/>
                </w:rPr>
                <w:instrText xml:space="preserve"> PAGE </w:instrText>
              </w:r>
              <w:r>
                <w:rPr>
                  <w:sz w:val="22"/>
                  <w:kern w:val="0"/>
                  <w:szCs w:val="22"/>
                  <w:rFonts w:eastAsia="" w:cs=""/>
                  <w:lang w:val="es-MX" w:eastAsia="es-MX" w:bidi="ar-SA"/>
                </w:rPr>
                <w:fldChar w:fldCharType="separate"/>
              </w:r>
              <w:r>
                <w:rPr>
                  <w:sz w:val="22"/>
                  <w:kern w:val="0"/>
                  <w:szCs w:val="22"/>
                  <w:rFonts w:eastAsia="" w:cs=""/>
                  <w:lang w:val="es-MX" w:eastAsia="es-MX" w:bidi="ar-SA"/>
                </w:rPr>
                <w:t>23</w:t>
              </w:r>
              <w:r>
                <w:rPr>
                  <w:sz w:val="22"/>
                  <w:kern w:val="0"/>
                  <w:szCs w:val="22"/>
                  <w:rFonts w:eastAsia="" w:cs=""/>
                  <w:lang w:val="es-MX" w:eastAsia="es-MX" w:bidi="ar-SA"/>
                </w:rPr>
                <w:fldChar w:fldCharType="end"/>
              </w:r>
            </w:p>
          </w:sdtContent>
        </w:sdt>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fldChar w:fldCharType="begin"/>
          </w:r>
          <w:r>
            <w:rPr>
              <w:sz w:val="22"/>
              <w:kern w:val="0"/>
              <w:szCs w:val="22"/>
              <w:rFonts w:eastAsia="" w:cs=""/>
              <w:lang w:val="es-MX" w:eastAsia="es-MX" w:bidi="ar-SA"/>
            </w:rPr>
            <w:instrText xml:space="preserve"> DATE \@"dd\/MM\/yyyy\ HH:mm\ AM/PM" </w:instrText>
          </w:r>
          <w:r>
            <w:rPr>
              <w:sz w:val="22"/>
              <w:kern w:val="0"/>
              <w:szCs w:val="22"/>
              <w:rFonts w:eastAsia="" w:cs=""/>
              <w:lang w:val="es-MX" w:eastAsia="es-MX" w:bidi="ar-SA"/>
            </w:rPr>
            <w:fldChar w:fldCharType="separate"/>
          </w:r>
          <w:r>
            <w:rPr>
              <w:sz w:val="22"/>
              <w:kern w:val="0"/>
              <w:szCs w:val="22"/>
              <w:rFonts w:eastAsia="" w:cs=""/>
              <w:lang w:val="es-MX" w:eastAsia="es-MX" w:bidi="ar-SA"/>
            </w:rPr>
            <w:t>31/07/2026 06:55 p. m.</w:t>
          </w:r>
          <w:r>
            <w:rPr>
              <w:sz w:val="22"/>
              <w:kern w:val="0"/>
              <w:szCs w:val="22"/>
              <w:rFonts w:eastAsia="" w:cs=""/>
              <w:lang w:val="es-MX" w:eastAsia="es-MX"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966593614"/>
          </w:sdtPr>
          <w:sdtContent>
            <w:p>
              <w:pPr>
                <w:pStyle w:val="Footer"/>
                <w:widowControl/>
                <w:spacing w:before="0" w:after="0"/>
                <w:jc w:val="right"/>
                <w:rPr>
                  <w:rFonts w:ascii="Calibri" w:hAnsi="Calibri" w:eastAsia="" w:cs=""/>
                  <w:kern w:val="0"/>
                  <w:sz w:val="22"/>
                  <w:szCs w:val="22"/>
                  <w:lang w:val="es-MX" w:eastAsia="es-MX" w:bidi="ar-SA"/>
                </w:rPr>
              </w:pPr>
              <w:r>
                <w:rPr>
                  <w:rFonts w:eastAsia="" w:cs=""/>
                  <w:kern w:val="0"/>
                  <w:sz w:val="22"/>
                  <w:szCs w:val="22"/>
                  <w:lang w:val="es-MX" w:eastAsia="es-MX" w:bidi="ar-SA"/>
                </w:rPr>
                <w:fldChar w:fldCharType="begin"/>
              </w:r>
              <w:r>
                <w:rPr>
                  <w:sz w:val="22"/>
                  <w:kern w:val="0"/>
                  <w:szCs w:val="22"/>
                  <w:rFonts w:eastAsia="" w:cs=""/>
                  <w:lang w:val="es-MX" w:eastAsia="es-MX" w:bidi="ar-SA"/>
                </w:rPr>
                <w:instrText xml:space="preserve"> PAGE </w:instrText>
              </w:r>
              <w:r>
                <w:rPr>
                  <w:sz w:val="22"/>
                  <w:kern w:val="0"/>
                  <w:szCs w:val="22"/>
                  <w:rFonts w:eastAsia="" w:cs=""/>
                  <w:lang w:val="es-MX" w:eastAsia="es-MX" w:bidi="ar-SA"/>
                </w:rPr>
                <w:fldChar w:fldCharType="separate"/>
              </w:r>
              <w:r>
                <w:rPr>
                  <w:sz w:val="22"/>
                  <w:kern w:val="0"/>
                  <w:szCs w:val="22"/>
                  <w:rFonts w:eastAsia="" w:cs=""/>
                  <w:lang w:val="es-MX" w:eastAsia="es-MX" w:bidi="ar-SA"/>
                </w:rPr>
                <w:t>1</w:t>
              </w:r>
              <w:r>
                <w:rPr>
                  <w:sz w:val="22"/>
                  <w:kern w:val="0"/>
                  <w:szCs w:val="22"/>
                  <w:rFonts w:eastAsia="" w:cs=""/>
                  <w:lang w:val="es-MX" w:eastAsia="es-MX" w:bidi="ar-SA"/>
                </w:rPr>
                <w:fldChar w:fldCharType="end"/>
              </w:r>
            </w:p>
          </w:sdtContent>
        </w:sdt>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rPr>
  </w:style>
  <w:style w:type="paragraph" w:styleId="NoSpacing">
    <w:name w:val="No Spacing"/>
    <w:uiPriority w:val="1"/>
    <w:qFormat/>
    <w:rsid w:val="00c2589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E44173-D5BE-481D-9262-7065238891D2}">
  <ds:schemaRefs>
    <ds:schemaRef ds:uri="http://schemas.microsoft.com/office/2006/metadata/properties"/>
    <ds:schemaRef ds:uri="http://schemas.microsoft.com/office/2006/documentManagement/types"/>
    <ds:schemaRef ds:uri="http://purl.org/dc/dcmitype/"/>
    <ds:schemaRef ds:uri="http://purl.org/dc/terms/"/>
    <ds:schemaRef ds:uri="http://purl.org/dc/elements/1.1/"/>
    <ds:schemaRef ds:uri="http://www.w3.org/XML/1998/namespace"/>
    <ds:schemaRef ds:uri="http://schemas.openxmlformats.org/package/2006/metadata/core-properties"/>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B8AF1E1B-C545-4B5D-A540-E342BFFB5B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3</Pages>
  <Words>8100</Words>
  <Characters>44554</Characters>
  <CharactersWithSpaces>52549</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9:30:00Z</dcterms:created>
  <dc:creator>RBarajasV</dc:creator>
  <dc:description/>
  <dc:language>en-US</dc:language>
  <cp:lastModifiedBy>DGCCOJN Servicio Social 01</cp:lastModifiedBy>
  <dcterms:modified xsi:type="dcterms:W3CDTF">2015-03-11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