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A EL USO DEL TEATRO DEL PALACIO DE BELLAS ARTES</w:t>
      </w:r>
    </w:p>
    <w:p>
      <w:pPr>
        <w:pStyle w:val="Normal"/>
        <w:spacing w:lineRule="exact" w:line="240" w:before="0" w:after="0"/>
        <w:jc w:val="right"/>
        <w:rPr>
          <w:rFonts w:ascii="Arial Narrow" w:hAnsi="Arial Narrow" w:cs="Tahoma"/>
          <w:b/>
          <w:b/>
          <w:sz w:val="24"/>
          <w:szCs w:val="24"/>
        </w:rPr>
      </w:pPr>
      <w:r>
        <w:rPr>
          <w:rFonts w:cs="Tahoma" w:ascii="Arial Narrow" w:hAnsi="Arial Narrow"/>
          <w:b/>
          <w:sz w:val="24"/>
          <w:szCs w:val="24"/>
        </w:rPr>
      </w:r>
    </w:p>
    <w:p>
      <w:pPr>
        <w:pStyle w:val="Normal"/>
        <w:keepNext w:val="true"/>
        <w:numPr>
          <w:ilvl w:val="0"/>
          <w:numId w:val="0"/>
        </w:numPr>
        <w:spacing w:lineRule="exact" w:line="240" w:before="0" w:after="0"/>
        <w:jc w:val="right"/>
        <w:outlineLvl w:val="0"/>
        <w:rPr/>
      </w:pPr>
      <w:r>
        <w:rPr>
          <w:rFonts w:eastAsia="Times New Roman" w:cs="Tahoma" w:ascii="Arial Narrow" w:hAnsi="Arial Narrow"/>
          <w:bCs/>
          <w:sz w:val="20"/>
          <w:szCs w:val="20"/>
          <w:lang w:val="es-ES" w:eastAsia="es-ES"/>
        </w:rPr>
        <w:t>Publicado en el DOF el 28 de diciembre de 1944</w:t>
      </w:r>
    </w:p>
    <w:p>
      <w:pPr>
        <w:pStyle w:val="Normal"/>
        <w:spacing w:lineRule="exact" w:line="240" w:before="0" w:after="0"/>
        <w:jc w:val="right"/>
        <w:rPr>
          <w:rFonts w:ascii="Arial Narrow" w:hAnsi="Arial Narrow" w:eastAsia="Times New Roman" w:cs="Tahoma"/>
          <w:sz w:val="20"/>
          <w:szCs w:val="20"/>
          <w:lang w:val="es-ES" w:eastAsia="es-ES"/>
        </w:rPr>
      </w:pPr>
      <w:r>
        <w:rPr>
          <w:rFonts w:eastAsia="Times New Roman" w:cs="Tahoma" w:ascii="Arial Narrow" w:hAnsi="Arial Narrow"/>
          <w:sz w:val="20"/>
          <w:szCs w:val="20"/>
          <w:lang w:val="es-ES" w:eastAsia="es-ES"/>
        </w:rPr>
        <w:t>Última reforma publicada DOF 23 de mayo de 1945</w:t>
      </w:r>
    </w:p>
    <w:p>
      <w:pPr>
        <w:pStyle w:val="Normal"/>
        <w:spacing w:lineRule="exact" w:line="240" w:before="0" w:after="0"/>
        <w:jc w:val="right"/>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spacing w:lineRule="exact" w:line="240" w:before="0" w:after="0"/>
        <w:jc w:val="both"/>
        <w:rPr>
          <w:rFonts w:ascii="Arial Narrow" w:hAnsi="Arial Narrow" w:cs="Tahoma"/>
          <w:sz w:val="24"/>
          <w:szCs w:val="24"/>
          <w:lang w:val="es-ES"/>
        </w:rPr>
      </w:pPr>
      <w:r>
        <w:rPr>
          <w:rFonts w:cs="Tahoma" w:ascii="Arial Narrow" w:hAnsi="Arial Narrow"/>
          <w:sz w:val="24"/>
          <w:szCs w:val="24"/>
          <w:lang w:val="es-ES"/>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MANUEL AVILA CAMACHO,</w:t>
      </w:r>
      <w:r>
        <w:rPr>
          <w:rFonts w:cs="Tahoma" w:ascii="Arial Narrow" w:hAnsi="Arial Narrow"/>
          <w:sz w:val="24"/>
          <w:szCs w:val="24"/>
        </w:rPr>
        <w:t xml:space="preserve"> Presidente Constitucional de los Estados Unidos Mexicanos, a sus habitantes, sabe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en ejercicio de las facultades que le confiere el artículo 25 de la Ley de Secretarías y Departamentos de Estado, en relación con los artículos 9°. fracción IX del mismo ordenamiento y 102 de la Ley Orgánica de la Educación Pública, he tenido a bien expedir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 EL USO DEL TEATRO DEL PALACIO DE BELLAS ARTE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 El Teatro del Palacio de Bellas Artes se destinará exclusivamente a espectáculos artísticos y culturales de calidad superior. Queda, en consecuencia, terminantemente prohibida la celebración de actos que no participen de aquellos caracteres y que no contribuyan al fomento de la cultura artística o científica del paí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 Todos los espectáculos, sin excepción, que se efectúen en el Teatro citado estarán exclusivamente bajo la vigilancia y el control de la Secretaría de Educación Pública; sin perjuicio de la intervención legal de las autoridades de la Secretaría de Hacienda y del Departamento del Distrito Federal en lo concerniente a la recaudación de impuestos y salvo la acción que, de acuerdo con este Reglamento, compete desarrollar a la “Comisión de Música y Teat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 El uso de la Sala de Espectáculos deberá concederse preferentemente a las actividades artísticas o culturales mexicanas o realizadas por mexican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 Para todos los espectáculos se reservarán invariablemente: el palco central para el C. Presidente de la República; el palco número 23 para el C. Jefe del Departamento del Distrito Federal; y los palcos números 21 y 24 y la platea número 5 para la Secretaría de Educación Pública. En los espectáculos gratuitos y en los subvencionados por esta Secretaría, además de las localidades anteriores, se le reservarán toda (sic) las butacas de la fila “LI” del primer pi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 Será facultad privativa del C. Presidente de la República ordenar, sin sujeción a los requisitos reglamentarios, la celebración de actos culturales o artísticos en el Teatro del Palacio de Bellas A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 El Teatro será usado únicamente: a) para actos y espectáculos de carácter oficial que reúnan los requisitos señalados en el artículo 1º. de este Reglamento; b) para los que lleven a cabo los particulares de acuerdo con los términos de la concesión que se les otorgue según lo dispuesto en este ordena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 Los actos y espectáculos que organice la Secretaría de Educación Pública tendrán primacía y podrán ser gratuitos u onerosos; en este caso, los productos ingresarán a la partida recobrable que al efecto contenga el Presupuesto del Ra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 Las Dependencias del Gobierno Federal que deseen hacer uso del Teatro, para los fines señalados en el artículo 1º. de este Reglamento, dirigirán a la Secretaría de Educación Pública una solicitud por escrito, cuando menos quince días antes de la fecha en que deseen se efectúe el espectáculo, remitiendo el programa que proyecten desarrollar. La Secretaría de Educación rosolverá (sic) lo procedente, dentro de los cinco días siguientes a la fecha en que reciba la petición; fijando, en su caso, la fecha en que deberá hacerse uso del Teat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º.- Los particulares que pretendan efectuar algún espectáculo gratuito, dirigirán a la Secretaría de Educación Pública una solicitud con los mismos requisitos señalados en el artículo precedente, especificando, además las finalidades concretas que persigan con el espectáculo proyectado. La Secretaría de Educación podrá, a su arbitrio, conceder el uso del Teatro en la forma en que le sea solicitado; o para fecha distinta de la pedida. Igualmente, a su arbitrio, podrá cambiar la fecha para el uso del Teatro, previo aviso dado, cuando menos el día anterior al fijado para el acto. La Secretaría de Educación, en cualquier momento, podrá cancelar la concesión, resarciendo al concesionario, de los gastos que le compruebe, realizados en la propaganda del espectácu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 Con objeto de dictaminar acerca de las solicitudes de concesión para el uso del Teatro con espectáculos onerosos, se constituye una “Comisión de Música y Teatro”, integrada por el Director General de Educación Estética, el Jefe del Departamento de Teatro, y el Jefe del Departamento de Música de la Secretaría de Educación Pública; y cuatro delegados designados respectivamente por el C. Presidente de la República, el Jefe del Departamento del Distrito Federal, las organizaciones y asociaciones de escritores y cronistas de Teatro y Música y los Gerentes o Promotores de empresas permanentes de espectáculos, cuyas actividades estén relacionadas con las finalidades a que se destina el Teatro del Palacio de Bellas A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 Quedarán fuera de las atribuciones de la Comisión anterior las solicitudes para espectáculos singulares y series hasta de cinco funciones. La resolución acerca de estas peticiones y el otorgamiento de las concesiones respectivas serán de la sola competencia de la Secretaría de Educa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 Las solicitudes de concesión del uso del Teatro para espectáculos onerosos deberán presentarse con quince días de anticipación si la representación fuere única; con treinta días antes de la primera función si se proyecta efectuar de dos a cinco funciones; y noventa días si se tratare de temporadas que requieran más de cinco fechas o más de dos semanas para efectuarse. Las solicitudes deberán conten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Nombre y domicilio del promov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Naturaleza y finalidades del espectácu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Número de represent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Número de ensayos que requieran dichas fun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Fechas y horas en que se ocupará el Teatro para las representaciones del espectáculo, comprendiendo el tiempo que se señale al efecto, el lapso necesario para la instalación del acto, para el desarrollo del mismo y para desalojar el Teatro al concluir la fun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 Fechas y horas que necesitarán los ensay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g). Programas de las funciones o cundo menos obras y artistas que tomarán parte en el espectácu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h). Precios que se cobrarán tanto por abono -si lo hay- como por la venta de localidades en las taquil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la solicitud se adjuntará un certificado de depósito a favor de la Secretaría de Educación Pública, por la cantidad de $500.00 (quinientos pes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 Hecha la clasificación de la solicitud y teniendo en cuenta el dictamen de la Comisión, en el caso en que dicho dictamen deba rendirse, la Secretaría de Educación Pública resolverá si procede otorgar la concesión. Si la resolución fuera negativa, se devolverá inmediatamente el certificado de depósito que se adjuntó a la solicitud. La Secretaría deberá pronunciar la resolución que juzgue procedente en un término, contado a partir de la fecha en que reciba la solicitud, de: ocho días si se tratare de una sola representación y de quince si fueren dos o más las fun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 La Comisión de Música y Teatro gozará de un plazo de diez días para dictaminar respecto a las solicitudes que según este Reglamento deba conoc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 La Comisión dictaminará acerca de las peticiones de subsidios mayores de $5,000.00 (cinco mil pesos) que se presenten a favor de los espectáculos que se pretenda efectuar en el Teatro, aunque se refieran a solicitudes que según lo dispuesto en el artículo 11 de este Reglamento no compete a la misma Comisión dictamin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 Para que una concesión sea aprobada será requisito indispensable que se compruebe que se han garantizado los intereses de los trabajadores que tomarán parte en el espectácu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 Otorgada la concesión, si el concesionario no hace uso del Teatro en la fecha señalada para efectuar la función, perderá, en calidad de sanción, los $500.00 (quinientos pesos) amparados por el certificado de depósito a que se refiere la parte final del artículo 12 de este Reglamento. Si se incurre en la sanción expuesta en el transcurso de una temporada o serie de representaciones, no se podrá hacer uso del Teatro a partir de la fecha cancelada sin constituir un nuevo depósito de $500.00 (quinientos pesos) en substitución del que se hizo efectivo en virtud de la sanción que establece este artículo. Para los efectos de esta disposición, el concesionario no podrá aludir la sanción pretendiendo usar el Teatro en la fecha concedida, con otro espectáculo distinto de aquel para el que se le otorgó la concesión. No se aplicará la sanción y se devolverá el certificado de depósito cuando el concesionario dé aviso con quince días de anticipación, de la cancelación de la fecha concedida, lo que implica la de todas las siguientes si se trata de una temporada o serie de funciones y, además, la terminación de la conce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 Otorgada una concesión, la Comisión supervisará los textos, repartos, programas, repertorios, bocetos de decorado, vestuario y publicidad; vetando todo aquello que sea contrario a la moral pública, a las buenas costumbres o a la política del Est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 Salvo los casos de fuerza mayor, a juicio de la Comisión, por ningún motivo podrá modificarse el programa o alterarse el reparto de las obr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 El concesionario recibirá por inventario todos los útiles y escenarios que se pongan a su disposición y estará obligado a devolverlos íntegramente en buen estado, comprometiéndose, asimismo, al pago de daños y perjuicios por los deterioros que fuera de uso normal se causen a los útiles o enseres que se le proporcion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 El concesionario no podrá emprender obra alguna que varía la arquitectura o construcción de la Sala de Espectáculos, ni podrá ejecutar obras que en general perjudiquen al edificio; cualquier daño a este respecto será de su exclusiva responsabilidad, comprometiéndose a tomar todas las precauciones del caso, así como las que tiendan a prevenir incendios u otros siniestros y a hacer uso de las medidas de previsión y orden que sean oportunas en beneficio del público que asista al espectácu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  La concesión autoriza a disfrutar de la Sala de Espectáculos con todos los servicios de luz, fuerza, carteleras y personal ordinario en las fechas y horas comprendidas en la conce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 Con excepción de los actos oficiales, el concesionario estará obligado con el personal de empleados y trabajadores, al pago de horas extras y las demás prestaciones relativas que señala la Ley Federal del Trabaj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 Cuando a juicio de la “Comisión de Música y Teatro”, se estime que la naturaleza del espectáculo representa un beneficio de carácter social, el concesionario, si goza de subsidio o del uso gratuito del Teatro, estará obligado a permitir que el espectáculo sea trasmitido por la radiodifusora oficial de la Secretaría de Educa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 La Secretaría de Educación Pública, por medio del Director General de Educación Estética o acreditando representantes especiales, podrá intervenir, en todo momento, ante el organizador o concesionario del espectáculo con objeto de solicitar de él las adaptaciones o cambios en la presentación escénica que exijan la calidad artística de las obras, la propiedad histórica o del ambiente que simula o reproduce le espectácu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 El concesionario deberá entregar oportunamente a la Secretaría de Educación Pública, los boletos de cada una de las funciones, a efecto de que sean resellados en presencia de las autoridades respectivas, sin cuyo requisito no podrán ponerse a la ven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7.- La Comisión deberá sugerir al Secretario de Educación Pública lo que estime conveniente para el mejor uso del Teatro en beneficio de la cultura y del arte de México. El mismo organismo planeará en los últimos meses de cada año el orden de las grandes temporadas de conciertos, ballets y ópera que puedan efectuarse al año siguiente, con objeto de evitar competencias desleales, interferencias indebidas o concurrencia de funciones que se traduzcan en perjuicio para los intereses del Estado, de los concesionarios o del público. La planeación que formule deberá cuidar muy especialmente las necesidades y orientaciones artísticas que fomenten la cultura nacional. Estudiará y propondrá la forma de establecer cuotas diferenciales para todos los espectáculos onerosos que no estén subvencionados por la Secretaría de Educación Pública, atendiendo a sus rendimientos, a su importancia y a su conveniencia para el progreso de la cultura artística de Méx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8.- La Comisión tendrá también la facultad de sugerir al Secretario de Educación Pública las medidas para fomentar los espectáculos artísticos en toda la República, y la forma de conceder franquicias y estímulos a los concesionarios con objeto de que éstos presenten los mismos espectáculos que realizan en el Teatro, en poblaciones del resto del paí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9.- Las resoluciones y acuerdos de la Comisión podrán ser recurridos en queja ante el C. Secretario de Educación, quien, en el término de 30 días después de presentadas las pruebas de las partes, resolverá en defini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0.- Los casos no previstos en el presente Reglamento serán resueltos por la Secretaría de Educa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TRANSITORI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PRIMERO.- El presente Reglamento entrará en vigor al día siguiente de su publicación en el “Diario Oficial” de la Fede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SEGUNDO.- Se derogan todas las disposiciones reglamentarias o económicas que se opongan a lo dispuesto por este ordena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Y en cumplimiento de lo dispuesto por la fracción I del artículo 89 de la Constitución Política de los Estados Unidos Mexicanos y para su publicación y debida observancia, promulgo el presente Reglamento en la residencia del Poder Ejecutivo Federal, en la ciudad de México, Distrito Federal, a los catorce días del mes de diciembre de mil novecientos cuarenta y cuatro.- Manuel Avila Camacho.- Rúbrica.- El Secretario de Estado y del Despacho de Educación Pública, Jaime Torres Bodet.- Rúbrica.- Al C. Lic. Miguel Alemán, Secretario de Gobernación.- Pres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57:00Z</dcterms:created>
  <dc:creator>Valdivieso Trejo Patricia</dc:creator>
  <dc:description/>
  <dc:language>en-US</dc:language>
  <cp:lastModifiedBy>Velóz Espejel Víctor</cp:lastModifiedBy>
  <dcterms:modified xsi:type="dcterms:W3CDTF">2013-12-23T16:57:00Z</dcterms:modified>
  <cp:revision>2</cp:revision>
  <dc:subject/>
  <dc:title/>
</cp:coreProperties>
</file>