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diciembre de 2013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/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 la Ley,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diciembre de 2013 como precio de referencia.</w:t>
      </w:r>
    </w:p>
    <w:p>
      <w:pPr>
        <w:pStyle w:val="Texto1"/>
        <w:rPr/>
      </w:pPr>
      <w:r>
        <w:rPr>
          <w:lang w:val="es-ES_tradnl" w:eastAsia="es-MX"/>
        </w:rPr>
        <w:t xml:space="preserve">México, D.F., a 7 de febrero de 2014.- </w:t>
      </w:r>
      <w:r>
        <w:rPr>
          <w:lang w:eastAsia="es-MX"/>
        </w:rPr>
        <w:t xml:space="preserve">Instituto Nacional de Estadística y Geografía: El Director General 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ANOTACION"/>
        <w:rPr/>
      </w:pPr>
      <w:r>
        <w:rPr/>
        <w:t>ANEXO</w:t>
      </w:r>
    </w:p>
    <w:p>
      <w:pPr>
        <w:pStyle w:val="Texto1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INSTITUTO NACIONAL DE ESTADÍSTICA Y GEOGRAFÍA</w:t>
      </w:r>
    </w:p>
    <w:p>
      <w:pPr>
        <w:pStyle w:val="Texto1"/>
        <w:ind w:hanging="0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ÍNDICE NACIONAL DE PRECIOS AL CONSUMIDOR</w:t>
      </w:r>
    </w:p>
    <w:p>
      <w:pPr>
        <w:pStyle w:val="Texto1"/>
        <w:ind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Diciembre 2013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02007</w:t>
        <w:tab/>
        <w:t>MILPA REAL, TOSTADAS, BOLSA DE 384 GR</w:t>
        <w:tab/>
        <w:t>48.18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05023</w:t>
        <w:tab/>
        <w:t>CONCHA, POR PZA</w:t>
        <w:tab/>
        <w:t>5.5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06023</w:t>
        <w:tab/>
        <w:t>BOLILLO, POR PZA</w:t>
        <w:tab/>
        <w:t>1.5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07003</w:t>
        <w:tab/>
        <w:t>WONDER, BLANCO, SUPERPAN, BOLSA DE 567 GR</w:t>
        <w:tab/>
        <w:t>45.86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07011</w:t>
        <w:tab/>
        <w:t>WONDER, INTEGRAL, SELECT, C/AJONJOLI, BOLSA DE 567 GR</w:t>
        <w:tab/>
        <w:t>45.86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10011</w:t>
        <w:tab/>
        <w:t>GAMESA, SALADAS, CLASICAS, PAQ DE 186 GR</w:t>
        <w:tab/>
        <w:t>48.39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10021</w:t>
        <w:tab/>
        <w:t>GAMESA, DULCES, CREMAX DE NIEVE, CAJA DE 416 GR</w:t>
        <w:tab/>
        <w:t>64.06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10037</w:t>
        <w:tab/>
        <w:t>CUETARA, DULCES, CHAVALIN, CAJA DE 560 GR</w:t>
        <w:tab/>
        <w:t>71.43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11012</w:t>
        <w:tab/>
        <w:t>MP, CODITO, BOLSA DE 200 GR</w:t>
        <w:tab/>
        <w:t>12.88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13008</w:t>
        <w:tab/>
        <w:t>TRES ESTRELLAS, DE TRIGO, SAN ANTONIO, BOLSA DE 907 GR</w:t>
        <w:tab/>
        <w:t>16.21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14005</w:t>
        <w:tab/>
        <w:t>KELLOGGS, CEREAL DE ARROZ, CHOCO KRISPIS, CAJA DE 730 GR</w:t>
        <w:tab/>
        <w:t>72.47</w:t>
        <w:tab/>
        <w:t>KG</w:t>
        <w:tab/>
        <w:t>CAMBIO DE PRESENTACION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01 018017</w:t>
        <w:tab/>
        <w:t>RANCHO DON FCO., BISTEC, MILANESA, A GRANEL</w:t>
        <w:tab/>
        <w:t>103.4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18021</w:t>
        <w:tab/>
        <w:t>BISTEC, AGUAYON, A GRANEL</w:t>
        <w:tab/>
        <w:t>120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18041</w:t>
        <w:tab/>
        <w:t>MOLIDA, ESPECIAL, A GRANEL</w:t>
        <w:tab/>
        <w:t>110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18081</w:t>
        <w:tab/>
        <w:t>RETAZO, C/HUESO, A GRANEL</w:t>
        <w:tab/>
        <w:t>80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18101</w:t>
        <w:tab/>
        <w:t>CORTES ESPECIALES, FILETE, A GRANEL</w:t>
        <w:tab/>
        <w:t>160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18151</w:t>
        <w:tab/>
        <w:t>COSTILLA, P/ASAR, A GRANEL</w:t>
        <w:tab/>
        <w:t>110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25054</w:t>
        <w:tab/>
        <w:t>MERO, EN FILETE, A GRANEL</w:t>
        <w:tab/>
        <w:t>229.0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27017</w:t>
        <w:tab/>
        <w:t>JAIBA, A GRANEL</w:t>
        <w:tab/>
        <w:t>53.5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29017</w:t>
        <w:tab/>
        <w:t>BRUNSWICK, CANGREJO, LATA DE 170 GR</w:t>
        <w:tab/>
        <w:t>286.18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29019</w:t>
        <w:tab/>
        <w:t>ALTAMAR, ALMEJITAS, LATA DE 410 GR</w:t>
        <w:tab/>
        <w:t>141.46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31015</w:t>
        <w:tab/>
        <w:t>CARNATION CLAVEL, ENTERA, BOLSA DE 480 GR</w:t>
        <w:tab/>
        <w:t>77.34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31018</w:t>
        <w:tab/>
        <w:t>NIDO, DESLACTOSADA, LATA DE 800 GR</w:t>
        <w:tab/>
        <w:t>114.38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39018</w:t>
        <w:tab/>
        <w:t>NESTLE, DE LECHE, SABOR CHOCOLATE, BOTE DE 1 LT</w:t>
        <w:tab/>
        <w:t>29.90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43010</w:t>
        <w:tab/>
        <w:t>MP, ACEITE, DE CANOLA, BOTELLA DE 946 ML</w:t>
        <w:tab/>
        <w:t>25.26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55010</w:t>
        <w:tab/>
        <w:t>AMARILLO, A GRANEL</w:t>
        <w:tab/>
        <w:t>32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59038</w:t>
        <w:tab/>
        <w:t>PAPA, CAMBRAY, A GRANEL</w:t>
        <w:tab/>
        <w:t>21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79010</w:t>
        <w:tab/>
        <w:t>CAREY, JALAPEÑOS, ENTEROS, LATA DE 380 GR</w:t>
        <w:tab/>
        <w:t>23.95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87023</w:t>
        <w:tab/>
        <w:t>COCA-COLA, NO RETORNABLE, BOTELLA DE 600 ML</w:t>
        <w:tab/>
        <w:t>13.33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099001</w:t>
        <w:tab/>
        <w:t>BIRRIA, POR PLATO</w:t>
        <w:tab/>
        <w:t>88.00</w:t>
        <w:tab/>
        <w:t>ORDEN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02016</w:t>
        <w:tab/>
        <w:t>TECATE, CLARA, LATA DE 473 ML</w:t>
        <w:tab/>
        <w:t>31.71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03011</w:t>
        <w:tab/>
        <w:t>CAZADORES, REPOSADO, BOTELLA DE 750 ML</w:t>
        <w:tab/>
        <w:t>239.66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18048</w:t>
        <w:tab/>
        <w:t>JORDACHE, CAMISA, 100% ALGODON</w:t>
        <w:tab/>
        <w:t>16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0006</w:t>
        <w:tab/>
        <w:t>PERTEGAZ, CALCETINES, 80%  ALGODON - 20% POLIAMIDA</w:t>
        <w:tab/>
        <w:t>85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2029</w:t>
        <w:tab/>
        <w:t>CLASICOS, TRAJE, 80% POLIESTER - 20% VISCOSA</w:t>
        <w:tab/>
        <w:t>1398.00</w:t>
        <w:tab/>
        <w:t>TRAJE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3015</w:t>
        <w:tab/>
        <w:t>STAR WEST, PIJAMA, 87% ALGODON - 13% POLIESTER</w:t>
        <w:tab/>
        <w:t>29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3040</w:t>
        <w:tab/>
        <w:t>AG, BERMUDA, 100% ALGODON</w:t>
        <w:tab/>
        <w:t>4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4029</w:t>
        <w:tab/>
        <w:t>SAHARA, BLUSA, 100% POLIESTER</w:t>
        <w:tab/>
        <w:t>27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4039</w:t>
        <w:tab/>
        <w:t>BOGGS, BLUSA, 100% POLIESTER</w:t>
        <w:tab/>
        <w:t>57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5030</w:t>
        <w:tab/>
        <w:t>BERLEI, PANTALETA, 87% ALGODON - 7% ELASTANO - 6% POLIESTER</w:t>
        <w:tab/>
        <w:t>4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6036</w:t>
        <w:tab/>
        <w:t>PRETTY LEGS, MEDIAS, 92% POLIAMIDA - 8% ELASTANO</w:t>
        <w:tab/>
        <w:t>69.90</w:t>
        <w:tab/>
        <w:t>PAQ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7048</w:t>
        <w:tab/>
        <w:t>CHEROKEE, 68% VISCOSA - 25% POLIAMIDA - 7% ELASTANO</w:t>
        <w:tab/>
        <w:t>2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7050</w:t>
        <w:tab/>
        <w:t>4KF, 97% ALGODON - 3% ELASTANO</w:t>
        <w:tab/>
        <w:t>21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7099</w:t>
        <w:tab/>
        <w:t>METROPOLIS, 95% POLIESTER - 5% ELASTANO</w:t>
        <w:tab/>
        <w:t>1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7117</w:t>
        <w:tab/>
        <w:t>COSMO &amp; CO, 100% POLIESTER</w:t>
        <w:tab/>
        <w:t>1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7120</w:t>
        <w:tab/>
        <w:t>CUIDADO CON EL PERRO, 97% ALGODON - 3% ELASTANO</w:t>
        <w:tab/>
        <w:t>2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8007</w:t>
        <w:tab/>
        <w:t>COSMO &amp; CO, FALDA, 82% POLIESTER - 15% VISCOSA - 3% ELASTANO</w:t>
        <w:tab/>
        <w:t>1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8009</w:t>
        <w:tab/>
        <w:t>METROPOLIS, VESTIDO, 91% POLIESTER - 9% ELASTANO</w:t>
        <w:tab/>
        <w:t>3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8033</w:t>
        <w:tab/>
        <w:t>ACA JOE, FALDA, 68% POLIESTER - 28% RAYON - 4% ELASTANO</w:t>
        <w:tab/>
        <w:t>22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8036</w:t>
        <w:tab/>
        <w:t>ORGANDY, VESTIDO, 100% POLIESTER</w:t>
        <w:tab/>
        <w:t>8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8047</w:t>
        <w:tab/>
        <w:t>COSMO &amp; CO, FALDA, 82% POLIESTER - 15% VISCOSA - 3% ELASTANO</w:t>
        <w:tab/>
        <w:t>17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8087</w:t>
        <w:tab/>
        <w:t>725 ORIGINALS, VESTIDO, 100% ALGODON</w:t>
        <w:tab/>
        <w:t>1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8110</w:t>
        <w:tab/>
        <w:t>4KF, VESTIDO, 96% POLIESTER - 4% ELASTANO</w:t>
        <w:tab/>
        <w:t>17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8119</w:t>
        <w:tab/>
        <w:t>BOGGS, FALDA, 58% POLIESTER - 40% ALGODON - 2% ELASTANO</w:t>
        <w:tab/>
        <w:t>6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8123</w:t>
        <w:tab/>
        <w:t>CHEROKEE, FALDA, 100% ALGODON</w:t>
        <w:tab/>
        <w:t>2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8136</w:t>
        <w:tab/>
        <w:t>RINI INTERNACIONAL, CONJUNTO, 100% POLIESTER</w:t>
        <w:tab/>
        <w:t>44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8157</w:t>
        <w:tab/>
        <w:t>LADY SUN, FALDA, 94% POLIESTER - 6% ELASTANO</w:t>
        <w:tab/>
        <w:t>22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8172</w:t>
        <w:tab/>
        <w:t>FOLEY´S, FALDA, 70% TRIACETATO - 30% POLIESTER</w:t>
        <w:tab/>
        <w:t>6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9005</w:t>
        <w:tab/>
        <w:t>LIONELLA, BATA, 97% POLIESTER - 3% ELASTANO</w:t>
        <w:tab/>
        <w:t>3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9007</w:t>
        <w:tab/>
        <w:t>ILUSION, CAMISETA, 100% ALGODON</w:t>
        <w:tab/>
        <w:t>99.5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9021</w:t>
        <w:tab/>
        <w:t>NEW WAVE, CAMISON, 85% ALGODON - 15% POLIESTER</w:t>
        <w:tab/>
        <w:t>168.5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29036</w:t>
        <w:tab/>
        <w:t>WEEKEND, BATA, 100% ALGODON</w:t>
        <w:tab/>
        <w:t>1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0004</w:t>
        <w:tab/>
        <w:t>HELLO KITTY, VESTIDO, 95% ALGODON - 5% ELASTANO</w:t>
        <w:tab/>
        <w:t>16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0024</w:t>
        <w:tab/>
        <w:t>JEZZY FRANZ, VESTIDO, 59% ALGODON - 41% POLIESTER</w:t>
        <w:tab/>
        <w:t>12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0034</w:t>
        <w:tab/>
        <w:t>BUBLY, VESTIDO, 97% ALGODON - 3% ELASTANO</w:t>
        <w:tab/>
        <w:t>1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1072</w:t>
        <w:tab/>
        <w:t>SPIDER-MAN, 70% ALGODON - 30%POLIESTER</w:t>
        <w:tab/>
        <w:t>21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1116</w:t>
        <w:tab/>
        <w:t>725 ORIGINALS, 100% ALGODON</w:t>
        <w:tab/>
        <w:t>1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2004</w:t>
        <w:tab/>
        <w:t>JORDACHE, CAMISA, 100% ALGODON</w:t>
        <w:tab/>
        <w:t>1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3021</w:t>
        <w:tab/>
        <w:t>PITUFOS, CAMISETA, 100% ALGODON</w:t>
        <w:tab/>
        <w:t>4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4001</w:t>
        <w:tab/>
        <w:t>DUREX, CALCETINES, 65% ACRILICO - 34% POLIAMIDA - 1% ELASTAN</w:t>
        <w:tab/>
        <w:t>28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5021</w:t>
        <w:tab/>
        <w:t>WEEKEND, MAMELUCO, 100% ALGODON</w:t>
        <w:tab/>
        <w:t>22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5029</w:t>
        <w:tab/>
        <w:t>CAPPINI, TRAJE, 95% ALGODON - 5% ELASTANO</w:t>
        <w:tab/>
        <w:t>178.00</w:t>
        <w:tab/>
        <w:t>TRAJE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5036</w:t>
        <w:tab/>
        <w:t>DISNEY, PANTALON, 94% ALGODON - 6% ELASTANO</w:t>
        <w:tab/>
        <w:t>4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5050</w:t>
        <w:tab/>
        <w:t>GET IT, MAMELUCO, 100% POLIESTER</w:t>
        <w:tab/>
        <w:t>13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5059</w:t>
        <w:tab/>
        <w:t>BABY CREYSI, TRAJE, 85% ALGODON -15% POLIESTER</w:t>
        <w:tab/>
        <w:t>248.00</w:t>
        <w:tab/>
        <w:t>TRAJE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6005</w:t>
        <w:tab/>
        <w:t>BABY CREYSI, CAMISETA, 100% ALGODON</w:t>
        <w:tab/>
        <w:t>6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7010</w:t>
        <w:tab/>
        <w:t>ELEMENTO AURRERA, CHAMARRA, 96% POLIESTER - 4% POLIAMIDA</w:t>
        <w:tab/>
        <w:t>2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7029</w:t>
        <w:tab/>
        <w:t>CONVERSE, GORRA, 60% ALGODON - 40% POLIESTER</w:t>
        <w:tab/>
        <w:t>1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7040</w:t>
        <w:tab/>
        <w:t>ZARA BASIC, CHAMARRA, 100% POLIESTER</w:t>
        <w:tab/>
        <w:t>13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7072</w:t>
        <w:tab/>
        <w:t>JORDACHE, SUETER, P/NIÑO, 100% ALGODON</w:t>
        <w:tab/>
        <w:t>1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7074</w:t>
        <w:tab/>
        <w:t>COSMO &amp; COMPANY, CHAMARRA, 99% POLIESTER - 1% ELASTANO</w:t>
        <w:tab/>
        <w:t>29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7076</w:t>
        <w:tab/>
        <w:t>NIKE, GORRA, 100% ALGODON</w:t>
        <w:tab/>
        <w:t>3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7078</w:t>
        <w:tab/>
        <w:t>BETHE BEST, SUETER, P/NIÑO, 100% ACRILICO</w:t>
        <w:tab/>
        <w:t>19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7090</w:t>
        <w:tab/>
        <w:t>JORDACHE, CHAMARRA, 100% POLIESTER</w:t>
        <w:tab/>
        <w:t>22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7100</w:t>
        <w:tab/>
        <w:t>JORDACHE, CHAMARRA, 100% POLIESTER</w:t>
        <w:tab/>
        <w:t>27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7138</w:t>
        <w:tab/>
        <w:t>WALL STREET, CHAMARRA, 85% POLIESTER - 15% LANA</w:t>
        <w:tab/>
        <w:t>8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9005</w:t>
        <w:tab/>
        <w:t>CHARLY, CORTE PIEL - SUELA SINTETICA</w:t>
        <w:tab/>
        <w:t>499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39049</w:t>
        <w:tab/>
        <w:t>POLO CLUB, CORTE TEXTIL - SUELA SINTETICA</w:t>
        <w:tab/>
        <w:t>498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40010</w:t>
        <w:tab/>
        <w:t>HUSH PUPPIES, ZAPATOS, CORTE PIEL - SUELA SINTETICA</w:t>
        <w:tab/>
        <w:t>475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40029</w:t>
        <w:tab/>
        <w:t>TRENESITO, ZAPATOS, CORTE PIEL - SUELA SINTETICA</w:t>
        <w:tab/>
        <w:t>21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40034</w:t>
        <w:tab/>
        <w:t>COQUETA, ZAPATOS, CORTE PIEL - SUELA SINTETICA</w:t>
        <w:tab/>
        <w:t>36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41021</w:t>
        <w:tab/>
        <w:t>NATURAL, ZAPATOS, CORTE PIEL - SUELA SINTETICA</w:t>
        <w:tab/>
        <w:t>229.5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41056</w:t>
        <w:tab/>
        <w:t>DOROTHY GAYNOR, ZAPATILLAS, CORTE PIEL - SUELA SINTETICA</w:t>
        <w:tab/>
        <w:t>769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42006</w:t>
        <w:tab/>
        <w:t>PASEÑO, ZAPATOS, CORTE PIEL - SUELA SINTETICA</w:t>
        <w:tab/>
        <w:t>101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43031</w:t>
        <w:tab/>
        <w:t>ANDALE, SANDALIAS, CORTE SINTETICO - SUELA SINTETICA</w:t>
        <w:tab/>
        <w:t>179.9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43059</w:t>
        <w:tab/>
        <w:t>SARIO, SANDALIAS, CORTE SINTETICO - SUELA SINTETICA</w:t>
        <w:tab/>
        <w:t>12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44005</w:t>
        <w:tab/>
        <w:t>SUELAS CORRIDAS, DE CUERO, S/TACON, P/ZAPATOS DE HOMBRE</w:t>
        <w:tab/>
        <w:t>300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46006</w:t>
        <w:tab/>
        <w:t>LAVADO, PRENDAS DE VESTIR, PLUS, HASTA 3 KG</w:t>
        <w:tab/>
        <w:t>65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47040</w:t>
        <w:tab/>
        <w:t>AMERICA TOURISTER, MALETA, DE 19¨, COLOR ROJO, MOD 367009019</w:t>
        <w:tab/>
        <w:t>5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48017</w:t>
        <w:tab/>
        <w:t>CASIO, RELOJ, MOD F91W</w:t>
        <w:tab/>
        <w:t>200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68020</w:t>
        <w:tab/>
        <w:t>ASEO GRAL, PAGO POR DIA</w:t>
        <w:tab/>
        <w:t>250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81012</w:t>
        <w:tab/>
        <w:t>ACROS, 6 QUEM, ENC ELECTRONICO, MOD AF5470B</w:t>
        <w:tab/>
        <w:t>46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83012</w:t>
        <w:tab/>
        <w:t>SPRING AIR, MATRIMONIAL, DE 1.36 X 1.90 M, MOD VIENA</w:t>
        <w:tab/>
        <w:t>7850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86005</w:t>
        <w:tab/>
        <w:t>DECORA, 5 PZAS, CHAPA DE ENCINO, ACABADO MDF, MOD KINSTON</w:t>
        <w:tab/>
        <w:t>23121.3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86020</w:t>
        <w:tab/>
        <w:t>BELLA, 5 PZAS, MAT, CABECERA, 2 BUROES Y COMODA C/LUNA</w:t>
        <w:tab/>
        <w:t>15356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89018</w:t>
        <w:tab/>
        <w:t>HONEYWELL, CALEFACTOR, MOD HZ-0360</w:t>
        <w:tab/>
        <w:t>64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91006</w:t>
        <w:tab/>
        <w:t>KOBLENZ, ASPIRADORA, ECLIPSE, MOD AD1450-R</w:t>
        <w:tab/>
        <w:t>14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91022</w:t>
        <w:tab/>
        <w:t>TAURUS, QUESADILLERA, MOD OSIRIS</w:t>
        <w:tab/>
        <w:t>17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91025</w:t>
        <w:tab/>
        <w:t>TAURUS, EXTRACTOR DE JUGOS, 2 VEL, 300 V</w:t>
        <w:tab/>
        <w:t>46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94006</w:t>
        <w:tab/>
        <w:t>WHILPOOL, 0.7 PIES, MOD WM-1207D</w:t>
        <w:tab/>
        <w:t>1229.00</w:t>
        <w:tab/>
        <w:t>UNIDAD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01 197006</w:t>
        <w:tab/>
        <w:t>SONY, 40", PANTALLA LED, MOD KDL-40R450A</w:t>
        <w:tab/>
        <w:t>10000.00</w:t>
        <w:tab/>
        <w:t>UNIDAD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01 197009</w:t>
        <w:tab/>
        <w:t>SAMSUNG, 32", PANTALLA LED, MOD EH4003XZX</w:t>
        <w:tab/>
        <w:t>5244.50</w:t>
        <w:tab/>
        <w:t>UNIDAD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01 197015</w:t>
        <w:tab/>
        <w:t>PHILIPS, 32", PANTALLA LED, 3HDMI-US, MOD 32PFL35</w:t>
        <w:tab/>
        <w:t>4499.00</w:t>
        <w:tab/>
        <w:t>UNIDAD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01 197023</w:t>
        <w:tab/>
        <w:t>SAMSUNG, 32", PANTALLA LED, SMARTV, MOD 32FA300AFXZX</w:t>
        <w:tab/>
        <w:t>5999.00</w:t>
        <w:tab/>
        <w:t>UNIDAD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01 197024</w:t>
        <w:tab/>
        <w:t>SAMSUNG, 32", PANTALLA LED, SMART, MOD UN32EH4003F</w:t>
        <w:tab/>
        <w:t>464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98016</w:t>
        <w:tab/>
        <w:t>YAMAHA, MICROCOMPONENTE, MP3, USB, MOD MHCAMCRB142BL</w:t>
        <w:tab/>
        <w:t>8030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98026</w:t>
        <w:tab/>
        <w:t>NAKAZAKI, RADIOGRABADORA, 1 CD, USB, MOD 8986</w:t>
        <w:tab/>
        <w:t>6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98036</w:t>
        <w:tab/>
        <w:t>RCA, RADIOGRABADORA, AM/FM, CD, MOD RCD4343</w:t>
        <w:tab/>
        <w:t>8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199019</w:t>
        <w:tab/>
        <w:t>LG, REPRODUCTOR BLU RAY, MOD BP630</w:t>
        <w:tab/>
        <w:t>22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00006</w:t>
        <w:tab/>
        <w:t>ARGOS, AHORRADOR, 20 WATTS, LUZ BLANCA</w:t>
        <w:tab/>
        <w:t>52.1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00016</w:t>
        <w:tab/>
        <w:t>MP, AHORRADOR, 13 WATTS, LUZ CALIDA, PAQ C/2 PZAS</w:t>
        <w:tab/>
        <w:t>75.00</w:t>
        <w:tab/>
        <w:t>PAQ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01002</w:t>
        <w:tab/>
        <w:t>MP, VELADORA, VASO DE CRISTAL, SAN JUDAS TAD</w:t>
        <w:tab/>
        <w:t>24.9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03010</w:t>
        <w:tab/>
        <w:t>FLAMA, CERILLOS, PAQ C/5 CAJAS DE 115 LUCES C/U</w:t>
        <w:tab/>
        <w:t>14.30</w:t>
        <w:tab/>
        <w:t>PAQ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03020</w:t>
        <w:tab/>
        <w:t>CLASICOS, CERILLOS, DE LUJO, PAQ C/10 CAJAS DE 50 LUCES C/U</w:t>
        <w:tab/>
        <w:t>15.50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06005</w:t>
        <w:tab/>
        <w:t>ANFORA, LOZA, VAJILLA, CUADRADA, 20 PZAS, MOD BORNEO</w:t>
        <w:tab/>
        <w:t>39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07004</w:t>
        <w:tab/>
        <w:t>PRESTO, OLLA DE PRESION, DE ACERO, CAP 6 LT, MOD EMIER@3</w:t>
        <w:tab/>
        <w:t>71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07015</w:t>
        <w:tab/>
        <w:t>CINSA, BATERIA, DE PELTRE, 7 PZAS, MOD TOLEDO C/SANTEMO</w:t>
        <w:tab/>
        <w:t>89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09026</w:t>
        <w:tab/>
        <w:t>COLAP, COBERTOR, DISNEY, MATRIMONIAL, 100% POLIESTER</w:t>
        <w:tab/>
        <w:t>3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09034</w:t>
        <w:tab/>
        <w:t>SAN LUIS, COBERTOR, MATRI-QUEEN, 100% ALGODON, MOD CANDY</w:t>
        <w:tab/>
        <w:t>812.88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09036</w:t>
        <w:tab/>
        <w:t>RUVITEX, COLCHA, IND, 45% POLIPROPILENO -27% POLIESTER - 28%</w:t>
        <w:tab/>
        <w:t>360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10005</w:t>
        <w:tab/>
        <w:t>HOME NATURE, MANTEL, RECTANGULAR, 160 X 300 CM, 100% ALGODON</w:t>
        <w:tab/>
        <w:t>54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11019</w:t>
        <w:tab/>
        <w:t>ELEGANT, MATRIMONIAL, 100% POLIESTER, MOD S/M</w:t>
        <w:tab/>
        <w:t>299.0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12016</w:t>
        <w:tab/>
        <w:t>HILASAL, MEDIO BAÑO, ORGANICA, 96% ALGODON - % 4 BAMBU</w:t>
        <w:tab/>
        <w:t>184.46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14024</w:t>
        <w:tab/>
        <w:t>MAS COLOR, LIQUIDO, GARRAFON DE 9 LT 9000</w:t>
        <w:tab/>
        <w:t>20.78</w:t>
        <w:tab/>
        <w:t>LT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14037</w:t>
        <w:tab/>
        <w:t>ROMA, EN POLVO, BOLSA DE 1 KG</w:t>
        <w:tab/>
        <w:t>24.25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15024</w:t>
        <w:tab/>
        <w:t>DOWNY, SUAVIZANTE, LIBRE ENJUAGUE, GARRAFON DE 9 LT 9000</w:t>
        <w:tab/>
        <w:t>15.22</w:t>
        <w:tab/>
        <w:t>LT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29076</w:t>
        <w:tab/>
        <w:t>STRATTERA, TABLETAS, C/15 DE 40 MG, LAB ELI LILLY</w:t>
        <w:tab/>
        <w:t>596.00</w:t>
        <w:tab/>
        <w:t>CAJ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32009</w:t>
        <w:tab/>
        <w:t>CK2, TABLETAS, C/10 DE 500 MG, LAB DEGORT´S</w:t>
        <w:tab/>
        <w:t>15.00</w:t>
        <w:tab/>
        <w:t>CAJ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35006</w:t>
        <w:tab/>
        <w:t>DIODOQUIN, TABLETAS, C/60 DE 650 MG, LAB PFIZER</w:t>
        <w:tab/>
        <w:t>372.85</w:t>
        <w:tab/>
        <w:t>CAJ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36006</w:t>
        <w:tab/>
        <w:t>BD VITRA-FINE, JERINGAS PARA INSULINA, 31G X 8 MM, C/ 10 PZ</w:t>
        <w:tab/>
        <w:t>39.00</w:t>
        <w:tab/>
        <w:t>PAQ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39015</w:t>
        <w:tab/>
        <w:t>BRONCOLIN, SOLUCION, C/240 ML, LAB ALIMENTOS NATURALES NUTRI</w:t>
        <w:tab/>
        <w:t>71.00</w:t>
        <w:tab/>
        <w:t>FC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44016</w:t>
        <w:tab/>
        <w:t>ENDODONCIA, DE MOLAR</w:t>
        <w:tab/>
        <w:t>3000.00</w:t>
        <w:tab/>
        <w:t>SERV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44017</w:t>
        <w:tab/>
        <w:t>CUIDADO DENTAL, EXTRACCION</w:t>
        <w:tab/>
        <w:t>250.00</w:t>
        <w:tab/>
        <w:t>SERV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44037</w:t>
        <w:tab/>
        <w:t>CUIDADO DENTAL, AMALGAMA, PARA ADULTO</w:t>
        <w:tab/>
        <w:t>300.00</w:t>
        <w:tab/>
        <w:t>SERV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45010</w:t>
        <w:tab/>
        <w:t>MEDICO GENERAL,</w:t>
        <w:tab/>
        <w:t>300.00</w:t>
        <w:tab/>
        <w:t>SERV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50010</w:t>
        <w:tab/>
        <w:t>PARTO NORMAL, INCLUYE HONORARIOS MEDICOS</w:t>
        <w:tab/>
        <w:t>19500.00</w:t>
        <w:tab/>
        <w:t>SERV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57012</w:t>
        <w:tab/>
        <w:t>STEFANO, AEROSOL, COSMOS, DE 125 GR</w:t>
        <w:tab/>
        <w:t>37.50</w:t>
        <w:tab/>
        <w:t>PZA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57017</w:t>
        <w:tab/>
        <w:t>LADY SPEED STICK, AEROSOL, PH ACTIVE, FCO DE 100 GR</w:t>
        <w:tab/>
        <w:t>44.00</w:t>
        <w:tab/>
        <w:t>PZA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58010</w:t>
        <w:tab/>
        <w:t>GRISI, BARRA, NEUTRO HIPOALERGENICO, PASTILLA DE 150 GR</w:t>
        <w:tab/>
        <w:t>86.00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58017</w:t>
        <w:tab/>
        <w:t>DOVE, BARRA, PASTILLA DE 180 GR</w:t>
        <w:tab/>
        <w:t>81.67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58030</w:t>
        <w:tab/>
        <w:t>NEUTRO BALANCE, BARRA, PASTILLA DE 180 GR</w:t>
        <w:tab/>
        <w:t>75.00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62010</w:t>
        <w:tab/>
        <w:t>IESA, CEPILLO PARA EL CABELLO, MULTICERDAS, MOD VARIOS</w:t>
        <w:tab/>
        <w:t>23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81002</w:t>
        <w:tab/>
        <w:t>INTERNACIONAL, REDONDO</w:t>
        <w:tab/>
        <w:t>8290.44</w:t>
        <w:tab/>
        <w:t>VIAJE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81005</w:t>
        <w:tab/>
        <w:t>NACIONAL, SENCILLO</w:t>
        <w:tab/>
        <w:t>868.11</w:t>
        <w:tab/>
        <w:t>VIAJE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81016</w:t>
        <w:tab/>
        <w:t>NACIONAL, SENCILLO</w:t>
        <w:tab/>
        <w:t>842.46</w:t>
        <w:tab/>
        <w:t>VIAJE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1 281017</w:t>
        <w:tab/>
        <w:t>NACIONAL, SENCILLO</w:t>
        <w:tab/>
        <w:t>1898.65</w:t>
        <w:tab/>
        <w:t>VIAJ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82001</w:t>
        <w:tab/>
        <w:t>COMPACTO B</w:t>
        <w:tab/>
        <w:t>3220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82018</w:t>
        <w:tab/>
        <w:t>SUBCOMPACTO</w:t>
        <w:tab/>
        <w:t>208000.00</w:t>
        <w:tab/>
        <w:t>UNIDAD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82030</w:t>
        <w:tab/>
        <w:t>DE LUJO C</w:t>
        <w:tab/>
        <w:t>3229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82031</w:t>
        <w:tab/>
        <w:t>COMPACTO A</w:t>
        <w:tab/>
        <w:t>1990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82049</w:t>
        <w:tab/>
        <w:t>USOS MULTIPLES D</w:t>
        <w:tab/>
        <w:t>2923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86010</w:t>
        <w:tab/>
        <w:t>ROSHFRANS, MULTIGRADO, HD+, SAE 20W-50, HI-ENERGY, DE 950 ML</w:t>
        <w:tab/>
        <w:t>61.89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289019</w:t>
        <w:tab/>
        <w:t>GONHER, MOD G 99</w:t>
        <w:tab/>
        <w:t>1114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314013</w:t>
        <w:tab/>
        <w:t>DON QUIJOTE DE LA MANCHA, NOVELA INF, MIGUEL DE CERV, PORRUA</w:t>
        <w:tab/>
        <w:t>150.00</w:t>
        <w:tab/>
        <w:t>EJEMPL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316019</w:t>
        <w:tab/>
        <w:t>BIC, OTROS, RESALTADOR, PAQ DE 4 PZAS</w:t>
        <w:tab/>
        <w:t>37.00</w:t>
        <w:tab/>
        <w:t>PAQ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326010</w:t>
        <w:tab/>
        <w:t>15 A 20, MENSUAL,</w:t>
        <w:tab/>
        <w:t>25.00</w:t>
        <w:tab/>
        <w:t>EJEMPL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326019</w:t>
        <w:tab/>
        <w:t>MEN´S HEALTH, MENSUAL,</w:t>
        <w:tab/>
        <w:t>37.00</w:t>
        <w:tab/>
        <w:t>EJEMPL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328006</w:t>
        <w:tab/>
        <w:t>XBOX 360, VIDEOJUEGO, HALO 4</w:t>
        <w:tab/>
        <w:t>499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328014</w:t>
        <w:tab/>
        <w:t>SONY MUSIC, CD, DVD, SALSA GIANTS, VARIOS</w:t>
        <w:tab/>
        <w:t>187.00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328030</w:t>
        <w:tab/>
        <w:t>UNIVERSAL MUSIC, CD, DVD, ALEJANDRO FERNANDEZ, CONFIDENCIAS</w:t>
        <w:tab/>
        <w:t>206.1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329007</w:t>
        <w:tab/>
        <w:t>FUJIFILM, CAMARA DIGITAL, 14 MP, LCD, MOD S4500</w:t>
        <w:tab/>
        <w:t>47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329016</w:t>
        <w:tab/>
        <w:t>SAMSUNG, CAMARA DIGITAL, TOUCH, 14 MEGA PIXELES, MOD WB200FB</w:t>
        <w:tab/>
        <w:t>3700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329019</w:t>
        <w:tab/>
        <w:t>NIKON, CAMARA FOTOGRAFICA, DIGITAL, MOD COOLPIXS3500</w:t>
        <w:tab/>
        <w:t>26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331017</w:t>
        <w:tab/>
        <w:t>ROULING, ACCESORIOS P/DEPORTE, CUERDA P/SALTAR, S/MOD</w:t>
        <w:tab/>
        <w:t>6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1 345006</w:t>
        <w:tab/>
        <w:t>PAQUETE PREVISION, BASICO</w:t>
        <w:tab/>
        <w:t>22500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007001</w:t>
        <w:tab/>
        <w:t>WONDER, INTEGRAL, BOLSA DE 567 GR</w:t>
        <w:tab/>
        <w:t>45.86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010006</w:t>
        <w:tab/>
        <w:t>MP, DULCES, SURTIDO FINO, CAJA DE 375 GR</w:t>
        <w:tab/>
        <w:t>82.67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091003</w:t>
        <w:tab/>
        <w:t>TONE S, PAPRIKA, BOTE CON 511 GR</w:t>
        <w:tab/>
        <w:t>152.64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120002</w:t>
        <w:tab/>
        <w:t>FIESTA, CALCETINES, 80% ACRILICO - 20% POLIAMIDA</w:t>
        <w:tab/>
        <w:t>21.9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127003</w:t>
        <w:tab/>
        <w:t>BOLERO, 97% ALGODON - 3% ELASTANO</w:t>
        <w:tab/>
        <w:t>1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127008</w:t>
        <w:tab/>
        <w:t>EX, 98% ALGODON - 2% SPADEX</w:t>
        <w:tab/>
        <w:t>34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128032</w:t>
        <w:tab/>
        <w:t>ACA, FALDA, 68% POLIESTER - 28% RAYON - 4% ELASTANO</w:t>
        <w:tab/>
        <w:t>22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129010</w:t>
        <w:tab/>
        <w:t>LIMA LIMON, PIJAMA, 100% ALGODON</w:t>
        <w:tab/>
        <w:t>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130012</w:t>
        <w:tab/>
        <w:t>NEW ARMY, VESTIDO, 92% ALGODON - 8% ELASTANO</w:t>
        <w:tab/>
        <w:t>1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131021</w:t>
        <w:tab/>
        <w:t>STRONG, 100% ALGODON</w:t>
        <w:tab/>
        <w:t>1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131024</w:t>
        <w:tab/>
        <w:t>BOLERO, 100% ALGODON</w:t>
        <w:tab/>
        <w:t>1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137001</w:t>
        <w:tab/>
        <w:t>LEVI´S, CHAMARRA, P/CABALLERO, 100% POLIESTER</w:t>
        <w:tab/>
        <w:t>24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137021</w:t>
        <w:tab/>
        <w:t>NEW WAVE, SUETER, P/NIÑO, 100% ACRILICO</w:t>
        <w:tab/>
        <w:t>22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137025</w:t>
        <w:tab/>
        <w:t>GAMBINI, CHAMARRA, 75% ALG - 23% POLIAM - 2% ELAST</w:t>
        <w:tab/>
        <w:t>1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137026</w:t>
        <w:tab/>
        <w:t>NEW ARMY, SUETER, P/NIÑO, 100% ACRILICO</w:t>
        <w:tab/>
        <w:t>17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181001</w:t>
        <w:tab/>
        <w:t>ACROS, 6 QUEM, 20 PULG, C/HORNO, MOD AF5370B, SKU 60000924</w:t>
        <w:tab/>
        <w:t>46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188003</w:t>
        <w:tab/>
        <w:t>WHIRPOOL, 18 KG, AUTOMATICO, MOD TMWT1812WQ</w:t>
        <w:tab/>
        <w:t>854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188004</w:t>
        <w:tab/>
        <w:t>KOBLENZ, 16 KG, SEMIAUTOMATICA, 2 TINAS, MOD LDK-1600</w:t>
        <w:tab/>
        <w:t>4698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2 195003</w:t>
        <w:tab/>
        <w:t>OSTER, VAPOR, MOD GEST1155807</w:t>
        <w:tab/>
        <w:t>3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01004</w:t>
        <w:tab/>
        <w:t>A GRANEL</w:t>
        <w:tab/>
        <w:t>11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09001</w:t>
        <w:tab/>
        <w:t>PASTEL, DE TRES LECHES, A GRANEL</w:t>
        <w:tab/>
        <w:t>70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19002</w:t>
        <w:tab/>
        <w:t>SU KARNE, HIGADO, PAQ DE 500 GR</w:t>
        <w:tab/>
        <w:t>39.8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22003</w:t>
        <w:tab/>
        <w:t>FUD, DE CERDO, TIPO VIENA, A GRANEL</w:t>
        <w:tab/>
        <w:t>47.01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27002</w:t>
        <w:tab/>
        <w:t>PULPO, CRUDO, A GRANEL</w:t>
        <w:tab/>
        <w:t>87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30005</w:t>
        <w:tab/>
        <w:t>LALA, ULTRAPASTEURIZADA, BOTE DE 1 LT</w:t>
        <w:tab/>
        <w:t>15.00</w:t>
        <w:tab/>
        <w:t>LT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32002</w:t>
        <w:tab/>
        <w:t>ENFAGROW, MATERNIZADA, PREMIUM, ETAPA 3, LATA DE 900 GR</w:t>
        <w:tab/>
        <w:t>234.11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35001</w:t>
        <w:tab/>
        <w:t>ESMERALDA, COTIJA, A GRANEL</w:t>
        <w:tab/>
        <w:t>130.0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35004</w:t>
        <w:tab/>
        <w:t>CHATEAU BLANC, DE CABRA, NATURAL, PAQ DE 200 GR</w:t>
        <w:tab/>
        <w:t>309.5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37003</w:t>
        <w:tab/>
        <w:t>PUREPERO, NATURAL, A GRANEL</w:t>
        <w:tab/>
        <w:t>32.32</w:t>
        <w:tab/>
        <w:t>LT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39002</w:t>
        <w:tab/>
        <w:t>DE LECHE, POR LITRO</w:t>
        <w:tab/>
        <w:t>75.00</w:t>
        <w:tab/>
        <w:t>LT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47005</w:t>
        <w:tab/>
        <w:t>LA HUERTA, O/FRUTAS, FRESA, CONGELADA, BOLSA DE 500 GR</w:t>
        <w:tab/>
        <w:t>71.8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71001</w:t>
        <w:tab/>
        <w:t>VERDE, A GRANEL</w:t>
        <w:tab/>
        <w:t>10.5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75001</w:t>
        <w:tab/>
        <w:t>MP, GARBANZO, BOLSA CON 500 GR</w:t>
        <w:tab/>
        <w:t>32.5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78004</w:t>
        <w:tab/>
        <w:t>SONRISA, NECTAR, VARIOS SABORES, ENVASE DE 200 ML</w:t>
        <w:tab/>
        <w:t>21.50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79002</w:t>
        <w:tab/>
        <w:t>CLEMENTE JAQUES, CHIPOTLES, ADOBADOS, LATA DE 220 GR</w:t>
        <w:tab/>
        <w:t>50.0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86004</w:t>
        <w:tab/>
        <w:t>LA FINCA, MOLIDO C/CAFEINA, AMERICANO, PAQ DE 340 GR</w:t>
        <w:tab/>
        <w:t>194.27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87003</w:t>
        <w:tab/>
        <w:t>7UP, NO RETORNABLE, BOTELLA DE 600 ML</w:t>
        <w:tab/>
        <w:t>12.50</w:t>
        <w:tab/>
        <w:t>LT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88004</w:t>
        <w:tab/>
        <w:t>E PURA, NATURAL, BOTELLA DE 600 ML</w:t>
        <w:tab/>
        <w:t>8.33</w:t>
        <w:tab/>
        <w:t>LT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90002</w:t>
        <w:tab/>
        <w:t>CISNE, SAL, DE MESA, REFINADA, BOLSA DE 1 KG</w:t>
        <w:tab/>
        <w:t>6.54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92002</w:t>
        <w:tab/>
        <w:t>DORITOS, OTROS, FRITURAS DE MAIZ, NACHOS, BOLSA DE 62 GR</w:t>
        <w:tab/>
        <w:t>127.02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95006</w:t>
        <w:tab/>
        <w:t>PICARD, DULCES, CHOCOLATES, PAQ DE 100 GR</w:t>
        <w:tab/>
        <w:t>268.0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099002</w:t>
        <w:tab/>
        <w:t>BARBACOA, DE RES, A GRANEL</w:t>
        <w:tab/>
        <w:t>200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00003</w:t>
        <w:tab/>
        <w:t>SAN RAFAEL, CONGELADA, HAWAIANA, PAQ DE 277 GR</w:t>
        <w:tab/>
        <w:t>92.06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00004</w:t>
        <w:tab/>
        <w:t>RED BARON, CONGELADA, 4 QUESOS, PAQ DE 585 GR</w:t>
        <w:tab/>
        <w:t>117.73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02003</w:t>
        <w:tab/>
        <w:t>NEGRA MODELO, OSCURA, BOTELLA DE 355 ML</w:t>
        <w:tab/>
        <w:t>36.62</w:t>
        <w:tab/>
        <w:t>LT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03001</w:t>
        <w:tab/>
        <w:t>DON JULIO, REPOSADO, BOTELLA DE 750 ML</w:t>
        <w:tab/>
        <w:t>411.99</w:t>
        <w:tab/>
        <w:t>LT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04001</w:t>
        <w:tab/>
        <w:t>TORRES 10, SOLERA, BOTELLA DE 750 ML</w:t>
        <w:tab/>
        <w:t>265.33</w:t>
        <w:tab/>
        <w:t>LT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05001</w:t>
        <w:tab/>
        <w:t>RIUNITE, TINTO, LAMBRUSCO, BOTELLA DE 750 ML</w:t>
        <w:tab/>
        <w:t>125.33</w:t>
        <w:tab/>
        <w:t>LT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05002</w:t>
        <w:tab/>
        <w:t>BLUE NUN, BLANCO, PAQ C/4 BOTELLAS DE 187 ML C/U (748 ML)</w:t>
        <w:tab/>
        <w:t>316.34</w:t>
        <w:tab/>
        <w:t>LT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08003</w:t>
        <w:tab/>
        <w:t>BENSON &amp; HEDGES, C/FILTRO, MENTHOL, CAJETILLA C/20 PZAS</w:t>
        <w:tab/>
        <w:t>42.00</w:t>
        <w:tab/>
        <w:t>CAJETI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18004</w:t>
        <w:tab/>
        <w:t>LAMBERTY, CAMISA, 54% ALGODON - 46% POLIESTER</w:t>
        <w:tab/>
        <w:t>3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18006</w:t>
        <w:tab/>
        <w:t>COSMO&amp;COMPANY, PLAYERA, 60% ALGODON - 40% POLIESTER</w:t>
        <w:tab/>
        <w:t>15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18007</w:t>
        <w:tab/>
        <w:t>BRAYAN COMPANY, CAMISA, 100% ALGODON</w:t>
        <w:tab/>
        <w:t>220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19004</w:t>
        <w:tab/>
        <w:t>FUNCTION, PLAYERA, 100% ALGODON</w:t>
        <w:tab/>
        <w:t>4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19006</w:t>
        <w:tab/>
        <w:t>CREACIONES ARYEHS, CAMISETA, 50% ALGODON - 50% POLIESTER</w:t>
        <w:tab/>
        <w:t>20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20010</w:t>
        <w:tab/>
        <w:t>OROS, CALCETINES, 71% ALGODON - 29% OTROS</w:t>
        <w:tab/>
        <w:t>10.00</w:t>
        <w:tab/>
        <w:t>PAR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20012</w:t>
        <w:tab/>
        <w:t>DI BARONE, CALCETIN, PAQ C/3, 98% POLIAMIDA - 2% ELASTANO</w:t>
        <w:tab/>
        <w:t>69.00</w:t>
        <w:tab/>
        <w:t>PAR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22008</w:t>
        <w:tab/>
        <w:t>DANA, SACO, 100% GAMUZA</w:t>
        <w:tab/>
        <w:t>2390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23002</w:t>
        <w:tab/>
        <w:t>NIKE, PANTS, CONJUNTO, 100% ALGODON</w:t>
        <w:tab/>
        <w:t>159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23006</w:t>
        <w:tab/>
        <w:t>WEEKEND, SUDADERA, 95% ALGODON - 5% ELASTANO</w:t>
        <w:tab/>
        <w:t>26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25010</w:t>
        <w:tab/>
        <w:t>CURVATION, BRASIER, 100% POLIESTER</w:t>
        <w:tab/>
        <w:t>19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25012</w:t>
        <w:tab/>
        <w:t>PRETTY, BOXER, 89% POLIAMIDA - 11% OTROS</w:t>
        <w:tab/>
        <w:t>44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26005</w:t>
        <w:tab/>
        <w:t>DORIAN GREY, PANTIMEDIAS, 87% POLIAMIDA - 13% ELASTANO</w:t>
        <w:tab/>
        <w:t>44.94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27002</w:t>
        <w:tab/>
        <w:t>TOMMY HILFIGER, 97% ALGODON - 3% ELASTANO</w:t>
        <w:tab/>
        <w:t>1090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27015</w:t>
        <w:tab/>
        <w:t>PINK TEAM, 100% POLIESTER</w:t>
        <w:tab/>
        <w:t>21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27019</w:t>
        <w:tab/>
        <w:t>AMORI, 61% POLIESTER - 30% VISCOSA - 9% ELASTANO</w:t>
        <w:tab/>
        <w:t>6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27021</w:t>
        <w:tab/>
        <w:t>JUSTUSA, 100% ALGODON</w:t>
        <w:tab/>
        <w:t>4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28003</w:t>
        <w:tab/>
        <w:t>RBL REBELLE, FALDA, 95% POLIESTER - 5% ELASTANO</w:t>
        <w:tab/>
        <w:t>2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28006</w:t>
        <w:tab/>
        <w:t>C2C, VESTIDO, 55% ACETATO - 45% VISCOSA</w:t>
        <w:tab/>
        <w:t>16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3 128024</w:t>
        <w:tab/>
        <w:t>SKY CHIC, VESTIDO, 75% POLIESTER - 20% VISCOSA - 5% ELASTANO</w:t>
        <w:tab/>
        <w:t>28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130011</w:t>
        <w:tab/>
        <w:t>LIFE, VESTIDO, 93% POLIESTER - 7% ELASTANO</w:t>
        <w:tab/>
        <w:t>1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130012</w:t>
        <w:tab/>
        <w:t>FIORELLA, VESTIDO, 50% ALGODON - 50% POLIESTER</w:t>
        <w:tab/>
        <w:t>44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132001</w:t>
        <w:tab/>
        <w:t>AMLEAGUE, PLAYERA, 100% ALGODON</w:t>
        <w:tab/>
        <w:t>12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133021</w:t>
        <w:tab/>
        <w:t>BABY SMART, CAMISETA, 50% POLIESTER - 50% ALGODON</w:t>
        <w:tab/>
        <w:t>22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134011</w:t>
        <w:tab/>
        <w:t>GLEYTOR, CALCETINES, 80% ALGODON - 20% OTROS</w:t>
        <w:tab/>
        <w:t>19.9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136006</w:t>
        <w:tab/>
        <w:t>HELLO KITTY, CAMISETA, 96% ALGODON - 4% ELASTANO</w:t>
        <w:tab/>
        <w:t>48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137006</w:t>
        <w:tab/>
        <w:t>JNS, SUETER, P/NIÑO, 50% ACRILICO - 50% ALGODON</w:t>
        <w:tab/>
        <w:t>5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137011</w:t>
        <w:tab/>
        <w:t>GENERRA, CHAMARRA, 100% POLIESTER</w:t>
        <w:tab/>
        <w:t>118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137012</w:t>
        <w:tab/>
        <w:t>JBE, CHAMARRA, 100% POLIESTER</w:t>
        <w:tab/>
        <w:t>99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137020</w:t>
        <w:tab/>
        <w:t>UNITED C, SUETER,  P/NIÑA, 75% ACRILICO - 25% LANA</w:t>
        <w:tab/>
        <w:t>420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147011</w:t>
        <w:tab/>
        <w:t>SAN MARINO, BOLSA, DAMA, SINTETICO, VARIOS MODELOS</w:t>
        <w:tab/>
        <w:t>2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148006</w:t>
        <w:tab/>
        <w:t>AUCHIS, JOYAS, CADENA C/DIJE, CORAZON, EN PLATA, MOD 750522</w:t>
        <w:tab/>
        <w:t>999.00</w:t>
        <w:tab/>
        <w:t>PZA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179006</w:t>
        <w:tab/>
        <w:t>VALENTINA, COMEDOR, 7 PZAS, (M-6S), MOD ARENA</w:t>
        <w:tab/>
        <w:t>6799.0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184004</w:t>
        <w:tab/>
        <w:t>NITRO, LITERA, TUBULAR, MOD MIXTA</w:t>
        <w:tab/>
        <w:t>52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185004</w:t>
        <w:tab/>
        <w:t>LUISIANA, (3-2-1), 3 PZAS, MOD GAMUSA</w:t>
        <w:tab/>
        <w:t>11299.0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186004</w:t>
        <w:tab/>
        <w:t>MARLA, 4 PZAS, MOD QUEEN</w:t>
        <w:tab/>
        <w:t>8899.0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190001</w:t>
        <w:tab/>
        <w:t>MASTER CRAFT, DE PEDESTAL, 12 PULGADAS,  MOD WALL FAN</w:t>
        <w:tab/>
        <w:t>549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200003</w:t>
        <w:tab/>
        <w:t>MP, INCANDESCENTE, ESTANDAR, DE 60 WATTS</w:t>
        <w:tab/>
        <w:t>6.00</w:t>
        <w:tab/>
        <w:t>PZA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207003</w:t>
        <w:tab/>
        <w:t>EKCO, SARTEN, DURAFLON, DE 26 CM</w:t>
        <w:tab/>
        <w:t>109.65</w:t>
        <w:tab/>
        <w:t>PZA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209004</w:t>
        <w:tab/>
        <w:t>CHEROKEE, COLCHA, EDREDON, QUEEN, 50% ALGODON - 50% POLIESTE</w:t>
        <w:tab/>
        <w:t>738.00</w:t>
        <w:tab/>
        <w:t>JGO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214008</w:t>
        <w:tab/>
        <w:t>MAS LIQUIDO, LIQUIDO, BOTELLA DE 2 LT (2000 ML)</w:t>
        <w:tab/>
        <w:t>27500.00</w:t>
        <w:tab/>
        <w:t>LT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237002</w:t>
        <w:tab/>
        <w:t>TYLEX FLU, SOLUCION, C/150 ML, LAB JASSEN CILAG</w:t>
        <w:tab/>
        <w:t>270.48</w:t>
        <w:tab/>
        <w:t>FCO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281002</w:t>
        <w:tab/>
        <w:t>NACIONAL, SENCILLO</w:t>
        <w:tab/>
        <w:t>2989.00</w:t>
        <w:tab/>
        <w:t>VIAJE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282002</w:t>
        <w:tab/>
        <w:t>SUBCOMPACTO</w:t>
        <w:tab/>
        <w:t>175500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282005</w:t>
        <w:tab/>
        <w:t>SUBCOMPACTO</w:t>
        <w:tab/>
        <w:t>193900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282010</w:t>
        <w:tab/>
        <w:t>COMPACTO A</w:t>
        <w:tab/>
        <w:t>554900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287002</w:t>
        <w:tab/>
        <w:t>COOPER, RIN 14, CLASSIC 185/65</w:t>
        <w:tab/>
        <w:t>96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310002</w:t>
        <w:tab/>
        <w:t>COLEGIATURAS, INSCRIPCION Y OTRAS CUOTAS PARA UN CICLO</w:t>
        <w:tab/>
        <w:t>1295.83</w:t>
        <w:tab/>
        <w:t>COST/M</w:t>
        <w:tab/>
        <w:t>CAMBIO DE MODALIDAD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316005</w:t>
        <w:tab/>
        <w:t>ROSE ART, LAPICES, DE COLORES, CAJA DE 12 PZAS MOD 1013</w:t>
        <w:tab/>
        <w:t>30.30</w:t>
        <w:tab/>
        <w:t>PAQ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320003</w:t>
        <w:tab/>
        <w:t>O/DIVERSIONES, TEATRO, ENTRADA, JUEVES Y VIERNES</w:t>
        <w:tab/>
        <w:t>200.00</w:t>
        <w:tab/>
        <w:t>BOLETO</w:t>
        <w:tab/>
        <w:t>CAMBIO DE MODALIDAD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320010</w:t>
        <w:tab/>
        <w:t>O/DIVERSIONES, JUEGOS INFANTILES, MESA DE HOCKEY</w:t>
        <w:tab/>
        <w:t>6.90</w:t>
        <w:tab/>
        <w:t>SERV</w:t>
        <w:tab/>
        <w:t>CAMBIO DE MODALIDAD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328006</w:t>
        <w:tab/>
        <w:t>PIXAR, PELICULA, DVD, TOY STORY</w:t>
        <w:tab/>
        <w:t>234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329001</w:t>
        <w:tab/>
        <w:t>SAMSUNG, CAMARA DIGITAL, 14 MP, COD 2001822</w:t>
        <w:tab/>
        <w:t>3699.00</w:t>
        <w:tab/>
        <w:t>UNIDAD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331003</w:t>
        <w:tab/>
        <w:t>BODY FIT, ACCESORIO P/DEPORTE, CUERDA, 2.8 MTS</w:t>
        <w:tab/>
        <w:t>59.01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3 342008</w:t>
        <w:tab/>
        <w:t>LONCHERIA, BAGUETTE, HAWAIANO Y REFRESCO LATA</w:t>
        <w:tab/>
        <w:t>50.00</w:t>
        <w:tab/>
        <w:t>ORDEN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4 013002</w:t>
        <w:tab/>
        <w:t>ESPUMA DE CHAPALA, DE TRIGO, BOLSA DE 1 KG</w:t>
        <w:tab/>
        <w:t>14.40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4 033007</w:t>
        <w:tab/>
        <w:t>DANONE, BEBIBLE, ACTIVIA, CIRUELA PASA, BOTE DE 250 GR</w:t>
        <w:tab/>
        <w:t>46.00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4 043011</w:t>
        <w:tab/>
        <w:t>OLI, ACEITE, DE OLIVA, EXTRA VIRGEN, BOTELLA DE 500 ML</w:t>
        <w:tab/>
        <w:t>129.80</w:t>
        <w:tab/>
        <w:t>LT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4 082002</w:t>
        <w:tab/>
        <w:t>HEINZ, POUCH, DURAZNO, P/6 MESES DE 113 GR</w:t>
        <w:tab/>
        <w:t>76.11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18003</w:t>
        <w:tab/>
        <w:t>NAUTICA, CAMISA, 100% ALGODON</w:t>
        <w:tab/>
        <w:t>78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18011</w:t>
        <w:tab/>
        <w:t>ARROW, CAMISA, 60% ALGODON - 40% POLIESTER</w:t>
        <w:tab/>
        <w:t>3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21023</w:t>
        <w:tab/>
        <w:t>NAUTICA, 100% ALGODON</w:t>
        <w:tab/>
        <w:t>8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23006</w:t>
        <w:tab/>
        <w:t>RESERVE, PIJAMA, 65% POLIESTER - 35% ALGODON</w:t>
        <w:tab/>
        <w:t>3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25002</w:t>
        <w:tab/>
        <w:t>ILUSION, BRASIER, 96% POLIAMIDA - 4% ELASTANO</w:t>
        <w:tab/>
        <w:t>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27011</w:t>
        <w:tab/>
        <w:t>COSMO % CO CASUAL, 98% ALGODON  - 2% ELASTANO</w:t>
        <w:tab/>
        <w:t>1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27017</w:t>
        <w:tab/>
        <w:t>TASSO, 84% ALGODON - 14% POLIESTER - 2% ELASTANO</w:t>
        <w:tab/>
        <w:t>249.01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27023</w:t>
        <w:tab/>
        <w:t>VITOS, 65% VISCOSA - 30% POLIESTER - 5% ELASTANO</w:t>
        <w:tab/>
        <w:t>7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28003</w:t>
        <w:tab/>
        <w:t>BIOGRAPHY, FALDA, 97% POLIESTER - 3% ELASTANO</w:t>
        <w:tab/>
        <w:t>3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28004</w:t>
        <w:tab/>
        <w:t>MAP, VESTIDO, 100% POLIESTER</w:t>
        <w:tab/>
        <w:t>7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28006</w:t>
        <w:tab/>
        <w:t>TRUCCO, VESTIDO, 100% POLIESTER</w:t>
        <w:tab/>
        <w:t>12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28007</w:t>
        <w:tab/>
        <w:t>AUGUSTO, FALDA, 67% POLIESTER - 33% VISCOSA, COD 38396924</w:t>
        <w:tab/>
        <w:t>3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28009</w:t>
        <w:tab/>
        <w:t>FERRIANO, VESTIDO, 100% POLIESTER</w:t>
        <w:tab/>
        <w:t>5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28024</w:t>
        <w:tab/>
        <w:t>SWEET YEARS, VESTIDO, 100% POLIESTER</w:t>
        <w:tab/>
        <w:t>8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28027</w:t>
        <w:tab/>
        <w:t>AMORI, VESTIDO, 100% ALGODON, COD 37528935</w:t>
        <w:tab/>
        <w:t>6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28030</w:t>
        <w:tab/>
        <w:t>COSMO &amp; CO, FALDA, 82% ALGODON - 15% VISCOSA - 9% ELASTANO</w:t>
        <w:tab/>
        <w:t>15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28042</w:t>
        <w:tab/>
        <w:t>ROSA CHIC, VESTIDO, 65% VISCOSA - 32% NYLON - 3% ELASTANO</w:t>
        <w:tab/>
        <w:t>71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28044</w:t>
        <w:tab/>
        <w:t>COSMO &amp; CO, VESTIDO, 97% POLIESTER - 3% ELASTANO</w:t>
        <w:tab/>
        <w:t>25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28052</w:t>
        <w:tab/>
        <w:t>COSMO &amp; CO, FALDA, 61% POLIESTER - 33% VISCOSA - 6% ELASTANO</w:t>
        <w:tab/>
        <w:t>19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31002</w:t>
        <w:tab/>
        <w:t>OURAGAN, 100% ALGODON</w:t>
        <w:tab/>
        <w:t>5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31015</w:t>
        <w:tab/>
        <w:t>SUPPLY DEMIN, 100% ALGODON, COD 38299995</w:t>
        <w:tab/>
        <w:t>3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31017</w:t>
        <w:tab/>
        <w:t>TWICKERS, 100% ALGODON</w:t>
        <w:tab/>
        <w:t>2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32005</w:t>
        <w:tab/>
        <w:t>YALE, CAMISA, 69% ALGODON - 31% POLIESTER</w:t>
        <w:tab/>
        <w:t>1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32015</w:t>
        <w:tab/>
        <w:t>CHAVITOS &amp; KIDS CO, PLAYERA, 100% ALGODON</w:t>
        <w:tab/>
        <w:t>2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33014</w:t>
        <w:tab/>
        <w:t>PIJAMELLY, PAÑALERO, 100% ALGODON</w:t>
        <w:tab/>
        <w:t>49.00</w:t>
        <w:tab/>
        <w:t>PZA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04 133017</w:t>
        <w:tab/>
        <w:t>LIMA LIMON, BIKINI, PAQ C/4 PZAS, 50% ALGODON - 50% POLIESTER</w:t>
        <w:tab/>
        <w:t>39.90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33032</w:t>
        <w:tab/>
        <w:t>BABY CREYSI, PAÑALERO, 100% ALGODON</w:t>
        <w:tab/>
        <w:t>64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37016</w:t>
        <w:tab/>
        <w:t>KIDOKO, CHAMARRA, 100% POLIESTER</w:t>
        <w:tab/>
        <w:t>3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37021</w:t>
        <w:tab/>
        <w:t>GREENLANDER, CHAMARRA, 100% POLIESTER</w:t>
        <w:tab/>
        <w:t>1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37031</w:t>
        <w:tab/>
        <w:t>LOSAN KIDS, SUETER, P/ NIÑIO, 40% A - 20% P - 40% OTROS</w:t>
        <w:tab/>
        <w:t>4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37032</w:t>
        <w:tab/>
        <w:t>SAINT-REMY, SUETER P/ DAMA, 100% ACRILICO</w:t>
        <w:tab/>
        <w:t>5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40013</w:t>
        <w:tab/>
        <w:t>BAMBINO, ZAP P/ NIÑO, CORTE PIEL, SUELA SINTETICO</w:t>
        <w:tab/>
        <w:t>44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43017</w:t>
        <w:tab/>
        <w:t>NIKE, TENIS, CORTE SINTETICO - SUELA SINTETICA</w:t>
        <w:tab/>
        <w:t>55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45001</w:t>
        <w:tab/>
        <w:t>LAVADO Y PLANCHADO, TRAJE 2 PZAS</w:t>
        <w:tab/>
        <w:t>90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47011</w:t>
        <w:tab/>
        <w:t>LULU, BOLSA 100% POLIESTER</w:t>
        <w:tab/>
        <w:t>9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47013</w:t>
        <w:tab/>
        <w:t>CHENSON, FULANITA LOLINAR, NEGRA C/ROSA, MOD. FU59735</w:t>
        <w:tab/>
        <w:t>28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148006</w:t>
        <w:tab/>
        <w:t>TIMEX, RELOJ, EXPEDITION CAB, MOD 49905</w:t>
        <w:tab/>
        <w:t>1599.00</w:t>
        <w:tab/>
        <w:t>PZA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04 208001</w:t>
        <w:tab/>
        <w:t>PLASTICOS LA ARDILLA, CESTO, 10 LT</w:t>
        <w:tab/>
        <w:t>102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208004</w:t>
        <w:tab/>
        <w:t>KARTELL, CESTO, CALADO, CORAL, C/TAPA</w:t>
        <w:tab/>
        <w:t>13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209009</w:t>
        <w:tab/>
        <w:t>ANGRY BIRDS, COLCHA, COORDINADO INDIVIDUAL</w:t>
        <w:tab/>
        <w:t>399.01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210002</w:t>
        <w:tab/>
        <w:t>B.ULTRA5, MICROFIBRA, P/COCINA, 40 X 40 CM</w:t>
        <w:tab/>
        <w:t>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244003</w:t>
        <w:tab/>
        <w:t>PLACA, TOTAL, TRADICIONAL</w:t>
        <w:tab/>
        <w:t>9000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244006</w:t>
        <w:tab/>
        <w:t>PUENTE, REMOVIBLE TRADICIONAL, C/GANCHOS, INFERIOR</w:t>
        <w:tab/>
        <w:t>3350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245001</w:t>
        <w:tab/>
        <w:t>MEDICO GENERAL, CONSULTA POR PRIMERA VEZ</w:t>
        <w:tab/>
        <w:t>200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248006</w:t>
        <w:tab/>
        <w:t>GINECOLOGO, PARTO NORMAL, HONORARIOS MEDICOS</w:t>
        <w:tab/>
        <w:t>10000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251005</w:t>
        <w:tab/>
        <w:t>INMUNOLOGIA, PRUEBA DE EMBARAZO, CUALITATIVA</w:t>
        <w:tab/>
        <w:t>221.56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253008</w:t>
        <w:tab/>
        <w:t>CORTE DE CABELLO, P/ CABALLERO</w:t>
        <w:tab/>
        <w:t>50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261001</w:t>
        <w:tab/>
        <w:t>PONDS, ANGEL FACE, MAQUILLAJE, NATURAL, PZA DE 11 GR</w:t>
        <w:tab/>
        <w:t>21.25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262001</w:t>
        <w:tab/>
        <w:t>ORAL B, CEPILLO DENTA, MEDIANO, MOD ADVANCE 3D WHITE</w:t>
        <w:tab/>
        <w:t>40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282009</w:t>
        <w:tab/>
        <w:t>SUBCOMPACTO</w:t>
        <w:tab/>
        <w:t>4999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282018</w:t>
        <w:tab/>
        <w:t>SUBCOMPACTO</w:t>
        <w:tab/>
        <w:t>64265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283004</w:t>
        <w:tab/>
        <w:t>HUFFY, BICICLETA, R-26, MOD 56513M</w:t>
        <w:tab/>
        <w:t>35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314005</w:t>
        <w:tab/>
        <w:t>NUEVA IMAGEN, LOS LOBOS DEL CENTENARIO, DE FRANCISCO NARLA</w:t>
        <w:tab/>
        <w:t>209.00</w:t>
        <w:tab/>
        <w:t>EJEMPL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328002</w:t>
        <w:tab/>
        <w:t>UNIVERSAL, CD, ALEJANDRO FERNANDEZ, CONFIDENCIAS</w:t>
        <w:tab/>
        <w:t>2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4 330001</w:t>
        <w:tab/>
        <w:t>DISNEY, PIXAR, PATIN, CARS</w:t>
        <w:tab/>
        <w:t>1075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02003</w:t>
        <w:tab/>
        <w:t>DEL HOGAR, TOSTADAS, ROJAS, PAQ DE 585 GR</w:t>
        <w:tab/>
        <w:t>41.03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08005</w:t>
        <w:tab/>
        <w:t>MARINELA, PASTELILLOS, BARRITAS, BOLSA DE 67 GR</w:t>
        <w:tab/>
        <w:t>119.4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10003</w:t>
        <w:tab/>
        <w:t>GAMESA, SALADAS, CRACKETS, PAQ DE 75 GR</w:t>
        <w:tab/>
        <w:t>80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12008</w:t>
        <w:tab/>
        <w:t>CARNES FINAS SAN JUAN, BOLSA DE 450 GR</w:t>
        <w:tab/>
        <w:t>29.11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15002</w:t>
        <w:tab/>
        <w:t>5 ESTRELLAS, SUPER EXTRA, BOLSA DE 900 GR</w:t>
        <w:tab/>
        <w:t>14.4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17002</w:t>
        <w:tab/>
        <w:t>PULPA, EN TROZO, A GRANEL</w:t>
        <w:tab/>
        <w:t>54.9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17005</w:t>
        <w:tab/>
        <w:t>PULPA, MOLIDA, A GRANEL</w:t>
        <w:tab/>
        <w:t>68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17008</w:t>
        <w:tab/>
        <w:t>PULPA, TROZO, A GRANEL</w:t>
        <w:tab/>
        <w:t>55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17010</w:t>
        <w:tab/>
        <w:t>CHULETA, NATURAL, A GRANEL</w:t>
        <w:tab/>
        <w:t>70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17016</w:t>
        <w:tab/>
        <w:t>MANTECA, A GRANEL</w:t>
        <w:tab/>
        <w:t>30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17029</w:t>
        <w:tab/>
        <w:t>PIERNA, TROZO, C/HUESO, A GRANEL</w:t>
        <w:tab/>
        <w:t>39.68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25023</w:t>
        <w:tab/>
        <w:t>ROBALETA, EN FILETE, A GRANEL</w:t>
        <w:tab/>
        <w:t>70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25024</w:t>
        <w:tab/>
        <w:t>ROBALO, DEL MAR, ENTERO, A GRANEL</w:t>
        <w:tab/>
        <w:t>100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34007</w:t>
        <w:tab/>
        <w:t>CAMELIA, SIERRA, PAQ DE 500 GR</w:t>
        <w:tab/>
        <w:t>111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35006</w:t>
        <w:tab/>
        <w:t>HILL COUNTRY, MOZZARELLA, NATURAL CHEESE, PAQ DE 227 GR</w:t>
        <w:tab/>
        <w:t>131.72</w:t>
        <w:tab/>
        <w:t>KG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05 035008</w:t>
        <w:tab/>
        <w:t>LONCO LECHE, GOUDA, A GRANEL</w:t>
        <w:tab/>
        <w:t>107.0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36005</w:t>
        <w:tab/>
        <w:t>SAN JACINTO, ASADERO, PAQ DE 400 GR</w:t>
        <w:tab/>
        <w:t>136.63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43009</w:t>
        <w:tab/>
        <w:t>GARBONELL, ACEITE DE OLIVA, LATA DE 200 ML</w:t>
        <w:tab/>
        <w:t>199.50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76005</w:t>
        <w:tab/>
        <w:t>LA SIERRA, REFRITOS, BAYOS, C/CHORIZO, LATA DE 580 GR</w:t>
        <w:tab/>
        <w:t>18.97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77011</w:t>
        <w:tab/>
        <w:t>SANTA ROSA, CHILE JAPONES, BOLSA DE 10 GR</w:t>
        <w:tab/>
        <w:t>850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78003</w:t>
        <w:tab/>
        <w:t>CAMPBELL´S, JUGO, DE 8 VERDURAS, LATA DE 340 ML</w:t>
        <w:tab/>
        <w:t>22.94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82007</w:t>
        <w:tab/>
        <w:t>NESTUM, CEREAL, 4 CEREALES, MAS DE 6 MESES, BOLSA DE 300 GR</w:t>
        <w:tab/>
        <w:t>92.67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85006</w:t>
        <w:tab/>
        <w:t>MP, S/CAFEINA, FCO DE 300 GR</w:t>
        <w:tab/>
        <w:t>363.33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88006</w:t>
        <w:tab/>
        <w:t>BONAFONT, NATURAL, BOTELLA  DE 1 LT</w:t>
        <w:tab/>
        <w:t>10.00</w:t>
        <w:tab/>
        <w:t>LT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099002</w:t>
        <w:tab/>
        <w:t>BARBACOA, DE CABEZA DE RES, A GRANEL</w:t>
        <w:tab/>
        <w:t>150.00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08002</w:t>
        <w:tab/>
        <w:t>RALEIGH, CON FILTRO, CORTOS, CAJETILLA CON 20 PZAS</w:t>
        <w:tab/>
        <w:t>38.00</w:t>
        <w:tab/>
        <w:t>CAJETI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1013</w:t>
        <w:tab/>
        <w:t>CALVIN KLEIN, 81% ALGODON - 14% POLIESTER - 5% ELASTANO</w:t>
        <w:tab/>
        <w:t>795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1015</w:t>
        <w:tab/>
        <w:t>DOCKERS, 100% ALGODON</w:t>
        <w:tab/>
        <w:t>84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1041</w:t>
        <w:tab/>
        <w:t>CLASICOS, 100% POLIESTER</w:t>
        <w:tab/>
        <w:t>198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1048</w:t>
        <w:tab/>
        <w:t>WILD WEST, 100% POLIESTER</w:t>
        <w:tab/>
        <w:t>1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3003</w:t>
        <w:tab/>
        <w:t>CALVIN KLEIN, CORBATA, 100% SEDA</w:t>
        <w:tab/>
        <w:t>6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3009</w:t>
        <w:tab/>
        <w:t>WILSON, PANTS, 100% POLIESTER</w:t>
        <w:tab/>
        <w:t>2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3016</w:t>
        <w:tab/>
        <w:t>SIMONETTA, PIJAMA, 2 PZAS, 50% - ALGODON - 50% POLIESTER</w:t>
        <w:tab/>
        <w:t>229.0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4013</w:t>
        <w:tab/>
        <w:t>MICHAEL KORS, BLUSA, 70% POLIESTER - 30% RAYON</w:t>
        <w:tab/>
        <w:t>1290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4016</w:t>
        <w:tab/>
        <w:t>RBL REBELLE, BLUSA, 100% POLIESTER</w:t>
        <w:tab/>
        <w:t>18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4020</w:t>
        <w:tab/>
        <w:t>FEMININE, BLUSA, 100% POLIESTER</w:t>
        <w:tab/>
        <w:t>11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7005</w:t>
        <w:tab/>
        <w:t>CONNIE KLEIN, 66% POLIESTER - 30% VISCOSA - 4% ELASTANO</w:t>
        <w:tab/>
        <w:t>44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7019</w:t>
        <w:tab/>
        <w:t>NON STOP, 84% ALGODON - 14% POLIESTER - 2% ELASTANO</w:t>
        <w:tab/>
        <w:t>398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8002</w:t>
        <w:tab/>
        <w:t>JESSICA, CONJUNTO, 100% POLIESTER</w:t>
        <w:tab/>
        <w:t>499.9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8019</w:t>
        <w:tab/>
        <w:t>MARGARET, CONJUNTO, 96% POLIESTER - 4% ELASTANO</w:t>
        <w:tab/>
        <w:t>1499.00</w:t>
        <w:tab/>
        <w:t>JGO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8032</w:t>
        <w:tab/>
        <w:t>LIZ MINELLI, VESTIDO, 100% POLIESTER</w:t>
        <w:tab/>
        <w:t>199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8041</w:t>
        <w:tab/>
        <w:t>725 ORIGINALS, 100% POLIESTER</w:t>
        <w:tab/>
        <w:t>198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8064</w:t>
        <w:tab/>
        <w:t>MODA SANA, FALDA, 99% POLIESTER - 1% ELASTANO</w:t>
        <w:tab/>
        <w:t>171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8067</w:t>
        <w:tab/>
        <w:t>KAROO, VESTIDO, 100% ACRILICO</w:t>
        <w:tab/>
        <w:t>16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8069</w:t>
        <w:tab/>
        <w:t>LOGIC, VESTIDO, 80% POLIESTER - 15% RAYON - 5% ELASTANO</w:t>
        <w:tab/>
        <w:t>159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9001</w:t>
        <w:tab/>
        <w:t>WOMEN SECRET, CAMISON, 93% ALGODON - 7% VISCOSA</w:t>
        <w:tab/>
        <w:t>490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9006</w:t>
        <w:tab/>
        <w:t>BH STREET, BUFANDA, 100% ACRILICO</w:t>
        <w:tab/>
        <w:t>58.65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29022</w:t>
        <w:tab/>
        <w:t>STAR WEST, PIJAMA, 100% ALGODON</w:t>
        <w:tab/>
        <w:t>279.9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5 130006</w:t>
        <w:tab/>
        <w:t>MELLY, VESTIDO, 100% POLIESTER</w:t>
        <w:tab/>
        <w:t>259.44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0014</w:t>
        <w:tab/>
        <w:t>GERAT, VESTIDO, 100% POLIESTER</w:t>
        <w:tab/>
        <w:t>122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0016</w:t>
        <w:tab/>
        <w:t>NEW ARMY, PANTALON, 91.5% ALGODON - 8.5% ELASTANO</w:t>
        <w:tab/>
        <w:t>5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1016</w:t>
        <w:tab/>
        <w:t>LEVI´S, 100% ALGODON</w:t>
        <w:tab/>
        <w:t>76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1040</w:t>
        <w:tab/>
        <w:t>MICHAEL, 100% POLIESTER</w:t>
        <w:tab/>
        <w:t>8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1043</w:t>
        <w:tab/>
        <w:t>NEW ARMY, 65% POLIESTER - 35% ACRILICO</w:t>
        <w:tab/>
        <w:t>134.04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3027</w:t>
        <w:tab/>
        <w:t>OLIMPOS, P/NIÑO, BOXER, 100% LICRALGODON</w:t>
        <w:tab/>
        <w:t>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4002</w:t>
        <w:tab/>
        <w:t>JEANI OUS COMPANY, CALCETINES, 75% ALGODON - 23% ELASTANO</w:t>
        <w:tab/>
        <w:t>3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4021</w:t>
        <w:tab/>
        <w:t>JANDRY, CALCETAS, 99% POLIESTER - 1% ELASTANO</w:t>
        <w:tab/>
        <w:t>9.99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5020</w:t>
        <w:tab/>
        <w:t>SNOOPY, CONJUNTO, 100% POLIESTER</w:t>
        <w:tab/>
        <w:t>46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6006</w:t>
        <w:tab/>
        <w:t>ALLSTAR, MAMELUCO, 50% ALGODON - 50% POLIESTER</w:t>
        <w:tab/>
        <w:t>98.37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7003</w:t>
        <w:tab/>
        <w:t>LA MODE, ABRIGO, 71% POLIESTER - 12.9% LANA - 16.1 % O</w:t>
        <w:tab/>
        <w:t>9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7006</w:t>
        <w:tab/>
        <w:t>FUCTION, CHAMARRA, 100% POLIESTER</w:t>
        <w:tab/>
        <w:t>276.5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7014</w:t>
        <w:tab/>
        <w:t>PRIMMI, SUETER, P/NIÑO, 100% ALGODON</w:t>
        <w:tab/>
        <w:t>540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7016</w:t>
        <w:tab/>
        <w:t>LIMA LIMON, SUETER, CHALECO, P/NIÑA, 100% POLIESTER</w:t>
        <w:tab/>
        <w:t>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7018</w:t>
        <w:tab/>
        <w:t>ELEMENTO, CHAMARRA, 96% POLIESTER - 4% POLIAMIDA</w:t>
        <w:tab/>
        <w:t>2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7026</w:t>
        <w:tab/>
        <w:t>CUIDADO CON EL PERRO, CHAMARRA, 100% POLIURETANO</w:t>
        <w:tab/>
        <w:t>4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7028</w:t>
        <w:tab/>
        <w:t>PIERRE CARDIN, ABRIGO, 92% POLIESTER - 8% VISCOSA</w:t>
        <w:tab/>
        <w:t>13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7030</w:t>
        <w:tab/>
        <w:t>MEMBERS ONLY, CHAMARRA, HOMBRE, 100% POLIESTER</w:t>
        <w:tab/>
        <w:t>15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7038</w:t>
        <w:tab/>
        <w:t>RED SE7EN, SUETER, CHALECO, P/NIÑO, 100% POLIESTER</w:t>
        <w:tab/>
        <w:t>29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7040</w:t>
        <w:tab/>
        <w:t>MISS LATINA, SUETER, CHALECO, P/NIÑA, 100% POLIESTER</w:t>
        <w:tab/>
        <w:t>24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7041</w:t>
        <w:tab/>
        <w:t>PISTAZHO, SUETER, P/NIÑO, 100% ACRILICO</w:t>
        <w:tab/>
        <w:t>18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7043</w:t>
        <w:tab/>
        <w:t>PRIMMI, SUETER, P/NIÑO, 100% ALGODON</w:t>
        <w:tab/>
        <w:t>420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7044</w:t>
        <w:tab/>
        <w:t>SIDEOUT, SUETER, P/NIÑO, 100% ALGODON</w:t>
        <w:tab/>
        <w:t>194.65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7046</w:t>
        <w:tab/>
        <w:t>SIDEOUT, SUETER, P/NIÑA, 100% ALGODON</w:t>
        <w:tab/>
        <w:t>211.65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39016</w:t>
        <w:tab/>
        <w:t>ALEXA, CORTE SINTETICO - SUELA SINTETICA</w:t>
        <w:tab/>
        <w:t>439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40006</w:t>
        <w:tab/>
        <w:t>COLOSO, ZAPATOS, CORTE PIEL - SUELA SINTETICA</w:t>
        <w:tab/>
        <w:t>339.00</w:t>
        <w:tab/>
        <w:t>PAR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05 147010</w:t>
        <w:tab/>
        <w:t>HARDY HAMIES, MALETA DE 18", 100% VINIL</w:t>
        <w:tab/>
        <w:t>6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47014</w:t>
        <w:tab/>
        <w:t>SHARA, BOLSA, DE MANO, WOMAN, PIEL SINTETICA, MOD 302622</w:t>
        <w:tab/>
        <w:t>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82002</w:t>
        <w:tab/>
        <w:t>GE, AUTOMATICO, DE 30 GAL, MOD GG30T06NAG</w:t>
        <w:tab/>
        <w:t>407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87007</w:t>
        <w:tab/>
        <w:t>GE, 15 PIES, AUTOMATICO, MOD RMT1540YMXC.CLN</w:t>
        <w:tab/>
        <w:t>75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88001</w:t>
        <w:tab/>
        <w:t>WHIRLPOOL, 17 KG, AUTOMATICA, MOD 7MWTW1700BQO</w:t>
        <w:tab/>
        <w:t>649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91008</w:t>
        <w:tab/>
        <w:t>TAURUS, BATIDORA, MANUAL, MOD ROBOT 400 PINOX C</w:t>
        <w:tab/>
        <w:t>34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91012</w:t>
        <w:tab/>
        <w:t>OSTER, HORNO TOSTADOR, MOD TSSTTVCA01</w:t>
        <w:tab/>
        <w:t>874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93005</w:t>
        <w:tab/>
        <w:t>HAMILTON BEACH, 4 VEL, VASO VIDRIO, BASE MET, MOD 54322 MX</w:t>
        <w:tab/>
        <w:t>4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94004</w:t>
        <w:tab/>
        <w:t>LG, 1.4 PIES, MOD MH1449CR</w:t>
        <w:tab/>
        <w:t>1999.00</w:t>
        <w:tab/>
        <w:t>UNIDAD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05 197011</w:t>
        <w:tab/>
        <w:t>SAMSUNG, 32", PANTALLA LED, MOD UN32EH4003F</w:t>
        <w:tab/>
        <w:t>4799.00</w:t>
        <w:tab/>
        <w:t>UNIDAD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05 197012</w:t>
        <w:tab/>
        <w:t>LG, 42", PANTALLA LCD, 3D, MOD 50PN4500</w:t>
        <w:tab/>
        <w:t>99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98001</w:t>
        <w:tab/>
        <w:t>PHILIPS, MICROCOMPONENTE, C/CD/MP3/USB, MOD 710377</w:t>
        <w:tab/>
        <w:t>997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98005</w:t>
        <w:tab/>
        <w:t>SONY, MINICOMPONENTE, MP3, CD, USB, MOD S40DIC-MXZ</w:t>
        <w:tab/>
        <w:t>44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98008</w:t>
        <w:tab/>
        <w:t>LG, MINICOMPONENTE, HI-FI/IPOD, MOD CM8330</w:t>
        <w:tab/>
        <w:t>4189.99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98011</w:t>
        <w:tab/>
        <w:t>SONY, RADIOGRABADORA, CD, MP3, USB, MOD 25-BTY55</w:t>
        <w:tab/>
        <w:t>29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198016</w:t>
        <w:tab/>
        <w:t>PANASONIC, MINICOMPONENTE, 1 CD, USB, MOD SCAKX36</w:t>
        <w:tab/>
        <w:t>235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00004</w:t>
        <w:tab/>
        <w:t>GTC, AHORRADOR, 26 WATTS, LAMPARA FLUORESCENTE</w:t>
        <w:tab/>
        <w:t>52.14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02002</w:t>
        <w:tab/>
        <w:t>DURACELL, AA, PAQ DE 6 PZAS</w:t>
        <w:tab/>
        <w:t>67.50</w:t>
        <w:tab/>
        <w:t>PAQ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03005</w:t>
        <w:tab/>
        <w:t>CLASICOS DE LUJO, CERILLOS, CAJA C/50 LUCES</w:t>
        <w:tab/>
        <w:t>2.50</w:t>
        <w:tab/>
        <w:t>CAJETI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06005</w:t>
        <w:tab/>
        <w:t>CRISA, CRISTALERIA, JUEGO DE 4 VASOS, 11.8 OZ, HB</w:t>
        <w:tab/>
        <w:t>29.9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07002</w:t>
        <w:tab/>
        <w:t>T- FAL, SARTEN, DE 26 CM, MOD JUST NEGRO</w:t>
        <w:tab/>
        <w:t>229.00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09004</w:t>
        <w:tab/>
        <w:t>DISNEY, COLCHA, EDREDON, IND, 100% POLIESTER, MOD AVIONES</w:t>
        <w:tab/>
        <w:t>144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09016</w:t>
        <w:tab/>
        <w:t>RASCHEL, COBIJA, MATRIMONIAL, MOD PUPPIE</w:t>
        <w:tab/>
        <w:t>326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10007</w:t>
        <w:tab/>
        <w:t>MAINSTAYS, SECADOR DE COCINA, 100% POLIESTER</w:t>
        <w:tab/>
        <w:t>19.9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11003</w:t>
        <w:tab/>
        <w:t>TOMY HILFIGER, MATRIMONIAL, 100% ALGODON</w:t>
        <w:tab/>
        <w:t>1071.20</w:t>
        <w:tab/>
        <w:t>JGO</w:t>
        <w:tab/>
        <w:t>CIERRE DE FUENTE DE INFORMACION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05 213001</w:t>
        <w:tab/>
        <w:t>BALI TODAY, PERSIANA, HORIZONTAL, VINIL, 1.47X1.21, MOD 27747</w:t>
        <w:tab/>
        <w:t>490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14005</w:t>
        <w:tab/>
        <w:t>AXION, EN POLVO, ARRANCAGRASA, LIMON, BOLSA 500 GR</w:t>
        <w:tab/>
        <w:t>25.0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17010</w:t>
        <w:tab/>
        <w:t>1-2-3, BARRA, ANTIBACTERIAL, PZA DE 350 GR</w:t>
        <w:tab/>
        <w:t>30.86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29028</w:t>
        <w:tab/>
        <w:t>ADEPSIQUE G2, TABLETAS, C/30 DE 10 MG, LAB RIMSA</w:t>
        <w:tab/>
        <w:t>206.00</w:t>
        <w:tab/>
        <w:t>CAJ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41001</w:t>
        <w:tab/>
        <w:t>ROBITUSSIN DM, EXPECTORANTES, JARABE, FCO DE 100 ML, LAB WYE</w:t>
        <w:tab/>
        <w:t>90.00</w:t>
        <w:tab/>
        <w:t>FCO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48007</w:t>
        <w:tab/>
        <w:t>GINECOLOGO, ANESTESIOLOGO, PARTO NORMAL, HONORARIOS</w:t>
        <w:tab/>
        <w:t>10000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56003</w:t>
        <w:tab/>
        <w:t>BRIDEN, PASTA DENTAL, SABOR MENTA, TUBO DE 100 ML</w:t>
        <w:tab/>
        <w:t>144.50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57008</w:t>
        <w:tab/>
        <w:t>LADY SPEED STICK, ROLL-ON, PRO-SEN 1, FCO DE 50 ML</w:t>
        <w:tab/>
        <w:t>19.7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60008</w:t>
        <w:tab/>
        <w:t>GILLETTE, RASTRILLO, PRESTOBARBA 3, PAQ DE 2 PZAS</w:t>
        <w:tab/>
        <w:t>45.00</w:t>
        <w:tab/>
        <w:t>PAQ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61003</w:t>
        <w:tab/>
        <w:t>ZAN ZUSI, MAQ  FACIAL, DELINEADOR, LAPIZ, PZA DE 1 GR</w:t>
        <w:tab/>
        <w:t>43.99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65004</w:t>
        <w:tab/>
        <w:t>ALWAYS, TOALLAS, NOCTURNA, POQ DE 8 PZAS</w:t>
        <w:tab/>
        <w:t>22.50</w:t>
        <w:tab/>
        <w:t>PAQ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66004</w:t>
        <w:tab/>
        <w:t>HIPERMAT, SERVILLETAS, PAQ DE 200 PZAS</w:t>
        <w:tab/>
        <w:t>9.50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82004</w:t>
        <w:tab/>
        <w:t>SUBCOMPACTO</w:t>
        <w:tab/>
        <w:t>5969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82006</w:t>
        <w:tab/>
        <w:t>SUBCOMPACTO</w:t>
        <w:tab/>
        <w:t>233500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82007</w:t>
        <w:tab/>
        <w:t>SUBCOMPACTO</w:t>
        <w:tab/>
        <w:t>2013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82008</w:t>
        <w:tab/>
        <w:t>SUBCOMPACTO</w:t>
        <w:tab/>
        <w:t>2270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82009</w:t>
        <w:tab/>
        <w:t>COMPACTO A</w:t>
        <w:tab/>
        <w:t>2650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82012</w:t>
        <w:tab/>
        <w:t>COMPACTO B</w:t>
        <w:tab/>
        <w:t>3389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82013</w:t>
        <w:tab/>
        <w:t>SUBCOMPACTO</w:t>
        <w:tab/>
        <w:t>3220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82016</w:t>
        <w:tab/>
        <w:t>USOS MULTIPLES C</w:t>
        <w:tab/>
        <w:t>3170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82017</w:t>
        <w:tab/>
        <w:t>USOS MULTIPLES C</w:t>
        <w:tab/>
        <w:t>3133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82019</w:t>
        <w:tab/>
        <w:t>SUBCOMPACTO</w:t>
        <w:tab/>
        <w:t>1755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82020</w:t>
        <w:tab/>
        <w:t>USOS MULTIPLES C</w:t>
        <w:tab/>
        <w:t>5549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82021</w:t>
        <w:tab/>
        <w:t>SUBCOMPACTO</w:t>
        <w:tab/>
        <w:t>1595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282024</w:t>
        <w:tab/>
        <w:t>DEPORTIVO A</w:t>
        <w:tab/>
        <w:t>3963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316009</w:t>
        <w:tab/>
        <w:t>MED, CUADERNO, PROFESIONAL, DE RAYA, 90 HOJAS</w:t>
        <w:tab/>
        <w:t>3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316010</w:t>
        <w:tab/>
        <w:t>DIPAK, CARPETA, TAMAÑO CARTA, 100 HOJAS</w:t>
        <w:tab/>
        <w:t>1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320020</w:t>
        <w:tab/>
        <w:t>ESPECTACULOS, BASQUETBOL, ENTRADA PREFERENTE</w:t>
        <w:tab/>
        <w:t>100.00</w:t>
        <w:tab/>
        <w:t>BOLETO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332004</w:t>
        <w:tab/>
        <w:t>FARINELLI, ACORDEON, DE BOTONES, SIN REGISTROS, TIPO HONNER</w:t>
        <w:tab/>
        <w:t>6390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5 343020</w:t>
        <w:tab/>
        <w:t>CANTINA, PALOMA, POR COPA</w:t>
        <w:tab/>
        <w:t>65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010008</w:t>
        <w:tab/>
        <w:t>PAGASA, DULCES, POLVORONES, COCO, PAQ DE 250 GR</w:t>
        <w:tab/>
        <w:t>39.8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052004</w:t>
        <w:tab/>
        <w:t>RED GLOBO, ROJA, A GRANEL</w:t>
        <w:tab/>
        <w:t>38.65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087010</w:t>
        <w:tab/>
        <w:t>COCA COLA, LATA, PAQ C/6 DE 355 ML C/U, 2130</w:t>
        <w:tab/>
        <w:t>19.06</w:t>
        <w:tab/>
        <w:t>LT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18006</w:t>
        <w:tab/>
        <w:t>PERGOLA, CAMISA, 100% ALGODON</w:t>
        <w:tab/>
        <w:t>1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19008</w:t>
        <w:tab/>
        <w:t>BRAVO, BIKINI, 100% ALGODON, PAQ C/6 PZAS</w:t>
        <w:tab/>
        <w:t>59.99</w:t>
        <w:tab/>
        <w:t>PAQ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23004</w:t>
        <w:tab/>
        <w:t>SIMPLY BASIC, PIJAMA, 82% ALGODON - 18% POLIESTER</w:t>
        <w:tab/>
        <w:t>178.0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23011</w:t>
        <w:tab/>
        <w:t>YOUKS, SUDADERA, 100% ALGODON</w:t>
        <w:tab/>
        <w:t>30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24003</w:t>
        <w:tab/>
        <w:t>THINNER, BLUSA, 100% ACRILICO</w:t>
        <w:tab/>
        <w:t>21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24006</w:t>
        <w:tab/>
        <w:t>P/X, BLUSA, 96% ALGODON - 4% ELASTANO</w:t>
        <w:tab/>
        <w:t>139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24007</w:t>
        <w:tab/>
        <w:t>MAXIM LIBERATI, BLUSA, 73% ALGODON - 23% NYLON - 4% ELASTANO</w:t>
        <w:tab/>
        <w:t>119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26002</w:t>
        <w:tab/>
        <w:t>PRETTY LEGS, TINES, 95% POLIAMIDA - 5% ELASTANO</w:t>
        <w:tab/>
        <w:t>15.00</w:t>
        <w:tab/>
        <w:t>PAQ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27005</w:t>
        <w:tab/>
        <w:t>JOYMI, 100% POLIESTER</w:t>
        <w:tab/>
        <w:t>359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27008</w:t>
        <w:tab/>
        <w:t>SYMBOL, 84% ALGODON - 14% POLIESTER - 2% ELASTANO</w:t>
        <w:tab/>
        <w:t>179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27016</w:t>
        <w:tab/>
        <w:t>SIMPLY BASIC, 98.4% ALGODON - 1.6% ELASTANO</w:t>
        <w:tab/>
        <w:t>128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27017</w:t>
        <w:tab/>
        <w:t>CIMARRON JEANS, 77% ALGODON - 21.4% POLIESTER - 1.6% EL</w:t>
        <w:tab/>
        <w:t>198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27024</w:t>
        <w:tab/>
        <w:t>PROFITNESS, 82% POLIESTER - 13% ALGODON - 5% ELASTANO</w:t>
        <w:tab/>
        <w:t>12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28001</w:t>
        <w:tab/>
        <w:t>MARCCAIN, FALDA, 93% POLIESTER - 7% ELASTANO</w:t>
        <w:tab/>
        <w:t>249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28004</w:t>
        <w:tab/>
        <w:t>CLAUDIA, FALDA, 96% POLIESTER - 4% ELASTANO</w:t>
        <w:tab/>
        <w:t>2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28020</w:t>
        <w:tab/>
        <w:t>SAHARA, VESTIDO, 83% POLIESTER - 13% VISCOSA - 4% ELASTANO</w:t>
        <w:tab/>
        <w:t>21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28026</w:t>
        <w:tab/>
        <w:t>COSMO &amp; CO, VESTIDO, 100% POLIESTER</w:t>
        <w:tab/>
        <w:t>189.45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29008</w:t>
        <w:tab/>
        <w:t>18 FOREVER, PIJAMA, 50% ALGODON - 50&amp; POLIESTER</w:t>
        <w:tab/>
        <w:t>249.00</w:t>
        <w:tab/>
        <w:t>JGO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29012</w:t>
        <w:tab/>
        <w:t>725 INTIMATES, BATA, 100% POLIESTER</w:t>
        <w:tab/>
        <w:t>248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30006</w:t>
        <w:tab/>
        <w:t>DIK GIRLS, PANTALON, 95% ALGODON - 5% ELASTANO</w:t>
        <w:tab/>
        <w:t>119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30008</w:t>
        <w:tab/>
        <w:t>MYHO, CONJUNTO, 96% ALGODON - 4% SPANDEX</w:t>
        <w:tab/>
        <w:t>279.0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31012</w:t>
        <w:tab/>
        <w:t>JOE, 100% ALGODON</w:t>
        <w:tab/>
        <w:t>41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31015</w:t>
        <w:tab/>
        <w:t>URBANT STAR, 80% ALGODON - 20% POLIESTER</w:t>
        <w:tab/>
        <w:t>24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31016</w:t>
        <w:tab/>
        <w:t>725 ORIGINALS, 100% ALGODON</w:t>
        <w:tab/>
        <w:t>148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31020</w:t>
        <w:tab/>
        <w:t>YALE, PANTALON, 100% ALGODON</w:t>
        <w:tab/>
        <w:t>27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32003</w:t>
        <w:tab/>
        <w:t>REFILL, CAMISA, 100% ALGODON</w:t>
        <w:tab/>
        <w:t>1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32005</w:t>
        <w:tab/>
        <w:t>725 ORIGINALS, PLAYERA, 100% ALGODON</w:t>
        <w:tab/>
        <w:t>48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33002</w:t>
        <w:tab/>
        <w:t>ALTESSE, P/NIÑA, PANTALETA, 97% ALGODON - 3% ELASTANO</w:t>
        <w:tab/>
        <w:t>2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33009</w:t>
        <w:tab/>
        <w:t>ZIRUS, P/NIÑO, BOXER, 100% ALGODON</w:t>
        <w:tab/>
        <w:t>26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35001</w:t>
        <w:tab/>
        <w:t>BABY COLORS, CONJUNTO, 100% POLIESTER</w:t>
        <w:tab/>
        <w:t>299.0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6 135003</w:t>
        <w:tab/>
        <w:t>BAMBU, MAMELUCO, 100% POLIESTER</w:t>
        <w:tab/>
        <w:t>11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35004</w:t>
        <w:tab/>
        <w:t>725 BABY, CONJUNTO, 100% ALGODON</w:t>
        <w:tab/>
        <w:t>158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36004</w:t>
        <w:tab/>
        <w:t>TRICKS, CAMISETA, 100% ALGODON, PAQ DE 3 PZAS</w:t>
        <w:tab/>
        <w:t>129.00</w:t>
        <w:tab/>
        <w:t>PAQ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37001</w:t>
        <w:tab/>
        <w:t>COSMO &amp; CO, SUETER, P/MUJER, 100% ACRILICO</w:t>
        <w:tab/>
        <w:t>25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37003</w:t>
        <w:tab/>
        <w:t>CONVERSE, GORRA, 100% ALGODON</w:t>
        <w:tab/>
        <w:t>1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37010</w:t>
        <w:tab/>
        <w:t>SIMPLY BASIC, CHAMARRA, P/HOMBRE, 100% POLIESTER</w:t>
        <w:tab/>
        <w:t>17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37012</w:t>
        <w:tab/>
        <w:t>GERARDO´S, SUETER, P/HOMBRE, 100% ACRILICO</w:t>
        <w:tab/>
        <w:t>19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37013</w:t>
        <w:tab/>
        <w:t>PRIVATE, SUETER, P/HOMBRE, 100% ACRILICO</w:t>
        <w:tab/>
        <w:t>19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37016</w:t>
        <w:tab/>
        <w:t>JEEP, CHAMARRA, 100% POLIESTER</w:t>
        <w:tab/>
        <w:t>110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37022</w:t>
        <w:tab/>
        <w:t>MAGIC HEART, CHALECO, P/NIÑA, 100% POLIESTER</w:t>
        <w:tab/>
        <w:t>19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37023</w:t>
        <w:tab/>
        <w:t>KEEP COOL KIDS, SUETER, P/NIÑO, 100% POLIESTER</w:t>
        <w:tab/>
        <w:t>15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38005</w:t>
        <w:tab/>
        <w:t>PC, DEPORTIVO, POLO, PANTS</w:t>
        <w:tab/>
        <w:t>129.8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39011</w:t>
        <w:tab/>
        <w:t>CARIOCAS, ZAPATOS, CORTE SINTETICO - SUELA SINTETICA</w:t>
        <w:tab/>
        <w:t>19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43010</w:t>
        <w:tab/>
        <w:t>K-SWISS, ZAPATOS, CORTE SINTETICO - SUELA SINTETICA</w:t>
        <w:tab/>
        <w:t>74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43011</w:t>
        <w:tab/>
        <w:t>SKY, ZAPATOS, CORTE SINTETICO - SUELA SINTETICA</w:t>
        <w:tab/>
        <w:t>41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47001</w:t>
        <w:tab/>
        <w:t>HERU, BOLSA, 100% POLIVINIL</w:t>
        <w:tab/>
        <w:t>1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48002</w:t>
        <w:tab/>
        <w:t>CASIO, RELOJ, P/HOMBRE, ILUMINATOR, MOD 083636</w:t>
        <w:tab/>
        <w:t>5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69001</w:t>
        <w:tab/>
        <w:t>VIGILANCIA, MENSUAL</w:t>
        <w:tab/>
        <w:t>450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86002</w:t>
        <w:tab/>
        <w:t>REYNA, 6 PZAS, MATRIMONIAL, MOD 190004211</w:t>
        <w:tab/>
        <w:t>5670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87003</w:t>
        <w:tab/>
        <w:t>MABE, 14 PIES, AUT, 2 PTAS, MOD RME1436</w:t>
        <w:tab/>
        <w:t>6298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91005</w:t>
        <w:tab/>
        <w:t>OSTER, TOSTADOR, 7 TEMP, MOD 97864683</w:t>
        <w:tab/>
        <w:t>785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192002</w:t>
        <w:tab/>
        <w:t>ALCATEL, INALAMBRICO, MOD E150</w:t>
        <w:tab/>
        <w:t>365.00</w:t>
        <w:tab/>
        <w:t>UNIDAD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06 197001</w:t>
        <w:tab/>
        <w:t>SPELER, 40", LED, MOD SP-LED40</w:t>
        <w:tab/>
        <w:t>5490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201001</w:t>
        <w:tab/>
        <w:t>CARISMA, VELADORA, VIRGEN GUADALUPE, 1 PZA</w:t>
        <w:tab/>
        <w:t>17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204001</w:t>
        <w:tab/>
        <w:t>MARIA JOSE, TRAPEADOR, HILOS, MOD 800</w:t>
        <w:tab/>
        <w:t>42.23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204003</w:t>
        <w:tab/>
        <w:t>VILEDA, TRAPEADOR, UN REPUESTO, 1 PZA</w:t>
        <w:tab/>
        <w:t>124.93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208002</w:t>
        <w:tab/>
        <w:t>STERILITE, CESTO, CAP DE 99 LT, MOD 1929-08900</w:t>
        <w:tab/>
        <w:t>262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209001</w:t>
        <w:tab/>
        <w:t>SELECT EDITION, COLCHA, EDREDON, MATRIMONIAL, MOD 700290</w:t>
        <w:tab/>
        <w:t>447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209005</w:t>
        <w:tab/>
        <w:t>926, COBIJA, FRAZADA, MOD 9B44D</w:t>
        <w:tab/>
        <w:t>69.9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211004</w:t>
        <w:tab/>
        <w:t>ROYAL VELVET, MATRIMONIAL, 300 HILOS, 100% ALG, MOD BLANCO</w:t>
        <w:tab/>
        <w:t>609.05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215006</w:t>
        <w:tab/>
        <w:t>FLASH, LIMPIADOR, MULTIUSOS, BOTELLA 1 LT</w:t>
        <w:tab/>
        <w:t>14.00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217006</w:t>
        <w:tab/>
        <w:t>VEL ROSITA, LIQUIDO, BOTE DE 1650 ML</w:t>
        <w:tab/>
        <w:t>32.49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230006</w:t>
        <w:tab/>
        <w:t>AMPLIRON, COMPRIMIDOS, C/12 DE 750 MG, LAB SIEGRIEF RHEIN</w:t>
        <w:tab/>
        <w:t>127.40</w:t>
        <w:tab/>
        <w:t>CAJ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231003</w:t>
        <w:tab/>
        <w:t>NIMOTOP, TABLETAS, C/30 DE 30 MG, LAB BAYER</w:t>
        <w:tab/>
        <w:t>330.84</w:t>
        <w:tab/>
        <w:t>CAJ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231004</w:t>
        <w:tab/>
        <w:t>NALABEST, TABLETAS, C/30 DE 10 MG, LAB BEST</w:t>
        <w:tab/>
        <w:t>185.00</w:t>
        <w:tab/>
        <w:t>CAJ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249002</w:t>
        <w:tab/>
        <w:t>ULTRASONIDO, IMPRESION LASER</w:t>
        <w:tab/>
        <w:t>600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257002</w:t>
        <w:tab/>
        <w:t>GILLETTE, AEROSOL, ULTIMATE FRESH, HOMBRE, PZA DE 105 GR</w:t>
        <w:tab/>
        <w:t>40.2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258001</w:t>
        <w:tab/>
        <w:t>CARESS, BARRA, DAILY SILK, PASTILLA DE 89 GR</w:t>
        <w:tab/>
        <w:t>119.55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281002</w:t>
        <w:tab/>
        <w:t>NACIONAL, SENCILLO</w:t>
        <w:tab/>
        <w:t>686.17</w:t>
        <w:tab/>
        <w:t>VIAJ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282012</w:t>
        <w:tab/>
        <w:t>COMPACTO B</w:t>
        <w:tab/>
        <w:t>3209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316002</w:t>
        <w:tab/>
        <w:t>PRITT, OTROS, LAPIZ ADHESIVO, STICK, 1 PZA</w:t>
        <w:tab/>
        <w:t>16.15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330003</w:t>
        <w:tab/>
        <w:t>HASBRO, JUEGO DE MESA, JENGA</w:t>
        <w:tab/>
        <w:t>280.00</w:t>
        <w:tab/>
        <w:t>JGO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6 331001</w:t>
        <w:tab/>
        <w:t>ADIDAS, BALON, FUTBOL, MOD 174517</w:t>
        <w:tab/>
        <w:t>2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010004</w:t>
        <w:tab/>
        <w:t>CUETARA, DULCES, SURTIDO DIARIO, CAJA DE 500 GR</w:t>
        <w:tab/>
        <w:t>50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014006</w:t>
        <w:tab/>
        <w:t>NESTLE, CEREAL DE MAIZ, CAJA DE 655 GR</w:t>
        <w:tab/>
        <w:t>56.34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023008</w:t>
        <w:tab/>
        <w:t>RODEO, CARNE SECA, DE RES, PAQ DE 200 GR</w:t>
        <w:tab/>
        <w:t>387.5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025009</w:t>
        <w:tab/>
        <w:t>ROBALO, ENTERO, A GRANEL</w:t>
        <w:tab/>
        <w:t>105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025011</w:t>
        <w:tab/>
        <w:t>O/PESCADOS, CURVINA, ENTERO, A GRANEL</w:t>
        <w:tab/>
        <w:t>45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025015</w:t>
        <w:tab/>
        <w:t>O/PESCADOS, TRUCHA, ENTERO, A GRANEL</w:t>
        <w:tab/>
        <w:t>95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042003</w:t>
        <w:tab/>
        <w:t>BACHOCO, BLANCO, PAQ DE 18 PZAS</w:t>
        <w:tab/>
        <w:t>38.00</w:t>
        <w:tab/>
        <w:t>PAQ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088002</w:t>
        <w:tab/>
        <w:t>CIEL, NATURAL, BOTELLA DE 1 LT</w:t>
        <w:tab/>
        <w:t>6.80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091002</w:t>
        <w:tab/>
        <w:t>MP, PIMIENTA, NEGRA MOLIDA, FCO DE 70 GR</w:t>
        <w:tab/>
        <w:t>407.14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093004</w:t>
        <w:tab/>
        <w:t>ZUCO, EN POLVO, SOBRE DE 22 GR</w:t>
        <w:tab/>
        <w:t>5.00</w:t>
        <w:tab/>
        <w:t>SOBRE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1022</w:t>
        <w:tab/>
        <w:t>ALDO CONTI, 80% POLIESTER - 20% VISCOSA</w:t>
        <w:tab/>
        <w:t>88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2002</w:t>
        <w:tab/>
        <w:t>ALDO CONTI, TRAJE, 100% LANA</w:t>
        <w:tab/>
        <w:t>4935.00</w:t>
        <w:tab/>
        <w:t>TRAJE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2008</w:t>
        <w:tab/>
        <w:t>WALL STREET, TRAJE, 65% POLIESTER - 35% VISCOSA</w:t>
        <w:tab/>
        <w:t>1299.00</w:t>
        <w:tab/>
        <w:t>TRAJE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2012</w:t>
        <w:tab/>
        <w:t>BRUNO MAGNANI, TRAJE, 70% POLIESTER - 30% VISCOSA</w:t>
        <w:tab/>
        <w:t>2186.00</w:t>
        <w:tab/>
        <w:t>TRAJE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4001</w:t>
        <w:tab/>
        <w:t>F &amp; F, BLUSA, 95% NYLON - 5% SPANDEX</w:t>
        <w:tab/>
        <w:t>8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4002</w:t>
        <w:tab/>
        <w:t>DUPLAN, BLUSA, 92% POLIESTER - 8% SPANDEX</w:t>
        <w:tab/>
        <w:t>5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4007</w:t>
        <w:tab/>
        <w:t>SPLASH, BLUSA, 95% ALGODON - 5% SPANDEX</w:t>
        <w:tab/>
        <w:t>1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4009</w:t>
        <w:tab/>
        <w:t>REEBOK, BLUSA, 85% POLIESTER - 15% ELASTANO</w:t>
        <w:tab/>
        <w:t>2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6005</w:t>
        <w:tab/>
        <w:t>FRESCANNON, TOBIMEDIA, 85% POLIAMIDA - 15% ELASTANO</w:t>
        <w:tab/>
        <w:t>18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6010</w:t>
        <w:tab/>
        <w:t>PREVEN-T, PANTIMEDIAS, 82% NYLON - 18% LYCRA</w:t>
        <w:tab/>
        <w:t>115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7004</w:t>
        <w:tab/>
        <w:t>FRANCESCA NOVO, 73% POLIESTER - 23% VISCOSA - 4% ELASTA</w:t>
        <w:tab/>
        <w:t>794.58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7011</w:t>
        <w:tab/>
        <w:t>NEW MIX, 95% ALGODON - 5% SPANDEX</w:t>
        <w:tab/>
        <w:t>189.00</w:t>
        <w:tab/>
        <w:t>PZA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07 127014</w:t>
        <w:tab/>
        <w:t>CIMARRON, 74% ALGODON - 21% POLIESTER - 4% VISCOS - 1% O</w:t>
        <w:tab/>
        <w:t>17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8003</w:t>
        <w:tab/>
        <w:t>FLAMINGO, VESTIDO, 94% POLIESTER - 6% SPANDEX</w:t>
        <w:tab/>
        <w:t>3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8004</w:t>
        <w:tab/>
        <w:t>CONNECTED, VESTIDO, 80% POLIESTER - 16% RAYON - 4% SPANDEX</w:t>
        <w:tab/>
        <w:t>589.00</w:t>
        <w:tab/>
        <w:t>PZA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07 128020</w:t>
        <w:tab/>
        <w:t>COLETTE, FALDA, 94% POLIESTER - 6% SPANDEX</w:t>
        <w:tab/>
        <w:t>3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8024</w:t>
        <w:tab/>
        <w:t>LA SCALA, FALDA, 94% POLIESTER - 6% SPANDEX</w:t>
        <w:tab/>
        <w:t>1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8029</w:t>
        <w:tab/>
        <w:t>LADY SUN, FALDA, 100% POLIESTER</w:t>
        <w:tab/>
        <w:t>22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8032</w:t>
        <w:tab/>
        <w:t>CAROLL, VESTIDO, 100% ACRILICO</w:t>
        <w:tab/>
        <w:t>169.15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9002</w:t>
        <w:tab/>
        <w:t>CREACIONES PARISINAS, BATA, 47.5% POLIESTER - 47.5 VISCOSA</w:t>
        <w:tab/>
        <w:t>53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9004</w:t>
        <w:tab/>
        <w:t>VIANNI, BATA, 100% POLIESTER</w:t>
        <w:tab/>
        <w:t>2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9005</w:t>
        <w:tab/>
        <w:t>TOPS BOTTOMS, PIJAMA, 50% ALGODON - 50% POLIESTER</w:t>
        <w:tab/>
        <w:t>22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29011</w:t>
        <w:tab/>
        <w:t>LUNNA, PIJAMA, 2 PZAS, 100% ALGODON</w:t>
        <w:tab/>
        <w:t>71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32004</w:t>
        <w:tab/>
        <w:t>ECKO UNLTD, CAMISA,  95% ALGODON - 5% ELASTANO</w:t>
        <w:tab/>
        <w:t>2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32006</w:t>
        <w:tab/>
        <w:t>NORTH CREEK, CAMISA, 100% ALGODON</w:t>
        <w:tab/>
        <w:t>2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32012</w:t>
        <w:tab/>
        <w:t>TOMMY HILFIGER, CAMISA, 100% ALGODON</w:t>
        <w:tab/>
        <w:t>590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33024</w:t>
        <w:tab/>
        <w:t>BAMBI, P/NIÑA, CAMISETA, 50% ALGODON - 50% POLIESTER</w:t>
        <w:tab/>
        <w:t>42.08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34004</w:t>
        <w:tab/>
        <w:t>725 ORIGINALS, TINES, PAQ DE 2 PARES, 54% ALGODON - 21% POLI</w:t>
        <w:tab/>
        <w:t>55.00</w:t>
        <w:tab/>
        <w:t>PAQ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135005</w:t>
        <w:tab/>
        <w:t>BABY´LU, MAMELUCO, 100% POLIESTER</w:t>
        <w:tab/>
        <w:t>165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35008</w:t>
        <w:tab/>
        <w:t>BABY COLORS, TRAJE, 100% POLIESTER</w:t>
        <w:tab/>
        <w:t>249.00</w:t>
        <w:tab/>
        <w:t>TRAJE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35010</w:t>
        <w:tab/>
        <w:t>CARTER´S, TRAJE, 60% ALGODON - 40% POLIESTER</w:t>
        <w:tab/>
        <w:t>360.00</w:t>
        <w:tab/>
        <w:t>TRAJE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36003</w:t>
        <w:tab/>
        <w:t>CREACIONES MAX, CAMISETA, 50% POLIESTER - 50% ALGODON</w:t>
        <w:tab/>
        <w:t>45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37004</w:t>
        <w:tab/>
        <w:t>IFCO, GORRA, 100% ALGODON</w:t>
        <w:tab/>
        <w:t>1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37009</w:t>
        <w:tab/>
        <w:t>LADY SUN, ABRIGO, 90% POLIESTER - 8% VISCOSA - 2% ELASTANO</w:t>
        <w:tab/>
        <w:t>87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37016</w:t>
        <w:tab/>
        <w:t>LOGIC, ABRIGO, P/MUJER, 100% POLIESTER</w:t>
        <w:tab/>
        <w:t>279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37019</w:t>
        <w:tab/>
        <w:t>USTED BY ME, CHAMARRA, P/HOMBRE, 100% POLIESTER</w:t>
        <w:tab/>
        <w:t>229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37023</w:t>
        <w:tab/>
        <w:t>JUST 4 BOYS, SUETER, P/NIÑO, 100% ALGODON</w:t>
        <w:tab/>
        <w:t>39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39004</w:t>
        <w:tab/>
        <w:t>HISPANA, CORTE SINTETICO - SUELA SINTETICA</w:t>
        <w:tab/>
        <w:t>555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39012</w:t>
        <w:tab/>
        <w:t>LEVI´S, CORTE SINTETICO - SUELA SINTETICA</w:t>
        <w:tab/>
        <w:t>279.00</w:t>
        <w:tab/>
        <w:t>PAR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41007</w:t>
        <w:tab/>
        <w:t>GENESIS, ZAPATOS, CORTE PIEL - SUELA SINTETICA</w:t>
        <w:tab/>
        <w:t>18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43004</w:t>
        <w:tab/>
        <w:t>POP, ZAPATOS, CORTE SINTETICO - SUELA SINTETICA</w:t>
        <w:tab/>
        <w:t>148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47003</w:t>
        <w:tab/>
        <w:t>NEW ARMY, CINTURON, SINTETICO, MOD M02 LAGARTO</w:t>
        <w:tab/>
        <w:t>12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47005</w:t>
        <w:tab/>
        <w:t>EURO, CINTURON, 100% PIEL, MOD 2229 REMACHES</w:t>
        <w:tab/>
        <w:t>21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80002</w:t>
        <w:tab/>
        <w:t>SOUTH SHORE, ALACENA, BLANCA, MOD 646 L33</w:t>
        <w:tab/>
        <w:t>898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92002</w:t>
        <w:tab/>
        <w:t>GIGSET, INALAMBRICO, MOD SKU 1039483</w:t>
        <w:tab/>
        <w:t>620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95003</w:t>
        <w:tab/>
        <w:t>BLACK &amp; DECKER, VAPOR, MOD IRBD05LA</w:t>
        <w:tab/>
        <w:t>399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95004</w:t>
        <w:tab/>
        <w:t>BLACK &amp; DECKER, VAPOR, C/ROCIO, MOD F920</w:t>
        <w:tab/>
        <w:t>299.00</w:t>
        <w:tab/>
        <w:t>UNIDAD</w:t>
        <w:tab/>
        <w:t>NUEVO MODELO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07 197001</w:t>
        <w:tab/>
        <w:t>SAMSUNG, 50", PANTALLA LED, MOD UN50EH5300</w:t>
        <w:tab/>
        <w:t>12439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98001</w:t>
        <w:tab/>
        <w:t>LG, MINICOMPONENTE, MOD CM4420</w:t>
        <w:tab/>
        <w:t>2299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199001</w:t>
        <w:tab/>
        <w:t>LG, REPRODUCTOR DVD, MOD DP827</w:t>
        <w:tab/>
        <w:t>699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200002</w:t>
        <w:tab/>
        <w:t>ARGOS, INCANDESCENTE, 60 WATTS</w:t>
        <w:tab/>
        <w:t>5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205002</w:t>
        <w:tab/>
        <w:t>ILKO, RALLADOR, P/QUESO, CUADRADO</w:t>
        <w:tab/>
        <w:t>32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213004</w:t>
        <w:tab/>
        <w:t>ANDREE ZOELLE, CORTINA DE BAÑO, C/GANCHOS</w:t>
        <w:tab/>
        <w:t>2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214003</w:t>
        <w:tab/>
        <w:t>AXION, EN POLVO, LIMON, BOLSA DE 500 GR</w:t>
        <w:tab/>
        <w:t>24.80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219003</w:t>
        <w:tab/>
        <w:t>AIR WICK, AMBIENTAL, AEROSOL, MAGNOLIA CHERRY, BOTE DE 325 G</w:t>
        <w:tab/>
        <w:t>40.00</w:t>
        <w:tab/>
        <w:t>PZA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229004</w:t>
        <w:tab/>
        <w:t>EPAMIN, OTROS MED, CAPSULAS, C/50 DE 100 MG, LAB PFIZER</w:t>
        <w:tab/>
        <w:t>220.00</w:t>
        <w:tab/>
        <w:t>CAJ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233002</w:t>
        <w:tab/>
        <w:t>EMULSION SCOTT, SUSPENSION, C/200 ML, LAB GSK</w:t>
        <w:tab/>
        <w:t>59.00</w:t>
        <w:tab/>
        <w:t>FCO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7 282001</w:t>
        <w:tab/>
        <w:t>USOS MULTIPLES C</w:t>
        <w:tab/>
        <w:t>4194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282010</w:t>
        <w:tab/>
        <w:t>USOS MULTIPLES C</w:t>
        <w:tab/>
        <w:t>3179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283004</w:t>
        <w:tab/>
        <w:t>BIMEX, BICICLETA, R-20, MOD SIRENA R20</w:t>
        <w:tab/>
        <w:t>1248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287003</w:t>
        <w:tab/>
        <w:t>MIRAGE II, RIN 14, 185/70</w:t>
        <w:tab/>
        <w:t>1090.00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296001</w:t>
        <w:tab/>
        <w:t>AUTO, 3 HORAS</w:t>
        <w:tab/>
        <w:t>22.00</w:t>
        <w:tab/>
        <w:t>CUOT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330003</w:t>
        <w:tab/>
        <w:t>LEGO, JGO DIDACTICO, CITY, MOD 60011</w:t>
        <w:tab/>
        <w:t>99.00</w:t>
        <w:tab/>
        <w:t>CAJ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7 343010</w:t>
        <w:tab/>
        <w:t>REST, PANINIS PALERMO, REFRESCO</w:t>
        <w:tab/>
        <w:t>105.45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007001</w:t>
        <w:tab/>
        <w:t>WONDER, INTEGRAL, BOLSA DE 567 GR</w:t>
        <w:tab/>
        <w:t>46.74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027002</w:t>
        <w:tab/>
        <w:t>NEPTUNO, SURIMI, EN BARRA, PAQ DE 500 GR</w:t>
        <w:tab/>
        <w:t>72.0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027003</w:t>
        <w:tab/>
        <w:t>PULPO, A GRANEL</w:t>
        <w:tab/>
        <w:t>71.25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041001</w:t>
        <w:tab/>
        <w:t>LALA, AMERICANO, PAQ DE 288 GR</w:t>
        <w:tab/>
        <w:t>100.35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043001</w:t>
        <w:tab/>
        <w:t>PATRONA, ACEITE, VEGETAL, BOTELLA DE 1 LT</w:t>
        <w:tab/>
        <w:t>26.00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045003</w:t>
        <w:tab/>
        <w:t>TABASCO, A GRANEL</w:t>
        <w:tab/>
        <w:t>8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078003</w:t>
        <w:tab/>
        <w:t>DEL VALLE, NECTAR, DE MANGO, ENVASE DE 1 LT</w:t>
        <w:tab/>
        <w:t>13.50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085004</w:t>
        <w:tab/>
        <w:t>DOLCA, C/CAFEINA, AZUCAR CARAMELIZADO, FCO DE 95 GR</w:t>
        <w:tab/>
        <w:t>310.53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086003</w:t>
        <w:tab/>
        <w:t>INTERNACIONAL, MOLIDO, BOLSA DE 400 GR</w:t>
        <w:tab/>
        <w:t>169.94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087009</w:t>
        <w:tab/>
        <w:t>CRUSH, NO RETORNABLE, DE SABOR, BOTELLA DE 2 LT (2000)</w:t>
        <w:tab/>
        <w:t>4.19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097004</w:t>
        <w:tab/>
        <w:t>ESPAGUETTI, A LA CREMA, A GRANEL</w:t>
        <w:tab/>
        <w:t>65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18010</w:t>
        <w:tab/>
        <w:t>REFILL, PLAYERA, 100% ALGODON</w:t>
        <w:tab/>
        <w:t>1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1024</w:t>
        <w:tab/>
        <w:t>DOCKERS, 100% ALGODON</w:t>
        <w:tab/>
        <w:t>7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2006</w:t>
        <w:tab/>
        <w:t>JOE, TRAJE, 65% POLIESTER - 35% VISCOSA</w:t>
        <w:tab/>
        <w:t>2495.00</w:t>
        <w:tab/>
        <w:t>TRAJE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3005</w:t>
        <w:tab/>
        <w:t>MARACAY, SHORT, 100% POLIESTER</w:t>
        <w:tab/>
        <w:t>13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3008</w:t>
        <w:tab/>
        <w:t>CHAPS, CORBATA, 100% SEDA</w:t>
        <w:tab/>
        <w:t>2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3010</w:t>
        <w:tab/>
        <w:t>JEANIOUS COMPANY, SHORT, 100% ALGODON</w:t>
        <w:tab/>
        <w:t>5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4001</w:t>
        <w:tab/>
        <w:t>FADED GLORY, BLUSA, 97% ALGODON - 3% SPANDEX</w:t>
        <w:tab/>
        <w:t>7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4005</w:t>
        <w:tab/>
        <w:t>LEVIS, BLUSA, 100% ALGODON</w:t>
        <w:tab/>
        <w:t>8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5009</w:t>
        <w:tab/>
        <w:t>ALTESSE, PANTALETA, 100% ALGODON</w:t>
        <w:tab/>
        <w:t>10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5012</w:t>
        <w:tab/>
        <w:t>PLAYTEX, BRASIER, 83% POLIAMIDA - 17% ELASTANO</w:t>
        <w:tab/>
        <w:t>2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7008</w:t>
        <w:tab/>
        <w:t>LIFE, 76% VISCOSA- 21% POLIAMIDA -3% ELASTANO</w:t>
        <w:tab/>
        <w:t>2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7016</w:t>
        <w:tab/>
        <w:t>MON AMOUR, 73% VISCOSA - 23% POLIAMIDA -4% ELASTANO</w:t>
        <w:tab/>
        <w:t>1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7022</w:t>
        <w:tab/>
        <w:t>XOXO, 80% ALGODON - 18% POLIESTER - 2% ELASTANO</w:t>
        <w:tab/>
        <w:t>6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8018</w:t>
        <w:tab/>
        <w:t>LIFE, VESTIDO, 93% POLIESTER - 7% ELASTANO</w:t>
        <w:tab/>
        <w:t>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8026</w:t>
        <w:tab/>
        <w:t>DOCKERS, FALDA, 97% ALGODON - 3% ELASTANO</w:t>
        <w:tab/>
        <w:t>6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8032</w:t>
        <w:tab/>
        <w:t>CUSMA, VESTIDO, 50% ALGODON - 50% POLIESTER</w:t>
        <w:tab/>
        <w:t>124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8036</w:t>
        <w:tab/>
        <w:t>IVONNE, FALDA, 77% POLIESTER - 21% VISCOSA - 2% ELASTANO</w:t>
        <w:tab/>
        <w:t>7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9009</w:t>
        <w:tab/>
        <w:t>CREACIONES PARISINAS, BATA, 47% POL - 47% VIS - 6% ELAS</w:t>
        <w:tab/>
        <w:t>4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29010</w:t>
        <w:tab/>
        <w:t>DISNEY, PIJAMA, 100% ALGODON</w:t>
        <w:tab/>
        <w:t>158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30006</w:t>
        <w:tab/>
        <w:t>LUNETT, FALDA, 100% POLIESTER</w:t>
        <w:tab/>
        <w:t>3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30012</w:t>
        <w:tab/>
        <w:t>LUNETT, VESTIDO, 50% POLIESTER - 50% ALGODON</w:t>
        <w:tab/>
        <w:t>4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31007</w:t>
        <w:tab/>
        <w:t>THAT´S IT, 98% ALGODON - 2% ELASTANO</w:t>
        <w:tab/>
        <w:t>2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31024</w:t>
        <w:tab/>
        <w:t>JNS, 100% ALGODON</w:t>
        <w:tab/>
        <w:t>5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32002</w:t>
        <w:tab/>
        <w:t>JNS, PLAYERA, 100% ALGODON</w:t>
        <w:tab/>
        <w:t>3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34008</w:t>
        <w:tab/>
        <w:t>CHEROKEE, CALCETINES, 70% ALGODON, 20% POLIAMIDA ,10% EL</w:t>
        <w:tab/>
        <w:t>70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34012</w:t>
        <w:tab/>
        <w:t>BRUNO MAGNANI, CALCETINES, 70% RAYON - 28% POLIESTER - 2% SP</w:t>
        <w:tab/>
        <w:t>99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37004</w:t>
        <w:tab/>
        <w:t>NIKE, GORRA, 100% POLIESTER</w:t>
        <w:tab/>
        <w:t>2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37014</w:t>
        <w:tab/>
        <w:t>THAT´S IT, CHAL, 100% ALGODON</w:t>
        <w:tab/>
        <w:t>2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37020</w:t>
        <w:tab/>
        <w:t>UP &amp; DOWN, CHAMARRA, P/NIÑA, 100% POLIESTER</w:t>
        <w:tab/>
        <w:t>3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37026</w:t>
        <w:tab/>
        <w:t>LEVIS, SUETER, P/NIÑO, 100% ALGODON</w:t>
        <w:tab/>
        <w:t>6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37028</w:t>
        <w:tab/>
        <w:t>REFILL, SUETER, P/NIÑO, 100% POLIESTER</w:t>
        <w:tab/>
        <w:t>3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39002</w:t>
        <w:tab/>
        <w:t>ADIDAS, CORTE SINTETICO - SUELA SINTETICA</w:t>
        <w:tab/>
        <w:t>1299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40009</w:t>
        <w:tab/>
        <w:t>CHABELO, ZAPATOS, CORTE VACUNO, SUELA SINTETICA</w:t>
        <w:tab/>
        <w:t>56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41003</w:t>
        <w:tab/>
        <w:t>HUSH PUPPIES, ZAPATOS, CORTE PIEL - SUELA SINTETICA</w:t>
        <w:tab/>
        <w:t>699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41006</w:t>
        <w:tab/>
        <w:t>RAMIRO OLIVARES, ZAPATOS, CORTE BOVINO, SUELA CERDO</w:t>
        <w:tab/>
        <w:t>109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43005</w:t>
        <w:tab/>
        <w:t>MARBELLA, SANDALIAS, CORTE SINTETICO - SUELA SINTETICA</w:t>
        <w:tab/>
        <w:t>89.9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47011</w:t>
        <w:tab/>
        <w:t>STAR TRAVEL, MALETA, 100% POLIESTER, 23 PULGADAS</w:t>
        <w:tab/>
        <w:t>1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79006</w:t>
        <w:tab/>
        <w:t>LUXEMBURGO, COMEDOR, 7 PZAS (M-6S), MOD BEIGE</w:t>
        <w:tab/>
        <w:t>35993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194002</w:t>
        <w:tab/>
        <w:t>SAMSUNG, 1.1 PIES, MOD AME 119MST/XAX</w:t>
        <w:tab/>
        <w:t>1795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209007</w:t>
        <w:tab/>
        <w:t>BABY MOMENTS, COBIJA, COBERTOR, 100% POLIESTER, COD 80304</w:t>
        <w:tab/>
        <w:t>11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281003</w:t>
        <w:tab/>
        <w:t>NACIONAL, SENCILLO</w:t>
        <w:tab/>
        <w:t>1170.09</w:t>
        <w:tab/>
        <w:t>VIAJE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282002</w:t>
        <w:tab/>
        <w:t>COMPACTO B</w:t>
        <w:tab/>
        <w:t>1504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315005</w:t>
        <w:tab/>
        <w:t>ESPAÑOL, SECUNDARIA, 1, HUMBERTO CUEVA, ED TRILLAS</w:t>
        <w:tab/>
        <w:t>160.00</w:t>
        <w:tab/>
        <w:t>EJEMPL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323003</w:t>
        <w:tab/>
        <w:t>BEBIDA, CERVEZA DE BARRIL, VASO DE 355 ML</w:t>
        <w:tab/>
        <w:t>15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332004</w:t>
        <w:tab/>
        <w:t>EPIPHONE, BAJO, ELECTRICO, MOD EB-3</w:t>
        <w:tab/>
        <w:t>76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8 343013</w:t>
        <w:tab/>
        <w:t>CAFETERIA, CAFE AMERICANO, REBANADA DE PASTEL</w:t>
        <w:tab/>
        <w:t>45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010004</w:t>
        <w:tab/>
        <w:t>GAMESA, SALADAS, CRACKETS, CAJA DE 418 GR</w:t>
        <w:tab/>
        <w:t>47.61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035002</w:t>
        <w:tab/>
        <w:t>WALTER, GOUDA, PAQ DE 400 GR</w:t>
        <w:tab/>
        <w:t>95.7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078003</w:t>
        <w:tab/>
        <w:t>JUMEX, NECTAR, DE MANZANA, BOTELLA DE 250 ML</w:t>
        <w:tab/>
        <w:t>25.60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092001</w:t>
        <w:tab/>
        <w:t>SABRITAS, PAPAS FRITAS, C/SAL, BOLSA DE 45 GR</w:t>
        <w:tab/>
        <w:t>242.22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095006</w:t>
        <w:tab/>
        <w:t>LARIN, DULCES, CHOCOLATE, CON GALLETA, PAQ 4 PZS, 84 GR</w:t>
        <w:tab/>
        <w:t>213.1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21007</w:t>
        <w:tab/>
        <w:t>NEW ARMY, 100% ALGODON</w:t>
        <w:tab/>
        <w:t>9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24006</w:t>
        <w:tab/>
        <w:t>JOIMI, BLUSA, 100% POLIESTER</w:t>
        <w:tab/>
        <w:t>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27008</w:t>
        <w:tab/>
        <w:t>VIANNI, 100% POLIESTER</w:t>
        <w:tab/>
        <w:t>198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27015</w:t>
        <w:tab/>
        <w:t>YOIMI, 100% POLIESTER</w:t>
        <w:tab/>
        <w:t>2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27019</w:t>
        <w:tab/>
        <w:t>NEW, 100% ALGODON</w:t>
        <w:tab/>
        <w:t>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27024</w:t>
        <w:tab/>
        <w:t>CHEROKEE, 97% ALGODON - 3% ELASTANO</w:t>
        <w:tab/>
        <w:t>2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28024</w:t>
        <w:tab/>
        <w:t>TRIO, FALDA, 100% POLIESTER</w:t>
        <w:tab/>
        <w:t>1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28025</w:t>
        <w:tab/>
        <w:t>PRIYA, VESTIDO, 100% ALGODON</w:t>
        <w:tab/>
        <w:t>19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28026</w:t>
        <w:tab/>
        <w:t>VIANNI, FALDA, 100% POLIESTER</w:t>
        <w:tab/>
        <w:t>21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31018</w:t>
        <w:tab/>
        <w:t>UNLIMITED, 100% ALGODON</w:t>
        <w:tab/>
        <w:t>13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33015</w:t>
        <w:tab/>
        <w:t>ALTESSE, P/NIÑA, BOXER, 80% ALGODON - 20% SPANDEX</w:t>
        <w:tab/>
        <w:t>16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37011</w:t>
        <w:tab/>
        <w:t>AMIGO GIRLS, SUETER, P/NIÑA, 100% POLIESTER</w:t>
        <w:tab/>
        <w:t>16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37024</w:t>
        <w:tab/>
        <w:t>NEW ARMY, SUETER, P/NIÑO, 100% ACRILICO</w:t>
        <w:tab/>
        <w:t>2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81002</w:t>
        <w:tab/>
        <w:t>ACROS, 4 QUEM, ENC ELEC, C/HORNO, 30 PULG, M-NC3320-B</w:t>
        <w:tab/>
        <w:t>5254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83001</w:t>
        <w:tab/>
        <w:t>LESTER, MATRIMONIAL, MOD BOUTIQUE</w:t>
        <w:tab/>
        <w:t>744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84001</w:t>
        <w:tab/>
        <w:t>ESCRITORIO, DE MADERA, M-CHOCOLATE</w:t>
        <w:tab/>
        <w:t>14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87003</w:t>
        <w:tab/>
        <w:t>MABE, 14 PIES, 2 PTAS, GRAFITO, MOD-RME1436X50, C/568406</w:t>
        <w:tab/>
        <w:t>643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93004</w:t>
        <w:tab/>
        <w:t>OSTER, 12 VEL, VASO DE VIDRIO, MOD BLSTCG CBG</w:t>
        <w:tab/>
        <w:t>559.00</w:t>
        <w:tab/>
        <w:t>UNIDAD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94003</w:t>
        <w:tab/>
        <w:t>FRIGIDAIRE, 1.1 PIES, MOD-FFCMII34LM, C/541079</w:t>
        <w:tab/>
        <w:t>1764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197002</w:t>
        <w:tab/>
        <w:t>SAMSUNG, 32 PULG, PANTALLA LED, M-EH5300, C/560189</w:t>
        <w:tab/>
        <w:t>94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209005</w:t>
        <w:tab/>
        <w:t>MARCO POLO, COBIJA, MATRIMONIAL, DE 1.90 X 2.40 M, C/515412</w:t>
        <w:tab/>
        <w:t>9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212001</w:t>
        <w:tab/>
        <w:t>LA HEREDERA, MEDIO BAÑO, 100% ALGODON, 70X1.35M, MOD AROS</w:t>
        <w:tab/>
        <w:t>9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230001</w:t>
        <w:tab/>
        <w:t>PENPROCILINA, AMPOLLETAS, DE 2 ML, LAB ROCHE</w:t>
        <w:tab/>
        <w:t>41.50</w:t>
        <w:tab/>
        <w:t>CAJ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233005</w:t>
        <w:tab/>
        <w:t>BEDOYECTA, TABLETAS, C/3, LAB VALEANT</w:t>
        <w:tab/>
        <w:t>119.00</w:t>
        <w:tab/>
        <w:t>CAJ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262001</w:t>
        <w:tab/>
        <w:t>BIEHL, CEPILLO P/CABELLO, REDONDO, C/986128</w:t>
        <w:tab/>
        <w:t>71.97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282004</w:t>
        <w:tab/>
        <w:t>COMPACTO A</w:t>
        <w:tab/>
        <w:t>1812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282006</w:t>
        <w:tab/>
        <w:t>DE LUJO C</w:t>
        <w:tab/>
        <w:t>3229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09 282008</w:t>
        <w:tab/>
        <w:t>SUBCOMPACTO</w:t>
        <w:tab/>
        <w:t>311200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9 282009</w:t>
        <w:tab/>
        <w:t>USOS MULTIPLES E</w:t>
        <w:tab/>
        <w:t>412400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9 330005</w:t>
        <w:tab/>
        <w:t>TRANSFORMERS, MUÑECO, MOD DREADWING</w:t>
        <w:tab/>
        <w:t>19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09 342010</w:t>
        <w:tab/>
        <w:t>LONCHERIA, HAMBURGUESA, C/PAPAS Y REFRESC, COMBO FAMOSA</w:t>
        <w:tab/>
        <w:t>76.00</w:t>
        <w:tab/>
        <w:t>ORDEN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001016</w:t>
        <w:tab/>
        <w:t>A GRANEL</w:t>
        <w:tab/>
        <w:t>11.00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047012</w:t>
        <w:tab/>
        <w:t>TORONJA, ROJA, A GRANEL</w:t>
        <w:tab/>
        <w:t>8.13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074007</w:t>
        <w:tab/>
        <w:t>FLOR DE MAYO, A GRANEL</w:t>
        <w:tab/>
        <w:t>14.00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075002</w:t>
        <w:tab/>
        <w:t>VERDE VALLE, LENTEJAS, BOLSA DE 500 GR</w:t>
        <w:tab/>
        <w:t>27.80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075003</w:t>
        <w:tab/>
        <w:t>LA MERCED, ALUBIAS, CHICA, BOLSA DE 500 GR</w:t>
        <w:tab/>
        <w:t>39.00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124007</w:t>
        <w:tab/>
        <w:t>MICH, BLUSA, 65% RAYON - 35% POLIAMIDA</w:t>
        <w:tab/>
        <w:t>17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124011</w:t>
        <w:tab/>
        <w:t>VIANNI, BLUSA, 60% POLIESTER - 40% VISCOSA</w:t>
        <w:tab/>
        <w:t>19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124012</w:t>
        <w:tab/>
        <w:t>ILUSION, BLUSA, 85% POLIAMIDA - 15% ELASTANO</w:t>
        <w:tab/>
        <w:t>11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125007</w:t>
        <w:tab/>
        <w:t>OPTIMA ALTESSE, BIKINI, 96% ALGODON - 4% ELASTANO</w:t>
        <w:tab/>
        <w:t>19.99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127011</w:t>
        <w:tab/>
        <w:t>MELODY, 78% POLIESTER - 18% RAYON - 4% ELASTANO</w:t>
        <w:tab/>
        <w:t>15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127013</w:t>
        <w:tab/>
        <w:t>VIANNI, 84% ALGODON - 14% POLIESTER - 2% ELASTANO</w:t>
        <w:tab/>
        <w:t>1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127014</w:t>
        <w:tab/>
        <w:t>GIANNI Y FERAUD, 97% POLIESTER - 3% ELASTANO</w:t>
        <w:tab/>
        <w:t>19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127021</w:t>
        <w:tab/>
        <w:t>MELODY TEENS, 97% ALGODON - 3% ELASTANO</w:t>
        <w:tab/>
        <w:t>13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127024</w:t>
        <w:tab/>
        <w:t>DIVINA, 80% ALGODON - 18% POLIESTER - 2% ELASTANO</w:t>
        <w:tab/>
        <w:t>21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128009</w:t>
        <w:tab/>
        <w:t>ANTONINA OF GENEVA, VESTIDO, 92% POLIESTER - 8% ELASTANO</w:t>
        <w:tab/>
        <w:t>59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128026</w:t>
        <w:tab/>
        <w:t>ZUTONI, FALDA, 100% POLIESTER</w:t>
        <w:tab/>
        <w:t>99.99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128027</w:t>
        <w:tab/>
        <w:t>MLY, FALDA, 80% POLIESTER - 15% RAYON - 5% ELASTANO</w:t>
        <w:tab/>
        <w:t>69.99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0 129011</w:t>
        <w:tab/>
        <w:t>KAROO, PIJAMA, 50% ALGODON - 50% POLIESTER</w:t>
        <w:tab/>
        <w:t>2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129012</w:t>
        <w:tab/>
        <w:t>KAROO, BATA, 100% POLIESTER</w:t>
        <w:tab/>
        <w:t>2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130010</w:t>
        <w:tab/>
        <w:t>ULTRA PINK, PANTALON, 70% ALGODON - 28% POLIESTER - 2% ELAST</w:t>
        <w:tab/>
        <w:t>1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130012</w:t>
        <w:tab/>
        <w:t>BOLERO, PANTALON, 80% ALGODON - 17% POLIESTER - 3% ELASTANO</w:t>
        <w:tab/>
        <w:t>2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133022</w:t>
        <w:tab/>
        <w:t>DELICE, P/NIÑA, PANTALETA, 80% NYLON - 20% ELASTANO</w:t>
        <w:tab/>
        <w:t>29.99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137016</w:t>
        <w:tab/>
        <w:t>SIMPLE FASHION, CHAMARRA, 100% POLIESTER</w:t>
        <w:tab/>
        <w:t>69.9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137017</w:t>
        <w:tab/>
        <w:t>MELODY, CHAMARRA, 100% POLIESTER</w:t>
        <w:tab/>
        <w:t>189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137024</w:t>
        <w:tab/>
        <w:t>KEEP COOL KIDS, SUETER, P/NIÑO, 100% POLIESTER</w:t>
        <w:tab/>
        <w:t>12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137026</w:t>
        <w:tab/>
        <w:t>MELODY, ABRIGO, 100% POLIESTER</w:t>
        <w:tab/>
        <w:t>599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147008</w:t>
        <w:tab/>
        <w:t>MELODY, CINTURON, 100% SINTETICO</w:t>
        <w:tab/>
        <w:t>59.99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179004</w:t>
        <w:tab/>
        <w:t>CLASICO, ANTECOMEDOR, 7 PZAS, MOD GALICIA</w:t>
        <w:tab/>
        <w:t>569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195003</w:t>
        <w:tab/>
        <w:t>T-FAL, VAPOR, ELECTRICA</w:t>
        <w:tab/>
        <w:t>68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200001</w:t>
        <w:tab/>
        <w:t>GENERAL ELECTRIC, AHORRADOR, 18 WATTS, ESPIRAL, PAQ C/5</w:t>
        <w:tab/>
        <w:t>169.00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209008</w:t>
        <w:tab/>
        <w:t>LANERA TEXTIL, COBIJA, PESADA, 100% LANA</w:t>
        <w:tab/>
        <w:t>127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210004</w:t>
        <w:tab/>
        <w:t>MICROFIBRA ULTRASUAVE, JUEGO DE BAÑO, 100% POLIESTER</w:t>
        <w:tab/>
        <w:t>19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211001</w:t>
        <w:tab/>
        <w:t>SELECT EDITION, MATRIMONIAL, FRANELA, 100% POLIESTER</w:t>
        <w:tab/>
        <w:t>346.99</w:t>
        <w:tab/>
        <w:t>JGO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211004</w:t>
        <w:tab/>
        <w:t>LA JOSEFINA, MATRIMONIAL, 50% ALGODON - 50% POLIESTER, 180 H</w:t>
        <w:tab/>
        <w:t>69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258006</w:t>
        <w:tab/>
        <w:t>NEUTRO BALANCE, BARRA, PASTILLA DE 180 GR, PAQ C/8 1440 GR</w:t>
        <w:tab/>
        <w:t>57.64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281002</w:t>
        <w:tab/>
        <w:t>NACIONAL, SENCILLO</w:t>
        <w:tab/>
        <w:t>1749.50</w:t>
        <w:tab/>
        <w:t>VIAJ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281003</w:t>
        <w:tab/>
        <w:t>NACIONAL, SENCILLO</w:t>
        <w:tab/>
        <w:t>2582.50</w:t>
        <w:tab/>
        <w:t>VIAJ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282002</w:t>
        <w:tab/>
        <w:t>SUBCOMPACTO</w:t>
        <w:tab/>
        <w:t>3220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282004</w:t>
        <w:tab/>
        <w:t>COMPACTO A</w:t>
        <w:tab/>
        <w:t>3229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0 324003</w:t>
        <w:tab/>
        <w:t>CLUB DEPORTIVO, CLASES DE FLAMENCO, 2 P/SEMANA, SEMESTR</w:t>
        <w:tab/>
        <w:t>850.00</w:t>
        <w:tab/>
        <w:t>CUOT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007001</w:t>
        <w:tab/>
        <w:t>BIMBO, BLANCO, BOLSA DE 680 GR</w:t>
        <w:tab/>
        <w:t>38.24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010011</w:t>
        <w:tab/>
        <w:t>GAMESA, DULCES, SURTIDO RICO, BOLSA DE 199 GR</w:t>
        <w:tab/>
        <w:t>75.38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014002</w:t>
        <w:tab/>
        <w:t>KELLOGG´S, CEREAL DE MAIZ, ZUCARITAS, CAJA DE 190 GR</w:t>
        <w:tab/>
        <w:t>78.95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014003</w:t>
        <w:tab/>
        <w:t>KELLOGG´S, BARRA, ZUCARITAS, CAJA 6 BARRAS DE 21 GR C/U, 126</w:t>
        <w:tab/>
        <w:t>164.68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023014</w:t>
        <w:tab/>
        <w:t>LA CABAÑA, CARNES SECAS, MACHACA, DE RES, CAJA DE 200 GR</w:t>
        <w:tab/>
        <w:t>349.5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055009</w:t>
        <w:tab/>
        <w:t>MELOCOTON, A GRANEL</w:t>
        <w:tab/>
        <w:t>50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081005</w:t>
        <w:tab/>
        <w:t>SAN MARCOS, EN ALMIBAR, REBANADAS DE PIÑA, LATA DE 420 GR</w:t>
        <w:tab/>
        <w:t>59.53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085006</w:t>
        <w:tab/>
        <w:t>ANDATTI, C/CAFEINA, CLASICO, FCO DE 100 GR</w:t>
        <w:tab/>
        <w:t>330.0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087007</w:t>
        <w:tab/>
        <w:t>MIRINDA, NO RETORNABLE, BOTELLA DE 600 ML</w:t>
        <w:tab/>
        <w:t>13.33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091005</w:t>
        <w:tab/>
        <w:t>MAGGI, ADEREZO, SAZONADOR, JUGO, FCO DE 100 ML</w:t>
        <w:tab/>
        <w:t>265.00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099004</w:t>
        <w:tab/>
        <w:t>BARBACOA, A GRANEL</w:t>
        <w:tab/>
        <w:t>180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02001</w:t>
        <w:tab/>
        <w:t>VICTORIA, OSCURA, 24 BOTELLAS DE 355 ML C/U 8520 ML</w:t>
        <w:tab/>
        <w:t>26.15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05006</w:t>
        <w:tab/>
        <w:t>MARTINI ASTI, BLANCO, ESPUMOSO, BOTELLA DE 750 ML</w:t>
        <w:tab/>
        <w:t>283.34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06005</w:t>
        <w:tab/>
        <w:t>MICO, ANIS, DULCE, BOTELLA DE 1000 ML</w:t>
        <w:tab/>
        <w:t>78.59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21021</w:t>
        <w:tab/>
        <w:t>RIDERS, 100% ALGODON</w:t>
        <w:tab/>
        <w:t>2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22011</w:t>
        <w:tab/>
        <w:t>VITORINO, TRAJE, 100% POLIESTER</w:t>
        <w:tab/>
        <w:t>289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24018</w:t>
        <w:tab/>
        <w:t>CHEROKEE, BLUSA, 100% ALGODON</w:t>
        <w:tab/>
        <w:t>1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27002</w:t>
        <w:tab/>
        <w:t>LEVIS, 68% ALGODON - 24% POLIESTER - 7% VISCOSA - 1% EL</w:t>
        <w:tab/>
        <w:t>76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27019</w:t>
        <w:tab/>
        <w:t>SEXY JEANS, 98% ALGODON - 2% ELASTANO</w:t>
        <w:tab/>
        <w:t>6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27031</w:t>
        <w:tab/>
        <w:t>BOLERO, 68% ALGODON - 26% POLIESTER - 4% VISCOSA - 1% E</w:t>
        <w:tab/>
        <w:t>19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28005</w:t>
        <w:tab/>
        <w:t>DUPLAN, VESTIDO, 100% POLIESTER</w:t>
        <w:tab/>
        <w:t>7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28016</w:t>
        <w:tab/>
        <w:t>TESSUTI, CONJUNTO, 100% POLIESTER</w:t>
        <w:tab/>
        <w:t>1195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28031</w:t>
        <w:tab/>
        <w:t>SIX AND SEVEN, FALDA, 61% POLIESTER - 33% RAYON - 5% RAFIA -</w:t>
        <w:tab/>
        <w:t>22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30011</w:t>
        <w:tab/>
        <w:t>MONSTER HIGH, PANTALON, 61% ALGODON - 23% POLIESTER - 15% VI</w:t>
        <w:tab/>
        <w:t>2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32008</w:t>
        <w:tab/>
        <w:t>LIMA LIMON, CAMISA, 100% ALGODON</w:t>
        <w:tab/>
        <w:t>1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34018</w:t>
        <w:tab/>
        <w:t>NEW WAVE, CALCETINES, 99% POLIAMIDA - 1% ELASTANO</w:t>
        <w:tab/>
        <w:t>30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35010</w:t>
        <w:tab/>
        <w:t>DYNO KIDS, CONJUNTO, 100% ALGODON</w:t>
        <w:tab/>
        <w:t>139.99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36008</w:t>
        <w:tab/>
        <w:t>LIMA LIMON, CAMISETA, 100% ALGODON</w:t>
        <w:tab/>
        <w:t>14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37013</w:t>
        <w:tab/>
        <w:t>CATAMARAN, SUETER, P/NIÑA, 85% ACRILICO - 15% LANA</w:t>
        <w:tab/>
        <w:t>516.25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37021</w:t>
        <w:tab/>
        <w:t>SAHARA, ABRIGO, DAMA, 100% POLIESTER</w:t>
        <w:tab/>
        <w:t>4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37022</w:t>
        <w:tab/>
        <w:t>DOLL HOUSE, CHAMARRA, DAMA, 100% POLIESTER</w:t>
        <w:tab/>
        <w:t>474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37023</w:t>
        <w:tab/>
        <w:t>MEMBERS ONLY, CHAMARRA, P/CABALLERO, 100% POLIESTER</w:t>
        <w:tab/>
        <w:t>879.2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39011</w:t>
        <w:tab/>
        <w:t>APPORT, CORTE PIEL - SUELA SINTETICA</w:t>
        <w:tab/>
        <w:t>345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39018</w:t>
        <w:tab/>
        <w:t>SKY, CORTE TEXTIL - SUELA SINTETICA</w:t>
        <w:tab/>
        <w:t>368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40018</w:t>
        <w:tab/>
        <w:t>COQUETA, ZAPATOS, CORTE VACUNO - SUELA SINTETICA</w:t>
        <w:tab/>
        <w:t>51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41014</w:t>
        <w:tab/>
        <w:t>VINETTA, ZAPATOS, CORTE PIEL - SUELA SINTETICA</w:t>
        <w:tab/>
        <w:t>34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45005</w:t>
        <w:tab/>
        <w:t>LAVADO Y PLANCHADO, SACO, FALDA O PANTALON, PZA</w:t>
        <w:tab/>
        <w:t>38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47012</w:t>
        <w:tab/>
        <w:t>RUZ, MALETA, DEPORTIVA, 100% POLIESTER, VAR MODELOS, C783213</w:t>
        <w:tab/>
        <w:t>199.01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47013</w:t>
        <w:tab/>
        <w:t>AMERICAN TOURISTER, MALETA, 100% POLIESTER, MOD 367112019</w:t>
        <w:tab/>
        <w:t>6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85003</w:t>
        <w:tab/>
        <w:t>DEVANE, 3-2-1, 3 PZAS, MOD S-PISA-TAB, DE VINIPIEL</w:t>
        <w:tab/>
        <w:t>12047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87002</w:t>
        <w:tab/>
        <w:t>MABE, 14 PIES, 2 PUERTAS, BCO, MOD RME 1436VMXB0</w:t>
        <w:tab/>
        <w:t>56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91006</w:t>
        <w:tab/>
        <w:t>AMERICAN, EXTRACTOR DE JUGOS, MOD 9442</w:t>
        <w:tab/>
        <w:t>448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92002</w:t>
        <w:tab/>
        <w:t>ALCATEL, INALAMBRICO, C/PANTALLA, MOD VERSATIS E150MX</w:t>
        <w:tab/>
        <w:t>3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94001</w:t>
        <w:tab/>
        <w:t>LG, 1.4 PIES, 10 NIVELES DE POTENCIA, MOD MH1443CR</w:t>
        <w:tab/>
        <w:t>1799.00</w:t>
        <w:tab/>
        <w:t>UNIDAD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1 197008</w:t>
        <w:tab/>
        <w:t>PHILIPS, 32", PANTALLA LED, MOD 32PFL2908, C=952984</w:t>
        <w:tab/>
        <w:t>4048.99</w:t>
        <w:tab/>
        <w:t>UNIDAD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  <w:lang w:val="en-US"/>
        </w:rPr>
        <w:t>11 197009</w:t>
        <w:tab/>
        <w:t>SAMSUNG, 32", LED, SMART TV, SERIES 5, 5500</w:t>
        <w:tab/>
        <w:t>819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199003</w:t>
        <w:tab/>
        <w:t>SAMSUNG, REPRODUCTOR BLU RAY, 3D, MOD BD-F6500/ZX</w:t>
        <w:tab/>
        <w:t>2645.10</w:t>
        <w:tab/>
        <w:t>UNIDAD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202001</w:t>
        <w:tab/>
        <w:t>DURACELL, 9V, ULTRA</w:t>
        <w:tab/>
        <w:t>67.90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203003</w:t>
        <w:tab/>
        <w:t>CLASICOS, CERILLOS, PAQ C/10 CAJAS, DE 50 LUCES C/U</w:t>
        <w:tab/>
        <w:t>11.50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206005</w:t>
        <w:tab/>
        <w:t>GIBSON HOME, LOZA, VAJILLA, 16 PZAS, VARIOS MODELOS</w:t>
        <w:tab/>
        <w:t>34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209008</w:t>
        <w:tab/>
        <w:t>PROVIDENCIA, COBIJA, FRAZADA, 100% POLIESTER, C=942862</w:t>
        <w:tab/>
        <w:t>2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209011</w:t>
        <w:tab/>
        <w:t>ELEGANT HOME, COBIJA, FRAZADA, 100% POLIESTER</w:t>
        <w:tab/>
        <w:t>224.1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211004</w:t>
        <w:tab/>
        <w:t>HOUZZ COTTON, MATRIMONIAL, 100% POLIESTER, MOD IKEBANA FLORE</w:t>
        <w:tab/>
        <w:t>19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212006</w:t>
        <w:tab/>
        <w:t>TOWEL, MEDIO BAÑO, 100% ALGODON</w:t>
        <w:tab/>
        <w:t>13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214005</w:t>
        <w:tab/>
        <w:t>MAESTRO LIMPIO, EN POLVO, BOLSA DE 1200 GR</w:t>
        <w:tab/>
        <w:t>18.75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215007</w:t>
        <w:tab/>
        <w:t>DOWNY, SUAVIZANTE, AROMA FLORAL, BOTELLA DE 800 ML</w:t>
        <w:tab/>
        <w:t>19.25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216002</w:t>
        <w:tab/>
        <w:t>CLORALEX, BOTE DE 950 ML</w:t>
        <w:tab/>
        <w:t>9.42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1 238004</w:t>
        <w:tab/>
        <w:t>NAXEN, TABLETAS, C/45 DE 250 MG, LAB SYNTEX</w:t>
        <w:tab/>
        <w:t>313.00</w:t>
        <w:tab/>
        <w:t>CAJA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1 252006</w:t>
        <w:tab/>
        <w:t>DAMA, CORTE NORMAL</w:t>
        <w:tab/>
        <w:t>80.00</w:t>
        <w:tab/>
        <w:t>SERV</w:t>
        <w:tab/>
        <w:t>CAMBIO DE MODALIDAD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1 259005</w:t>
        <w:tab/>
        <w:t>NIVEA, SOLIDA, BOTE DE 200 ML</w:t>
        <w:tab/>
        <w:t>260.00</w:t>
        <w:tab/>
        <w:t>LT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1 282001</w:t>
        <w:tab/>
        <w:t>COMPACTO A</w:t>
        <w:tab/>
        <w:t>325500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1 282013</w:t>
        <w:tab/>
        <w:t>COMPACTO A</w:t>
        <w:tab/>
        <w:t>224600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1 282017</w:t>
        <w:tab/>
        <w:t>COMPACTO A</w:t>
        <w:tab/>
        <w:t>214000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1 282018</w:t>
        <w:tab/>
        <w:t>SUBCOMPACTO</w:t>
        <w:tab/>
        <w:t>208000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1 288005</w:t>
        <w:tab/>
        <w:t>MOTORCRAFT, FILTRO DE ACEITE, PZA</w:t>
        <w:tab/>
        <w:t>70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1 294002</w:t>
        <w:tab/>
        <w:t>LAVADO, AUTOS CHICOS</w:t>
        <w:tab/>
        <w:t>55.00</w:t>
        <w:tab/>
        <w:t>SERV</w:t>
        <w:tab/>
        <w:t>CAMBIO DE MODALIDAD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1 315001</w:t>
        <w:tab/>
        <w:t>MATEMATICAS 4, PRIMARIA, CONECTA ESTRAT, JIMENEZ ERNESTO, SM</w:t>
        <w:tab/>
        <w:t>384.00</w:t>
        <w:tab/>
        <w:t>EJEMPL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1 326002</w:t>
        <w:tab/>
        <w:t>COCINA FACIL, MENSUAL, ED TELEVISA</w:t>
        <w:tab/>
        <w:t>28.00</w:t>
        <w:tab/>
        <w:t>EJEMPL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1 328001</w:t>
        <w:tab/>
        <w:t>ACTIVISION, VIDEO JUEGO, CALL OF DUTY GHOSTS, PARA XBOX 360</w:t>
        <w:tab/>
        <w:t>899.00</w:t>
        <w:tab/>
        <w:t>PZA</w:t>
        <w:tab/>
        <w:t>CAMBIO DE MARCA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11 343018</w:t>
        <w:tab/>
        <w:t>CANTINA, TEQUILA JIMADOR, COPA</w:t>
        <w:tab/>
        <w:t>45.00</w:t>
        <w:tab/>
        <w:t>COPA</w:t>
        <w:tab/>
        <w:t>CAMBIO DE MODALIDAD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1 343022</w:t>
        <w:tab/>
        <w:t>CAFETERIA, CAFE CAPUCCINO, GRANDE, CALIENTE Y MUFFIN</w:t>
        <w:tab/>
        <w:t>63.00</w:t>
        <w:tab/>
        <w:t>ORDEN</w:t>
        <w:tab/>
        <w:t>CAMBIO DE MODALIDAD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014006</w:t>
        <w:tab/>
        <w:t>NESTLE, CEREAL DE MAIZ, CORN FLAKES, CAJA DE 620 GR</w:t>
        <w:tab/>
        <w:t>55.42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018025</w:t>
        <w:tab/>
        <w:t>MP, CORTES ESPECIALES, NEW YORK, A GRANEL</w:t>
        <w:tab/>
        <w:t>141.90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020001</w:t>
        <w:tab/>
        <w:t>DE CERDO, A GRANEL</w:t>
        <w:tab/>
        <w:t>100.00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025015</w:t>
        <w:tab/>
        <w:t>HUACHINANGO, DEL GOLFO, FILETE A GRANEL</w:t>
        <w:tab/>
        <w:t>260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028003</w:t>
        <w:tab/>
        <w:t>MP, ATUN, EN AGUA, LATA DE 140 GR</w:t>
        <w:tab/>
        <w:t>71.43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034002</w:t>
        <w:tab/>
        <w:t>FUD, PANELA, A GRANEL</w:t>
        <w:tab/>
        <w:t>111.0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085002</w:t>
        <w:tab/>
        <w:t>NESCAFE CLASICO, S/CAFEINA, FCO DE 175 GR</w:t>
        <w:tab/>
        <w:t>394.29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091001</w:t>
        <w:tab/>
        <w:t>CLEMENTE JACQUES, ADEREZO, EST ITALIANO, BOTELLA DE 237 ML</w:t>
        <w:tab/>
        <w:t>72.89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21023</w:t>
        <w:tab/>
        <w:t>MICHAEL, 100 % POLIESTER</w:t>
        <w:tab/>
        <w:t>15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22005</w:t>
        <w:tab/>
        <w:t>CLASICOS, TRAJE, 100% POLIESTER</w:t>
        <w:tab/>
        <w:t>998.00</w:t>
        <w:tab/>
        <w:t>TRAJE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23004</w:t>
        <w:tab/>
        <w:t>NORTH CREEK, PIJAMA, 100% POLIESTER</w:t>
        <w:tab/>
        <w:t>27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23009</w:t>
        <w:tab/>
        <w:t>WEEKEND, PIJAMA, 100% ALGODON</w:t>
        <w:tab/>
        <w:t>248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25006</w:t>
        <w:tab/>
        <w:t>HANES, BRASIER, 80% POLIAMIDA-20% ELASTANO</w:t>
        <w:tab/>
        <w:t>137.95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26004</w:t>
        <w:tab/>
        <w:t>DORIAN GREY, TOBIMEDIAS, 95% POLIAMIDA-5% ELASTANO</w:t>
        <w:tab/>
        <w:t>11.9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27006</w:t>
        <w:tab/>
        <w:t>UZIMA, 95% POLIESTER - 5% ELASTANO</w:t>
        <w:tab/>
        <w:t>9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27015</w:t>
        <w:tab/>
        <w:t>AREA CODE, 68% RAYON-27% NYLON-5% ELASTANO</w:t>
        <w:tab/>
        <w:t>4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28009</w:t>
        <w:tab/>
        <w:t>MICH, VESTIDO, 95% POLIESTER - 5% SPANDEX</w:t>
        <w:tab/>
        <w:t>2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28021</w:t>
        <w:tab/>
        <w:t>APOSTROPHE, VESTIDO, 100% POLIESTER</w:t>
        <w:tab/>
        <w:t>6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28022</w:t>
        <w:tab/>
        <w:t>SIX AND SEVEN, FALDA, 71% RAYON - 23% NYLON - 6% RAFIA</w:t>
        <w:tab/>
        <w:t>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29011</w:t>
        <w:tab/>
        <w:t>725 INTIMATE, PIJAMA, 100% POLIESTER</w:t>
        <w:tab/>
        <w:t>233.41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30001</w:t>
        <w:tab/>
        <w:t>BARBIE, VESTIDO, 96% ALGODON - 4% SPANDEX</w:t>
        <w:tab/>
        <w:t>5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30003</w:t>
        <w:tab/>
        <w:t>HELEN, VESTIDO, 94% ALGODON - 6% ELASTANO</w:t>
        <w:tab/>
        <w:t>5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30009</w:t>
        <w:tab/>
        <w:t>CHERSI, VESTIDO, 98%ALGODON-2% ELASTANO</w:t>
        <w:tab/>
        <w:t>34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31021</w:t>
        <w:tab/>
        <w:t>WEEKEND, 100%  ALGODON</w:t>
        <w:tab/>
        <w:t>22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31022</w:t>
        <w:tab/>
        <w:t>CHAMS, 65% ALGODON - 33% POLIESTER - 2% VISCOSA</w:t>
        <w:tab/>
        <w:t>2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32009</w:t>
        <w:tab/>
        <w:t>THE SIMPSONS, 100% ALGODON</w:t>
        <w:tab/>
        <w:t>14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34009</w:t>
        <w:tab/>
        <w:t>WILSON, CALCETAS, 94% POLIESTER - 2% POLIPROPILENO, PAQ C/3</w:t>
        <w:tab/>
        <w:t>45.00</w:t>
        <w:tab/>
        <w:t>PAQ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35004</w:t>
        <w:tab/>
        <w:t>DISNEY, MAMELUCO, 50% ALGODON - 50% POLIESTER</w:t>
        <w:tab/>
        <w:t>1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35006</w:t>
        <w:tab/>
        <w:t>BABY OPTIMA, MAMELUCO, 50% ALGODON - 50% POLIESTER</w:t>
        <w:tab/>
        <w:t>80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35007</w:t>
        <w:tab/>
        <w:t>DYNO KIDS, TRAJE, 100% ALGODON</w:t>
        <w:tab/>
        <w:t>96.39</w:t>
        <w:tab/>
        <w:t>TRAJE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35011</w:t>
        <w:tab/>
        <w:t>DISNEY, TRAJE, 95% ALGODON - 5% ELASTANO</w:t>
        <w:tab/>
        <w:t>238.48</w:t>
        <w:tab/>
        <w:t>TRAJE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37004</w:t>
        <w:tab/>
        <w:t>SOMBRERO, 100% PELO DE CONEJO</w:t>
        <w:tab/>
        <w:t>135.72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37016</w:t>
        <w:tab/>
        <w:t>METROPOLIS COMPANY, ABRIGO, 100% ALGODON</w:t>
        <w:tab/>
        <w:t>5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37025</w:t>
        <w:tab/>
        <w:t>PIPELINE, SUETER, P/NIÑO, 100% ACRILICO</w:t>
        <w:tab/>
        <w:t>178.01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43001</w:t>
        <w:tab/>
        <w:t>DAVINCHY, ZAPATOS, CORTE SINTETICO-SUELA SINTETICA</w:t>
        <w:tab/>
        <w:t>258.00</w:t>
        <w:tab/>
        <w:t>PAR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2 147004</w:t>
        <w:tab/>
        <w:t>AMERICAN TOURISTER, MALETA, VERTICA, SPINNER 20"</w:t>
        <w:tab/>
        <w:t>667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48001</w:t>
        <w:tab/>
        <w:t>DKNY, RELOJ, PARA DAMA, MOD NY4519</w:t>
        <w:tab/>
        <w:t>193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48004</w:t>
        <w:tab/>
        <w:t>AURA, COLLAR, PERLAS, PERLA DEL RIO, PLATA</w:t>
        <w:tab/>
        <w:t>1018.99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79005</w:t>
        <w:tab/>
        <w:t>NEW CHALENGER, COMEDOR, 6 PZAS, MOD HOME</w:t>
        <w:tab/>
        <w:t>2199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85003</w:t>
        <w:tab/>
        <w:t>ARUBA, 3 PZAS (3-2-1), MADERA DE PINO, COLOR BEIGE</w:t>
        <w:tab/>
        <w:t>779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87003</w:t>
        <w:tab/>
        <w:t>SAMSUNG, 13 PIES, DIGITAL INVERTER SILVER, MOD RT35FEAJDSL</w:t>
        <w:tab/>
        <w:t>10532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90001</w:t>
        <w:tab/>
        <w:t>PROFESSIONAL SERIES, DE TORRE, 120V, MOD PS73816</w:t>
        <w:tab/>
        <w:t>1499.00</w:t>
        <w:tab/>
        <w:t>UNIDAD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2 190002</w:t>
        <w:tab/>
        <w:t>MASTER CRAFT, DE CLIP, 6", 2 VEL, MOD F7-15CF</w:t>
        <w:tab/>
        <w:t>160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91005</w:t>
        <w:tab/>
        <w:t>OSTER, SANDWICHERA, MOD CKSTGR3861</w:t>
        <w:tab/>
        <w:t>735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92004</w:t>
        <w:tab/>
        <w:t>TELMEX, ALAMBRICO, MOD XPLUS 29581</w:t>
        <w:tab/>
        <w:t>419.00</w:t>
        <w:tab/>
        <w:t>UNIDAD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2 197002</w:t>
        <w:tab/>
        <w:t>ATVIO, 19", PANTALLA LED, HD, VGA, MOD ATV2013</w:t>
        <w:tab/>
        <w:t>1790.00</w:t>
        <w:tab/>
        <w:t>UNIDAD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2 197003</w:t>
        <w:tab/>
        <w:t>PHILLIPS, 32", PANTALLA LED, HD, MOD 32PFL2908</w:t>
        <w:tab/>
        <w:t>5399.00</w:t>
        <w:tab/>
        <w:t>UNIDAD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2 197006</w:t>
        <w:tab/>
        <w:t>BLU SENS, 22", PANTALLA LED, FHD, DVD, MOD ATSCH315R22C</w:t>
        <w:tab/>
        <w:t>3998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198001</w:t>
        <w:tab/>
        <w:t>SAMSUNG, MICROCOMPONENTE, CD, USB, MP3, MOD MME330</w:t>
        <w:tab/>
        <w:t>234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211001</w:t>
        <w:tab/>
        <w:t>LA MODE COLLECTION, INDIVIDUAL, 50% POLIESTER-50% ALGODON</w:t>
        <w:tab/>
        <w:t>298.00</w:t>
        <w:tab/>
        <w:t>JGO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218002</w:t>
        <w:tab/>
        <w:t>BAYGON, INSECTICIDA, PLACAS, CAJA CON 20 TABLETAS</w:t>
        <w:tab/>
        <w:t>31.90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218004</w:t>
        <w:tab/>
        <w:t>RAID, INSECTICIDA, AEROSOL, CASA Y JARDIN, BOTE DE 305 G</w:t>
        <w:tab/>
        <w:t>54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230003</w:t>
        <w:tab/>
        <w:t>BINOTAL, CAPSULAS C/20 DE 500 MG, LAB BAYER</w:t>
        <w:tab/>
        <w:t>110.50</w:t>
        <w:tab/>
        <w:t>CAJ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230005</w:t>
        <w:tab/>
        <w:t>EVOCS, TABLETAS, C/7 DE 25O MG, LAB LIOMONT</w:t>
        <w:tab/>
        <w:t>496.80</w:t>
        <w:tab/>
        <w:t>CAJ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2 242001</w:t>
        <w:tab/>
        <w:t>ECLIPSOL, BLOQUEADOR, FPS-100, TUBO DE 125 GRS, LAB DARIER</w:t>
        <w:tab/>
        <w:t>290.00</w:t>
        <w:tab/>
        <w:t>TUBO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243001</w:t>
        <w:tab/>
        <w:t>VERSACE, LENTES, ARMAZON, MOD VE3156GB53015</w:t>
        <w:tab/>
        <w:t>4220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245007</w:t>
        <w:tab/>
        <w:t>MEDICO GENERAL, CONSULTA CON CONSULTORIO</w:t>
        <w:tab/>
        <w:t>498.00</w:t>
        <w:tab/>
        <w:t>SERV</w:t>
        <w:tab/>
        <w:t>CAMBIO DE MODALIDAD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246003</w:t>
        <w:tab/>
        <w:t>HABITACION PRIVADA C/ALIMENTOS, POR DIA</w:t>
        <w:tab/>
        <w:t>1254.00</w:t>
        <w:tab/>
        <w:t>SERV</w:t>
        <w:tab/>
        <w:t>CAMBIO DE MODALIDAD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249002</w:t>
        <w:tab/>
        <w:t>ELECTROCARDIOGRAMA</w:t>
        <w:tab/>
        <w:t>334.00</w:t>
        <w:tab/>
        <w:t>SERV</w:t>
        <w:tab/>
        <w:t>CAMBIO DE MODALIDAD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251004</w:t>
        <w:tab/>
        <w:t>INMUNOLOGIA, PRUEBA DE VIH</w:t>
        <w:tab/>
        <w:t>324.80</w:t>
        <w:tab/>
        <w:t>SERV</w:t>
        <w:tab/>
        <w:t>CAMBIO DE MODALIDAD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256001</w:t>
        <w:tab/>
        <w:t>ARM &amp; ARMER, PASTA DENTAL, ADVANCE WHITE, TUBO DE 121 ML</w:t>
        <w:tab/>
        <w:t>81.98</w:t>
        <w:tab/>
        <w:t>LT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264001</w:t>
        <w:tab/>
        <w:t>BIOBABY, GRANDE, ETAPA 4, PAQ C/ 38 PZAS</w:t>
        <w:tab/>
        <w:t>150.27</w:t>
        <w:tab/>
        <w:t>PAQ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266004</w:t>
        <w:tab/>
        <w:t>REGIO, PAQ DE 400 PZAS</w:t>
        <w:tab/>
        <w:t>21.90</w:t>
        <w:tab/>
        <w:t>PAQ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282008</w:t>
        <w:tab/>
        <w:t>SUBCOMPACTO</w:t>
        <w:tab/>
        <w:t>499900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283002</w:t>
        <w:tab/>
        <w:t>VELOCI BIKES, BICICLETA, R-16, MONSTER HIGH, MOD PTBR169512</w:t>
        <w:tab/>
        <w:t>1599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316003</w:t>
        <w:tab/>
        <w:t>NORMA, CUADERNO, LIBRETA, CHOCO CAT, 160 HOJAS</w:t>
        <w:tab/>
        <w:t>49.25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327001</w:t>
        <w:tab/>
        <w:t>PEDIGREE, ALIM SECO, P/PERRO, BOLSA DE 4 KG (4000 GR)</w:t>
        <w:tab/>
        <w:t>37.25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329001</w:t>
        <w:tab/>
        <w:t>FUJIFILM, CAMARA DIGITAL, 16 MP/SX, MODL JX550</w:t>
        <w:tab/>
        <w:t>1899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2 330001</w:t>
        <w:tab/>
        <w:t>MONSTER HIGH, MUÑECA, MODELO CONCIERTO DEL TERROR</w:t>
        <w:tab/>
        <w:t>249.00</w:t>
        <w:tab/>
        <w:t>PZA</w:t>
        <w:tab/>
        <w:t>NUEVO MODELO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12 331003</w:t>
        <w:tab/>
        <w:t>VOIT, GOOGLES, SWIMMING</w:t>
        <w:tab/>
        <w:t>129.00</w:t>
        <w:tab/>
        <w:t>PZA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3 025005</w:t>
        <w:tab/>
        <w:t>MOJARRA, TILAPIA, CHICA  A GRANEL</w:t>
        <w:tab/>
        <w:t>51.25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3 025009</w:t>
        <w:tab/>
        <w:t>MARKETSIDE, ROBALO, FILETE, PAQ DE 500 GR</w:t>
        <w:tab/>
        <w:t>473.00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3 025013</w:t>
        <w:tab/>
        <w:t>HUACHINANGO, DEL PACIFICO, REBANADO, A GRANEL</w:t>
        <w:tab/>
        <w:t>140.00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3 049005</w:t>
        <w:tab/>
        <w:t>VALENCIA, A GRANEL</w:t>
        <w:tab/>
        <w:t>5.75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3 121004</w:t>
        <w:tab/>
        <w:t>NAUTICH, 100% ALGODON</w:t>
        <w:tab/>
        <w:t>602.1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3 121014</w:t>
        <w:tab/>
        <w:t>DOCKERS, 100% ALGODON</w:t>
        <w:tab/>
        <w:t>79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3 122012</w:t>
        <w:tab/>
        <w:t>RAMATY, TRAJE, 80% POLIESTER - 20% VISCOSA</w:t>
        <w:tab/>
        <w:t>1699.90</w:t>
        <w:tab/>
        <w:t>TRAJE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3 123002</w:t>
        <w:tab/>
        <w:t>PIPELINE, BERMUDA, 100% POLIESTER</w:t>
        <w:tab/>
        <w:t>229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3 123009</w:t>
        <w:tab/>
        <w:t>VILLA BOARDING, BERMUDA, 100% ALGODON</w:t>
        <w:tab/>
        <w:t>36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3 124002</w:t>
        <w:tab/>
        <w:t>LIZ MINELLI, BLUSA, 89% POLIESTER - 4% VISCOSA - 7% ELASTANO</w:t>
        <w:tab/>
        <w:t>49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3 124007</w:t>
        <w:tab/>
        <w:t>PIERRE CARDIN, BLUSA, 76% POLIESTER - 19% VISCOSA - 5% ELAST</w:t>
        <w:tab/>
        <w:t>398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3 124008</w:t>
        <w:tab/>
        <w:t>CBR, BLUSA, 50% ALGODON - 50% MODAL</w:t>
        <w:tab/>
        <w:t>19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3 127008</w:t>
        <w:tab/>
        <w:t>PINK, 75% ALGODON - 22% POLIESTER - 2% ELASTANO</w:t>
        <w:tab/>
        <w:t>1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3 127023</w:t>
        <w:tab/>
        <w:t>HARMONY, 97% ALGODON - 3% ELASTANO</w:t>
        <w:tab/>
        <w:t>45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3 128006</w:t>
        <w:tab/>
        <w:t>LIZ MINELLI, VESTIDO, 100% POLIESTER</w:t>
        <w:tab/>
        <w:t>139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3 128008</w:t>
        <w:tab/>
        <w:t>PRIYA, VESTIDO, 100% POLIESTER</w:t>
        <w:tab/>
        <w:t>1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3 128012</w:t>
        <w:tab/>
        <w:t>LIZ MINELLI, VESTIDO, 96% POLIESTER - 4% ELASTANO</w:t>
        <w:tab/>
        <w:t>899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28019</w:t>
        <w:tab/>
        <w:t>CONTEMPO, FALDA, 79% ALGODON -19% POLIESTER - 2% ELASTANO</w:t>
        <w:tab/>
        <w:t>29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28020</w:t>
        <w:tab/>
        <w:t>ELIZABETH SHUE, FALDA, 87% POLIESTER - 10% RAYON, 3% ELASTAN</w:t>
        <w:tab/>
        <w:t>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28035</w:t>
        <w:tab/>
        <w:t>SALSA, FALDA, 97% ALGODON - 3% ELASTANO</w:t>
        <w:tab/>
        <w:t>4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29011</w:t>
        <w:tab/>
        <w:t>MICHAEL DAVID, TRAJE DE BAÑO, 80% POLIAMIDA - 20% ELASTANO</w:t>
        <w:tab/>
        <w:t>65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1011</w:t>
        <w:tab/>
        <w:t>JUST 4 BOYS, 98% ALGODON - 2% ELASTANO</w:t>
        <w:tab/>
        <w:t>47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1012</w:t>
        <w:tab/>
        <w:t>CONVOY, 100% ALGODON</w:t>
        <w:tab/>
        <w:t>4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1020</w:t>
        <w:tab/>
        <w:t>OSCAR DE LA RENTA, 80% POLIESTER - 20% VISCOSA</w:t>
        <w:tab/>
        <w:t>3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1022</w:t>
        <w:tab/>
        <w:t>ZILERY´S, 65% POLIESTER - 35% RAYON</w:t>
        <w:tab/>
        <w:t>3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2010</w:t>
        <w:tab/>
        <w:t>OSCAR DE LA RENTA, CAMISA, 65% POLIESTER - 35% ALGODON</w:t>
        <w:tab/>
        <w:t>2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3007</w:t>
        <w:tab/>
        <w:t>BEIBY JOE, TRUSA, 100% ALGODON</w:t>
        <w:tab/>
        <w:t>17.90</w:t>
        <w:tab/>
        <w:t>PZA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3 134008</w:t>
        <w:tab/>
        <w:t>PUNTO BLANCO, CALCETAS, PAQ 3 PARES, 70% AL- 20% POLIA-1% ELA</w:t>
        <w:tab/>
        <w:t>189.00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5010</w:t>
        <w:tab/>
        <w:t>LITTLE ME, PIJAMA, 100% ALGODON</w:t>
        <w:tab/>
        <w:t>3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7001</w:t>
        <w:tab/>
        <w:t>LACE FRIMMI, CHAMARRA, 100% POLIESTER</w:t>
        <w:tab/>
        <w:t>300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7003</w:t>
        <w:tab/>
        <w:t>MANDALY COAST, SOMBRERO, PALMA</w:t>
        <w:tab/>
        <w:t>125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7007</w:t>
        <w:tab/>
        <w:t>TAMASUN, CHAMARRA, 100% POLIESTER</w:t>
        <w:tab/>
        <w:t>17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7010</w:t>
        <w:tab/>
        <w:t>18 FOREVER, ABRIGO, 100% POLIESTER</w:t>
        <w:tab/>
        <w:t>4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7013</w:t>
        <w:tab/>
        <w:t>JEEP, CHAMARRA, 100% POLIESTER</w:t>
        <w:tab/>
        <w:t>9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7014</w:t>
        <w:tab/>
        <w:t>DOCKERS, CHAMARRA, 100% POLIESTER, MOD DM3QP790</w:t>
        <w:tab/>
        <w:t>24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7017</w:t>
        <w:tab/>
        <w:t>FREVAN &amp; CO, SUETER, 100% POLIESTER</w:t>
        <w:tab/>
        <w:t>2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7024</w:t>
        <w:tab/>
        <w:t>THAT´S IT, SUETER, 50% ACRILICO - 50% ALGODON</w:t>
        <w:tab/>
        <w:t>38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 137025</w:t>
        <w:tab/>
        <w:t>THAT´S IT, CHAMARRA, 100% NYLON</w:t>
        <w:tab/>
        <w:t>6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7026</w:t>
        <w:tab/>
        <w:t>FOREVER PINK, CHAMARRA, 100%  POLIESTER</w:t>
        <w:tab/>
        <w:t>3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7027</w:t>
        <w:tab/>
        <w:t>ROCK &amp; AMERICA, CHAMARRA, 75% ALGO - 23% POLIESTER - 2% ELAS</w:t>
        <w:tab/>
        <w:t>5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37028</w:t>
        <w:tab/>
        <w:t>FRENCH CLUB, CHAMARRA, 85% POLIESTER - 15% POLIAMIDA</w:t>
        <w:tab/>
        <w:t>49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43005</w:t>
        <w:tab/>
        <w:t>THINGS CONTEMPO, ZAPATILLAS, CORTE SINTETICO - SUELA SINTETI</w:t>
        <w:tab/>
        <w:t>448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68003</w:t>
        <w:tab/>
        <w:t>ASEO GRAL, PAGO MENSUAL</w:t>
        <w:tab/>
        <w:t>2000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85002</w:t>
        <w:tab/>
        <w:t>AMBAR, 3-2-1, CONTEMPORANEO, COLOR NARANJA - CHOCOLATE</w:t>
        <w:tab/>
        <w:t>1129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 186003</w:t>
        <w:tab/>
        <w:t>5 PZAS, KING SIZE, MOD NEW YORK</w:t>
        <w:tab/>
        <w:t>729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87001</w:t>
        <w:tab/>
        <w:t>MABE, 11 PIES, 2 PTAS, MOD RMP 1131</w:t>
        <w:tab/>
        <w:t>57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88002</w:t>
        <w:tab/>
        <w:t>WHIRLPOOL, 16 KG, AUT, BLANCA, MOD 7MWTW1606AW1</w:t>
        <w:tab/>
        <w:t>5494.5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92002</w:t>
        <w:tab/>
        <w:t>UNIDEN, INALAMBRICO, MOD D1660</w:t>
        <w:tab/>
        <w:t>315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94003</w:t>
        <w:tab/>
        <w:t>WHIRLPOOL, 0.7 PIES, ESPEJO, MOD WM1207D</w:t>
        <w:tab/>
        <w:t>955.94</w:t>
        <w:tab/>
        <w:t>UNIDAD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3 197004</w:t>
        <w:tab/>
        <w:t>SAMSUNG, 40", LED, MOD UN40EH5000</w:t>
        <w:tab/>
        <w:t>8614.00</w:t>
        <w:tab/>
        <w:t>UNIDAD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3 197006</w:t>
        <w:tab/>
        <w:t>PANASONIC, 32", LCD, MOD TC-L32C5X</w:t>
        <w:tab/>
        <w:t>49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198005</w:t>
        <w:tab/>
        <w:t>SAMSUNG, MICROCOMPONENTE - DOCKING, MP3, BLUETOOTH</w:t>
        <w:tab/>
        <w:t>2449.01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207004</w:t>
        <w:tab/>
        <w:t>CINSA, SARTEN, ROYALTY CONDUCTA, COBRE, 24 CM</w:t>
        <w:tab/>
        <w:t>134.3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210004</w:t>
        <w:tab/>
        <w:t>JERGA, 100% ALGODON, DE 45 CM DE ANCHO</w:t>
        <w:tab/>
        <w:t>9.99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213002</w:t>
        <w:tab/>
        <w:t>LINEN, TELA PARA CORTINA, V/MODELOS, DE 3 MTS ANCHO</w:t>
        <w:tab/>
        <w:t>69.99</w:t>
        <w:tab/>
        <w:t>M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261001</w:t>
        <w:tab/>
        <w:t>IM NATURAL, MAQ FACIAL, RUBOR, V/TONOS, PZA DE 12 GR</w:t>
        <w:tab/>
        <w:t>23.25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282012</w:t>
        <w:tab/>
        <w:t>USOS MULTIPLES C</w:t>
        <w:tab/>
        <w:t>5524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3 330003</w:t>
        <w:tab/>
        <w:t>DISNEY, MUÑECA, PRINCESA, MOD X9333</w:t>
        <w:tab/>
        <w:t>147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011004</w:t>
        <w:tab/>
        <w:t>PASTI-LARA, FIDEO, BOLSA DE 200 GR</w:t>
        <w:tab/>
        <w:t>20.75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023010</w:t>
        <w:tab/>
        <w:t>ZWAN, O/EMBUTIDOS, SALAMI, PEPERAMI HOT, PAQ DE 23 GR</w:t>
        <w:tab/>
        <w:t>578.26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074002</w:t>
        <w:tab/>
        <w:t>MP, NEGRO, QUERETARO, BOLSA DE 900 GR</w:t>
        <w:tab/>
        <w:t>16.56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076004</w:t>
        <w:tab/>
        <w:t>ISADORA, REFRITOS, BAYOS, PAQ C/6 BOLSAS DE 430 GR C/U 2580</w:t>
        <w:tab/>
        <w:t>20.93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081004</w:t>
        <w:tab/>
        <w:t>CLEMENTE JACQUES, MERMELADA, DE FRESA, FACO DE 470 GR</w:t>
        <w:tab/>
        <w:t>42.34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094003</w:t>
        <w:tab/>
        <w:t>DON GUSTAVO, EN TABLETA, PAQ DE 540 GR</w:t>
        <w:tab/>
        <w:t>64.63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099002</w:t>
        <w:tab/>
        <w:t>BARBACOA, DE CARNERO, A GRANEL</w:t>
        <w:tab/>
        <w:t>260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099004</w:t>
        <w:tab/>
        <w:t>BARBACOA, A GRANEL</w:t>
        <w:tab/>
        <w:t>280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21014</w:t>
        <w:tab/>
        <w:t>YALE, 65% POLIAMIDA - 35% VISCOSA</w:t>
        <w:tab/>
        <w:t>16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21017</w:t>
        <w:tab/>
        <w:t>YALE, 100% POLIESTER</w:t>
        <w:tab/>
        <w:t>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21024</w:t>
        <w:tab/>
        <w:t>FERRIONI, 100% ALGODON</w:t>
        <w:tab/>
        <w:t>9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22006</w:t>
        <w:tab/>
        <w:t>CAVALIER, TRAJE, 100% LANA</w:t>
        <w:tab/>
        <w:t>4290.00</w:t>
        <w:tab/>
        <w:t>TRAJE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24008</w:t>
        <w:tab/>
        <w:t>LADY SUN, BLUSA, 100% ACRLICO</w:t>
        <w:tab/>
        <w:t>2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27014</w:t>
        <w:tab/>
        <w:t>CHEROKEE, 96% ALGODON - 4% ELASTANO</w:t>
        <w:tab/>
        <w:t>1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27018</w:t>
        <w:tab/>
        <w:t>RIDERS, 98% ALGODON - 2% ELASTANO</w:t>
        <w:tab/>
        <w:t>30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27019</w:t>
        <w:tab/>
        <w:t>BLUE CHIC, 100% ACRILICO</w:t>
        <w:tab/>
        <w:t>1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28008</w:t>
        <w:tab/>
        <w:t>UP DOWN, VESTIDO, 100% ACRILICO</w:t>
        <w:tab/>
        <w:t>2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28019</w:t>
        <w:tab/>
        <w:t>ANN MILLER, VESTIDO, 65% RAYON-32%NYLON-3% EXPANDEX</w:t>
        <w:tab/>
        <w:t>2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29008</w:t>
        <w:tab/>
        <w:t>UP DOWN, PIJAMA, 100% ACRILICO</w:t>
        <w:tab/>
        <w:t>2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30008</w:t>
        <w:tab/>
        <w:t>BABY COLORS, VESTIDO, 100% POLIESTER</w:t>
        <w:tab/>
        <w:t>2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32008</w:t>
        <w:tab/>
        <w:t>REFILL, PLAYERA, 100% ALGODON</w:t>
        <w:tab/>
        <w:t>21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33017</w:t>
        <w:tab/>
        <w:t>ALTESSE, P/NIÑA, PANTALETA, 100% ALGODON</w:t>
        <w:tab/>
        <w:t>11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36006</w:t>
        <w:tab/>
        <w:t>CORCEL, CAMISETA, 50% ALGODON - 50% POLIESTER</w:t>
        <w:tab/>
        <w:t>41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37005</w:t>
        <w:tab/>
        <w:t>BRUNO CORZA, SUETER P/HOMBRE, 100% ALGODON</w:t>
        <w:tab/>
        <w:t>6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41004</w:t>
        <w:tab/>
        <w:t>ESTEFANIA, ZAPATOS, CORTE PIEL - SUELA SINTETICA</w:t>
        <w:tab/>
        <w:t>295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42011</w:t>
        <w:tab/>
        <w:t>QUIRELLI, BOTA, CORTE - PIEL, SUELA - SINTETICA</w:t>
        <w:tab/>
        <w:t>1209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47002</w:t>
        <w:tab/>
        <w:t>TARGMEX, MALETA, MOD MESSENGER MORTAL KOMBAT</w:t>
        <w:tab/>
        <w:t>1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47012</w:t>
        <w:tab/>
        <w:t>MP, MALETA, DE 45 CM, ROJA, MOD VL45656E</w:t>
        <w:tab/>
        <w:t>17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80004</w:t>
        <w:tab/>
        <w:t>DESPENSERO, P/MICROONDAS, MOD PRAGA. NOGAL.</w:t>
        <w:tab/>
        <w:t>5781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82002</w:t>
        <w:tab/>
        <w:t>CALO-REX, DE PASO, 9 LTS</w:t>
        <w:tab/>
        <w:t>4960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87002</w:t>
        <w:tab/>
        <w:t>MABE, 9.8 PIES, CONGELADOR ARRIBA, MOD  RMP1131HMXS</w:t>
        <w:tab/>
        <w:t>39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93001</w:t>
        <w:tab/>
        <w:t>BLACK &amp; DECKER, 2 VEL, MOD BLM2350P</w:t>
        <w:tab/>
        <w:t>420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95001</w:t>
        <w:tab/>
        <w:t>OSTER, VAPOR, MOD GCSTB55804</w:t>
        <w:tab/>
        <w:t>290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198006</w:t>
        <w:tab/>
        <w:t>LG, MINICOMPONENTE, CD, MOD SKU2001916</w:t>
        <w:tab/>
        <w:t>19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205002</w:t>
        <w:tab/>
        <w:t>ILKO, PELADOR, DE VERDURA VERTICAL</w:t>
        <w:tab/>
        <w:t>44.00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209008</w:t>
        <w:tab/>
        <w:t>PROVIDENCIA, COBERTOR, MATRIMONIAL/QUEEN, MOD ETERNAL</w:t>
        <w:tab/>
        <w:t>5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211004</w:t>
        <w:tab/>
        <w:t>MOSLEY, MATRIMONIAL, MOD CASABLAN´K</w:t>
        <w:tab/>
        <w:t>412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217002</w:t>
        <w:tab/>
        <w:t>TEPEYAC, BARRA DE 400 GR</w:t>
        <w:tab/>
        <w:t>30.75</w:t>
        <w:tab/>
        <w:t>KG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4 244002</w:t>
        <w:tab/>
        <w:t>PROTESIS DENTAL, INCRUSTACION DE METAL, 2o. MOLAR SUPERIO</w:t>
        <w:tab/>
        <w:t>1400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245004</w:t>
        <w:tab/>
        <w:t>ESPECIALISTA, OFTALMOLOGO, CONSULTA</w:t>
        <w:tab/>
        <w:t>500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254003</w:t>
        <w:tab/>
        <w:t>VANART, SHAMPOO, MAYONESA, BOTELLA DE 810 ML</w:t>
        <w:tab/>
        <w:t>30.74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261007</w:t>
        <w:tab/>
        <w:t>REVLON, MAQ FACIL, SOMBRAS, MOD PHOTOREADY, 1 PZA</w:t>
        <w:tab/>
        <w:t>17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282002</w:t>
        <w:tab/>
        <w:t>COMPACTO B</w:t>
        <w:tab/>
        <w:t>6974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282010</w:t>
        <w:tab/>
        <w:t>SUBCOMPACTO</w:t>
        <w:tab/>
        <w:t>3399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286003</w:t>
        <w:tab/>
        <w:t>QUAKER STATE, MONOGRADO, SAE 40W, BOTE DE 946 ML</w:t>
        <w:tab/>
        <w:t>69.77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4 289004</w:t>
        <w:tab/>
        <w:t>CHAMPION, 9 PLACAS, 22F, 450 AMPERES</w:t>
        <w:tab/>
        <w:t>9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003006</w:t>
        <w:tab/>
        <w:t>MAIZENA, FECULA DE MAIZ, CAJA DE 425 GR</w:t>
        <w:tab/>
        <w:t>56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017004</w:t>
        <w:tab/>
        <w:t>LOMO, MILANESA, A GRANEL</w:t>
        <w:tab/>
        <w:t>59.75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043006</w:t>
        <w:tab/>
        <w:t>INCA, MANTECA VEGETAL, PAQ DE 250 GR</w:t>
        <w:tab/>
        <w:t>47.6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043007</w:t>
        <w:tab/>
        <w:t>KARTAMUS, ACEITE VEGETAL, BOTELLA DE 900 ML</w:t>
        <w:tab/>
        <w:t>25.56</w:t>
        <w:tab/>
        <w:t>LT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047007</w:t>
        <w:tab/>
        <w:t>O/FRUTAS, JICAMA, A GRANEL</w:t>
        <w:tab/>
        <w:t>14.4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063002</w:t>
        <w:tab/>
        <w:t>C/CASCARA, A GRANEL</w:t>
        <w:tab/>
        <w:t>15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070003</w:t>
        <w:tab/>
        <w:t>A GRANEL</w:t>
        <w:tab/>
        <w:t>20.5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076003</w:t>
        <w:tab/>
        <w:t>RANCH STYLE, REFRITOS, BAYOS, LATA DE 425 GR</w:t>
        <w:tab/>
        <w:t>28.23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079003</w:t>
        <w:tab/>
        <w:t>LA COSTEÑA, JALAPEÑOS, ENTEROS, LATA DE 225 GR</w:t>
        <w:tab/>
        <w:t>34.44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083006</w:t>
        <w:tab/>
        <w:t>MARUCHAN, SOPA INSTANTANEA, VASO DE 64 GR</w:t>
        <w:tab/>
        <w:t>93.59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084001</w:t>
        <w:tab/>
        <w:t>HCF, REFINADA, BOLSA DE 2 KG</w:t>
        <w:tab/>
        <w:t>14.35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086002</w:t>
        <w:tab/>
        <w:t>NESCAFE, MOLIDO C/CAFEINA, FCO DE 95 GR</w:t>
        <w:tab/>
        <w:t>310.53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092003</w:t>
        <w:tab/>
        <w:t>SABRITAS, PAPAS FRITAS, C/SAL, ADOBADAS, BOLSA DE 45 GR</w:t>
        <w:tab/>
        <w:t>188.89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093002</w:t>
        <w:tab/>
        <w:t>TANG, EN POLVO, DIFERENTES SABORES, SOBRE DE 25 GR</w:t>
        <w:tab/>
        <w:t>5.00</w:t>
        <w:tab/>
        <w:t>SOBR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096002</w:t>
        <w:tab/>
        <w:t>ZUKO, DE AGUA, SOBRE DE 35 GR</w:t>
        <w:tab/>
        <w:t>242.86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04004</w:t>
        <w:tab/>
        <w:t>DON PEDRO, GRAN RESERVA, BOTELLA DE 1 LT</w:t>
        <w:tab/>
        <w:t>131.00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19002</w:t>
        <w:tab/>
        <w:t>CALVIN KLEIN, BOXER, 95% ALGODON - 5% MICROFIBRA</w:t>
        <w:tab/>
        <w:t>395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21017</w:t>
        <w:tab/>
        <w:t>INDIAN BAY, 100% ALGODON</w:t>
        <w:tab/>
        <w:t>38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21023</w:t>
        <w:tab/>
        <w:t>U-51, 70% ALGODON - 30% POLIESTER</w:t>
        <w:tab/>
        <w:t>16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22003</w:t>
        <w:tab/>
        <w:t>TOMMY HILFIGER, TRAJE, 100% LANA</w:t>
        <w:tab/>
        <w:t>3290.00</w:t>
        <w:tab/>
        <w:t>TRAJE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23003</w:t>
        <w:tab/>
        <w:t>LMENTAL, CORBATA, 100% POLIESTER</w:t>
        <w:tab/>
        <w:t>389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24004</w:t>
        <w:tab/>
        <w:t>SEXXS, BLUSA, 95% ALGODON - 5% SPANDEX</w:t>
        <w:tab/>
        <w:t>2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24012</w:t>
        <w:tab/>
        <w:t>AEROPOSTALE, PLAYERA, 50% ALGODON - 50% POLIESTER</w:t>
        <w:tab/>
        <w:t>1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26007</w:t>
        <w:tab/>
        <w:t>CARLA CONTI, PANTIMEDIAS, 85% POLIAMIDA - 15% ELASTANO</w:t>
        <w:tab/>
        <w:t>189.00</w:t>
        <w:tab/>
        <w:t>PAR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26008</w:t>
        <w:tab/>
        <w:t>FRESCANNON, PANTIMEDIAS, 88% POLIAMIDA - 12% ELASTANO</w:t>
        <w:tab/>
        <w:t>19.90</w:t>
        <w:tab/>
        <w:t>PAQ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27014</w:t>
        <w:tab/>
        <w:t>THAT´S IT, 98% ALGODON - 2% ELASTANO</w:t>
        <w:tab/>
        <w:t>4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27024</w:t>
        <w:tab/>
        <w:t>CALVIN KLEIN, 75% ALGODON - 22% POLIESTER - 3% ELASTANO</w:t>
        <w:tab/>
        <w:t>695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28003</w:t>
        <w:tab/>
        <w:t>ALEXIS, VESTIDO, 77% POLIESTER - 18% VISCOSA - 5% ELASTANO</w:t>
        <w:tab/>
        <w:t>63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28005</w:t>
        <w:tab/>
        <w:t>PRIYA, VESTIDO, 100% ALGODON</w:t>
        <w:tab/>
        <w:t>250.47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28006</w:t>
        <w:tab/>
        <w:t>MISE AV POINT, VESTIDO, 100% POLIESTER</w:t>
        <w:tab/>
        <w:t>13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28010</w:t>
        <w:tab/>
        <w:t>PRIYA, VESTIDO, 50% ALGODON - 50% POLIESTER</w:t>
        <w:tab/>
        <w:t>329.75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28016</w:t>
        <w:tab/>
        <w:t>SHE IS B, VESTIDO, 100% POLIESTER</w:t>
        <w:tab/>
        <w:t>6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28020</w:t>
        <w:tab/>
        <w:t>725 ORIGINALS, VESTIDO, 95% ALGODON - 5% ELASTANO</w:t>
        <w:tab/>
        <w:t>197.72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28023</w:t>
        <w:tab/>
        <w:t>BENETTON, FALDA, 60% LANA - 30% POLIESTER - 10% VISCOSA</w:t>
        <w:tab/>
        <w:t>820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28029</w:t>
        <w:tab/>
        <w:t>COSMO &amp; CO, FALDA, 60% POLIESTER - 33% VISCOSA - 7% ELASTANO</w:t>
        <w:tab/>
        <w:t>198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28031</w:t>
        <w:tab/>
        <w:t>LUCY &amp; CO, VESTIDO, 90% RAYON - 10% NYLON</w:t>
        <w:tab/>
        <w:t>855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29001</w:t>
        <w:tab/>
        <w:t>COSMO &amp; CO INTIMATES, BATA, 100% ALGODON</w:t>
        <w:tab/>
        <w:t>248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29002</w:t>
        <w:tab/>
        <w:t>ALICE, CAMISON, 50% ALGODON - 50% POLIESTER</w:t>
        <w:tab/>
        <w:t>149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29004</w:t>
        <w:tab/>
        <w:t>MARCC, BUFANDA, 97% ACRILICO - 3% LUREX</w:t>
        <w:tab/>
        <w:t>284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30002</w:t>
        <w:tab/>
        <w:t>NEW ARMY GIRL, VESTIDO, 50% ALGODON - 50% POLIESTER</w:t>
        <w:tab/>
        <w:t>99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30003</w:t>
        <w:tab/>
        <w:t>GINELLY JEANS, PANTALON, 98% ALGODON - 2% ELASTANO</w:t>
        <w:tab/>
        <w:t>2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30006</w:t>
        <w:tab/>
        <w:t>LEONART, VESTIDO, 100% ACRILICO</w:t>
        <w:tab/>
        <w:t>28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33021</w:t>
        <w:tab/>
        <w:t>ALTESSE, P/NIÑA, PANTALETA, 96.5% ALGODON - 3.5% ELASTANO</w:t>
        <w:tab/>
        <w:t>16.9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34007</w:t>
        <w:tab/>
        <w:t>HELLO KITTY, CALCETAS, 80% ALGODON - 17% POLIAMIDA - 3% ELAS</w:t>
        <w:tab/>
        <w:t>18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34011</w:t>
        <w:tab/>
        <w:t>PUNTO BLANCO, CALCETINES, C/3, 61% AL - 19% POL - 12% PA - 8</w:t>
        <w:tab/>
        <w:t>129.00</w:t>
        <w:tab/>
        <w:t>PAQ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35010</w:t>
        <w:tab/>
        <w:t>NOI, PAÑALERO, 100% ALGODON</w:t>
        <w:tab/>
        <w:t>29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35012</w:t>
        <w:tab/>
        <w:t>BABY CIRCUS, PAÑALERO, C/3, 100% ALGODON</w:t>
        <w:tab/>
        <w:t>199.00</w:t>
        <w:tab/>
        <w:t>PAQ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37001</w:t>
        <w:tab/>
        <w:t>GREENLANDER, CHAMARRA, CABALLERO, 100% POLIESTER</w:t>
        <w:tab/>
        <w:t>10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37003</w:t>
        <w:tab/>
        <w:t>MELODY, CHAMARRA, 100% POLIESTER</w:t>
        <w:tab/>
        <w:t>25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37011</w:t>
        <w:tab/>
        <w:t>VAVA BOOM, SUETER, P/NIÑA, 100% ACRILICO</w:t>
        <w:tab/>
        <w:t>152.26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37015</w:t>
        <w:tab/>
        <w:t>BASEL, ABRIGO, 63% POLIESTER - 34% VISCOSA - 3% ELASTANO</w:t>
        <w:tab/>
        <w:t>249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37018</w:t>
        <w:tab/>
        <w:t>SCAPPINO, CHAMARRA, 100% POLIAMIDA</w:t>
        <w:tab/>
        <w:t>2990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37028</w:t>
        <w:tab/>
        <w:t>725 ORIGINALS, SUETER, CHALECO, 100% POLIESTER</w:t>
        <w:tab/>
        <w:t>248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41008</w:t>
        <w:tab/>
        <w:t>UP &amp; DOWN, ZAPATOS, CORTE PIEL - SUELA SINTETICA</w:t>
        <w:tab/>
        <w:t>41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42007</w:t>
        <w:tab/>
        <w:t>LEVI´S, ZAPATOS, CORTE PIEL - SUELA SINTETICA</w:t>
        <w:tab/>
        <w:t>1035.50</w:t>
        <w:tab/>
        <w:t>PAR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43001</w:t>
        <w:tab/>
        <w:t>SPALDING, SANDALIAS, CORTE SINTETICO - SUELA SINTETICA</w:t>
        <w:tab/>
        <w:t>284.00</w:t>
        <w:tab/>
        <w:t>PAR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43012</w:t>
        <w:tab/>
        <w:t>SAHARA, ZAPATILLAS, CORTE SINTETICO - SUELA SINTETICA</w:t>
        <w:tab/>
        <w:t>429.00</w:t>
        <w:tab/>
        <w:t>PAR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48009</w:t>
        <w:tab/>
        <w:t>IRON MAN, RELOJ, MOD SKS584</w:t>
        <w:tab/>
        <w:t>16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48010</w:t>
        <w:tab/>
        <w:t>FOSSIL, RELOJ, CABALLERO, MOD CH2692</w:t>
        <w:tab/>
        <w:t>250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68002</w:t>
        <w:tab/>
        <w:t>ASEO GENERAL, LAVADO Y PLANCHADO, PAGO POR DIA</w:t>
        <w:tab/>
        <w:t>200.00</w:t>
        <w:tab/>
        <w:t>SERV</w:t>
        <w:tab/>
        <w:t>CAMBIO DE MODALIDAD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15 180004</w:t>
        <w:tab/>
        <w:t>WHIRLPOOL, CAMPANA EXTRACTORA, 30", SILVER, MOD 2614</w:t>
        <w:tab/>
        <w:t>32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5 181002</w:t>
        <w:tab/>
        <w:t>ACROSS, 6 QUEM, ENC ELECT, C/HORNO, MOD 5570B</w:t>
        <w:tab/>
        <w:t>614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84001</w:t>
        <w:tab/>
        <w:t>LIBRERO, PHOENIX, MOD MADERITAS</w:t>
        <w:tab/>
        <w:t>4740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87001</w:t>
        <w:tab/>
        <w:t>MABE, 15 PIES, MOD SKD7000681</w:t>
        <w:tab/>
        <w:t>964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91002</w:t>
        <w:tab/>
        <w:t>KOBLENZ, ASPIRADORA, DEVORADORA, MOD 1</w:t>
        <w:tab/>
        <w:t>93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91006</w:t>
        <w:tab/>
        <w:t>BLACK&amp;DECKER, TOSTADOR, MOD TRO4085</w:t>
        <w:tab/>
        <w:t>15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93003</w:t>
        <w:tab/>
        <w:t>OSTER, 16 VEL, MOD 6812-13</w:t>
        <w:tab/>
        <w:t>694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95004</w:t>
        <w:tab/>
        <w:t>OSTER, VAPOR, MOD 6104</w:t>
        <w:tab/>
        <w:t>7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198002</w:t>
        <w:tab/>
        <w:t>PLANET AUDIO, AUTOESTEREO, MOD P-600T</w:t>
        <w:tab/>
        <w:t>33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202001</w:t>
        <w:tab/>
        <w:t>DURACELL, AAA, PAQ DE 4 PZAS</w:t>
        <w:tab/>
        <w:t>89.90</w:t>
        <w:tab/>
        <w:t>PAQ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205001</w:t>
        <w:tab/>
        <w:t>ECKO, ABRELATAS, MOD MILAGRO</w:t>
        <w:tab/>
        <w:t>37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209002</w:t>
        <w:tab/>
        <w:t>BLUME, COLCHA, EDREDON, MATRIMONIAL, 50% ALGODON - 50% POLIE</w:t>
        <w:tab/>
        <w:t>2735.05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214003</w:t>
        <w:tab/>
        <w:t>BOLD, EN POLVO, SOLECITO DE PRIMAVERA, BOLSA DE 900 GR</w:t>
        <w:tab/>
        <w:t>19.33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232004</w:t>
        <w:tab/>
        <w:t>ADVIL, CAPSULAS, C/20 DE 200 MG, LAB WYETH</w:t>
        <w:tab/>
        <w:t>60.00</w:t>
        <w:tab/>
        <w:t>CAJ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234001</w:t>
        <w:tab/>
        <w:t>FICONAX, TABLETAS, C/30 DE 1 GR, LAB PISA</w:t>
        <w:tab/>
        <w:t>115.00</w:t>
        <w:tab/>
        <w:t>CAJ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239003</w:t>
        <w:tab/>
        <w:t>NUTRISSA, NATURISTA, CAPSULAS, OMEGA 3, ACEITE, CAJA C/60</w:t>
        <w:tab/>
        <w:t>180.00</w:t>
        <w:tab/>
        <w:t>CAJ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245004</w:t>
        <w:tab/>
        <w:t>ESPECIALISTA, PEDIATRA, CONSULTA</w:t>
        <w:tab/>
        <w:t>500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253001</w:t>
        <w:tab/>
        <w:t>APLICACION DE MAQUILLAJE</w:t>
        <w:tab/>
        <w:t>200.00</w:t>
        <w:tab/>
        <w:t>SERV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256006</w:t>
        <w:tab/>
        <w:t>COLGATE, PASTA DENTAL, TRIPLE ACCION, TUBO DE 150 ML</w:t>
        <w:tab/>
        <w:t>123.33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261008</w:t>
        <w:tab/>
        <w:t>ESSIE, OTROS, ESMALTE P/ UÑAS, FCO DE 13.5 ML</w:t>
        <w:tab/>
        <w:t>199.00</w:t>
        <w:tab/>
        <w:t>FCO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264002</w:t>
        <w:tab/>
        <w:t>KLEEN BEBE, JUMBO, ABSORSEC, PAQ DE 40 PZ</w:t>
        <w:tab/>
        <w:t>125.00</w:t>
        <w:tab/>
        <w:t>PAQ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282011</w:t>
        <w:tab/>
        <w:t>SUBCOMPACTO</w:t>
        <w:tab/>
        <w:t>1755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282012</w:t>
        <w:tab/>
        <w:t>SUBCOMPACTO</w:t>
        <w:tab/>
        <w:t>326500.00</w:t>
        <w:tab/>
        <w:t>UNIDAD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322001</w:t>
        <w:tab/>
        <w:t>MEGACABLE, PAQUETE, YOO, 10 MB, 50 CANALES, LLAM ILIMI</w:t>
        <w:tab/>
        <w:t>699.00</w:t>
        <w:tab/>
        <w:t>SERV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327002</w:t>
        <w:tab/>
        <w:t>PEDIGREE, ALIM SECO P/PERRO, VITAL PROTEC, BOLSA DE 550 GR</w:t>
        <w:tab/>
        <w:t>43.45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328001</w:t>
        <w:tab/>
        <w:t>WARNER, BLU-RAY, NOSOTROS LOS NOBLES</w:t>
        <w:tab/>
        <w:t>20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329001</w:t>
        <w:tab/>
        <w:t>SONY, CAMARA DE VIDEO, 11.9 MEGA PIXELES, MOD HDR-AS15</w:t>
        <w:tab/>
        <w:t>5399.00</w:t>
        <w:tab/>
        <w:t>UNIDAD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332001</w:t>
        <w:tab/>
        <w:t>BARRILITO, FLAUTA, MOD FS400</w:t>
        <w:tab/>
        <w:t>45.7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343013</w:t>
        <w:tab/>
        <w:t>CAFETERIA, PASTEL DEL DIA Y CAFE AMERICANO DE 12 OZ</w:t>
        <w:tab/>
        <w:t>30.80</w:t>
        <w:tab/>
        <w:t>SERV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343014</w:t>
        <w:tab/>
        <w:t>CAFETERIA, CAPUCCINO Y MUFFIN DE VAINILLA</w:t>
        <w:tab/>
        <w:t>66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5 343015</w:t>
        <w:tab/>
        <w:t>CAFETERIA, MALTEADA, COPA  ITALIATO</w:t>
        <w:tab/>
        <w:t>45.00</w:t>
        <w:tab/>
        <w:t>SERV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6 001007</w:t>
        <w:tab/>
        <w:t>A GRANEL</w:t>
        <w:tab/>
        <w:t>9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6 003004</w:t>
        <w:tab/>
        <w:t>MASA DE MAIZ, A GRANEL</w:t>
        <w:tab/>
        <w:t>7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6 013003</w:t>
        <w:tab/>
        <w:t>LA  MODERNA, P/HOT CAKES, TRADICIONAL, PAQ DE 1 KG</w:t>
        <w:tab/>
        <w:t>20.99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6 126008</w:t>
        <w:tab/>
        <w:t>PREVENT, TINES, 92% ACRILICO - 7% POLIAMIDA- 1% ELASTANO</w:t>
        <w:tab/>
        <w:t>4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6 128020</w:t>
        <w:tab/>
        <w:t>REVELATIONS, VESTIDO, 96% POLIVISCOSA - 4% ELASTANO</w:t>
        <w:tab/>
        <w:t>4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6 131020</w:t>
        <w:tab/>
        <w:t>FBS, 100% ALGODON</w:t>
        <w:tab/>
        <w:t>1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6 142001</w:t>
        <w:tab/>
        <w:t>OSCAR CASSINI, ZAPATOS, CORTE PIEL - SUELA SINTETICA</w:t>
        <w:tab/>
        <w:t>599.00</w:t>
        <w:tab/>
        <w:t>PAR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6 197005</w:t>
        <w:tab/>
        <w:t>PIONEER, 39", PANTALLA LED, MOD PLE3902FH DMX</w:t>
        <w:tab/>
        <w:t>5999.00</w:t>
        <w:tab/>
        <w:t>UNIDAD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6 198003</w:t>
        <w:tab/>
        <w:t>SAMSUNG, MODULAR, CD, MP3, MOD MXD870/MXE871</w:t>
        <w:tab/>
        <w:t>69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6 198008</w:t>
        <w:tab/>
        <w:t>YES, RADIOGRABADORA, CD MP3, DVD, MOD DVY18</w:t>
        <w:tab/>
        <w:t>18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6 214002</w:t>
        <w:tab/>
        <w:t>ARIEL, EN POLVO, DOBLE PODER, BOLSA DE 1 KG</w:t>
        <w:tab/>
        <w:t>29.8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6 255001</w:t>
        <w:tab/>
        <w:t>MAJA, AGUA DE COLONIA, FCO DE 240 ML</w:t>
        <w:tab/>
        <w:t>59.90</w:t>
        <w:tab/>
        <w:t>FC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6 281004</w:t>
        <w:tab/>
        <w:t>NACIONAL, SENCILLO</w:t>
        <w:tab/>
        <w:t>4268.00</w:t>
        <w:tab/>
        <w:t>VIAJ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6 282012</w:t>
        <w:tab/>
        <w:t>SUBCOMPACTO</w:t>
        <w:tab/>
        <w:t>175500.00</w:t>
        <w:tab/>
        <w:t>UNIDAD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6 283003</w:t>
        <w:tab/>
        <w:t>BENOTTO, BICICLETA, R-26, C/21 VEL, MOD SKYSTAR</w:t>
        <w:tab/>
        <w:t>25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6 287004</w:t>
        <w:tab/>
        <w:t>FIRESTONE, RIN 13, 185/70,, MOD MULTIHAWK</w:t>
        <w:tab/>
        <w:t>1349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6 314002</w:t>
        <w:tab/>
        <w:t>URANO, LITERATURA, LOS CINCO NIVELES DEL APEGO, MIGUEL RUIZ</w:t>
        <w:tab/>
        <w:t>245.00</w:t>
        <w:tab/>
        <w:t>EJEMPL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6 315011</w:t>
        <w:tab/>
        <w:t>MATEMATICAS 1, PRIM, PEREZ MEDINA, SERIE APRENDIZAJE, ED FER</w:t>
        <w:tab/>
        <w:t>330.00</w:t>
        <w:tab/>
        <w:t>EJEMPL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022004</w:t>
        <w:tab/>
        <w:t>SAN RAFAEL, DE PAVO, PAQUETE DE 8 PIEZAS, 500 GR</w:t>
        <w:tab/>
        <w:t>49.95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024003</w:t>
        <w:tab/>
        <w:t>CIANCA, DE CERDO, A GRANEL</w:t>
        <w:tab/>
        <w:t>46.3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028003</w:t>
        <w:tab/>
        <w:t>LA SIRENA, SARDINA, EN SALSA DE TOMATE, LATA DE 425 GR</w:t>
        <w:tab/>
        <w:t>33.41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030010</w:t>
        <w:tab/>
        <w:t>PARMALAT, ENTERA, ULTRAPASTEURIZADA, ENVASE DE 1 LT</w:t>
        <w:tab/>
        <w:t>14.10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042002</w:t>
        <w:tab/>
        <w:t>BACHOCO, BLANCO, PAQ DE 12 PZAS</w:t>
        <w:tab/>
        <w:t>22.75</w:t>
        <w:tab/>
        <w:t>PAQ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042003</w:t>
        <w:tab/>
        <w:t>MP, BLANCO, PAQ DE 12 PZAS</w:t>
        <w:tab/>
        <w:t>23.45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082002</w:t>
        <w:tab/>
        <w:t>GERBER, PAPILLAS, FRUT Y VERD, PTE C/12 FCOS D 71 G - 852 G</w:t>
        <w:tab/>
        <w:t>84.51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118001</w:t>
        <w:tab/>
        <w:t>A/L LEVEL, CAMISA, 100% ALGODON</w:t>
        <w:tab/>
        <w:t>23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118006</w:t>
        <w:tab/>
        <w:t>NAUTICAL EXPRESS, CAMISA, 100% ALGODON</w:t>
        <w:tab/>
        <w:t>1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119008</w:t>
        <w:tab/>
        <w:t>TRUENO, CAMISETA, 100% ALGODON</w:t>
        <w:tab/>
        <w:t>34.99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121011</w:t>
        <w:tab/>
        <w:t>AVENTURERO, 75% ALGODON - 25% POLIESTER</w:t>
        <w:tab/>
        <w:t>179.99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123004</w:t>
        <w:tab/>
        <w:t>VASARELLI, PIJAMA, 100% ALGODON</w:t>
        <w:tab/>
        <w:t>54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124010</w:t>
        <w:tab/>
        <w:t>TASSO, BLUSA, 100% ALGODON</w:t>
        <w:tab/>
        <w:t>199.01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127012</w:t>
        <w:tab/>
        <w:t>AMERICAN EAGLE, 99% ALGODON - 1% ELASTANO</w:t>
        <w:tab/>
        <w:t>349.01</w:t>
        <w:tab/>
        <w:t>PZA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7 127013</w:t>
        <w:tab/>
        <w:t>BENDETA, 80% ALGODON- 15% POLIESTER- 5% ELASTANO</w:t>
        <w:tab/>
        <w:t>299.00</w:t>
        <w:tab/>
        <w:t>PZA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7 127023</w:t>
        <w:tab/>
        <w:t>REBELLE, 74% VISCOSA- 22% NAYLON- 4% ELASTANO</w:t>
        <w:tab/>
        <w:t>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128004</w:t>
        <w:tab/>
        <w:t>MARCCAIN, VESTIDO, 93% POLIESTER- 7% ELASTANO</w:t>
        <w:tab/>
        <w:t>259.00</w:t>
        <w:tab/>
        <w:t>PZA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7 128029</w:t>
        <w:tab/>
        <w:t>SKY WOMAN, VESTIDO, 100% POLIESTER</w:t>
        <w:tab/>
        <w:t>279.99</w:t>
        <w:tab/>
        <w:t>PZA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7 128033</w:t>
        <w:tab/>
        <w:t>MLY MELODY, VESTIDO, 80% POLIESTER - 15% RAY – 5% ELASTANO</w:t>
        <w:tab/>
        <w:t>159.99</w:t>
        <w:tab/>
        <w:t>PZA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7 128034</w:t>
        <w:tab/>
        <w:t>LINSA, FALDA, 73% VISCOSA- 23% POLIAMIDA- 4% ELASTANO</w:t>
        <w:tab/>
        <w:t>1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128035</w:t>
        <w:tab/>
        <w:t>PAMMY, FALDA, 80%POLIESTER- 17% VISCOSA- 3% ELASTANO</w:t>
        <w:tab/>
        <w:t>1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129008</w:t>
        <w:tab/>
        <w:t>BELSHEIN, BLUMER, 55% POLIESTER - 45% ALGODON</w:t>
        <w:tab/>
        <w:t>12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129011</w:t>
        <w:tab/>
        <w:t>ZOY ZOLO YO, TOP, 90% POLIAMIDA - 10% ELASTANO</w:t>
        <w:tab/>
        <w:t>39.99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131019</w:t>
        <w:tab/>
        <w:t>SIDEOUT, 80% ALGODON - 20% POLIESTER</w:t>
        <w:tab/>
        <w:t>2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132003</w:t>
        <w:tab/>
        <w:t>A/L LEVEL, PLAYERA, 100% ALGODON</w:t>
        <w:tab/>
        <w:t>1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133022</w:t>
        <w:tab/>
        <w:t>ALTESSE, BIKINI, P/NIÑA, 100% ALGODON</w:t>
        <w:tab/>
        <w:t>10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135008</w:t>
        <w:tab/>
        <w:t>CARTERS, MAMELUCO, 100% ALGODON</w:t>
        <w:tab/>
        <w:t>16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137003</w:t>
        <w:tab/>
        <w:t>COMMUNITY, SUETER, 100% ACRILICO</w:t>
        <w:tab/>
        <w:t>179.3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137011</w:t>
        <w:tab/>
        <w:t>LEVIS, CHAMARRA, CABALLERO, 100% ALGODON</w:t>
        <w:tab/>
        <w:t>159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137013</w:t>
        <w:tab/>
        <w:t>AEROPOSTALE, SUETER, P/CABALLERO, 69% ALGODON- 40% POLIESTER</w:t>
        <w:tab/>
        <w:t>42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137014</w:t>
        <w:tab/>
        <w:t>PROGRESSIVE, CHAMARRA, P/CABALLERO, 100% POLIESTER</w:t>
        <w:tab/>
        <w:t>22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137015</w:t>
        <w:tab/>
        <w:t>PRIVATE, SUETER, P/DAMA, 100% ACRILICO</w:t>
        <w:tab/>
        <w:t>179.99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137028</w:t>
        <w:tab/>
        <w:t>GET IT, SUETER, P/NIÑA, 100% ACRILICO</w:t>
        <w:tab/>
        <w:t>17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139010</w:t>
        <w:tab/>
        <w:t>COBRA SPORT, CORTE SINTETICO - SUELA SINTETICA</w:t>
        <w:tab/>
        <w:t>20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140004</w:t>
        <w:tab/>
        <w:t>EMILEOS KIDS, ZAPATOS, CORTE PIEL - SUELA SINTETICA</w:t>
        <w:tab/>
        <w:t>19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142008</w:t>
        <w:tab/>
        <w:t>PAOLO BRIGOLETTI, ZAPATOS, CORTE PIEL - SUELA SINTETICA</w:t>
        <w:tab/>
        <w:t>399.00</w:t>
        <w:tab/>
        <w:t>PAR</w:t>
        <w:tab/>
        <w:t>CAMBIO DE MARCA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17 179005</w:t>
        <w:tab/>
        <w:t>CERE, ANTECOMEDOR, 7 PZAS, (6S-M), MOD CRUZ, COLOR CHOCOLATE</w:t>
        <w:tab/>
        <w:t>6100.0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181004</w:t>
        <w:tab/>
        <w:t>MABE, 6 QUEMADORES, C/HORNO, 30 PULG, NEGRA, MOD EM7650MM</w:t>
        <w:tab/>
        <w:t>3866.26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190004</w:t>
        <w:tab/>
        <w:t>TAURUS, 3 VEL, 1.30 M, DE ALTURA, MOD 6855</w:t>
        <w:tab/>
        <w:t>280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191003</w:t>
        <w:tab/>
        <w:t>HAMILTON BEACH, FUENTE DE SODAS, MOD G5132-MX</w:t>
        <w:tab/>
        <w:t>999.00</w:t>
        <w:tab/>
        <w:t>UNIDAD</w:t>
        <w:tab/>
        <w:t>NUEVO MODELO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17 198003</w:t>
        <w:tab/>
        <w:t>PANASONIC, MINI COMPONENTE, USB, 11000 W, CD, MOD SC-AKS56LM</w:t>
        <w:tab/>
        <w:t>3672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199004</w:t>
        <w:tab/>
        <w:t>LG, DVD, REPRODUCE DIV X, MOD DP122</w:t>
        <w:tab/>
        <w:t>499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203002</w:t>
        <w:tab/>
        <w:t>MAYA, CERILLOS, PAQ DE 50 CAJAS, DE 50 LUCES C/U</w:t>
        <w:tab/>
        <w:t>42.50</w:t>
        <w:tab/>
        <w:t>PAQ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209004</w:t>
        <w:tab/>
        <w:t>SELECT EDITION, EDREDON, 2 FUNDAS, JGO DE SABANAS, MAT.</w:t>
        <w:tab/>
        <w:t>447.00</w:t>
        <w:tab/>
        <w:t>JGO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218004</w:t>
        <w:tab/>
        <w:t>H24, INSECTICIDA, AEROSOL, DOMESTICO, BOTE DE 372 GR</w:t>
        <w:tab/>
        <w:t>33.90</w:t>
        <w:tab/>
        <w:t>PZA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219002</w:t>
        <w:tab/>
        <w:t>FEBREZE, AROMATIZANTE DE AMBIENTE, FCO DE 277 ML, ENERGIA CI</w:t>
        <w:tab/>
        <w:t>47.4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237004</w:t>
        <w:tab/>
        <w:t>XL-3 VR, CAJA C/24 TABLETAS, LAB SELDER</w:t>
        <w:tab/>
        <w:t>48.51</w:t>
        <w:tab/>
        <w:t>CAJ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239004</w:t>
        <w:tab/>
        <w:t>ALGA SPIRULINA, CAPSULAS, 90 PZAS, LAB PRONAT</w:t>
        <w:tab/>
        <w:t>90.00</w:t>
        <w:tab/>
        <w:t>FC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257004</w:t>
        <w:tab/>
        <w:t>DOVE, ROLL-ON, ORIGINAL, FCO DE 50 ML</w:t>
        <w:tab/>
        <w:t>22.2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7 263007</w:t>
        <w:tab/>
        <w:t>SUAVEL, PAÑUELOS DESECHABLES, CAJA DE 70 PZAS</w:t>
        <w:tab/>
        <w:t>10.00</w:t>
        <w:tab/>
        <w:t>CAJ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281002</w:t>
        <w:tab/>
        <w:t>NACIONAL, SENCILLO</w:t>
        <w:tab/>
        <w:t>1654.25</w:t>
        <w:tab/>
        <w:t>VIAJE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282011</w:t>
        <w:tab/>
        <w:t>DE LUJO B</w:t>
        <w:tab/>
        <w:t>3265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7 328006</w:t>
        <w:tab/>
        <w:t>DISNEY, MONSTERS UNIVERSITY, DVD</w:t>
        <w:tab/>
        <w:t>219.01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003003</w:t>
        <w:tab/>
        <w:t>HARI MASA, HARINA DE MAIZ, NIXTAMALIZADA, PAQ DE 1 KG</w:t>
        <w:tab/>
        <w:t>12.03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010002</w:t>
        <w:tab/>
        <w:t>GAMESA, SALADAS, CRACKETS, PAQ DE 24 PZAS DE 75 GR C/U 1800</w:t>
        <w:tab/>
        <w:t>36.88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8 015003</w:t>
        <w:tab/>
        <w:t>MP, SUPER EXTRA, BOLSA DE 1 KG</w:t>
        <w:tab/>
        <w:t>13.20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8 018027</w:t>
        <w:tab/>
        <w:t>BISTEC, MILANESA, A GRANEL</w:t>
        <w:tab/>
        <w:t>86.90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8 023007</w:t>
        <w:tab/>
        <w:t>CHATA, CARNES SECAS, CHILORIO, DE PUERCO, LATA DE 170 GR</w:t>
        <w:tab/>
        <w:t>193.53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8 038001</w:t>
        <w:tab/>
        <w:t>CHALET, MANCHEGO, NOCHE BUENA, PAQ DE 180 GR</w:t>
        <w:tab/>
        <w:t>116.11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8 040003</w:t>
        <w:tab/>
        <w:t>LALA, S/SAL, BARRA DE 90 GR</w:t>
        <w:tab/>
        <w:t>111.11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8 058012</w:t>
        <w:tab/>
        <w:t>SALADETTE, A GRANEL</w:t>
        <w:tab/>
        <w:t>11.95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8 090003</w:t>
        <w:tab/>
        <w:t>MY BRAND, SAL, DE MESA, BOLSA DE 1 KG</w:t>
        <w:tab/>
        <w:t>7.30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8 096001</w:t>
        <w:tab/>
        <w:t>MY BRAND, DE AGUA, SABOR FRESA, BOLSA DE 85 GR</w:t>
        <w:tab/>
        <w:t>90.59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097003</w:t>
        <w:tab/>
        <w:t>GUISADO, PECHUGA DE POLLO, FILETE, EMPANIZADO, A GRANEL</w:t>
        <w:tab/>
        <w:t>90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06004</w:t>
        <w:tab/>
        <w:t>RED LABEL, WHISKY, JOHNNIE WALKER, BOTELLA DE 750 ML</w:t>
        <w:tab/>
        <w:t>321.33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08002</w:t>
        <w:tab/>
        <w:t>MARLBORO, C/FILTRO, LIGHT, CAJETILLA CON 20 PZAS</w:t>
        <w:tab/>
        <w:t>41.25</w:t>
        <w:tab/>
        <w:t>CAJETI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22002</w:t>
        <w:tab/>
        <w:t>JOSEPH ABBOUD, TRAJE, 65% POLIESTER - 35% VISCOSA</w:t>
        <w:tab/>
        <w:t>3232.50</w:t>
        <w:tab/>
        <w:t>TRAJE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22008</w:t>
        <w:tab/>
        <w:t>CARLO CORINTO, TRAJE, 84% POLIESTER - 16% VISCOSA</w:t>
        <w:tab/>
        <w:t>2400.00</w:t>
        <w:tab/>
        <w:t>TRAJE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22012</w:t>
        <w:tab/>
        <w:t>CAVALIER, TRAJE, 100% LANA</w:t>
        <w:tab/>
        <w:t>3325.00</w:t>
        <w:tab/>
        <w:t>TRAJE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23008</w:t>
        <w:tab/>
        <w:t>NUVAN, PIJAMA, 100% ALGODON</w:t>
        <w:tab/>
        <w:t>1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30012</w:t>
        <w:tab/>
        <w:t>FUNDERFUL, VESTIDO, 95% POLIESTER - 5% SPANDEX</w:t>
        <w:tab/>
        <w:t>2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35009</w:t>
        <w:tab/>
        <w:t>MONDO BAMBINO, TRAJE, 75% ALGODON - 25% POLIESTER</w:t>
        <w:tab/>
        <w:t>219.00</w:t>
        <w:tab/>
        <w:t>TRAJE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37016</w:t>
        <w:tab/>
        <w:t>LIFE STYLER, ABRIGO, 100% POLIESTER</w:t>
        <w:tab/>
        <w:t>1201.5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42007</w:t>
        <w:tab/>
        <w:t>HAMILTON, ZAPATOS, CORTE PIEL - SUELA SINTETICA</w:t>
        <w:tab/>
        <w:t>785.32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47006</w:t>
        <w:tab/>
        <w:t>ON TOUR, MALETA, 39 CM, MOD 112000-0116WT</w:t>
        <w:tab/>
        <w:t>5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47010</w:t>
        <w:tab/>
        <w:t>MAINSTAYS, MALETA, RIGIDA, DE 24 CM, C/RUEDAS</w:t>
        <w:tab/>
        <w:t>890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79001</w:t>
        <w:tab/>
        <w:t>LIBANO, ANTECOMEDOR, 7 PZAS</w:t>
        <w:tab/>
        <w:t>7440.95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79003</w:t>
        <w:tab/>
        <w:t>LAOS, COMEDOR, 7 PZAS</w:t>
        <w:tab/>
        <w:t>1214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86001</w:t>
        <w:tab/>
        <w:t>NEW YORK, 6 PZAS, KS</w:t>
        <w:tab/>
        <w:t>756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87001</w:t>
        <w:tab/>
        <w:t>SAMSUNG, 14 PIES, S/M</w:t>
        <w:tab/>
        <w:t>94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87004</w:t>
        <w:tab/>
        <w:t>WHIRLPOOL, 13 PIES, 2 PTAS, MOD WT3020D.SIL</w:t>
        <w:tab/>
        <w:t>55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89001</w:t>
        <w:tab/>
        <w:t>WHIRLPOOL, MINISPLIT, MOD 12000 BTU</w:t>
        <w:tab/>
        <w:t>59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89002</w:t>
        <w:tab/>
        <w:t>LG, AP AIRE ACONDIC, 3/4 TON, MOD W081CM 110V</w:t>
        <w:tab/>
        <w:t>39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89003</w:t>
        <w:tab/>
        <w:t>WHIRLPOOL, MINISPLIT, 1 TON, 22OV, MOD WA3011Q</w:t>
        <w:tab/>
        <w:t>6537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90003</w:t>
        <w:tab/>
        <w:t>LASKO, DE PISO, REDONDO, 3 VEL</w:t>
        <w:tab/>
        <w:t>57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91001</w:t>
        <w:tab/>
        <w:t>LENA, SECADORA, MOD RCY405</w:t>
        <w:tab/>
        <w:t>399.00</w:t>
        <w:tab/>
        <w:t>UNIDAD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8 197001</w:t>
        <w:tab/>
        <w:t>SAMSUNG, 27", PANTALLA LED, MOD LT27B350ND/2X</w:t>
        <w:tab/>
        <w:t>62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199001</w:t>
        <w:tab/>
        <w:t>SONY, REPRODUCTOR DVD, TEATRO EN CASA, MOD DAV-TZ140</w:t>
        <w:tab/>
        <w:t>1949.00</w:t>
        <w:tab/>
        <w:t>UNIDAD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207001</w:t>
        <w:tab/>
        <w:t>CINSA, SARTEN, WOK, 26 CM, ALUMINIO, FRESH MINT</w:t>
        <w:tab/>
        <w:t>179.00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209006</w:t>
        <w:tab/>
        <w:t>ROYAL SOFT, COBIJA, MANTA, 100% POLIESTER</w:t>
        <w:tab/>
        <w:t>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212004</w:t>
        <w:tab/>
        <w:t>DISNEY, DE BAÑO, MOD MONSTERS INC</w:t>
        <w:tab/>
        <w:t>1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254001</w:t>
        <w:tab/>
        <w:t>SAVILE, SHAMPOO, BOTELLA DE 750 ML</w:t>
        <w:tab/>
        <w:t>45.33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263003</w:t>
        <w:tab/>
        <w:t>KLEENEX, PAÑUELOS DESECHABLES, CAJA DE 100 HOJAS</w:t>
        <w:tab/>
        <w:t>25.00</w:t>
        <w:tab/>
        <w:t>CAJ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282003</w:t>
        <w:tab/>
        <w:t>USOS MULTIPLES C</w:t>
        <w:tab/>
        <w:t>5549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282004</w:t>
        <w:tab/>
        <w:t>COMPACTO B</w:t>
        <w:tab/>
        <w:t>3319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282012</w:t>
        <w:tab/>
        <w:t>COMPACTO B</w:t>
        <w:tab/>
        <w:t>1536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328010</w:t>
        <w:tab/>
        <w:t>X BOX 360, VIDEO JUEGO, HALO</w:t>
        <w:tab/>
        <w:t>3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8 344001</w:t>
        <w:tab/>
        <w:t>NOTARIO, CARTA PODER NOTARIAL</w:t>
        <w:tab/>
        <w:t>450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025016</w:t>
        <w:tab/>
        <w:t>O/PESCADOS, ATUN, EN POSTA, A GRANEL</w:t>
        <w:tab/>
        <w:t>250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073002</w:t>
        <w:tab/>
        <w:t>LA HUERTA, CONGELADO, BOLSA DE 500 GR</w:t>
        <w:tab/>
        <w:t>51.8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095003</w:t>
        <w:tab/>
        <w:t>REAL DE POTOSI, CAJETA, QUEMADA, FCO DE 310 GR</w:t>
        <w:tab/>
        <w:t>71.5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18006</w:t>
        <w:tab/>
        <w:t>PIERRE CARDIN, CAMISA, 70% POLIESTER - 30% ALGODON</w:t>
        <w:tab/>
        <w:t>373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18011</w:t>
        <w:tab/>
        <w:t>JOHN HENRY, CAMISA, 60% ALGODON - 40% POLIESTER</w:t>
        <w:tab/>
        <w:t>4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18012</w:t>
        <w:tab/>
        <w:t>4KF, CAMISA, 100% ALGODON</w:t>
        <w:tab/>
        <w:t>1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0003</w:t>
        <w:tab/>
        <w:t>JOE, CALCETINES, 75% ALGODON - 23% POLIAMIDA - 2% ELASTANO</w:t>
        <w:tab/>
        <w:t>4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0004</w:t>
        <w:tab/>
        <w:t>FIRENZE, CALCETINES, PAQ DE 3 PARES, 67% ALGODON - 32% POLIA</w:t>
        <w:tab/>
        <w:t>64.90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2005</w:t>
        <w:tab/>
        <w:t>CHAPS, TRAJE, 84% POLIESTER - 16% VISCOSA</w:t>
        <w:tab/>
        <w:t>1988.00</w:t>
        <w:tab/>
        <w:t>TRAJE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3001</w:t>
        <w:tab/>
        <w:t>BRUNO MAGNANI, PIJAMA, 100% ALGODON</w:t>
        <w:tab/>
        <w:t>46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3004</w:t>
        <w:tab/>
        <w:t>STAR WEST, PIJAMA, 87% ALGODON - 13% POLIESTER</w:t>
        <w:tab/>
        <w:t>21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4002</w:t>
        <w:tab/>
        <w:t>PETITE STUDIO, BLUSA, 95% VISCOSA - 5% ELASTANO</w:t>
        <w:tab/>
        <w:t>37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4009</w:t>
        <w:tab/>
        <w:t>ZARA, BLUSA, 78% ALGODON - 19% POLIAMIDA - 3% ELASTANO</w:t>
        <w:tab/>
        <w:t>46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5006</w:t>
        <w:tab/>
        <w:t>ROSY GOLD, BRASIER, 88% POLIAMIDA -12% ELASTANO</w:t>
        <w:tab/>
        <w:t>79.90</w:t>
        <w:tab/>
        <w:t>PZA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9 127007</w:t>
        <w:tab/>
        <w:t>NEWS, 66% ALGODON - 28% POLIESTER - 4% VISCOSA - 2% ELA</w:t>
        <w:tab/>
        <w:t>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7016</w:t>
        <w:tab/>
        <w:t>MOSSIMO, 71% ALGODON - 27% POLIESTER - 2% ELASTANO</w:t>
        <w:tab/>
        <w:t>3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7023</w:t>
        <w:tab/>
        <w:t>LOOK KOOL, 69% ALGODON - 29% POLIESTER - 2% ELASTANO</w:t>
        <w:tab/>
        <w:t>2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8003</w:t>
        <w:tab/>
        <w:t>ZARA, VESTIDO, 95% POLIESTER - 5% ELASTANO</w:t>
        <w:tab/>
        <w:t>8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8007</w:t>
        <w:tab/>
        <w:t>ZARA, FALDA, 54% POLIESTER - 44% ALGODON - 2% ELASTANO</w:t>
        <w:tab/>
        <w:t>66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8010</w:t>
        <w:tab/>
        <w:t>OZMOZIZ, VESTIDO, 100% POLIESTER</w:t>
        <w:tab/>
        <w:t>3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8012</w:t>
        <w:tab/>
        <w:t>UP&amp;DOWN, VESTIDO, 100% ACRILICO</w:t>
        <w:tab/>
        <w:t>2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8014</w:t>
        <w:tab/>
        <w:t>CUPLAN, FALDA, 100% POLIESTER</w:t>
        <w:tab/>
        <w:t>6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8022</w:t>
        <w:tab/>
        <w:t>CONTEMPO, FALDA, 94% POLIAMIDA - 6% ELASTANO</w:t>
        <w:tab/>
        <w:t>3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8023</w:t>
        <w:tab/>
        <w:t>LIEB, FALDA, 80% ALGODON -19% POLIESTER -1% ELASTANO</w:t>
        <w:tab/>
        <w:t>4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8029</w:t>
        <w:tab/>
        <w:t>SAHARA, VESTIDO, 83% POLIESTER - 13% VISCOSA - 4% ELASTANO</w:t>
        <w:tab/>
        <w:t>2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8032</w:t>
        <w:tab/>
        <w:t>MARCCAIN, FALDA, 93% POLIESTER -7% ELASTANO</w:t>
        <w:tab/>
        <w:t>1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9004</w:t>
        <w:tab/>
        <w:t>APPLE TREE, PIJAMA, 94% ALGODON - 6% ELASTANO</w:t>
        <w:tab/>
        <w:t>17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9007</w:t>
        <w:tab/>
        <w:t>C&amp;K, MALLAS, 94% POLIESTER - 6% SPANDEX</w:t>
        <w:tab/>
        <w:t>79.99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29011</w:t>
        <w:tab/>
        <w:t>VERTINA, PIJAMA, 100% POLIESTER</w:t>
        <w:tab/>
        <w:t>248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30001</w:t>
        <w:tab/>
        <w:t>HELEN, VESTIDO, 95% ALGODON - 5% ELASTANO</w:t>
        <w:tab/>
        <w:t>5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30003</w:t>
        <w:tab/>
        <w:t>WEEKEND, VESTIDO, 55% ALGODON - 45% POLIESTER</w:t>
        <w:tab/>
        <w:t>2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30005</w:t>
        <w:tab/>
        <w:t>JESSY FRANZ, VESTIDO, 50% ALGODON - 50% POLIESTER</w:t>
        <w:tab/>
        <w:t>6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30008</w:t>
        <w:tab/>
        <w:t>GRAFITO, VESTIDO, 100% ALGODON</w:t>
        <w:tab/>
        <w:t>37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30009</w:t>
        <w:tab/>
        <w:t>BOSSELINI GIRLSWEAR, FALDA, 68% ALGODON - 30% POLI - 2% OTRO</w:t>
        <w:tab/>
        <w:t>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1016</w:t>
        <w:tab/>
        <w:t>WEEKEND, 100% ALGODON</w:t>
        <w:tab/>
        <w:t>278.5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1018</w:t>
        <w:tab/>
        <w:t>MANCHESTER KIDS, 65% POLIESTER - 35% VISCOSA</w:t>
        <w:tab/>
        <w:t>26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1019</w:t>
        <w:tab/>
        <w:t>SPIDERMAN, 60% ALGODON - 10% POLIESTER - 10% VISCOSA</w:t>
        <w:tab/>
        <w:t>258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1021</w:t>
        <w:tab/>
        <w:t>LORD JOHN, 100% ALGODON</w:t>
        <w:tab/>
        <w:t>69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2005</w:t>
        <w:tab/>
        <w:t>WEEKEND, PLAYERA, 100% ALGODON</w:t>
        <w:tab/>
        <w:t>298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2010</w:t>
        <w:tab/>
        <w:t>GRAFITO, PLAYERA, 100% ALGODON</w:t>
        <w:tab/>
        <w:t>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6009</w:t>
        <w:tab/>
        <w:t>LA IDEAL, CAMISETA, 50% ALGODON - 50% POLIESTER</w:t>
        <w:tab/>
        <w:t>39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7004</w:t>
        <w:tab/>
        <w:t>PIDO MANO, CHAMARRA, P/NIÑA, 100% POLIESTER</w:t>
        <w:tab/>
        <w:t>194.65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7009</w:t>
        <w:tab/>
        <w:t>DODIPETTO, SUETER, P/NIÑO, 100% ACRILICO</w:t>
        <w:tab/>
        <w:t>4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7010</w:t>
        <w:tab/>
        <w:t>BOSSELINI GIRLSWEAR, SUETER, P/NINA, 100% ACRILICO</w:t>
        <w:tab/>
        <w:t>254.15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7011</w:t>
        <w:tab/>
        <w:t>MY FAVORITS, SUETER P/NIÑA, 50% ACRILICO - 50% ALGODON</w:t>
        <w:tab/>
        <w:t>3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7013</w:t>
        <w:tab/>
        <w:t>PIERRE CARDIN, CHAMARRA, P/HOMBRE, 79% LANA - 21% POLIAMIDA</w:t>
        <w:tab/>
        <w:t>1348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7016</w:t>
        <w:tab/>
        <w:t>ROOM 21, CHAMARRA, P/DAMA, 100% POLIESTER</w:t>
        <w:tab/>
        <w:t>3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7020</w:t>
        <w:tab/>
        <w:t>REFILL, SUDADERA, P/NIÑO, 100% POLIESTER</w:t>
        <w:tab/>
        <w:t>24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7022</w:t>
        <w:tab/>
        <w:t>WEEKEND, SUETER, P/NIÑO, 100% ALGODON</w:t>
        <w:tab/>
        <w:t>188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7025</w:t>
        <w:tab/>
        <w:t>WEEKEND, SUETER P/NIÑA, 100% ALGODON</w:t>
        <w:tab/>
        <w:t>188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7027</w:t>
        <w:tab/>
        <w:t>LAVO, ABRIGO, P/DAMA, 100% POLIESTER</w:t>
        <w:tab/>
        <w:t>6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7028</w:t>
        <w:tab/>
        <w:t>GIRLS ATTITUDE, SUETER, P/NIÑA, 100% ACRILICO</w:t>
        <w:tab/>
        <w:t>22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9003</w:t>
        <w:tab/>
        <w:t>COURT, CORTE SINTETICO - SUELA SINTETICA</w:t>
        <w:tab/>
        <w:t>559.00</w:t>
        <w:tab/>
        <w:t>PAR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9004</w:t>
        <w:tab/>
        <w:t>PUMA, CORTE PIEL - SUELA SINTETICA</w:t>
        <w:tab/>
        <w:t>1399.00</w:t>
        <w:tab/>
        <w:t>PAR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39009</w:t>
        <w:tab/>
        <w:t>ADIDAS, CORTE TEXTIL - SUELA SINTETICA</w:t>
        <w:tab/>
        <w:t>1499.00</w:t>
        <w:tab/>
        <w:t>PAR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41004</w:t>
        <w:tab/>
        <w:t>FLEXI, BOTAS, CORTE PIEL - SUELA SINTETICA</w:t>
        <w:tab/>
        <w:t>769.00</w:t>
        <w:tab/>
        <w:t>PAR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41006</w:t>
        <w:tab/>
        <w:t>TOMMY HILFIGER, ZAPATILLAS, CORTE TEXTIL - SUELA SINTETICA</w:t>
        <w:tab/>
        <w:t>1149.00</w:t>
        <w:tab/>
        <w:t>PAR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42012</w:t>
        <w:tab/>
        <w:t>DOCKERS, ZAPATOS, CORTE PIEL - SUELA SINTETICA</w:t>
        <w:tab/>
        <w:t>108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43003</w:t>
        <w:tab/>
        <w:t>CITY &amp; CO, HUARACHES, CORTE SINTETICO - SUELA SINTETICA</w:t>
        <w:tab/>
        <w:t>29.9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43005</w:t>
        <w:tab/>
        <w:t>MELISSA, ZAPATOS, CORTE SINTETICO - SUELA SINTETICA</w:t>
        <w:tab/>
        <w:t>398.9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43011</w:t>
        <w:tab/>
        <w:t>CLAUDIA IVETTE, ZAPATOS, CORTE SINTETICO - SUELA SINTETICA</w:t>
        <w:tab/>
        <w:t>29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47005</w:t>
        <w:tab/>
        <w:t>ADIDAS, BOLSA, 100% POLIESTER, MOD W65704</w:t>
        <w:tab/>
        <w:t>699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68004</w:t>
        <w:tab/>
        <w:t>ASEO GENERAL, 1 DIA X SEMANA</w:t>
        <w:tab/>
        <w:t>250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68006</w:t>
        <w:tab/>
        <w:t>ASEO GENERAL, 1 DIA X SEMANA</w:t>
        <w:tab/>
        <w:t>200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180002</w:t>
        <w:tab/>
        <w:t>ROME, DESPENSERO, NOGAL, MOD TERDAM</w:t>
        <w:tab/>
        <w:t>4565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91002</w:t>
        <w:tab/>
        <w:t>KOBLENZ, ASPIRADORA, MULTIUSOS, MOD PV5502K2R</w:t>
        <w:tab/>
        <w:t>1134.00</w:t>
        <w:tab/>
        <w:t>UNIDAD</w:t>
        <w:tab/>
        <w:t>NUEVO MODELO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19 197002</w:t>
        <w:tab/>
        <w:t>PHILLIPS, 39", PANTALLA LED, MOD 39PFL3708</w:t>
        <w:tab/>
        <w:t>6149.00</w:t>
        <w:tab/>
        <w:t>UNIDAD</w:t>
        <w:tab/>
        <w:t>NUEVO MODELO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19 197006</w:t>
        <w:tab/>
        <w:t>PIONNER, 32", PANTALLA LED, MOD PLE3202HDMX</w:t>
        <w:tab/>
        <w:t>5560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198001</w:t>
        <w:tab/>
        <w:t>LG, MINICOMPONENETE, CD, RADIO, AM/FM, MOD PACHANGOTAS</w:t>
        <w:tab/>
        <w:t>7499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200002</w:t>
        <w:tab/>
        <w:t>OSRAM, AHORRADOR, 23 WATTS, LUZ DE DIA</w:t>
        <w:tab/>
        <w:t>90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209005</w:t>
        <w:tab/>
        <w:t>DORMIREAL, COBIJA, COBERTOR, INDIVIDUAL, 100% MIICROFIBRA</w:t>
        <w:tab/>
        <w:t>7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209007</w:t>
        <w:tab/>
        <w:t>COLAP, COBIJA, COBERTOR, MATRIMONIAL, 100% FIBRAS REGENERADA</w:t>
        <w:tab/>
        <w:t>11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209008</w:t>
        <w:tab/>
        <w:t>SKIMO, COBIJA, DE 1.30 X 1.90, 100% FIBRAS REGENERADAS</w:t>
        <w:tab/>
        <w:t>79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212004</w:t>
        <w:tab/>
        <w:t>HOME EXPRESSIONS, DE BAÑO, 100% ALGODON, 90 X 170, VARIOS</w:t>
        <w:tab/>
        <w:t>15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214002</w:t>
        <w:tab/>
        <w:t>ACE, EN POLVO, NATURALS, BOLSA DE 1800 GR</w:t>
        <w:tab/>
        <w:t>25.00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214008</w:t>
        <w:tab/>
        <w:t>MAESTRO LIMPIO, EN POLVO, MULTIPODER, BOLSA DE 2400 GR</w:t>
        <w:tab/>
        <w:t>18.13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19 229005</w:t>
        <w:tab/>
        <w:t>PIRIFUL, OTROS MED, TABLETAS, C/24 DE 500 MG, LAB SANOFI  AV</w:t>
        <w:tab/>
        <w:t>278.33</w:t>
        <w:tab/>
        <w:t>CAJ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253006</w:t>
        <w:tab/>
        <w:t>DEPILACION DE CEJAS</w:t>
        <w:tab/>
        <w:t>50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256006</w:t>
        <w:tab/>
        <w:t>CREST, PASTA DENTAL, COMPLETE, 5X, 100 ML</w:t>
        <w:tab/>
        <w:t>212.50</w:t>
        <w:tab/>
        <w:t>LT</w:t>
        <w:tab/>
        <w:t>CAMBIO DE PRESENTACION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19 258005</w:t>
        <w:tab/>
        <w:t>PALMOLIVE, BARRA, CLASICO, PAST DE 110 GR, PAQ C/12 (1320)</w:t>
        <w:tab/>
        <w:t>40.93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261008</w:t>
        <w:tab/>
        <w:t>NATURAL, MAQ FACIAL, RIMEL, HUESO DE MAMEY, 13 GR</w:t>
        <w:tab/>
        <w:t>27.9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276001</w:t>
        <w:tab/>
        <w:t>AUTOBUS, SEGUNDO TRANSBORDO,</w:t>
        <w:tab/>
        <w:t>2.00</w:t>
        <w:tab/>
        <w:t>VIAJ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276002</w:t>
        <w:tab/>
        <w:t>AUTOBUS,  ALIMENTADOR, CUALQUIER RUTA</w:t>
        <w:tab/>
        <w:t>6.00</w:t>
        <w:tab/>
        <w:t>VIAJ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276003</w:t>
        <w:tab/>
        <w:t>AUTOBUS, RUTA TROCAL O ALIMENTADORA, TARIFA 3ERA. EDAD</w:t>
        <w:tab/>
        <w:t>3.00</w:t>
        <w:tab/>
        <w:t>VIAJ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276004</w:t>
        <w:tab/>
        <w:t>AUTOBUS, RUTA TRONCAL NORTE</w:t>
        <w:tab/>
        <w:t>6.00</w:t>
        <w:tab/>
        <w:t>VIAJ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277001</w:t>
        <w:tab/>
        <w:t>AUTOBUS, RUTA TROCAL SUR, TARIFA NORMAL</w:t>
        <w:tab/>
        <w:t>6.00</w:t>
        <w:tab/>
        <w:t>VIAJ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277002</w:t>
        <w:tab/>
        <w:t>AUTOBUS, SEGUNDO TRANSBORDO, ALIMENTADOR O RUTA TRONCAL</w:t>
        <w:tab/>
        <w:t>2.00</w:t>
        <w:tab/>
        <w:t>VIAJ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277003</w:t>
        <w:tab/>
        <w:t>AUTOBUS, RUTA  ALIMENTADORA, TARIFA NORMAL</w:t>
        <w:tab/>
        <w:t>6.00</w:t>
        <w:tab/>
        <w:t>VIAJ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277004</w:t>
        <w:tab/>
        <w:t>AUTOBUS, ALIMENTADOR O RUTA TRONCAL, TARIFA ESTUDIANTE</w:t>
        <w:tab/>
        <w:t>3.00</w:t>
        <w:tab/>
        <w:t>VIAJ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281001</w:t>
        <w:tab/>
        <w:t>NACIONAL, SENCILLO</w:t>
        <w:tab/>
        <w:t>2197.00</w:t>
        <w:tab/>
        <w:t>VIAJE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293003</w:t>
        <w:tab/>
        <w:t>REP DE FRENOS, CAMBIO DE BALATAS, GOL 2009, MAT Y MO</w:t>
        <w:tab/>
        <w:t>2364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293004</w:t>
        <w:tab/>
        <w:t>PINTURA, BAÑO DE COLOR, AUTO COMPACTO, DUPONT, B/N</w:t>
        <w:tab/>
        <w:t>1392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328002</w:t>
        <w:tab/>
        <w:t>SONY MUSIC, CD, MARC ANTHONY, 3.0</w:t>
        <w:tab/>
        <w:t>1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19 328005</w:t>
        <w:tab/>
        <w:t>SONY MUSIC, CD, JULIO IGLESIAS, GRANDES EXITOS</w:t>
        <w:tab/>
        <w:t>18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007003</w:t>
        <w:tab/>
        <w:t>WONDER, INTEGRAL, BOLSA DE 567 GR</w:t>
        <w:tab/>
        <w:t>46.3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008004</w:t>
        <w:tab/>
        <w:t>PASTEL, REBANADA, CORTADILLO DE 3 LECHES, PZA</w:t>
        <w:tab/>
        <w:t>15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010001</w:t>
        <w:tab/>
        <w:t>MP, SALADAS, CAJA DE 875 GR</w:t>
        <w:tab/>
        <w:t>30.86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010005</w:t>
        <w:tab/>
        <w:t>GAMESA, DULCES, CHOKIS, PAQ DE 210 GR</w:t>
        <w:tab/>
        <w:t>70.95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010008</w:t>
        <w:tab/>
        <w:t>MP, DULCES, CREAMIS, CAJA DE 256 GR</w:t>
        <w:tab/>
        <w:t>44.73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014004</w:t>
        <w:tab/>
        <w:t>KELLOGG´S, CEREAL DE ARROZ, CHOCO KRISPIS, CAJA DE 490 GR</w:t>
        <w:tab/>
        <w:t>81.43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015006</w:t>
        <w:tab/>
        <w:t>SHETTINO, SUPER EXTRA, BOLSA DE 900 GR</w:t>
        <w:tab/>
        <w:t>14.35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023003</w:t>
        <w:tab/>
        <w:t>CHIMEX, O/EMBUTIDOS, MORTADELA, A GRANEL</w:t>
        <w:tab/>
        <w:t>40.9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023010</w:t>
        <w:tab/>
        <w:t>LOS VAQUEROS, CARNES SECAS, MACHACA, DE RES, BOLSA 100 GR</w:t>
        <w:tab/>
        <w:t>441.0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027001</w:t>
        <w:tab/>
        <w:t>PULPO, ENTERO, A GRANEL</w:t>
        <w:tab/>
        <w:t>70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056006</w:t>
        <w:tab/>
        <w:t>RAYADA, A GRANEL</w:t>
        <w:tab/>
        <w:t>3.45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081005</w:t>
        <w:tab/>
        <w:t>CLEMENTE JACQUES, MERMELADA, DE FRESA, FCO DE 270 GR</w:t>
        <w:tab/>
        <w:t>43.33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083005</w:t>
        <w:tab/>
        <w:t>CAMPBELL´S, CREMA, DE CHAMPIÑONES, LATA DE 735 GR</w:t>
        <w:tab/>
        <w:t>54.42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092003</w:t>
        <w:tab/>
        <w:t>DORITOS, OTROS, FRITURAS DE MAIZ, NACHOS, BOLSA DE 62 GR</w:t>
        <w:tab/>
        <w:t>125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20 094003</w:t>
        <w:tab/>
        <w:t>CHOCO MILK, EN POLVO, LATA DE 1.9 KG (1900)</w:t>
        <w:tab/>
        <w:t>61.84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095003</w:t>
        <w:tab/>
        <w:t>LA CORONA, DULCES, CHOCOLATE, CANASTA, CAJA DE 325 GR</w:t>
        <w:tab/>
        <w:t>107.69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07005</w:t>
        <w:tab/>
        <w:t>BACARDI, BLANCO, BOTELLA DE 1750 ML</w:t>
        <w:tab/>
        <w:t>117.14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18003</w:t>
        <w:tab/>
        <w:t>AMAZON, PLAYERA, 65% POLIESTER - 35% ALGODON</w:t>
        <w:tab/>
        <w:t>17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18011</w:t>
        <w:tab/>
        <w:t>COSMO &amp; COMPANY, CAMISA, 100% ALGODON</w:t>
        <w:tab/>
        <w:t>14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20003</w:t>
        <w:tab/>
        <w:t>WILLIAMS, CALCETINES, PAQ 3 PZAS, 76% ALGODON - 23% POLIAMID</w:t>
        <w:tab/>
        <w:t>24.99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20004</w:t>
        <w:tab/>
        <w:t>GOLDTONE, CALCETINES, 100% POLIAMIDA</w:t>
        <w:tab/>
        <w:t>95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22012</w:t>
        <w:tab/>
        <w:t>POLO CLUB, TRAJE, 100% POLIESTER</w:t>
        <w:tab/>
        <w:t>549.00</w:t>
        <w:tab/>
        <w:t>TRAJE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24003</w:t>
        <w:tab/>
        <w:t>VIVOLI, BLUSA, 95% VISCOSA - 5% ELASTANO</w:t>
        <w:tab/>
        <w:t>2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24006</w:t>
        <w:tab/>
        <w:t>LORELI, BLUSA, 100% POLIESTER</w:t>
        <w:tab/>
        <w:t>2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25009</w:t>
        <w:tab/>
        <w:t>ADIVA INTIMATE, BRASIER, 90% POLIESTER - 10% ELASTANO</w:t>
        <w:tab/>
        <w:t>4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27011</w:t>
        <w:tab/>
        <w:t>725 ORIGINALS, 84% ALGODON - 14% POLIESTER - 2% ELASTAN</w:t>
        <w:tab/>
        <w:t>27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27017</w:t>
        <w:tab/>
        <w:t>DUPLAN, 67% POLIESTER - 28% VISCOSA - 5% SPANDEX</w:t>
        <w:tab/>
        <w:t>6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27024</w:t>
        <w:tab/>
        <w:t>JANE RACK, 82% POLIESTER - 14% VISCOSA - 4% ELASTANO</w:t>
        <w:tab/>
        <w:t>1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28013</w:t>
        <w:tab/>
        <w:t>SIX SEVEN, VESTIDO, 62% POLIESTER - 24% RAYON - 4% ELASTANO</w:t>
        <w:tab/>
        <w:t>3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28025</w:t>
        <w:tab/>
        <w:t>NATURAL, FALDA, 98% ALGODON - 2% ELASTANO</w:t>
        <w:tab/>
        <w:t>4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29001</w:t>
        <w:tab/>
        <w:t>VIANNI, BATA, 50% POLIESTER - 50% ALGODON</w:t>
        <w:tab/>
        <w:t>2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29006</w:t>
        <w:tab/>
        <w:t>AILA, MALLAS, 90% NYLON - 10% ELASTANO</w:t>
        <w:tab/>
        <w:t>79.99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30003</w:t>
        <w:tab/>
        <w:t>TINOK, VESTIDO, 100% ACRILICO</w:t>
        <w:tab/>
        <w:t>28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30010</w:t>
        <w:tab/>
        <w:t>LIMA LIMON, VESTIDO, 50% ALGODON - 50% POLIESTER</w:t>
        <w:tab/>
        <w:t>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31006</w:t>
        <w:tab/>
        <w:t>CARCI GOLO, 100% ALGODON</w:t>
        <w:tab/>
        <w:t>9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 131019</w:t>
        <w:tab/>
        <w:t>GET IT, 100% POLIESTER</w:t>
        <w:tab/>
        <w:t>13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31021</w:t>
        <w:tab/>
        <w:t>LIMA LIMON, 100% ALGODON</w:t>
        <w:tab/>
        <w:t>1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33007</w:t>
        <w:tab/>
        <w:t>PUNTO BLANCO, P/NIÑO, CAMISETA, 100% ALGODON</w:t>
        <w:tab/>
        <w:t>13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35005</w:t>
        <w:tab/>
        <w:t>FIX BABY, CONJUNTO, 50% ALGODON - 50% POLIESTER</w:t>
        <w:tab/>
        <w:t>35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35006</w:t>
        <w:tab/>
        <w:t>GET IT, CONJUNTO, 50% POLIESTER - 50% ALGODON</w:t>
        <w:tab/>
        <w:t>14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36003</w:t>
        <w:tab/>
        <w:t>MON CARAMEL, CAMISETA, 100% ALGODON</w:t>
        <w:tab/>
        <w:t>6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37014</w:t>
        <w:tab/>
        <w:t>ELEMENTO, CHAMARRA, 96% POLIESTER - 4% POLIAMIDA</w:t>
        <w:tab/>
        <w:t>2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37023</w:t>
        <w:tab/>
        <w:t>725 ORIGINALS, SUETER, P/NIÑA, 100% ACRILICO</w:t>
        <w:tab/>
        <w:t>1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37024</w:t>
        <w:tab/>
        <w:t>BBL COLORS, SUETER, P/NIÑA, 100% ACRILICO</w:t>
        <w:tab/>
        <w:t>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37025</w:t>
        <w:tab/>
        <w:t>JUST 4 KIDS, SUETER, P/NIÑO, 100% ACRILICO</w:t>
        <w:tab/>
        <w:t>32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37027</w:t>
        <w:tab/>
        <w:t>MY FAVORITESS, SUETER, P/NIÑA, 50% ACRILICO - 50% ALGODON</w:t>
        <w:tab/>
        <w:t>3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38006</w:t>
        <w:tab/>
        <w:t>PC, ESCOLAR, BLUSA Y FALDA</w:t>
        <w:tab/>
        <w:t>830.00</w:t>
        <w:tab/>
        <w:t>JGO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39012</w:t>
        <w:tab/>
        <w:t>CARIBU, CORTE PIEL - SUELA SINTETICA</w:t>
        <w:tab/>
        <w:t>649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140002</w:t>
        <w:tab/>
        <w:t>GRAFITO, ZAPATOS, CORTE PIEL - SUELA SINTETICA</w:t>
        <w:tab/>
        <w:t>339.00</w:t>
        <w:tab/>
        <w:t>PAR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140003</w:t>
        <w:tab/>
        <w:t>MICKEY, ZAPATOS, CORTE PIEL -  SUELA SINTETICA</w:t>
        <w:tab/>
        <w:t>613.85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142003</w:t>
        <w:tab/>
        <w:t>TRIPLES, ZAPATOS, CORTE PIEL - SUELA SINTETICA</w:t>
        <w:tab/>
        <w:t>335.00</w:t>
        <w:tab/>
        <w:t>PAR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143001</w:t>
        <w:tab/>
        <w:t>MAURI VALERO, ZAPATOS, CORTE SINTETICO - SUELA SINTETICA</w:t>
        <w:tab/>
        <w:t>29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143002</w:t>
        <w:tab/>
        <w:t>LADY SUN, ZAPATILLAS, CORTE SINTETICO - SUELA SINTETICA</w:t>
        <w:tab/>
        <w:t>259.00</w:t>
        <w:tab/>
        <w:t>PAR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148007</w:t>
        <w:tab/>
        <w:t>WRIST WRAPPERS, RELOJ, PARA DAMA, DOBLE CORREA</w:t>
        <w:tab/>
        <w:t>331.63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179003</w:t>
        <w:tab/>
        <w:t>ELEKTRA MP, ANTECOMEDOR, 7 PZA, (M-6S) MOD VISION</w:t>
        <w:tab/>
        <w:t>4349.00</w:t>
        <w:tab/>
        <w:t>JGO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179004</w:t>
        <w:tab/>
        <w:t>MARION, COMEDOR, 7 PZAS (M-6S), MADERA Y PIEL</w:t>
        <w:tab/>
        <w:t>17998.00</w:t>
        <w:tab/>
        <w:t>JGO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179006</w:t>
        <w:tab/>
        <w:t>IND IMANOL, COMEDOR, 8 PZAS, MOD VERMONT</w:t>
        <w:tab/>
        <w:t>25999.00</w:t>
        <w:tab/>
        <w:t>JGO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184001</w:t>
        <w:tab/>
        <w:t>LEZIBOY, MESA DE CENTRO, MOD ECLIPSE</w:t>
        <w:tab/>
        <w:t>399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184002</w:t>
        <w:tab/>
        <w:t>BUNKY, LITERA, TUBULAR, IND/IND, MOD ENSUEÑO</w:t>
        <w:tab/>
        <w:t>309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186002</w:t>
        <w:tab/>
        <w:t>MUNICH, 4 PZAS, KING SIZE</w:t>
        <w:tab/>
        <w:t>15400.00</w:t>
        <w:tab/>
        <w:t>JGO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186003</w:t>
        <w:tab/>
        <w:t>IND IMANOL, 4 PZAS, CAB/2 BUROS/COMODA, MOD VERMONT</w:t>
        <w:tab/>
        <w:t>20999.00</w:t>
        <w:tab/>
        <w:t>JGO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187004</w:t>
        <w:tab/>
        <w:t>SAMSUNG, 14 PIES, 2 PTAS, C/DESPACHADOR DE AGUA</w:t>
        <w:tab/>
        <w:t>9499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188004</w:t>
        <w:tab/>
        <w:t>SAMSUNG, 18 KG, 11 CICLOS LAVADO, 3 TEMPERATURAS, MOD BLANCA</w:t>
        <w:tab/>
        <w:t>8499.01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189002</w:t>
        <w:tab/>
        <w:t>EKT MP, MINISPLIT, 1 TON, MOD TCE12CS/BR01</w:t>
        <w:tab/>
        <w:t>4999.00</w:t>
        <w:tab/>
        <w:t>UNIDAD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194003</w:t>
        <w:tab/>
        <w:t>GE, 1.4 PIES, MOD JES1485SFE</w:t>
        <w:tab/>
        <w:t>1949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198004</w:t>
        <w:tab/>
        <w:t>PIONNER, AUTOESTEREO, MOD DEHX4650BT6</w:t>
        <w:tab/>
        <w:t>2599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209005</w:t>
        <w:tab/>
        <w:t>HANIMI, COBIJA, COBERTOR, VARIOS COLORES, 100% POLIESTER</w:t>
        <w:tab/>
        <w:t>59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213001</w:t>
        <w:tab/>
        <w:t>CITY &amp; CO, CORTINA DE BAÑO, 100% VINILO</w:t>
        <w:tab/>
        <w:t>44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218002</w:t>
        <w:tab/>
        <w:t>BAYGON, INSECTICIDA, AEROSOL, CASA Y JARDIN, BOTE DE 400 ML</w:t>
        <w:tab/>
        <w:t>35.85</w:t>
        <w:tab/>
        <w:t>PZA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219004</w:t>
        <w:tab/>
        <w:t>AIR WICK, AMBIENTAL, FRAGANCIA ACTIVA, BOTELLA DE 365 ML</w:t>
        <w:tab/>
        <w:t>45.50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229013</w:t>
        <w:tab/>
        <w:t>VOLTAREN, OTROS MED, PARCHES, DE 15 GR, CAJA C/5 PZAS, LAB N</w:t>
        <w:tab/>
        <w:t>86.00</w:t>
        <w:tab/>
        <w:t>PAQ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256002</w:t>
        <w:tab/>
        <w:t>COLGATE, ENJUAGUE BUCAL, PLAX ICE, BOTELLA DE 500 ML</w:t>
        <w:tab/>
        <w:t>83.50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282008</w:t>
        <w:tab/>
        <w:t>COMPACTO A</w:t>
        <w:tab/>
        <w:t>23989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282012</w:t>
        <w:tab/>
        <w:t>SUBCOMPACTO</w:t>
        <w:tab/>
        <w:t>6298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0 343004</w:t>
        <w:tab/>
        <w:t>REST, SOPA DEL DIA, ARRACHERA VIPS  Y REFRESCO</w:t>
        <w:tab/>
        <w:t>216.00</w:t>
        <w:tab/>
        <w:t>SERV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0 343015</w:t>
        <w:tab/>
        <w:t>CAFETERIA, CAFE CAPUCHINO MEDIANO Y PAN BROWNIE</w:t>
        <w:tab/>
        <w:t>53.00</w:t>
        <w:tab/>
        <w:t>ORDEN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1 010004</w:t>
        <w:tab/>
        <w:t>GAMESA, SALADAS, SALADITAS, CAJA DE 700 GR</w:t>
        <w:tab/>
        <w:t>65.72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1 068007</w:t>
        <w:tab/>
        <w:t>ENTEROS, A GRANEL</w:t>
        <w:tab/>
        <w:t>26.95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1 076001</w:t>
        <w:tab/>
        <w:t>LA COSTEÑA, REFRITOS, BAYOS, DE 580 GR</w:t>
        <w:tab/>
        <w:t>22.41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1 076004</w:t>
        <w:tab/>
        <w:t>LA COSTEÑA, REFRITOS, BAYOS, LATA DE 580 GR</w:t>
        <w:tab/>
        <w:t>23.10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1 105004</w:t>
        <w:tab/>
        <w:t>CASTELLE SELVA, TINTO, CABERNET SAUVIGNON, BOTELLA DE 750 ML</w:t>
        <w:tab/>
        <w:t>93.33</w:t>
        <w:tab/>
        <w:t>LT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1 118002</w:t>
        <w:tab/>
        <w:t>JEAN SIGNATORE, CAMISA, 50% POLIESTER - 50% ALGODON</w:t>
        <w:tab/>
        <w:t>129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1 119002</w:t>
        <w:tab/>
        <w:t>HOCKEY, CAMISETA, 100% ALGODON</w:t>
        <w:tab/>
        <w:t>29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1 119009</w:t>
        <w:tab/>
        <w:t>TRUENO, CAMISETA, 100% ALGODON</w:t>
        <w:tab/>
        <w:t>38.5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1 121011</w:t>
        <w:tab/>
        <w:t>LIMA LIMON, 78%ALGODON - 22% POLIESTER</w:t>
        <w:tab/>
        <w:t>95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21024</w:t>
        <w:tab/>
        <w:t>KERVILLE, 65% POLIESTER - 35% VISCOSA</w:t>
        <w:tab/>
        <w:t>2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24006</w:t>
        <w:tab/>
        <w:t>DALAY, BLUSA, 70% VISCOSA - 30% ELASTANO</w:t>
        <w:tab/>
        <w:t>145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28014</w:t>
        <w:tab/>
        <w:t>TELA, POPELINA, P/MT</w:t>
        <w:tab/>
        <w:t>29.90</w:t>
        <w:tab/>
        <w:t>M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28026</w:t>
        <w:tab/>
        <w:t>CUQUI, VESTIDO, 100% ACRILICO</w:t>
        <w:tab/>
        <w:t>9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28028</w:t>
        <w:tab/>
        <w:t>SKYWOMAN, FALDA, 95% NYLON - 5% ELASTANO</w:t>
        <w:tab/>
        <w:t>119.99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29003</w:t>
        <w:tab/>
        <w:t>OPTIMA, PANTS, 90% ALGODON - 10% POLIESTER</w:t>
        <w:tab/>
        <w:t>175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29008</w:t>
        <w:tab/>
        <w:t>JUNIOR, PIJAMA, 2 PZAS, 50% ALGODON - 50% POLIESTER</w:t>
        <w:tab/>
        <w:t>89.9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31005</w:t>
        <w:tab/>
        <w:t>XB JEANS, 100% ALGODON</w:t>
        <w:tab/>
        <w:t>2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32005</w:t>
        <w:tab/>
        <w:t>RACO BOYS, CAMISA, 50% ALGODON - 50% POLIESTER</w:t>
        <w:tab/>
        <w:t>6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34003</w:t>
        <w:tab/>
        <w:t>WILSON, TINES, 94% POLIESTER - 6% OTROS</w:t>
        <w:tab/>
        <w:t>35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37013</w:t>
        <w:tab/>
        <w:t>COSMO &amp; COMPANY, CHAMARRA, 95% POLIESTER - 5% ACRILICO</w:t>
        <w:tab/>
        <w:t>19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37015</w:t>
        <w:tab/>
        <w:t>NEXT STYLE, CHAMARRA, 100% POLIESTER</w:t>
        <w:tab/>
        <w:t>17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37018</w:t>
        <w:tab/>
        <w:t>WB VAVA BOM, CHAMARRA, 100% POLIESTER</w:t>
        <w:tab/>
        <w:t>5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40010</w:t>
        <w:tab/>
        <w:t>LHESH, ZAPATOS, FORRO Y CORTE TEXTIL - SUELA SINTETICA</w:t>
        <w:tab/>
        <w:t>149.00</w:t>
        <w:tab/>
        <w:t>PAR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40011</w:t>
        <w:tab/>
        <w:t>BLASITO, ZAPATOS, CORTE VACUNO -SUELA - SINTETICA</w:t>
        <w:tab/>
        <w:t>35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40012</w:t>
        <w:tab/>
        <w:t>VAVITO, ZAPATOS, CORTE VACUNO - FORRO PORCINO - SUELA SINTET</w:t>
        <w:tab/>
        <w:t>299.00</w:t>
        <w:tab/>
        <w:t>PAR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43005</w:t>
        <w:tab/>
        <w:t>ELISA, ZAPATOS, CORTE SINTETICO - SUELA SINTETICA</w:t>
        <w:tab/>
        <w:t>149.00</w:t>
        <w:tab/>
        <w:t>PAR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43012</w:t>
        <w:tab/>
        <w:t>SONATA, ZAPATOS, CORTE SINTETICO - SUELA SINTETICA</w:t>
        <w:tab/>
        <w:t>24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47002</w:t>
        <w:tab/>
        <w:t>MKO, BOLSA, PARA NIÑA, LONA</w:t>
        <w:tab/>
        <w:t>259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47006</w:t>
        <w:tab/>
        <w:t>TENERIFE, CINTURON, RECICLADO DE FIBRA DE CUERO, FORRO PIEL</w:t>
        <w:tab/>
        <w:t>9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47008</w:t>
        <w:tab/>
        <w:t>MILANO, CINTURON, 100% VINIL</w:t>
        <w:tab/>
        <w:t>59.99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68004</w:t>
        <w:tab/>
        <w:t>ASEO GENERAL, DE LUNES A VIERNES, 6 HRS DIARIAS</w:t>
        <w:tab/>
        <w:t>1000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80001</w:t>
        <w:tab/>
        <w:t>ALACENA, VERTICAL, DE MADERA, MOD CELIA</w:t>
        <w:tab/>
        <w:t>4530.5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80003</w:t>
        <w:tab/>
        <w:t>ARIES, ALACENA, MOD C13000382</w:t>
        <w:tab/>
        <w:t>22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83001</w:t>
        <w:tab/>
        <w:t>SIMMONS, INDIVIDUAL, ORTHOPEDIC, MOD CAMEL</w:t>
        <w:tab/>
        <w:t>275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86003</w:t>
        <w:tab/>
        <w:t>DAMASCO, 5 PZAS, CABECERA K.Z.</w:t>
        <w:tab/>
        <w:t>809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190004</w:t>
        <w:tab/>
        <w:t>MACILUX, DE TECHO, 3 VELOCIDADES</w:t>
        <w:tab/>
        <w:t>709.00</w:t>
        <w:tab/>
        <w:t>UNIDAD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209003</w:t>
        <w:tab/>
        <w:t>DISNEY, COLCHA, EDREDON, IND, 100% POLIESTER</w:t>
        <w:tab/>
        <w:t>4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229003</w:t>
        <w:tab/>
        <w:t>NORDET, ANTICONCEPTIVOS, C/21, 0.15 MG/0.03 MG, LAB PFIZER</w:t>
        <w:tab/>
        <w:t>111.82</w:t>
        <w:tab/>
        <w:t>CAJ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257003</w:t>
        <w:tab/>
        <w:t>OLD SPICE, AEROSOL, ANTITRANS, TODO EL DIA, BOTE DE 107 ML</w:t>
        <w:tab/>
        <w:t>31.90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263003</w:t>
        <w:tab/>
        <w:t>ELITE, PAÑUELOS DESECHABLES, C/ AROMA, CAJA DE 60 PZAS</w:t>
        <w:tab/>
        <w:t>14.90</w:t>
        <w:tab/>
        <w:t>CAJ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282002</w:t>
        <w:tab/>
        <w:t>SUBCOMPACTO</w:t>
        <w:tab/>
        <w:t>1999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282006</w:t>
        <w:tab/>
        <w:t>SUBCOMPACTO</w:t>
        <w:tab/>
        <w:t>3213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286002</w:t>
        <w:tab/>
        <w:t>HM9, MONOGRADO, SAE 40W, 946 ML</w:t>
        <w:tab/>
        <w:t>47.57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286004</w:t>
        <w:tab/>
        <w:t>AKRON, MONOGRADO, SAE 40W, HEAVY DUTY, 946 ML</w:t>
        <w:tab/>
        <w:t>68.61</w:t>
        <w:tab/>
        <w:t>LT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287004</w:t>
        <w:tab/>
        <w:t>FIRESTONE, R16, 265 75, DISEÑO FIREHAWK ATK</w:t>
        <w:tab/>
        <w:t>2700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315005</w:t>
        <w:tab/>
        <w:t>QUÍMICA, SECUNDARIA, 3°, ALBERTO MONIER, ED SM</w:t>
        <w:tab/>
        <w:t>265.00</w:t>
        <w:tab/>
        <w:t>EJEMPL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21 315007</w:t>
        <w:tab/>
        <w:t>CIVISMO, SECUNDARIA, 2°, F CIVI Y ETIC, MA GPE LUNA, ED SM</w:t>
        <w:tab/>
        <w:t>265.00</w:t>
        <w:tab/>
        <w:t>EJEMPL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320010</w:t>
        <w:tab/>
        <w:t>LUCHA LIBRE, ENTADA GENERAL, PRIMERA FILA</w:t>
        <w:tab/>
        <w:t>100.00</w:t>
        <w:tab/>
        <w:t>BOLETO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331002</w:t>
        <w:tab/>
        <w:t>AMERICA 185, PELOTA, DE BEISBOL</w:t>
        <w:tab/>
        <w:t>55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1 331004</w:t>
        <w:tab/>
        <w:t>ROSA, ACCESORIOS P/DEPORTES, GUANTE DE BEISBOL</w:t>
        <w:tab/>
        <w:t>595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023002</w:t>
        <w:tab/>
        <w:t>FUD, PASTEL DE POLLO, A GRANEL</w:t>
        <w:tab/>
        <w:t>71.0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02003</w:t>
        <w:tab/>
        <w:t>INDIO, CLARA, PAQ C/6 BOTELLAS DE 355 ML C/U, 2130 ML</w:t>
        <w:tab/>
        <w:t>33.80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07006</w:t>
        <w:tab/>
        <w:t>CRUZAN, BLANCO, BOTELLA DE 750 ML</w:t>
        <w:tab/>
        <w:t>164.00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18012</w:t>
        <w:tab/>
        <w:t>AMERICAN RANGER, PLAYERA, 65% POLIESTER - 35% ALGODON</w:t>
        <w:tab/>
        <w:t>1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19007</w:t>
        <w:tab/>
        <w:t>TRUENO, CAMISETA, 100% ALGODON</w:t>
        <w:tab/>
        <w:t>39.99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20012</w:t>
        <w:tab/>
        <w:t>COZZENS, CALCETINES, 100% POLIAMIDA</w:t>
        <w:tab/>
        <w:t>19.99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21012</w:t>
        <w:tab/>
        <w:t>CIMARRON, 100% ALGODON</w:t>
        <w:tab/>
        <w:t>17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22004</w:t>
        <w:tab/>
        <w:t>TINGS CONTEMPO, SACO, 65% POLIESTER - 35% VISCOSA</w:t>
        <w:tab/>
        <w:t>1098.00</w:t>
        <w:tab/>
        <w:t>TRAJE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22010</w:t>
        <w:tab/>
        <w:t>CLASICOS, TRAJE, 65% POLIESTER - 35% VISCOSA</w:t>
        <w:tab/>
        <w:t>1398.00</w:t>
        <w:tab/>
        <w:t>TRAJE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23012</w:t>
        <w:tab/>
        <w:t>PARLLIENI, CORBATA, 100% POLIESTER</w:t>
        <w:tab/>
        <w:t>15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24006</w:t>
        <w:tab/>
        <w:t>PETITE STUDIO, BLUSA, 75% ALGODON - 25% POLIESTER</w:t>
        <w:tab/>
        <w:t>4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24008</w:t>
        <w:tab/>
        <w:t>TINGS CONTEMPO, BLUSA, 100% POLIESTER</w:t>
        <w:tab/>
        <w:t>2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24012</w:t>
        <w:tab/>
        <w:t>BOGGS, BLUSA, 100% POLIESTER</w:t>
        <w:tab/>
        <w:t>52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25002</w:t>
        <w:tab/>
        <w:t>VICKY FORM, PANTALETA, 95% POLIAMIDA - 5% ELASTANO</w:t>
        <w:tab/>
        <w:t>89.9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25009</w:t>
        <w:tab/>
        <w:t>PRINCESSE DE LUXE, BRASIER, 94% POLIAMIDA - 6% ELASTANO</w:t>
        <w:tab/>
        <w:t>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27015</w:t>
        <w:tab/>
        <w:t>CONNIE KLEIN, SV, 100% POLIESTER</w:t>
        <w:tab/>
        <w:t>2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27022</w:t>
        <w:tab/>
        <w:t>COSMO &amp; COMPANY, 68% POLIESTER - 28% VISCOSA - 4% ELAST</w:t>
        <w:tab/>
        <w:t>23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28021</w:t>
        <w:tab/>
        <w:t>COSMO &amp; COMPANY, VESTIDO, 97% POLIESTER - 3% ELASTANO</w:t>
        <w:tab/>
        <w:t>2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28034</w:t>
        <w:tab/>
        <w:t>KALDY, VESTIDO, 94% POLIESTER - 6% ELASTANO</w:t>
        <w:tab/>
        <w:t>1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29010</w:t>
        <w:tab/>
        <w:t>TINGS CONTEMPO, CHALINA, 100% ACRILICO</w:t>
        <w:tab/>
        <w:t>18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29012</w:t>
        <w:tab/>
        <w:t>HANG TEN, PANTS, 97% ALGODON - 3% ELASTANO</w:t>
        <w:tab/>
        <w:t>199.01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30001</w:t>
        <w:tab/>
        <w:t>LET´S GO, VESTIDO, 100% POLIESTER</w:t>
        <w:tab/>
        <w:t>4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30002</w:t>
        <w:tab/>
        <w:t>BARBIE, FALDA, 100% POLIESTER</w:t>
        <w:tab/>
        <w:t>4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30006</w:t>
        <w:tab/>
        <w:t>BARBIE, FALDA, 100% POLIESTER</w:t>
        <w:tab/>
        <w:t>14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30007</w:t>
        <w:tab/>
        <w:t>RASTA GIRL, VESTIDO, 90% ALGODON - 10% ELASTANO</w:t>
        <w:tab/>
        <w:t>38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30010</w:t>
        <w:tab/>
        <w:t>CHERSI, VESTIDO, 66% POLIESTER - 34% ALGODON</w:t>
        <w:tab/>
        <w:t>2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30012</w:t>
        <w:tab/>
        <w:t>725 ORIGINALS, VESTIDO, 100% POLIESTER</w:t>
        <w:tab/>
        <w:t>22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31009</w:t>
        <w:tab/>
        <w:t>BANANA JEANS, 80% ALGODON - 20% POLIESTER</w:t>
        <w:tab/>
        <w:t>2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31016</w:t>
        <w:tab/>
        <w:t>725 ORIGINALS, 100% ALGODON</w:t>
        <w:tab/>
        <w:t>12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33022</w:t>
        <w:tab/>
        <w:t>WEEKEND, CORPIÑO, P/NIÑA, PAQ C/3 PZAS, 46%  A-46% P- 8% E</w:t>
        <w:tab/>
        <w:t>98.00</w:t>
        <w:tab/>
        <w:t>PAQ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34006</w:t>
        <w:tab/>
        <w:t>DUREX, CALCETAS, PAQ C/2 PARES, 65% ACR - 34% POLIA  - 1% EL</w:t>
        <w:tab/>
        <w:t>78.00</w:t>
        <w:tab/>
        <w:t>PAR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35002</w:t>
        <w:tab/>
        <w:t>BOLO, CONJUNTO, 75% ALGODON - 25% POLIESTER</w:t>
        <w:tab/>
        <w:t>36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35010</w:t>
        <w:tab/>
        <w:t>ARRULLOS, CONJUNTO, 100% POLIESTER</w:t>
        <w:tab/>
        <w:t>138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37003</w:t>
        <w:tab/>
        <w:t>FOLEY´S, ABRIGO, P/DAMA, 60% POLIESTER - 33% VISCOSA - 7 ELA</w:t>
        <w:tab/>
        <w:t>17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37004</w:t>
        <w:tab/>
        <w:t>KF CAP, GORRA, 100% ACRILICO</w:t>
        <w:tab/>
        <w:t>78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37011</w:t>
        <w:tab/>
        <w:t>MIA TEENS, CHAMARRA P/NIÑA, 100% POLIURETANO EXTERIOR</w:t>
        <w:tab/>
        <w:t>49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37012</w:t>
        <w:tab/>
        <w:t>725 ORIGINALS, SUETER, P/NIÑO, 100% ACRILICO</w:t>
        <w:tab/>
        <w:t>198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37016</w:t>
        <w:tab/>
        <w:t>LEVIS, SUETER, 100% ALGODON</w:t>
        <w:tab/>
        <w:t>9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37018</w:t>
        <w:tab/>
        <w:t>COSMO &amp; COMPANY, SUETER, 100% ACRILICO</w:t>
        <w:tab/>
        <w:t>248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37020</w:t>
        <w:tab/>
        <w:t>PROGRESSIVE, CHAMARRA, 100% POLIESTER</w:t>
        <w:tab/>
        <w:t>399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37022</w:t>
        <w:tab/>
        <w:t>DINOKIOS, SUDADERA, 100% POLIESTER</w:t>
        <w:tab/>
        <w:t>159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39004</w:t>
        <w:tab/>
        <w:t>HEAD, P/DAMA, CORTE SINTETICO - SUELA SINTETICA</w:t>
        <w:tab/>
        <w:t>198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39012</w:t>
        <w:tab/>
        <w:t>ROCK &amp; STONE, S7V, P/HOMBRE, CORTE SINTETICO - SUELA SINTETI</w:t>
        <w:tab/>
        <w:t>298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40002</w:t>
        <w:tab/>
        <w:t>AUDAZ, ZAPATOS, CORTE PIEL - SUELA SINTETICA</w:t>
        <w:tab/>
        <w:t>36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40006</w:t>
        <w:tab/>
        <w:t>VIRUSS, ZAPATOS, CORTE PIEL - SUELA SINTETICA</w:t>
        <w:tab/>
        <w:t>18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40012</w:t>
        <w:tab/>
        <w:t>FANNY, ZAPATOS, CORTE PIEL - SUELA SINTETICA</w:t>
        <w:tab/>
        <w:t>16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47012</w:t>
        <w:tab/>
        <w:t>G.L.O., BOLSA, 100% SINTETICO</w:t>
        <w:tab/>
        <w:t>1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48002</w:t>
        <w:tab/>
        <w:t>MIYKON, RELOJ, P/HOMBRE EXTENSIBLE DE CUERO</w:t>
        <w:tab/>
        <w:t>170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48006</w:t>
        <w:tab/>
        <w:t>OKY ACCESORIOS, COLLAR DE FANTASIA, VAR MODELOS</w:t>
        <w:tab/>
        <w:t>25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81003</w:t>
        <w:tab/>
        <w:t>WHIRLPOOL, 6 QUEM, ENC ELECT, C/HORNO MOD WF5650B</w:t>
        <w:tab/>
        <w:t>8499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83002</w:t>
        <w:tab/>
        <w:t>AMERICA, MATRIMONIAL, MOD SKU141177</w:t>
        <w:tab/>
        <w:t>2599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85004</w:t>
        <w:tab/>
        <w:t>ARTABAN, 3 PZAS (3-2-1), MOD AURORA</w:t>
        <w:tab/>
        <w:t>6295.0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90003</w:t>
        <w:tab/>
        <w:t>NORTH POLE, DE MESA, 3 VEL, MOD FT-30AR</w:t>
        <w:tab/>
        <w:t>325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91002</w:t>
        <w:tab/>
        <w:t>SHOP-VAC, ASPIRADORA, 2.5 GALONES MOD 5896249</w:t>
        <w:tab/>
        <w:t>899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91005</w:t>
        <w:tab/>
        <w:t>TURMIX, EXTRACTOR DE JUGOS, SKU- 101353</w:t>
        <w:tab/>
        <w:t>1615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93004</w:t>
        <w:tab/>
        <w:t>HAMILTON BEACH, 5 VEL, VASO DE CRISTAL, MOD</w:t>
        <w:tab/>
        <w:t>499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97004</w:t>
        <w:tab/>
        <w:t>PHILIPS, 29 PULG, LED TV, MOD PFL4508</w:t>
        <w:tab/>
        <w:t>3349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198002</w:t>
        <w:tab/>
        <w:t>LG, MINICOMPONENTE, CD MP3, MOD CM4320</w:t>
        <w:tab/>
        <w:t>209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98005</w:t>
        <w:tab/>
        <w:t>SONY, RADIOGRABADORA, MOD. NONGY-ZS BTY-55</w:t>
        <w:tab/>
        <w:t>27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199004</w:t>
        <w:tab/>
        <w:t>LG, REPRODUCTOR BLU-RAY/DVD, MOD BP125</w:t>
        <w:tab/>
        <w:t>12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208002</w:t>
        <w:tab/>
        <w:t>RUBBERMAID, RECIPIENTE, MOD 1375</w:t>
        <w:tab/>
        <w:t>65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209003</w:t>
        <w:tab/>
        <w:t>ROYAL VELVET, COBIJA, COBERTOR ESTAMPADO KING SIZE</w:t>
        <w:tab/>
        <w:t>649.01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209006</w:t>
        <w:tab/>
        <w:t>KIDS SCENE, COBIJA, FRAZADA INFANTIL, 1.27 X 1.52</w:t>
        <w:tab/>
        <w:t>147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216002</w:t>
        <w:tab/>
        <w:t>BLANCATEL, BOTE DE 3.75 LT (3750 ML)</w:t>
        <w:tab/>
        <w:t>6.53</w:t>
        <w:tab/>
        <w:t>LT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230003</w:t>
        <w:tab/>
        <w:t>SPORANOX, CAPSULAS, C/15 DE 100 MG, LAB JANSSEN - CILAG</w:t>
        <w:tab/>
        <w:t>418.00</w:t>
        <w:tab/>
        <w:t>CAJ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238001</w:t>
        <w:tab/>
        <w:t>CALCORT, TABLETAS, C/20 DE 6 MG, LAB SANOFI AVENTIS</w:t>
        <w:tab/>
        <w:t>237.20</w:t>
        <w:tab/>
        <w:t>CAJ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254004</w:t>
        <w:tab/>
        <w:t>CAPRICE, SHAMPOO, BOTELLA DE 220 ML, ACTI-CERAMIDAS</w:t>
        <w:tab/>
        <w:t>52.27</w:t>
        <w:tab/>
        <w:t>LT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262002</w:t>
        <w:tab/>
        <w:t>JOHNSON &amp; JOHNSON, COTONETES, PAQ DE 300 PZAS</w:t>
        <w:tab/>
        <w:t>41.30</w:t>
        <w:tab/>
        <w:t>PAQ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263003</w:t>
        <w:tab/>
        <w:t>LOVLY, PAPEL HIGIENICO, JUMBO, PAQ DE 4 ROLLOS DE 442 HOJAS</w:t>
        <w:tab/>
        <w:t>20.00</w:t>
        <w:tab/>
        <w:t>ROLLO</w:t>
        <w:tab/>
        <w:t>CAMBIO DE PRESENTACION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22 263007</w:t>
        <w:tab/>
        <w:t>KLEENEX, PAÑUELOS DESECHABLES, ANTIVIRAL, CAJA CON 80 PZAS</w:t>
        <w:tab/>
        <w:t>23.50</w:t>
        <w:tab/>
        <w:t>CAJA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263008</w:t>
        <w:tab/>
        <w:t>WHITE COLD, PAÑUELOS DESECHABLES, CAJA DE 90 HOJAS TRIPLES</w:t>
        <w:tab/>
        <w:t>20.00</w:t>
        <w:tab/>
        <w:t>CAJA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282010</w:t>
        <w:tab/>
        <w:t>SUBCOMPACTO</w:t>
        <w:tab/>
        <w:t>187700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2 283002</w:t>
        <w:tab/>
        <w:t>HUFFY, BICICLETA, R-26, MONTAÑA, DE 21 VEL, S/MOD</w:t>
        <w:tab/>
        <w:t>2990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314003</w:t>
        <w:tab/>
        <w:t>MARCADA, NOVELA, P.C. CAST Y KRISTIN CAST, EDIT OCEANO</w:t>
        <w:tab/>
        <w:t>125.00</w:t>
        <w:tab/>
        <w:t>EJEMPL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328010</w:t>
        <w:tab/>
        <w:t>SONY MUSIC, CD, EDITH MARQUEZ</w:t>
        <w:tab/>
        <w:t>169.00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2 330003</w:t>
        <w:tab/>
        <w:t>BURAGO, CARRO, VEHICULO DE COLECCION, MOD 6410-5</w:t>
        <w:tab/>
        <w:t>56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3 096001</w:t>
        <w:tab/>
        <w:t>GELAFRUT, DE AGUA, BOLSA DE 40 GR</w:t>
        <w:tab/>
        <w:t>191.25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3 106004</w:t>
        <w:tab/>
        <w:t>SANTA CLARA, ROMPOPE, BOTELLA DE 1 LT</w:t>
        <w:tab/>
        <w:t>80.00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3 108001</w:t>
        <w:tab/>
        <w:t>DELICADOS, S/FILTRO, OVALADOS, CAJETILLA CON 14 PZAS</w:t>
        <w:tab/>
        <w:t>18.00</w:t>
        <w:tab/>
        <w:t>CAJETI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3 209003</w:t>
        <w:tab/>
        <w:t>CITY SCENE, COLCHA, EDREDON, MATRIMONIAL</w:t>
        <w:tab/>
        <w:t>759.01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3 209007</w:t>
        <w:tab/>
        <w:t>ROYAL VELVET, COBIJA, COBERTOR, KING SIZE, MOD BORREGA</w:t>
        <w:tab/>
        <w:t>649.01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3 214004</w:t>
        <w:tab/>
        <w:t>VIVA, EN POLVO, C/PODER DE BARRA, BOLSA DE 900 GR</w:t>
        <w:tab/>
        <w:t>18.22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3 281003</w:t>
        <w:tab/>
        <w:t>NACIONAL, SENCILLO</w:t>
        <w:tab/>
        <w:t>1123.32</w:t>
        <w:tab/>
        <w:t>VIAJ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027001</w:t>
        <w:tab/>
        <w:t>PULPO, A GRANEL</w:t>
        <w:tab/>
        <w:t>115.9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19006</w:t>
        <w:tab/>
        <w:t>FUNCTION, BOXER, 100% ALGODON</w:t>
        <w:tab/>
        <w:t>4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1002</w:t>
        <w:tab/>
        <w:t>WESTLER, 100% ALGODON</w:t>
        <w:tab/>
        <w:t>16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1011</w:t>
        <w:tab/>
        <w:t>JUSTING JEANS, 100% ALGODON</w:t>
        <w:tab/>
        <w:t>800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1015</w:t>
        <w:tab/>
        <w:t>VAN HEUSEN, 65% POLIESTER - 35% VISCOSA</w:t>
        <w:tab/>
        <w:t>3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1018</w:t>
        <w:tab/>
        <w:t>GUSSINI, 65% POLIESTER - 35% VISCOSA</w:t>
        <w:tab/>
        <w:t>199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2007</w:t>
        <w:tab/>
        <w:t>CARLO CORINTO, SACO, 100% LANA</w:t>
        <w:tab/>
        <w:t>2545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2010</w:t>
        <w:tab/>
        <w:t>LAMBERTI, TRAJE, 100% LINO</w:t>
        <w:tab/>
        <w:t>3299.00</w:t>
        <w:tab/>
        <w:t>TRAJE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3004</w:t>
        <w:tab/>
        <w:t>EXQUISIT, CORBATA, 100% POLIESTER</w:t>
        <w:tab/>
        <w:t>44.95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3011</w:t>
        <w:tab/>
        <w:t>D´PIJAMA, PIJAMA, 75% ALGODON - 25% POLIESTER, 2 PZAS</w:t>
        <w:tab/>
        <w:t>12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4003</w:t>
        <w:tab/>
        <w:t>YAK, BLUSA, 100% VISCOSA</w:t>
        <w:tab/>
        <w:t>18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4008</w:t>
        <w:tab/>
        <w:t>ALI &amp; KIS, BLUSA, 100% ALGODON</w:t>
        <w:tab/>
        <w:t>2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4012</w:t>
        <w:tab/>
        <w:t>MADISON PAIGE, BLUSA, 100% POLIESTER</w:t>
        <w:tab/>
        <w:t>325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5006</w:t>
        <w:tab/>
        <w:t>VASSARETTE, BRASIER, 85% POLIAMIDA - 15% ELASTANO</w:t>
        <w:tab/>
        <w:t>15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7001</w:t>
        <w:tab/>
        <w:t>CHEROKEE, 60% POLIESTER - 36% VISCOSA - 4% ELASTANO</w:t>
        <w:tab/>
        <w:t>18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7003</w:t>
        <w:tab/>
        <w:t>PHILOSOPHY, 95% ALGODON - 5% ELASTANO</w:t>
        <w:tab/>
        <w:t>2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7008</w:t>
        <w:tab/>
        <w:t>CHEROKEE, 98% ALGODON - 2% ELASTANO</w:t>
        <w:tab/>
        <w:t>23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7016</w:t>
        <w:tab/>
        <w:t>STYLE AND CLASS, 100% ACRILICO</w:t>
        <w:tab/>
        <w:t>1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7019</w:t>
        <w:tab/>
        <w:t>CLEEK, 100% POLIESTER</w:t>
        <w:tab/>
        <w:t>39.99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7023</w:t>
        <w:tab/>
        <w:t>JONES &amp; CO, 98%  ALGODON -2% ELASTANO</w:t>
        <w:tab/>
        <w:t>265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7024</w:t>
        <w:tab/>
        <w:t>SAHARA, 77% POLIESTER -17% VIZCOSA - 6% ELASTANO</w:t>
        <w:tab/>
        <w:t>2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8002</w:t>
        <w:tab/>
        <w:t>ORANGE, VESTIDO, 82% RAYON - 18% POLIESTER</w:t>
        <w:tab/>
        <w:t>950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8003</w:t>
        <w:tab/>
        <w:t>NOSHE, VESTIDO, 96% ALGODON - 4% ELASTANO</w:t>
        <w:tab/>
        <w:t>17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8004</w:t>
        <w:tab/>
        <w:t>NIKIBIKI, VESTIDO, 100% POLIESTER</w:t>
        <w:tab/>
        <w:t>700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8006</w:t>
        <w:tab/>
        <w:t>ACA JEANS, FALDA, 63% POLIESTER - 34% RAYON - 3% ELASTANO</w:t>
        <w:tab/>
        <w:t>22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8008</w:t>
        <w:tab/>
        <w:t>KALDY, VESTIDO, 94% POLIESTER - 6% ELASTANO</w:t>
        <w:tab/>
        <w:t>169.99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8010</w:t>
        <w:tab/>
        <w:t>COSMO, VESTIDO, 95% POLIESTER - 5% ELASTANO</w:t>
        <w:tab/>
        <w:t>29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8011</w:t>
        <w:tab/>
        <w:t>CLEEK, VESTIDO, 100% POLIESTER</w:t>
        <w:tab/>
        <w:t>4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8019</w:t>
        <w:tab/>
        <w:t>FELICITY, VESTIDO, 100% POLIESTER</w:t>
        <w:tab/>
        <w:t>1800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8022</w:t>
        <w:tab/>
        <w:t>NIKIBIKI, VESTIDO, 95% POLIESTER - 5% SPANDEX</w:t>
        <w:tab/>
        <w:t>625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8026</w:t>
        <w:tab/>
        <w:t>CHEROKEE, VESTIDO, 100% ALGODON</w:t>
        <w:tab/>
        <w:t>2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8029</w:t>
        <w:tab/>
        <w:t>SAHARA, VESTIDO, 100% POLIESTER</w:t>
        <w:tab/>
        <w:t>2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8030</w:t>
        <w:tab/>
        <w:t>NIKIBIKI, VESTIDO, 100% POLIESTER</w:t>
        <w:tab/>
        <w:t>625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8032</w:t>
        <w:tab/>
        <w:t>MARCAIN, FALDA, 93%  POLIESTER - 7% ELASTANO</w:t>
        <w:tab/>
        <w:t>169.92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8034</w:t>
        <w:tab/>
        <w:t>SOUL MATERS, CONJUNTO, 100% SEDA</w:t>
        <w:tab/>
        <w:t>5950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29009</w:t>
        <w:tab/>
        <w:t>725 ORIGINALS, PANTS, 70% ALGODON - 29% POLIESTER - 1% ELAST</w:t>
        <w:tab/>
        <w:t>19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0002</w:t>
        <w:tab/>
        <w:t>725 ORIGINALS, FALDA, 91% ALGODON -  5% POLIESTER - 4% ELAST</w:t>
        <w:tab/>
        <w:t>14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0003</w:t>
        <w:tab/>
        <w:t>BOSSELINI, FALDA, 97% ALGODON - 3% ELASTANO</w:t>
        <w:tab/>
        <w:t>1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0006</w:t>
        <w:tab/>
        <w:t>BABY KISSES, VESTIDO, 100% ALGODON</w:t>
        <w:tab/>
        <w:t>17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0009</w:t>
        <w:tab/>
        <w:t>PINK, PANTALON, 97% ALGODON - 3% ELASTANO</w:t>
        <w:tab/>
        <w:t>12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1005</w:t>
        <w:tab/>
        <w:t>DIK, 100% POLIESTER</w:t>
        <w:tab/>
        <w:t>79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1011</w:t>
        <w:tab/>
        <w:t>RESCATE BOYS, 100% ALGODON</w:t>
        <w:tab/>
        <w:t>13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1016</w:t>
        <w:tab/>
        <w:t>UNDER GROUND, 100% POLIESTER</w:t>
        <w:tab/>
        <w:t>7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1017</w:t>
        <w:tab/>
        <w:t>STRONG, 100% ALGODON</w:t>
        <w:tab/>
        <w:t>8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2009</w:t>
        <w:tab/>
        <w:t>POLO CLUB, PLAYERA, 100% ALGODON</w:t>
        <w:tab/>
        <w:t>79.99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2010</w:t>
        <w:tab/>
        <w:t>RODEBOY, PLAYERA, 90% ALGODON -10% POLIESTER</w:t>
        <w:tab/>
        <w:t>80.1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3003</w:t>
        <w:tab/>
        <w:t>FRUIT OF THE LOOM, HIPSTER, 95% ALG - 5% ELA, PAQ C/3 PZAS</w:t>
        <w:tab/>
        <w:t>71.40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3010</w:t>
        <w:tab/>
        <w:t>CARTER, P/NIÑO, CALZONCILLOS, 100% ALGODON, PAQ C/7 PZAS</w:t>
        <w:tab/>
        <w:t>189.00</w:t>
        <w:tab/>
        <w:t>PAQ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3016</w:t>
        <w:tab/>
        <w:t>NICKELODEON, P/NIÑA, BOXER, 95% ALGODON - 5% ELASTANO</w:t>
        <w:tab/>
        <w:t>2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3020</w:t>
        <w:tab/>
        <w:t>GIRL ATTITUD, PANTALETAS, 100% POLIAMIDA, PAQ C/2 PZAS</w:t>
        <w:tab/>
        <w:t>79.00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5003</w:t>
        <w:tab/>
        <w:t>BARQUILLO, CONJUNTO, 2 PZAS, 100% POLIESTER</w:t>
        <w:tab/>
        <w:t>89.50</w:t>
        <w:tab/>
        <w:t>TRAJE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5009</w:t>
        <w:tab/>
        <w:t>GRAFITO, CONJUNTO, 50% POLIESTER - 50% ALGODON,  2 PZAS</w:t>
        <w:tab/>
        <w:t>349.00</w:t>
        <w:tab/>
        <w:t>TRAJE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5012</w:t>
        <w:tab/>
        <w:t>OLGUIN, CONJUNTO, 100% ALGODON, 2 PZAS</w:t>
        <w:tab/>
        <w:t>84.90</w:t>
        <w:tab/>
        <w:t>TRAJE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6002</w:t>
        <w:tab/>
        <w:t>PULGUITAS, CAMISETA, 50% ALGODON - 50% POLIESTER</w:t>
        <w:tab/>
        <w:t>14.99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6007</w:t>
        <w:tab/>
        <w:t>BABY CREYSI, PAÑALERO, 100% ALGODON</w:t>
        <w:tab/>
        <w:t>65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6008</w:t>
        <w:tab/>
        <w:t>BABY CREYSI, CAMISETA, 100% ALGODON</w:t>
        <w:tab/>
        <w:t>56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7001</w:t>
        <w:tab/>
        <w:t>NEW CORT, ABRIGO, 82% LANA - 18% POLIAMIDA</w:t>
        <w:tab/>
        <w:t>15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7008</w:t>
        <w:tab/>
        <w:t>DAVINCHY, ABRIGO, 85% POLIESTER - 15% LANA</w:t>
        <w:tab/>
        <w:t>806.65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7009</w:t>
        <w:tab/>
        <w:t>COOL TJ, CHAMARRA, P/HOMBRE, 100% POLIESTER</w:t>
        <w:tab/>
        <w:t>192.97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7013</w:t>
        <w:tab/>
        <w:t>FANTAZIA, ABRIGO, P/MUJER, 65% ACRILICO - 35% LANA</w:t>
        <w:tab/>
        <w:t>1000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7020</w:t>
        <w:tab/>
        <w:t>WB VAVA BOOM, SUETER, P/MUJER, 80% VISCOSA  - 20% POLIESTER</w:t>
        <w:tab/>
        <w:t>19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4 137026</w:t>
        <w:tab/>
        <w:t>ROTHSCHILD, ABRIGO, P/NIÑA, 60% LANA - 30% POLIESTER - 10% V</w:t>
        <w:tab/>
        <w:t>99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137028</w:t>
        <w:tab/>
        <w:t>AMBIANCE APPARED, ABRIGO, P/ MUJER, 90% POLIESTER -10% LANA</w:t>
        <w:tab/>
        <w:t>249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140007</w:t>
        <w:tab/>
        <w:t>FLEXI, ZAPATOS, CORTE PIEL - SUELA SINTETICA</w:t>
        <w:tab/>
        <w:t>619.00</w:t>
        <w:tab/>
        <w:t>PAR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140009</w:t>
        <w:tab/>
        <w:t>PIECO, ZAPATOS, CORTE PIEL - SUELA SINTETICA</w:t>
        <w:tab/>
        <w:t>351.50</w:t>
        <w:tab/>
        <w:t>PAR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142005</w:t>
        <w:tab/>
        <w:t>DOCKER´S, BOTAS, CORTE PIEL - SUELA SINTETICA</w:t>
        <w:tab/>
        <w:t>82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143006</w:t>
        <w:tab/>
        <w:t>TROPICANA, ZAPATOS, CORTE SINTETICO - SUELA SINTETICA</w:t>
        <w:tab/>
        <w:t>259.00</w:t>
        <w:tab/>
        <w:t>PAR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169005</w:t>
        <w:tab/>
        <w:t>RECOLECCION DE BASURA, CUOTA MENSUAL</w:t>
        <w:tab/>
        <w:t>70.00</w:t>
        <w:tab/>
        <w:t>SERV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179004</w:t>
        <w:tab/>
        <w:t>CAMILLE, COMEDOR, 7 PZAS (M-6S), MOD CHOCOLATE CAMILLE</w:t>
        <w:tab/>
        <w:t>10999.0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179006</w:t>
        <w:tab/>
        <w:t>COMEDOR, 7 PZAS, (M-6S), MOD  DIVES</w:t>
        <w:tab/>
        <w:t>22499.00</w:t>
        <w:tab/>
        <w:t>JGO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186003</w:t>
        <w:tab/>
        <w:t>5 PZAS, Q.S, MOD PERRY</w:t>
        <w:tab/>
        <w:t>11999.00</w:t>
        <w:tab/>
        <w:t>JGO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187001</w:t>
        <w:tab/>
        <w:t>ACROS, 9 PIES, 2 PTAS, MOD AT9007G.SIL</w:t>
        <w:tab/>
        <w:t>3826.61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191004</w:t>
        <w:tab/>
        <w:t>HAMILTON BEACH, BATIDORA, MOD 63266-MX</w:t>
        <w:tab/>
        <w:t>2875.01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195004</w:t>
        <w:tab/>
        <w:t>OSTER, DE VAPOR, MOD GSTSP6101-13</w:t>
        <w:tab/>
        <w:t>399.00</w:t>
        <w:tab/>
        <w:t>UNIDAD</w:t>
        <w:tab/>
        <w:t>NUEVO MODELO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24 197006</w:t>
        <w:tab/>
        <w:t>PHILIIPS, 39", LED, MOD 39PFL3708/F8</w:t>
        <w:tab/>
        <w:t>5197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198002</w:t>
        <w:tab/>
        <w:t>NAKAZAKI, MICROCOMPONENTE, MOD BT9389</w:t>
        <w:tab/>
        <w:t>2198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209008</w:t>
        <w:tab/>
        <w:t>CALVIN KLEIN, COBIJA, COBERTOR, KING SIZE</w:t>
        <w:tab/>
        <w:t>415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211001</w:t>
        <w:tab/>
        <w:t>BANYAN TREE, MATRIMONIAL, 100% ALGODON</w:t>
        <w:tab/>
        <w:t>1379.0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213003</w:t>
        <w:tab/>
        <w:t>VICTORIA CLASSICS, CORTINA, 132 CM X 213 CM, 100% POLIESTER</w:t>
        <w:tab/>
        <w:t>13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229012</w:t>
        <w:tab/>
        <w:t>GLIMETAL, TABLETAS, C/16 DE 1000/2 MG, LAB SILANES</w:t>
        <w:tab/>
        <w:t>442.00</w:t>
        <w:tab/>
        <w:t>CAJ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229013</w:t>
        <w:tab/>
        <w:t>SERC, TABLETAS C/30 DE 24 MG, LAB ITALMEX</w:t>
        <w:tab/>
        <w:t>516.81</w:t>
        <w:tab/>
        <w:t>CAJA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282001</w:t>
        <w:tab/>
        <w:t>DE LUJO C</w:t>
        <w:tab/>
        <w:t>322900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282004</w:t>
        <w:tab/>
        <w:t>SUBCOMPACTO</w:t>
        <w:tab/>
        <w:t>435900.00</w:t>
        <w:tab/>
        <w:t>UNIDAD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288002</w:t>
        <w:tab/>
        <w:t>CARTER, BOMBA DE GASOLINA, V654000</w:t>
        <w:tab/>
        <w:t>267.99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289004</w:t>
        <w:tab/>
        <w:t>GONHER, 12 PLACAS, 22F</w:t>
        <w:tab/>
        <w:t>113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292003</w:t>
        <w:tab/>
        <w:t>CAMBIO DE ACEITE Y FILTRO, AUTO 4 CIL, MOD 2006</w:t>
        <w:tab/>
        <w:t>388.50</w:t>
        <w:tab/>
        <w:t>SERV</w:t>
        <w:tab/>
        <w:t>CAMBIO DE MODALIDAD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293004</w:t>
        <w:tab/>
        <w:t>REP DE FRENOS, CARRO CHICO, INC. MAT Y MANO DE OBRA</w:t>
        <w:tab/>
        <w:t>721.50</w:t>
        <w:tab/>
        <w:t>SERV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316004</w:t>
        <w:tab/>
        <w:t>ESCRIBE, CUARDERNO, PROF, RAYADO, 100 HOJAS</w:t>
        <w:tab/>
        <w:t>31.9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328005</w:t>
        <w:tab/>
        <w:t>WARNER BROS, DVD, DIARIO DE UNA PASION</w:t>
        <w:tab/>
        <w:t>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328006</w:t>
        <w:tab/>
        <w:t>UNIVERSAL, CD, LOS TUCANES DE TIJUANA, VARIOS TITULOS</w:t>
        <w:tab/>
        <w:t>1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328010</w:t>
        <w:tab/>
        <w:t>DISCOS CONTINENTAL, CD, AMOR AMOR, BALADAS, VOL 1 AL 5</w:t>
        <w:tab/>
        <w:t>33.5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330004</w:t>
        <w:tab/>
        <w:t>HOT WHEELS, CARRITO, MINIATURA, PAQ C/6 PZAS</w:t>
        <w:tab/>
        <w:t>59.00</w:t>
        <w:tab/>
        <w:t>PAQ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4 343012</w:t>
        <w:tab/>
        <w:t>CANTINA, CERVEZA, MEDIA</w:t>
        <w:tab/>
        <w:t>20.00</w:t>
        <w:tab/>
        <w:t>SERV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5 120010</w:t>
        <w:tab/>
        <w:t>FURIA, TINES, 56% ALGODON - 43% POLIESTER - 1% ELASTANO</w:t>
        <w:tab/>
        <w:t>34.99</w:t>
        <w:tab/>
        <w:t>PAR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21012</w:t>
        <w:tab/>
        <w:t>AVENTURERO, 75% ALGODON - 25% POLIESTER</w:t>
        <w:tab/>
        <w:t>17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25009</w:t>
        <w:tab/>
        <w:t>ADINA, BIKINI, 90% POLIESTER - 10% ELASTANO</w:t>
        <w:tab/>
        <w:t>29.99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28006</w:t>
        <w:tab/>
        <w:t>SKY CHIC, VESTIDO, 96% POLIESTER - 4% ELASTANO</w:t>
        <w:tab/>
        <w:t>249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28032</w:t>
        <w:tab/>
        <w:t>THE HANGER, VESTIDO, 100% POLIESTER</w:t>
        <w:tab/>
        <w:t>19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28034</w:t>
        <w:tab/>
        <w:t>LOGIC, FALDA, 89% POLIESTER - 8% RAYON - 3% SPANDEX</w:t>
        <w:tab/>
        <w:t>1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32009</w:t>
        <w:tab/>
        <w:t>ALEX, CAMISA, 100% ALGODON</w:t>
        <w:tab/>
        <w:t>5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33002</w:t>
        <w:tab/>
        <w:t>TEXTILES AVANTE, P/NIÑO, BOXER, 96.5% ALGODON - 3.5% ELASTAN</w:t>
        <w:tab/>
        <w:t>32.9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33015</w:t>
        <w:tab/>
        <w:t>SIMPLE FASHION, P/NIÑA, PANTALETA, PAQ 3 PZAS, 50% POLIESTER</w:t>
        <w:tab/>
        <w:t>59.90</w:t>
        <w:tab/>
        <w:t>PAQ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25 134010</w:t>
        <w:tab/>
        <w:t>ESCOLAR, CALCETAS, 95% POLIAMIDA - 5% ELASTANO</w:t>
        <w:tab/>
        <w:t>16.9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37002</w:t>
        <w:tab/>
        <w:t>LACE FRIMMI, CHAMARRA, 100% POLIESTER</w:t>
        <w:tab/>
        <w:t>39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37003</w:t>
        <w:tab/>
        <w:t>DOPPY, CHAMARRA, 100% POLIESTER</w:t>
        <w:tab/>
        <w:t>24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37009</w:t>
        <w:tab/>
        <w:t>GRAFITO, SUETER, P/NIÑO, 100% ACRILAN</w:t>
        <w:tab/>
        <w:t>17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37012</w:t>
        <w:tab/>
        <w:t>PROGRESSIVE, SUETER, P/NIÑO, 100% POLIESTER</w:t>
        <w:tab/>
        <w:t>15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37013</w:t>
        <w:tab/>
        <w:t>ROLLING ROCK, CHAMARRA, 60% ALGODON - 40% POLIESTER</w:t>
        <w:tab/>
        <w:t>3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37014</w:t>
        <w:tab/>
        <w:t>URBAT, CHAMARRA, 100% POLIESTER</w:t>
        <w:tab/>
        <w:t>4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37015</w:t>
        <w:tab/>
        <w:t>ZENZO, CHAMARRA, 100% POLIESTER</w:t>
        <w:tab/>
        <w:t>12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37017</w:t>
        <w:tab/>
        <w:t>OPTIMA, CHAMARRA, 50% ALGODON - 50% POLIESTER</w:t>
        <w:tab/>
        <w:t>2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37019</w:t>
        <w:tab/>
        <w:t>LOGIC, CHAMARRA, 100% POLIESTER</w:t>
        <w:tab/>
        <w:t>25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37022</w:t>
        <w:tab/>
        <w:t>UP DOWN GIRL, SUETER, P/NIÑA, 100% ACRILAN</w:t>
        <w:tab/>
        <w:t>2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37023</w:t>
        <w:tab/>
        <w:t>REFILL, SUETER, P/NIÑO, 100% POLIESTER</w:t>
        <w:tab/>
        <w:t>2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37025</w:t>
        <w:tab/>
        <w:t>MAGIC HEART, SUETER, P/NIÑA, 100% ACRILICO</w:t>
        <w:tab/>
        <w:t>19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47010</w:t>
        <w:tab/>
        <w:t>OPTIMA, CINTURON, 100% SINTETICO</w:t>
        <w:tab/>
        <w:t>69.9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94002</w:t>
        <w:tab/>
        <w:t>LG, 1.4 PIES, CON ESPEJO, MOD MS1443SWM</w:t>
        <w:tab/>
        <w:t>1584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194004</w:t>
        <w:tab/>
        <w:t>LG, 1.1 PIES, MOD MS1143SWP</w:t>
        <w:tab/>
        <w:t>1290.00</w:t>
        <w:tab/>
        <w:t>UNIDAD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25 197002</w:t>
        <w:tab/>
        <w:t>LG, 32", PANTALLA LED, MOD HD322N530B</w:t>
        <w:tab/>
        <w:t>54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211001</w:t>
        <w:tab/>
        <w:t>MAINSTAYS HOME, MATRIMONIAL, MOD 3116</w:t>
        <w:tab/>
        <w:t>147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282004</w:t>
        <w:tab/>
        <w:t>DE LUJO C</w:t>
        <w:tab/>
        <w:t>3090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282009</w:t>
        <w:tab/>
        <w:t>COMPACTO A</w:t>
        <w:tab/>
        <w:t>3045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286002</w:t>
        <w:tab/>
        <w:t>CASTROL, MULTIGRADO, GTX, SAE 20W-50, BOTE DE 946 ML</w:t>
        <w:tab/>
        <w:t>82.35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5 329004</w:t>
        <w:tab/>
        <w:t>SAMSUNG, CAMARA DIGITAL, 18 MP, HD, WI-FI, MOD WB200</w:t>
        <w:tab/>
        <w:t>4109.98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023003</w:t>
        <w:tab/>
        <w:t>JOHN SONVILLE, SALAMI, ESTILO EUROPEO, PAQ DE 680 GR</w:t>
        <w:tab/>
        <w:t>145.59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024002</w:t>
        <w:tab/>
        <w:t>BURR, DE CERDO, PAQ DE 200 GR</w:t>
        <w:tab/>
        <w:t>184.5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026002</w:t>
        <w:tab/>
        <w:t>COCTELERO, A GRANEL</w:t>
        <w:tab/>
        <w:t>171.5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046008</w:t>
        <w:tab/>
        <w:t>HASS, A GRANEL</w:t>
        <w:tab/>
        <w:t>33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052003</w:t>
        <w:tab/>
        <w:t>ROJA, GLOBO, A GRANEL</w:t>
        <w:tab/>
        <w:t>42.4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055008</w:t>
        <w:tab/>
        <w:t>PRISCO, A GRANEL</w:t>
        <w:tab/>
        <w:t>47.5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056008</w:t>
        <w:tab/>
        <w:t>RAYADA, A GRANEL</w:t>
        <w:tab/>
        <w:t>8.75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058006</w:t>
        <w:tab/>
        <w:t>SALADETTE, A GRANEL</w:t>
        <w:tab/>
        <w:t>20.5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058010</w:t>
        <w:tab/>
        <w:t>BOLA, A GRANEL</w:t>
        <w:tab/>
        <w:t>28.75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058012</w:t>
        <w:tab/>
        <w:t>SALADETTE, A GRANEL</w:t>
        <w:tab/>
        <w:t>19.75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060002</w:t>
        <w:tab/>
        <w:t>BLANCA, A GRANEL</w:t>
        <w:tab/>
        <w:t>15.5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071003</w:t>
        <w:tab/>
        <w:t>CRIOLLO, A GRANEL</w:t>
        <w:tab/>
        <w:t>8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075003</w:t>
        <w:tab/>
        <w:t>MP, MP, HABA, PELADA, BOLSA DE 500 GR</w:t>
        <w:tab/>
        <w:t>59.80</w:t>
        <w:tab/>
        <w:t>KG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26 102005</w:t>
        <w:tab/>
        <w:t>LEON, OSCURA, PAQ C/12 BOTELLAS NR DE 325 ML C/U (3900)</w:t>
        <w:tab/>
        <w:t>26.15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03004</w:t>
        <w:tab/>
        <w:t>SAN MATIAS, REPOSADO, BOTELLA DE 250 ML</w:t>
        <w:tab/>
        <w:t>176.00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21006</w:t>
        <w:tab/>
        <w:t>TUCSON, 99% ALGODON - 1% ELASTANO</w:t>
        <w:tab/>
        <w:t>19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27007</w:t>
        <w:tab/>
        <w:t>LIEB, 80% ALGODON - 18% POLIESTER - 2% ELASTANO</w:t>
        <w:tab/>
        <w:t>6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27015</w:t>
        <w:tab/>
        <w:t>MARCCAIN, 100% POLIESTER</w:t>
        <w:tab/>
        <w:t>11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28003</w:t>
        <w:tab/>
        <w:t>725 ORIGINALS, FALDA, 87% POLIESTER - 13% ELASTANO</w:t>
        <w:tab/>
        <w:t>15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28015</w:t>
        <w:tab/>
        <w:t>NOSHE, VESTIDO, 90% POLIAMIDA - 10% ELASTANO</w:t>
        <w:tab/>
        <w:t>1201.58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28016</w:t>
        <w:tab/>
        <w:t>DUOWOMAN, VESTIDO, 100% POLIESTER</w:t>
        <w:tab/>
        <w:t>899.00</w:t>
        <w:tab/>
        <w:t>PZA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26 128019</w:t>
        <w:tab/>
        <w:t>YAK, FALDA, 95% ALGODON – 5% ELASTANO</w:t>
        <w:tab/>
        <w:t>1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28024</w:t>
        <w:tab/>
        <w:t>IZANAMI, FALDA, 100% POLIESTER</w:t>
        <w:tab/>
        <w:t>7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30012</w:t>
        <w:tab/>
        <w:t>WIP, PANTALON, 95% POLIESTER - 5% ELASTANO</w:t>
        <w:tab/>
        <w:t>1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31006</w:t>
        <w:tab/>
        <w:t>CARCI GOLD, 100% ALGODON</w:t>
        <w:tab/>
        <w:t>14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31024</w:t>
        <w:tab/>
        <w:t>STRONG, 100% ALGODON</w:t>
        <w:tab/>
        <w:t>8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32009</w:t>
        <w:tab/>
        <w:t>AMERICAN POLO, PLAYERA, 97% ALGODON - 3% ELASTANO</w:t>
        <w:tab/>
        <w:t>1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33016</w:t>
        <w:tab/>
        <w:t>SEAMLESS, P/NIÑA, BOXER, 90% NYLON - 10% ELASTANO</w:t>
        <w:tab/>
        <w:t>2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33023</w:t>
        <w:tab/>
        <w:t>APPLE TREE, CORPIÑO, 50% ALGODON - 50% POLIESTER</w:t>
        <w:tab/>
        <w:t>24.5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35012</w:t>
        <w:tab/>
        <w:t>AMERICAN CLOTHING CO, CONJUNTO, 50% ALGODON - 50% POLIESTER</w:t>
        <w:tab/>
        <w:t>14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37006</w:t>
        <w:tab/>
        <w:t>WEEKEND, SUETER, P/NIÑO, 100% ALGODON</w:t>
        <w:tab/>
        <w:t>188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37009</w:t>
        <w:tab/>
        <w:t>WB, SUETER, P/CABALLERO, 100% ALGODON</w:t>
        <w:tab/>
        <w:t>34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37011</w:t>
        <w:tab/>
        <w:t>JOHN HENRY, CHAMARRA, 100% POLIESTER</w:t>
        <w:tab/>
        <w:t>143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37012</w:t>
        <w:tab/>
        <w:t>ANNE KRISS, ABRIGO, 100% ACRILICO</w:t>
        <w:tab/>
        <w:t>8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37019</w:t>
        <w:tab/>
        <w:t>PROGRESSIVE, SUETER, 100% ACRILICO</w:t>
        <w:tab/>
        <w:t>19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39012</w:t>
        <w:tab/>
        <w:t>ADIDAS, SIV, CORTE TEXTIL - SUELA SINTETICA</w:t>
        <w:tab/>
        <w:t>1199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40003</w:t>
        <w:tab/>
        <w:t>COLOSO, ZAPATOS, CORTE PIEL - SUELA SINTETICA</w:t>
        <w:tab/>
        <w:t>31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40010</w:t>
        <w:tab/>
        <w:t>COLOSO, ZAPATOS, CORTE PIEL - SUELA SINTETICA</w:t>
        <w:tab/>
        <w:t>340.4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43010</w:t>
        <w:tab/>
        <w:t>SAHARA, SANDALIAS, CORTE SINTETICO - SUELA SINTETICA</w:t>
        <w:tab/>
        <w:t>399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48006</w:t>
        <w:tab/>
        <w:t>QUALITY QUANTITY, RELOJ, P/DAMA, EXTENSIBLE METAL, MOD Q633</w:t>
        <w:tab/>
        <w:t>34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79002</w:t>
        <w:tab/>
        <w:t>COMEDOR, 7 PZAS, (M - 6S), MOD 2578*7</w:t>
        <w:tab/>
        <w:t>8746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84003</w:t>
        <w:tab/>
        <w:t>CTRO DE COMPUTO, MOD SILVA</w:t>
        <w:tab/>
        <w:t>1449.00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86001</w:t>
        <w:tab/>
        <w:t>TAOSA, 5 PZAS, KING SIZE, MOD QUADRA</w:t>
        <w:tab/>
        <w:t>5085.00</w:t>
        <w:tab/>
        <w:t>JGO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26 190003</w:t>
        <w:tab/>
        <w:t>WESTING HOUSE, DE TECHO, 30", MOD 72156</w:t>
        <w:tab/>
        <w:t>799.00</w:t>
        <w:tab/>
        <w:t>UNIDAD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26 191003</w:t>
        <w:tab/>
        <w:t>BLACK &amp; DECKER, SARTEN ELECTRICO, DE 12", MOD SKG111</w:t>
        <w:tab/>
        <w:t>7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92004</w:t>
        <w:tab/>
        <w:t>VTECH, INALAMBRICO, MOD LYRIX500</w:t>
        <w:tab/>
        <w:t>799.00</w:t>
        <w:tab/>
        <w:t>UNIDAD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26 197003</w:t>
        <w:tab/>
        <w:t>ATVIO, 20", PANTALLA LED, MOD ATV2013LED</w:t>
        <w:tab/>
        <w:t>1790.00</w:t>
        <w:tab/>
        <w:t>UNIDAD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26 197005</w:t>
        <w:tab/>
        <w:t>PHILIPS, 39", PANTALLA LED, MOD 39PFL4208</w:t>
        <w:tab/>
        <w:t>69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98004</w:t>
        <w:tab/>
        <w:t>SONY, MINICOMPONENTE, 7900 W, CD, USB, MOD MHC-EX990/CE2</w:t>
        <w:tab/>
        <w:t>48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198007</w:t>
        <w:tab/>
        <w:t>LG, COMPONENTE, 25000W, MOD X-BOOM</w:t>
        <w:tab/>
        <w:t>114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6 208004</w:t>
        <w:tab/>
        <w:t>PLASTICOS HEROL, OTROS, COLADOR, P/VERDURA, MOD 1466</w:t>
        <w:tab/>
        <w:t>19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6 211001</w:t>
        <w:tab/>
        <w:t>D+ ORIGINALS, MATRIMONIAL, 100% POLIESTER</w:t>
        <w:tab/>
        <w:t>179.9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6 239002</w:t>
        <w:tab/>
        <w:t>BELAX TEA, NATURISTA, SOBRES, C/30 DE 2 MG, LAB RED NATURA</w:t>
        <w:tab/>
        <w:t>195.00</w:t>
        <w:tab/>
        <w:t>CAJ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6 263003</w:t>
        <w:tab/>
        <w:t>REGIO, PAPEL HIGIENICO, PAQ C/4 ROLLOS DE 420 HOJAS</w:t>
        <w:tab/>
        <w:t>17.84</w:t>
        <w:tab/>
        <w:t>PAQ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6 281003</w:t>
        <w:tab/>
        <w:t>NACIONAL, SENCILLO</w:t>
        <w:tab/>
        <w:t>2223.25</w:t>
        <w:tab/>
        <w:t>VIAJE</w:t>
        <w:tab/>
        <w:t>CAMBIO DE MODALIDAD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6 282003</w:t>
        <w:tab/>
        <w:t>USOS MULTIPLES C</w:t>
        <w:tab/>
        <w:t>317900.00</w:t>
        <w:tab/>
        <w:t>UNIDAD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6 283001</w:t>
        <w:tab/>
        <w:t>BENOTTO, BICICLETA, R-20, DOBLE FRONTAL, MOD LITHIUM</w:t>
        <w:tab/>
        <w:t>1998.99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6 314004</w:t>
        <w:tab/>
        <w:t>OCEANO TRAVESIA, LITERARIO, LOS JUEGOS DEL HAMBRE, SUZANNE C</w:t>
        <w:tab/>
        <w:t>245.00</w:t>
        <w:tab/>
        <w:t>EJEMPL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6 316006</w:t>
        <w:tab/>
        <w:t>BIC, BOLIGRAFO, CRISTAL, PUNTO MEDIANO, PAQ DE 3 PZAS</w:t>
        <w:tab/>
        <w:t>11.90</w:t>
        <w:tab/>
        <w:t>PAQ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6 317002</w:t>
        <w:tab/>
        <w:t>GUADALAJARA, TERRESTRE, 3 NOCHES, HOTEL 4 ESTRELLAS</w:t>
        <w:tab/>
        <w:t>2237.50</w:t>
        <w:tab/>
        <w:t>PAQ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6 327004</w:t>
        <w:tab/>
        <w:t>MOINSTAY, ALIM SECO, P/PERRO, ADULTO, BOLSA DE 3750 GR</w:t>
        <w:tab/>
        <w:t>20.48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6 328005</w:t>
        <w:tab/>
        <w:t>UNIVERSAL MUSIC, CD, ESPINOZA PAZ, UN HOMBRE NORMAL</w:t>
        <w:tab/>
        <w:t>114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6 328010</w:t>
        <w:tab/>
        <w:t>ALCON ENTERTAINMENT, PELICULA, BLU-RAY, HERMOSAS CRIATURAS</w:t>
        <w:tab/>
        <w:t>260.32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6 330004</w:t>
        <w:tab/>
        <w:t>HASBRO GAMING, JGO DE MESA, MONOPOLY, NIÑOS</w:t>
        <w:tab/>
        <w:t>197.00</w:t>
        <w:tab/>
        <w:t>CAJA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6 342004</w:t>
        <w:tab/>
        <w:t>LONCHERIA, SOPITOS, DE RES, ORDEN C/6 PZAS, REFRESCO</w:t>
        <w:tab/>
        <w:t>42.00</w:t>
        <w:tab/>
        <w:t>ORDEN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010008</w:t>
        <w:tab/>
        <w:t>MARINELA, DULCES, BARRITAS, PAQ DE 67 GR</w:t>
        <w:tab/>
        <w:t>141.79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014001</w:t>
        <w:tab/>
        <w:t>NESTLE, CEREAL INTEGRAL, CORN FLAKES, CAJA DE 200 GR</w:t>
        <w:tab/>
        <w:t>69.50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018013</w:t>
        <w:tab/>
        <w:t>CHULETA, A GRANEL</w:t>
        <w:tab/>
        <w:t>85.00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025012</w:t>
        <w:tab/>
        <w:t>ROBALO, ENTERO, A GRANEL</w:t>
        <w:tab/>
        <w:t>80.00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029004</w:t>
        <w:tab/>
        <w:t>CABO DE PEÑAS, CALAMARES, LATA DE 111 GR</w:t>
        <w:tab/>
        <w:t>141.67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079001</w:t>
        <w:tab/>
        <w:t>MP, JALAPEÑOS, EN RAJAS, LATA DE 215 GR</w:t>
        <w:tab/>
        <w:t>25.02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103004</w:t>
        <w:tab/>
        <w:t>GRAN CENTENARIO, AÑEJO, BOTELLA DE 695 ML</w:t>
        <w:tab/>
        <w:t>460.42</w:t>
        <w:tab/>
        <w:t>LT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107006</w:t>
        <w:tab/>
        <w:t>ANTILLANO, AÑEJO, ORO, BOTELLA DE 1 LT</w:t>
        <w:tab/>
        <w:t>87.00</w:t>
        <w:tab/>
        <w:t>LT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118001</w:t>
        <w:tab/>
        <w:t>MARINA YACHTING, CAMISA, 100% ALGODON</w:t>
        <w:tab/>
        <w:t>314.82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118005</w:t>
        <w:tab/>
        <w:t>BURNSIDE, CAMISA, 60% ALGODON - 40% POLIESTER</w:t>
        <w:tab/>
        <w:t>258.56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118010</w:t>
        <w:tab/>
        <w:t>HAVANERA, CAMISA, 55% RAMIO - 45% ALGODON</w:t>
        <w:tab/>
        <w:t>238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120001</w:t>
        <w:tab/>
        <w:t>ARROW, CALCETINES, 71% ALGODON - 15% POLIESTER - 14% OTROS</w:t>
        <w:tab/>
        <w:t>55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1021</w:t>
        <w:tab/>
        <w:t>INDIAN BAY, 78% ALGODON - 22% POLIESTER</w:t>
        <w:tab/>
        <w:t>265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1023</w:t>
        <w:tab/>
        <w:t>DICKIES, 65% POLIESTER - 35% ALGODON</w:t>
        <w:tab/>
        <w:t>295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3002</w:t>
        <w:tab/>
        <w:t>EXQUISIT, CORBATA, 100% POLIESTER</w:t>
        <w:tab/>
        <w:t>44.99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3007</w:t>
        <w:tab/>
        <w:t>FUKKA, PLAYERA, 100% ALGODON</w:t>
        <w:tab/>
        <w:t>221.08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3010</w:t>
        <w:tab/>
        <w:t>WILSON, SHORT, 100% POLIESTER</w:t>
        <w:tab/>
        <w:t>147.8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4001</w:t>
        <w:tab/>
        <w:t>JNS, BLUSA, 100% ALGODON</w:t>
        <w:tab/>
        <w:t>38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124005</w:t>
        <w:tab/>
        <w:t>NEW TOWER, BLUSA, 96% POLIESTER - 4% ELASTANO</w:t>
        <w:tab/>
        <w:t>2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124007</w:t>
        <w:tab/>
        <w:t>BONNIE BLUE LANE, BLUSA, 92% POLIAMIDA - 8% ELASTANO</w:t>
        <w:tab/>
        <w:t>8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125007</w:t>
        <w:tab/>
        <w:t>MY DARLING, PANTALETA, 92% POLIAMIDA - 8% ELASTANO</w:t>
        <w:tab/>
        <w:t>45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125010</w:t>
        <w:tab/>
        <w:t>AIRE, PANTALETA, 93% POLIAMIDA - 6% ELASTANO - 1% OTROS</w:t>
        <w:tab/>
        <w:t>11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127004</w:t>
        <w:tab/>
        <w:t>FACHA, 80% ALGODON - 19% POLIESTER - 1% ELASTANO</w:t>
        <w:tab/>
        <w:t>1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7 127007</w:t>
        <w:tab/>
        <w:t>LEVI´S, 98% ALGODON - 2% ELASTANO</w:t>
        <w:tab/>
        <w:t>66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7017</w:t>
        <w:tab/>
        <w:t>LIUCES´S, 98% ALGODON - 2% SPANDEX</w:t>
        <w:tab/>
        <w:t>2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7019</w:t>
        <w:tab/>
        <w:t>BOOM BOOM, 70% ALGODON - 28% POLIESTER - 2% SPANDEX</w:t>
        <w:tab/>
        <w:t>350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7022</w:t>
        <w:tab/>
        <w:t>COSMO &amp; COMPANY, 100% POLIESTER</w:t>
        <w:tab/>
        <w:t>233.45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8003</w:t>
        <w:tab/>
        <w:t>PAMMY, FALDA, 76% VISCOSA - 21% POLIAMIDA - 3% ELASTANO</w:t>
        <w:tab/>
        <w:t>220.87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8004</w:t>
        <w:tab/>
        <w:t>COSMO &amp; COMPANY, VESTIDO, 95% POLIESTER - 5% ELASTANO</w:t>
        <w:tab/>
        <w:t>2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8009</w:t>
        <w:tab/>
        <w:t>BIOGRAPHY, VESTIDO, 96% POLIESTER - 4% ELASTANO</w:t>
        <w:tab/>
        <w:t>5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8010</w:t>
        <w:tab/>
        <w:t>725 ORIGINALS, FALDA, 87% POLIESTER - 13% ELASTANO</w:t>
        <w:tab/>
        <w:t>15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8018</w:t>
        <w:tab/>
        <w:t>ONE TO NINE, VESTIDO, 95% VISCOSA - 5% ELASTANO</w:t>
        <w:tab/>
        <w:t>5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8019</w:t>
        <w:tab/>
        <w:t>DAZZ, FALDA, 84% POLIESTER -12% RAYON - 4% ELASTANO</w:t>
        <w:tab/>
        <w:t>36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8023</w:t>
        <w:tab/>
        <w:t>MARESTY, FALDA, 73% VISCOSA - 23% POLIAMIDA - 4% ELASTANO</w:t>
        <w:tab/>
        <w:t>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8025</w:t>
        <w:tab/>
        <w:t>HAVE, FALDA, 74% ALGODON - 22% NYLON - 4% ELASTANO</w:t>
        <w:tab/>
        <w:t>3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8031</w:t>
        <w:tab/>
        <w:t>JORDACHE, VESTIDO, 50% ALGODON - 50% POLIESTER</w:t>
        <w:tab/>
        <w:t>95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8032</w:t>
        <w:tab/>
        <w:t>CHIC AMERICA, VESTIDO, 62% ALGODON - 30% POLIESTER - 7% VISC</w:t>
        <w:tab/>
        <w:t>310.44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8035</w:t>
        <w:tab/>
        <w:t>SAHIBA, VESTIDO, 100% ALGODON</w:t>
        <w:tab/>
        <w:t>23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29010</w:t>
        <w:tab/>
        <w:t>INTIME, BATA, 100% ALGODON</w:t>
        <w:tab/>
        <w:t>12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0002</w:t>
        <w:tab/>
        <w:t>LIMA LIMON, VESTIDO, 65% POLIESTER - 35% ALGODON</w:t>
        <w:tab/>
        <w:t>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1007</w:t>
        <w:tab/>
        <w:t>OSHKOSH, 100% ALGODON</w:t>
        <w:tab/>
        <w:t>377.63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1023</w:t>
        <w:tab/>
        <w:t>CARTER´S, 60% ALGODON - 40% POLIESTER</w:t>
        <w:tab/>
        <w:t>125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2012</w:t>
        <w:tab/>
        <w:t>X TEND, PLAYERA, 50% ALGODON - 50% POLIESTER</w:t>
        <w:tab/>
        <w:t>8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3004</w:t>
        <w:tab/>
        <w:t>BOSSELINI, P/NIÑA, BIKINI, 89% POLIAMIDA - 11% ELASTANO</w:t>
        <w:tab/>
        <w:t>49.22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5004</w:t>
        <w:tab/>
        <w:t>BABY COLORS, TRAJE, 75% ALGODON - 25% POLIESTER</w:t>
        <w:tab/>
        <w:t>229.00</w:t>
        <w:tab/>
        <w:t>TRAJE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5006</w:t>
        <w:tab/>
        <w:t>PUPPY &amp; COMPANY, CONJUNTO, 100% ALGODON</w:t>
        <w:tab/>
        <w:t>187.24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5011</w:t>
        <w:tab/>
        <w:t>TEDDY BOOM, CONJUNTO, 65% ALGODON - 35% POLIESTER</w:t>
        <w:tab/>
        <w:t>13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5012</w:t>
        <w:tab/>
        <w:t>BABY CIRCUS, CONJUNTO, 50% ALGODON - 50% POLIESTER</w:t>
        <w:tab/>
        <w:t>8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6009</w:t>
        <w:tab/>
        <w:t>BULBER´S, CAMISETA, 100% ALGODON</w:t>
        <w:tab/>
        <w:t>23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6011</w:t>
        <w:tab/>
        <w:t>GET IT, CAMISETA, 95% ALGODON - 5% ELASTANO</w:t>
        <w:tab/>
        <w:t>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7001</w:t>
        <w:tab/>
        <w:t>LOVE, ABRIGO, 100% ACRILICO</w:t>
        <w:tab/>
        <w:t>3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7006</w:t>
        <w:tab/>
        <w:t>LEVI´S, SUETER, P/NIÑA, 100% ALGODON</w:t>
        <w:tab/>
        <w:t>38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7011</w:t>
        <w:tab/>
        <w:t>BASIC CONCEPTS, CHAMARRA, 100% POLIESTER</w:t>
        <w:tab/>
        <w:t>1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7013</w:t>
        <w:tab/>
        <w:t>LADY SUN, ABRIGO, 90% POLIESTER - 8% VISCOSA - 2% ELASTANO</w:t>
        <w:tab/>
        <w:t>8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7015</w:t>
        <w:tab/>
        <w:t>REFILL, CHAMARRA, 100% POLIESTER</w:t>
        <w:tab/>
        <w:t>5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7018</w:t>
        <w:tab/>
        <w:t>LIMA LIMON, CHAMARRA, 100% POLIESTER</w:t>
        <w:tab/>
        <w:t>1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7019</w:t>
        <w:tab/>
        <w:t>JEEP, CHAMARRA, 100% ALGODON</w:t>
        <w:tab/>
        <w:t>10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9007</w:t>
        <w:tab/>
        <w:t>PUMA, CORTE PIEL - SUELA SINTETICA</w:t>
        <w:tab/>
        <w:t>995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39009</w:t>
        <w:tab/>
        <w:t>MONSTERS, CORTE TEXTIL - SUELA SINTETICA</w:t>
        <w:tab/>
        <w:t>198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40001</w:t>
        <w:tab/>
        <w:t>CLAU, ZAPATOS, CORTE PIEL - SUELA SINTETICA</w:t>
        <w:tab/>
        <w:t>13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40004</w:t>
        <w:tab/>
        <w:t>AUDAZ, ZAPATOS, CORTE PIEL - SUELA SINTETICA</w:t>
        <w:tab/>
        <w:t>44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41002</w:t>
        <w:tab/>
        <w:t>CLAUDIA IVETTE, ZAPATILLAS, CORTE SINTETICA - SUELA SINTETIC</w:t>
        <w:tab/>
        <w:t>29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41003</w:t>
        <w:tab/>
        <w:t>EFE EFE, ZAPATOS, CORTE GAMUZA - SUELA SINTETICA</w:t>
        <w:tab/>
        <w:t>490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42005</w:t>
        <w:tab/>
        <w:t>WOOD MEN, ZAPATOS, CORTE PIEL - SUELA SINTETICA</w:t>
        <w:tab/>
        <w:t>837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42006</w:t>
        <w:tab/>
        <w:t>NEVADOS, ZAPATOS, CORTE PIEL - SUELA SINTETICA</w:t>
        <w:tab/>
        <w:t>1010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43001</w:t>
        <w:tab/>
        <w:t>SANDARENA, SANDALIAS, CORTE SINTETICO - SUELA SINTETICA</w:t>
        <w:tab/>
        <w:t>3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43002</w:t>
        <w:tab/>
        <w:t>LILY, ZAPATOS, CORTE SINTETICO - SUELA SINTETICA</w:t>
        <w:tab/>
        <w:t>6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43006</w:t>
        <w:tab/>
        <w:t>EFE EFE, SANDALIAS, CORTE SINTETICO, SUELA SINTETICA</w:t>
        <w:tab/>
        <w:t>460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43010</w:t>
        <w:tab/>
        <w:t>NIKE, SANDALIAS, CORTE SINTETICO - SUELA SINTETICA</w:t>
        <w:tab/>
        <w:t>495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43011</w:t>
        <w:tab/>
        <w:t>LEVI´S, SANDALIAS, CORTE SINTETICO - SUELA SINTETICA</w:t>
        <w:tab/>
        <w:t>26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44002</w:t>
        <w:tab/>
        <w:t>EL OSO, GRASA, ENVASE DE 90 GR</w:t>
        <w:tab/>
        <w:t>24.8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47004</w:t>
        <w:tab/>
        <w:t>DISNEY, BOLSA, 100% VINIL, MOD 82997</w:t>
        <w:tab/>
        <w:t>243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47005</w:t>
        <w:tab/>
        <w:t>WILSON, MALETA, 100% POLIESTER, MOD IT9922</w:t>
        <w:tab/>
        <w:t>1350.00</w:t>
        <w:tab/>
        <w:t>PZA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27 190003</w:t>
        <w:tab/>
        <w:t>LASKO, DE PEDESTAL, 3 VEL, 16", COD 697067</w:t>
        <w:tab/>
        <w:t>3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91004</w:t>
        <w:tab/>
        <w:t>TAURUS, EXTRACTOR DE JUGOS, 2 VEL, 300W, MOD VITALE</w:t>
        <w:tab/>
        <w:t>44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92002</w:t>
        <w:tab/>
        <w:t>UNIDEN, INALAMBRICO, 2 AURICULARES, MOD D178-2W</w:t>
        <w:tab/>
        <w:t>569.01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94002</w:t>
        <w:tab/>
        <w:t>LG, 1.4 PIES, MOD SILVER ESPEJO</w:t>
        <w:tab/>
        <w:t>1629.00</w:t>
        <w:tab/>
        <w:t>UNIDAD</w:t>
        <w:tab/>
        <w:t>NUEVO MODELO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27 197006</w:t>
        <w:tab/>
        <w:t>LG, 32", PANTALLA LED, MOD 32LN530B</w:t>
        <w:tab/>
        <w:t>54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199003</w:t>
        <w:tab/>
        <w:t>SONY, REPRODUCTOR  DVD, MOD DVPSR510HP</w:t>
        <w:tab/>
        <w:t>66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202002</w:t>
        <w:tab/>
        <w:t>RAYOVAC, AA, PAQ DE 6 PZAS</w:t>
        <w:tab/>
        <w:t>56.45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208001</w:t>
        <w:tab/>
        <w:t>MULBERRY, ESPATULA, MOD 15213</w:t>
        <w:tab/>
        <w:t>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209004</w:t>
        <w:tab/>
        <w:t>HOUZZ COTTON, COLCHA, EDRECOLCHA, MAT, 100% POLIESTER, MOD B</w:t>
        <w:tab/>
        <w:t>18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236004</w:t>
        <w:tab/>
        <w:t>ZUUM, AGUA OXIGENADA, C/11 VOLUMENES, FCO DE 180 ML</w:t>
        <w:tab/>
        <w:t>6.05</w:t>
        <w:tab/>
        <w:t>FCO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282004</w:t>
        <w:tab/>
        <w:t>COMPACTO A</w:t>
        <w:tab/>
        <w:t>4194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282007</w:t>
        <w:tab/>
        <w:t>SUBCOMPACTO</w:t>
        <w:tab/>
        <w:t>1369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282009</w:t>
        <w:tab/>
        <w:t>USOS MULTIPLES C</w:t>
        <w:tab/>
        <w:t>3130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328001</w:t>
        <w:tab/>
        <w:t>DISNEY, DVD, RALPH EL DEMOLEDOR</w:t>
        <w:tab/>
        <w:t>275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7 330005</w:t>
        <w:tab/>
        <w:t>MATTEL, MUÑECAS, COLECCION DE PRINCESAS, 7 PZAS, COD202213</w:t>
        <w:tab/>
        <w:t>1147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8 001008</w:t>
        <w:tab/>
        <w:t>A GRANEL</w:t>
        <w:tab/>
        <w:t>15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8 017005</w:t>
        <w:tab/>
        <w:t>LOMO, TROZO, A GRANEL</w:t>
        <w:tab/>
        <w:t>85.63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8 030004</w:t>
        <w:tab/>
        <w:t>PARMALAT, DESCREMADA, LIGHT, BOTE 1 LT</w:t>
        <w:tab/>
        <w:t>14.10</w:t>
        <w:tab/>
        <w:t>LT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8 046003</w:t>
        <w:tab/>
        <w:t>HASS, A GRANEL</w:t>
        <w:tab/>
        <w:t>35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8 063003</w:t>
        <w:tab/>
        <w:t>A GRANEL</w:t>
        <w:tab/>
        <w:t>18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8 085001</w:t>
        <w:tab/>
        <w:t>NESCAFE DOLCA, C/CAFEINA, FCO DE 50 GR</w:t>
        <w:tab/>
        <w:t>445.4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8 097001</w:t>
        <w:tab/>
        <w:t>GUISADO DEL DIA, ORDEN, INCLUYE ARROZ, TORTILLAS</w:t>
        <w:tab/>
        <w:t>80.00</w:t>
        <w:tab/>
        <w:t>ORDEN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8 124001</w:t>
        <w:tab/>
        <w:t>FM, BLUSA, 95% ALGODON- 5% POLIESTER</w:t>
        <w:tab/>
        <w:t>1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8 124005</w:t>
        <w:tab/>
        <w:t>YELLOW, BLUSA, 100% POLIESTER</w:t>
        <w:tab/>
        <w:t>17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8 125002</w:t>
        <w:tab/>
        <w:t>CARNIVAL, PANTALETA, 91% POLIESTER- 9% ELASTANO</w:t>
        <w:tab/>
        <w:t>31.9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8 128001</w:t>
        <w:tab/>
        <w:t>GOOD &amp; COOL, VESTIDO, 100% RAYON</w:t>
        <w:tab/>
        <w:t>1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8 128004</w:t>
        <w:tab/>
        <w:t>SIX &amp; SEVEN, VESTIDO, 100% POLIESTER</w:t>
        <w:tab/>
        <w:t>21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8 128005</w:t>
        <w:tab/>
        <w:t>SKY CHIC, VESTIDO, 75% POLIESTER- 5% ELASTANO- 20% VISCOSA</w:t>
        <w:tab/>
        <w:t>1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8 128006</w:t>
        <w:tab/>
        <w:t>LADY SUN, CONJUNTO, 93% POLIESTER - 7% ELASTANO</w:t>
        <w:tab/>
        <w:t>399.00</w:t>
        <w:tab/>
        <w:t>JGO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8 128010</w:t>
        <w:tab/>
        <w:t>SARAH BUSTANI, 95% POLIESTER- 5% ELASTANO</w:t>
        <w:tab/>
        <w:t>59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8 128016</w:t>
        <w:tab/>
        <w:t>COSMO &amp; CO, VESTIDO, 100% POLIESTER</w:t>
        <w:tab/>
        <w:t>298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8 128017</w:t>
        <w:tab/>
        <w:t>ALCANTARA, VESTIDO, 96% POLIESTER- 4% ELASTANO</w:t>
        <w:tab/>
        <w:t>2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8 129001</w:t>
        <w:tab/>
        <w:t>SIMPLY BASIC, PIJAMA, PANTALON Y BLUSA, 100% ALGODON</w:t>
        <w:tab/>
        <w:t>149.00</w:t>
        <w:tab/>
        <w:t>JGO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8 130004</w:t>
        <w:tab/>
        <w:t>UP &amp; DOWN, VESTIDO, 100% ALGODON</w:t>
        <w:tab/>
        <w:t>15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8 131005</w:t>
        <w:tab/>
        <w:t>STRONG, 100% ALGODON</w:t>
        <w:tab/>
        <w:t>8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8 137007</w:t>
        <w:tab/>
        <w:t>ECKO UNLTD, SUETER, 100% POLIESTER</w:t>
        <w:tab/>
        <w:t>2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8 137010</w:t>
        <w:tab/>
        <w:t>THINGS CONTEMPO, SUETER, P/DAMA, 60% ALGODON- 40% VISCOSA</w:t>
        <w:tab/>
        <w:t>298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8 137012</w:t>
        <w:tab/>
        <w:t>JUST 4 GIRLS, SUETER, P/NIÑA, 100% ACRILICO</w:t>
        <w:tab/>
        <w:t>6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8 137013</w:t>
        <w:tab/>
        <w:t>COSMO &amp; CO, SUETER, 100% ACRILICO</w:t>
        <w:tab/>
        <w:t>25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8 147003</w:t>
        <w:tab/>
        <w:t>MILY BY MELODY, CINTURON, 100% PVC</w:t>
        <w:tab/>
        <w:t>19.99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8 148003</w:t>
        <w:tab/>
        <w:t>CITIZEN, RELOJ, CUARZO, MOD 1002945963</w:t>
        <w:tab/>
        <w:t>13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8 179001</w:t>
        <w:tab/>
        <w:t>DIMAP, LAGUNA, COMEDOR, 7 PZAS (M-6S), MADERA Y MDF</w:t>
        <w:tab/>
        <w:t>929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8 198003</w:t>
        <w:tab/>
        <w:t>DAEWOO, MICROCOMPONENTE, USB, MP3, AUXILIAR, CD, MOD MSMC</w:t>
        <w:tab/>
        <w:t>895.00</w:t>
        <w:tab/>
        <w:t>UNIDAD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28 199002</w:t>
        <w:tab/>
        <w:t>SONY, REPRODUCTOR BLU-RAY, 3D, DVD, USB, WIFI, MOD DBP-S4100</w:t>
        <w:tab/>
        <w:t>194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8 207001</w:t>
        <w:tab/>
        <w:t>PRESSTO, OLLA DE PRESION, ALUMINIO, CAP 8 LTS, CERRADO AUTO</w:t>
        <w:tab/>
        <w:t>93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8 211001</w:t>
        <w:tab/>
        <w:t>LA MODE, MATRIMONIAL, 53% ALGODON- 47% POLIESTER</w:t>
        <w:tab/>
        <w:t>368.00</w:t>
        <w:tab/>
        <w:t>JGO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8 282001</w:t>
        <w:tab/>
        <w:t>COMPACTO A</w:t>
        <w:tab/>
        <w:t>424900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023001</w:t>
        <w:tab/>
        <w:t>ZWAN, O/EMBUTIDOS, SALAMI, PEPERAMI, PAQ DE 23 GR</w:t>
        <w:tab/>
        <w:t>542.39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023005</w:t>
        <w:tab/>
        <w:t>DEL MAYO, CARNES SECAS, MACHACA, BOLSA DE 50 GR</w:t>
        <w:tab/>
        <w:t>670.00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21001</w:t>
        <w:tab/>
        <w:t>RIDERS, 100% ALGODON</w:t>
        <w:tab/>
        <w:t>28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22003</w:t>
        <w:tab/>
        <w:t>LUCKA BRAZY, TRAJE, 3 PZAS, 100% POLIESTER</w:t>
        <w:tab/>
        <w:t>599.00</w:t>
        <w:tab/>
        <w:t>TRAJE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23001</w:t>
        <w:tab/>
        <w:t>MASSIMILIANO, CORBATA, 100% POLIESTER</w:t>
        <w:tab/>
        <w:t>5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23004</w:t>
        <w:tab/>
        <w:t>JERZEES, PANTS, 50% POLIESTER - 50% ALGODON</w:t>
        <w:tab/>
        <w:t>10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24003</w:t>
        <w:tab/>
        <w:t>VANIACHI, BLUSA, 100% POLIESTER</w:t>
        <w:tab/>
        <w:t>159.38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24005</w:t>
        <w:tab/>
        <w:t>ALEXIS, BLUSA, 75% POLIESTER - 22% ALGODON - 3% ELASTANO</w:t>
        <w:tab/>
        <w:t>36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25002</w:t>
        <w:tab/>
        <w:t>HANES, BRASIER, 83% POLIESTER - 17% ELASTANO</w:t>
        <w:tab/>
        <w:t>152.5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26004</w:t>
        <w:tab/>
        <w:t>CAMEO, PROTECTOPIE, 98% POLIAMIDA - 2% ELASTANO, C/3 PARES</w:t>
        <w:tab/>
        <w:t>19.50</w:t>
        <w:tab/>
        <w:t>PAQ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27008</w:t>
        <w:tab/>
        <w:t>CHEROKEE, 98% ALGODON - 2% ELASTANO</w:t>
        <w:tab/>
        <w:t>28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27009</w:t>
        <w:tab/>
        <w:t>VIANNI JEANS, 84% ALGODON - 14% POLIESTER - 2% ELASTANO</w:t>
        <w:tab/>
        <w:t>12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28001</w:t>
        <w:tab/>
        <w:t>BELEN, VESTIDO, 100% ACRILICO</w:t>
        <w:tab/>
        <w:t>2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28002</w:t>
        <w:tab/>
        <w:t>CHEROKEE, VESTIDO, 100% ALGODON</w:t>
        <w:tab/>
        <w:t>29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28003</w:t>
        <w:tab/>
        <w:t>CHICK BEBE, FALDA, 65% ALGODON - 32% POLIESTER - 3% ELASTANO</w:t>
        <w:tab/>
        <w:t>15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28008</w:t>
        <w:tab/>
        <w:t>BISSET, FALDA, 100% POLIESTER</w:t>
        <w:tab/>
        <w:t>8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30001</w:t>
        <w:tab/>
        <w:t>H-G, PANTALON, 97% ALGODON - 3% ELASTANO</w:t>
        <w:tab/>
        <w:t>199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30002</w:t>
        <w:tab/>
        <w:t>MONSTER HIGH, PANTALON, 57% ALGODON - 37% POLIESTER - 6% ELA</w:t>
        <w:tab/>
        <w:t>168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30004</w:t>
        <w:tab/>
        <w:t>GEMINI, CONJUNTO, 94% ALGODON - 6% ELASTANO</w:t>
        <w:tab/>
        <w:t>119.00</w:t>
        <w:tab/>
        <w:t>JGO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31005</w:t>
        <w:tab/>
        <w:t>NEW WAVE, 100% ALGODON</w:t>
        <w:tab/>
        <w:t>8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31006</w:t>
        <w:tab/>
        <w:t>RECATR JEANS, 100% ALGODON</w:t>
        <w:tab/>
        <w:t>139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31009</w:t>
        <w:tab/>
        <w:t>CHEROKEE, 100% ALGODON</w:t>
        <w:tab/>
        <w:t>15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29 131010</w:t>
        <w:tab/>
        <w:t>NEW WAVE, 100% ALGODON</w:t>
        <w:tab/>
        <w:t>79.9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32001</w:t>
        <w:tab/>
        <w:t>LIMA LIMON, CAMISA, 77% POLIESTER - 23% ALGODON</w:t>
        <w:tab/>
        <w:t>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32002</w:t>
        <w:tab/>
        <w:t>LIMA LIMON, PLAYERA, 73% ALGODON - 27% POLIESTER</w:t>
        <w:tab/>
        <w:t>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33005</w:t>
        <w:tab/>
        <w:t>ANGRY BIRDS, P/NIÑO, BOXER, 100% ALGODON</w:t>
        <w:tab/>
        <w:t>49.5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33011</w:t>
        <w:tab/>
        <w:t>DORA LA EXPLORADORA, P/NIÑA, CORPIÑO, 95% ALGODON - 5% ELAST</w:t>
        <w:tab/>
        <w:t>2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33012</w:t>
        <w:tab/>
        <w:t>COCO KIIDS, P/NIÑA, PANTALETA, 85% NYLON - 15% ELASTANO</w:t>
        <w:tab/>
        <w:t>2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34001</w:t>
        <w:tab/>
        <w:t>FRUIT OF THE LOOM, TINES, PAQ C/3 PARES, 76% POL - 20% ALG</w:t>
        <w:tab/>
        <w:t>69.00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35002</w:t>
        <w:tab/>
        <w:t>NEW WAVE, MAMELUCO, 95% ALGODON - 5% ELASTANO</w:t>
        <w:tab/>
        <w:t>78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37001</w:t>
        <w:tab/>
        <w:t>COSMO&amp;CO, CHAMARRA, 100% POLIESTER</w:t>
        <w:tab/>
        <w:t>2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37007</w:t>
        <w:tab/>
        <w:t>CABO ROJO, CHAMARRA, 92% POLIESTER - 8% POLIAMIDA</w:t>
        <w:tab/>
        <w:t>745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39003</w:t>
        <w:tab/>
        <w:t>NIKE, CORTE PIEL - SUELA SINTETICA</w:t>
        <w:tab/>
        <w:t>899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40002</w:t>
        <w:tab/>
        <w:t>LEON, ZAPATOS, CORTE PIEL - SUELA SINTETICA</w:t>
        <w:tab/>
        <w:t>19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40004</w:t>
        <w:tab/>
        <w:t>CAFE TOTAL, ZAPATOS, CORTE PIEL - SUELA SINTETICA</w:t>
        <w:tab/>
        <w:t>47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41001</w:t>
        <w:tab/>
        <w:t>HAPPY, ZAPATOS, CORTE SINTETICO, SUELA SINTETICA</w:t>
        <w:tab/>
        <w:t>16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41002</w:t>
        <w:tab/>
        <w:t>NORMA, ZAPATOS, ESCOLAR, CORTE PIEL - SUELA SINTETICA</w:t>
        <w:tab/>
        <w:t>22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42004</w:t>
        <w:tab/>
        <w:t>KROOGEN, BOTAS, CORTE PIEL - SUELA SINTETICA</w:t>
        <w:tab/>
        <w:t>62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46002</w:t>
        <w:tab/>
        <w:t>LAVADO Y SECADO, CARGA HASTA 6 KG, C/JABON Y SUAVIZANTE</w:t>
        <w:tab/>
        <w:t>60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86002</w:t>
        <w:tab/>
        <w:t>4 PZAS, MDF Y AGLOMERADO, MOD CROACIA</w:t>
        <w:tab/>
        <w:t>3965.50</w:t>
        <w:tab/>
        <w:t>JGO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187001</w:t>
        <w:tab/>
        <w:t>LG, 14 PIES, AUT, MOD GM-S482ULV</w:t>
        <w:tab/>
        <w:t>89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209004</w:t>
        <w:tab/>
        <w:t>TOSCANA, COBIJA, COBERTOR, 90% ACRILICO - 10% POLIESTER, MAT</w:t>
        <w:tab/>
        <w:t>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212002</w:t>
        <w:tab/>
        <w:t>CHEROKEE, MEDIO BAÑO, 99% ALGODON - 1% OTROS</w:t>
        <w:tab/>
        <w:t>18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229007</w:t>
        <w:tab/>
        <w:t>CANESTEN V, OTROS MED, OVULO, C/1 DE 500 MG, LAB  BAYER</w:t>
        <w:tab/>
        <w:t>147.05</w:t>
        <w:tab/>
        <w:t>CAJ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230003</w:t>
        <w:tab/>
        <w:t>PENTREXIL, CAPSULAS, C/28 DE 500 MG, LAB BRISTOL MYERS</w:t>
        <w:tab/>
        <w:t>149.91</w:t>
        <w:tab/>
        <w:t>CAJ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234002</w:t>
        <w:tab/>
        <w:t>GLIMETAL, TABLETAS, C/16, 4/1000 MG, LAB SILANES</w:t>
        <w:tab/>
        <w:t>518.00</w:t>
        <w:tab/>
        <w:t>CAJ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242002</w:t>
        <w:tab/>
        <w:t>ASEPXIA, GEL, TUBO DE 28 GRS, LAB GENOMMA LAB</w:t>
        <w:tab/>
        <w:t>68.00</w:t>
        <w:tab/>
        <w:t>TUBO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262002</w:t>
        <w:tab/>
        <w:t>EQUATE, COTONETES, PAQ C/300 PZAS, 100% ALGODON</w:t>
        <w:tab/>
        <w:t>24.90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266002</w:t>
        <w:tab/>
        <w:t>SUAVEL, PAQ DE 400 PZAS</w:t>
        <w:tab/>
        <w:t>17.35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281001</w:t>
        <w:tab/>
        <w:t>NACIONAL, SENCILLO</w:t>
        <w:tab/>
        <w:t>2203.50</w:t>
        <w:tab/>
        <w:t>VIAJE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283002</w:t>
        <w:tab/>
        <w:t>CRUSIER, BICICLETA, R-26, RIGIDA, 18 VEL, MOD CLASICO</w:t>
        <w:tab/>
        <w:t>2450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317003</w:t>
        <w:tab/>
        <w:t>GUADALAJARA, TERRESTRE, 3 NOCHES, HOTEL 4 ESTRELLAS</w:t>
        <w:tab/>
        <w:t>1862.00</w:t>
        <w:tab/>
        <w:t>PAQ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319002</w:t>
        <w:tab/>
        <w:t>SKY, BASICO, 173 CANALES, MENSUAL</w:t>
        <w:tab/>
        <w:t>309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29 322002</w:t>
        <w:tab/>
        <w:t>INTERNET, RENTA, PAQUETE CONECTES CON INFINITUM, 3MB</w:t>
        <w:tab/>
        <w:t>389.00</w:t>
        <w:tab/>
        <w:t>RENTA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038002</w:t>
        <w:tab/>
        <w:t>ESMERALDA, CHIHUAHUA, PAQ DE 400 GR</w:t>
        <w:tab/>
        <w:t>128.75</w:t>
        <w:tab/>
        <w:t>KG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30 125006</w:t>
        <w:tab/>
        <w:t>ADINA, BRASIER, 90% POLIESTER -10% ELASTANO</w:t>
        <w:tab/>
        <w:t>49.99</w:t>
        <w:tab/>
        <w:t>PZA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30 127012</w:t>
        <w:tab/>
        <w:t>MELODY, 78% POLIESTER - 18% RAYON - 4% ELASTANO</w:t>
        <w:tab/>
        <w:t>15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128004</w:t>
        <w:tab/>
        <w:t>GOOD COOL, VESTIDO, 100% RAYON</w:t>
        <w:tab/>
        <w:t>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128007</w:t>
        <w:tab/>
        <w:t>4KF, VESTIDO, 100% POLIESTER</w:t>
        <w:tab/>
        <w:t>2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128013</w:t>
        <w:tab/>
        <w:t>PRIVATE, VESTIDO, 50% ACRILICO - 50% POLIESTER</w:t>
        <w:tab/>
        <w:t>13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128017</w:t>
        <w:tab/>
        <w:t>LINSA, FALDA, 73% VISCOSA - 23% POLIAMIDA - 4% ELASTANO</w:t>
        <w:tab/>
        <w:t>1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129003</w:t>
        <w:tab/>
        <w:t>MAC SLEEPBUT, BATA, 50% ALGODON - 50% POLIESTER</w:t>
        <w:tab/>
        <w:t>3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131001</w:t>
        <w:tab/>
        <w:t>BIG BOY, 90% ALGODON - 2% LICRA</w:t>
        <w:tab/>
        <w:t>151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132002</w:t>
        <w:tab/>
        <w:t>GRAFITOS, PLAYERA, 50% ALGODON - 50% POLIESTER</w:t>
        <w:tab/>
        <w:t>169.00</w:t>
        <w:tab/>
        <w:t>PZA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30 134003</w:t>
        <w:tab/>
        <w:t>TEBI, CALCETAS, 70% ALGODON - 20% POLIAMIDA -10% ELASTANO</w:t>
        <w:tab/>
        <w:t>25.8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135005</w:t>
        <w:tab/>
        <w:t>BABY CIRCUS, CONJUNTO, 3 PIEZAS, 50% ALGODON -50% POLIESTER</w:t>
        <w:tab/>
        <w:t>11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135006</w:t>
        <w:tab/>
        <w:t>MINIMACS, TRAJE, 50% ALGODON - 50% POLIESTER</w:t>
        <w:tab/>
        <w:t>589.00</w:t>
        <w:tab/>
        <w:t>TRAJE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137001</w:t>
        <w:tab/>
        <w:t>KLEINERS, CHAMARRA, 92% POLIESTER - 8% POLIAMIDA</w:t>
        <w:tab/>
        <w:t>72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137011</w:t>
        <w:tab/>
        <w:t>PIDO MANO, CHAMARRA, P/NIÑA, 100% POLIESTER</w:t>
        <w:tab/>
        <w:t>279.65</w:t>
        <w:tab/>
        <w:t>PZA</w:t>
        <w:tab/>
        <w:t>CAMBIO DE PRESENTACION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30 137012</w:t>
        <w:tab/>
        <w:t>INFANTILES BERMADY, SUETER, P/NIÑA, 90% ACRILICO - 10% LICRA</w:t>
        <w:tab/>
        <w:t>177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139005</w:t>
        <w:tab/>
        <w:t>CHABELO, CORTE SINTETICO - SUELA SINTETICA</w:t>
        <w:tab/>
        <w:t>440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143005</w:t>
        <w:tab/>
        <w:t>EGO, ZAPATOS, CORTE SINTETICO -SUELA SINTETICA</w:t>
        <w:tab/>
        <w:t>295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179003</w:t>
        <w:tab/>
        <w:t>GARDENIA, COMEDOR, 8 PZAS (M-6S- VITRINA)</w:t>
        <w:tab/>
        <w:t>1039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194002</w:t>
        <w:tab/>
        <w:t>LG, 1.1 PIES, MOD MH1143BSM</w:t>
        <w:tab/>
        <w:t>29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200002</w:t>
        <w:tab/>
        <w:t>PHILIPS, INCANDESCENTE, 60 WATTS</w:t>
        <w:tab/>
        <w:t>5.41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243001</w:t>
        <w:tab/>
        <w:t>DEVLYN, LENTES, DE CONTACTO, ALL DAY, BLANDOS, HASTA 8 DIOP</w:t>
        <w:tab/>
        <w:t>495.00</w:t>
        <w:tab/>
        <w:t>PAQ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262001</w:t>
        <w:tab/>
        <w:t>GOODY, CEPILLO P/CABELLO</w:t>
        <w:tab/>
        <w:t>55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282006</w:t>
        <w:tab/>
        <w:t>SUBCOMPACTO</w:t>
        <w:tab/>
        <w:t>177500.00</w:t>
        <w:tab/>
        <w:t>UNIDAD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315007</w:t>
        <w:tab/>
        <w:t>GUIA SANTILLANA, PRIMARIA, COMPETENCIAS, ED SANTILLA, 1-6</w:t>
        <w:tab/>
        <w:t>195.00</w:t>
        <w:tab/>
        <w:t>EJEMPL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0 330003</w:t>
        <w:tab/>
        <w:t>FOTORAMA MEXICO, JGO DE MESA, TURISTA EN DISNEYLANDIA, GRAND</w:t>
        <w:tab/>
        <w:t>90.00</w:t>
        <w:tab/>
        <w:t>CAJ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1 085001</w:t>
        <w:tab/>
        <w:t>NESCAFE DECAF, S/CAFEINA, FCO DE 95 GR</w:t>
        <w:tab/>
        <w:t>484.21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1 086002</w:t>
        <w:tab/>
        <w:t>NESCAFE DOLCA, MOLIDO C/ AZUCAR, BOTE DE 100 GR</w:t>
        <w:tab/>
        <w:t>367.50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1 092002</w:t>
        <w:tab/>
        <w:t>GOLDEN NUTS, OTROS, CACAHUATE, BOLSA DE 100 GR, ENCHILADOS</w:t>
        <w:tab/>
        <w:t>160.00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1 107001</w:t>
        <w:tab/>
        <w:t>ANTILLANO, BLANCO, BOTELLA DE 1 LT</w:t>
        <w:tab/>
        <w:t>81.00</w:t>
        <w:tab/>
        <w:t>LT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1 118002</w:t>
        <w:tab/>
        <w:t>XTEND, CAMISA, 70% POLIESTER - 30% ALGODON</w:t>
        <w:tab/>
        <w:t>14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1 123004</w:t>
        <w:tab/>
        <w:t>ANGRY BIRDS, PIJAMA, 100% POLIESTER, PANTALON</w:t>
        <w:tab/>
        <w:t>189.00</w:t>
        <w:tab/>
        <w:t>PZA</w:t>
        <w:tab/>
        <w:t>CAMBIO DE MARCA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31 127002</w:t>
        <w:tab/>
        <w:t>CHIC AMERICA, 98% ALGODON - 2% ELASTANO</w:t>
        <w:tab/>
        <w:t>29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1 128018</w:t>
        <w:tab/>
        <w:t>CUIDADO CON EL PERRO, FALDA, 99% ALGODON - 1% ELASTANO</w:t>
        <w:tab/>
        <w:t>12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1 130004</w:t>
        <w:tab/>
        <w:t>HOT GOSSIP, FALDA, 73% POLIESTER -24% VISCOSA - 3% ELASTANO</w:t>
        <w:tab/>
        <w:t>13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1 130006</w:t>
        <w:tab/>
        <w:t>DIKO GIRLS, VESTIDO, 80% POLIESTER - 20% ALGODON</w:t>
        <w:tab/>
        <w:t>11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1 131012</w:t>
        <w:tab/>
        <w:t>CLEYTOR JEANS, 100% ALGODON</w:t>
        <w:tab/>
        <w:t>139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1 140005</w:t>
        <w:tab/>
        <w:t>YUYIN NIÑO, ZAPATOS, CORTE PIEL -SUELA SINTETICA- FORRO PIEL</w:t>
        <w:tab/>
        <w:t>39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1 204001</w:t>
        <w:tab/>
        <w:t>VILEDA, ESCOBA, UNIVERSAL, MOD 1577</w:t>
        <w:tab/>
        <w:t>66.78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1 264002</w:t>
        <w:tab/>
        <w:t>SUAVELASTIC MAX, JUMBO, KLEEN BEBE, PAQ DE 38 PZAS</w:t>
        <w:tab/>
        <w:t>137.49</w:t>
        <w:tab/>
        <w:t>PAQ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1 282003</w:t>
        <w:tab/>
        <w:t>COMPACTO A</w:t>
        <w:tab/>
        <w:t>317900.00</w:t>
        <w:tab/>
        <w:t>UNIDAD</w:t>
        <w:tab/>
        <w:t>NUEVO MODELO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31 343005</w:t>
        <w:tab/>
        <w:t>CANTINA, COPA, DE TEQUILA CAZADORES</w:t>
        <w:tab/>
        <w:t>40.00</w:t>
        <w:tab/>
        <w:t>SERV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015001</w:t>
        <w:tab/>
        <w:t>MP, SUPER EXTRA, BOLSA DE 900 GR</w:t>
        <w:tab/>
        <w:t>13.06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020002</w:t>
        <w:tab/>
        <w:t>JIMMY, DE CERDO, TIPO CASERO, PAQ DE 250 GR</w:t>
        <w:tab/>
        <w:t>56.00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023004</w:t>
        <w:tab/>
        <w:t>PRODUCTOS CENTOLITA, CARNES SECAS, MACHACA, BOLSA DE 250 GR</w:t>
        <w:tab/>
        <w:t>306.00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031002</w:t>
        <w:tab/>
        <w:t>CARNATION CLAVEL, DESCREMADA, BOLSA DE 480 GR</w:t>
        <w:tab/>
        <w:t>76.67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088003</w:t>
        <w:tab/>
        <w:t>BLUE WATER, NATURAL, GARRAFON DE 19 LTS</w:t>
        <w:tab/>
        <w:t>0.63</w:t>
        <w:tab/>
        <w:t>LT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118006</w:t>
        <w:tab/>
        <w:t>PERRY ELLIS, CAMISA, 100% ALGODON</w:t>
        <w:tab/>
        <w:t>695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120005</w:t>
        <w:tab/>
        <w:t>WALL STREET, CALCETAS, PAQ 3 PARES, 69% ALGODON - 27% NYLON</w:t>
        <w:tab/>
        <w:t>59.00</w:t>
        <w:tab/>
        <w:t>PAQ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125005</w:t>
        <w:tab/>
        <w:t>EMOCIONES, PANTALETA, 90% ALGODON - 10% SPANDEX</w:t>
        <w:tab/>
        <w:t>35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127007</w:t>
        <w:tab/>
        <w:t>FRAPPE, 78% ALGODON - 20% POLIESTER - 2% ELASTANO</w:t>
        <w:tab/>
        <w:t>49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128011</w:t>
        <w:tab/>
        <w:t>MARCCAIN, VESTIDO, 93% POLIESTER - 7% ELASTANO</w:t>
        <w:tab/>
        <w:t>25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128013</w:t>
        <w:tab/>
        <w:t>RINY INTERNACIONAL, FALDA, 100% POLIESTER</w:t>
        <w:tab/>
        <w:t>11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130001</w:t>
        <w:tab/>
        <w:t>SEASONS DESIGN, VESTIDO, 100% POLIESTER</w:t>
        <w:tab/>
        <w:t>27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131004</w:t>
        <w:tab/>
        <w:t>SAURIO, 100% ALGODON</w:t>
        <w:tab/>
        <w:t>12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131005</w:t>
        <w:tab/>
        <w:t>725 ORIGINALS, 61% ALGODON - 30% POLIESTER - 9% VISCOSA</w:t>
        <w:tab/>
        <w:t>98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134001</w:t>
        <w:tab/>
        <w:t>CANNON, CALCETAS, 65% ALGODON - 32% POLIAMIDA - 3% ELASTANO</w:t>
        <w:tab/>
        <w:t>39.00</w:t>
        <w:tab/>
        <w:t>PAR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136002</w:t>
        <w:tab/>
        <w:t>BEIBY JOE, CAMISETA, 100% ALGODON</w:t>
        <w:tab/>
        <w:t>21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137003</w:t>
        <w:tab/>
        <w:t>LONA, CORTES, 100% ALGODON</w:t>
        <w:tab/>
        <w:t>120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137011</w:t>
        <w:tab/>
        <w:t>URBANT, SUETER, CHALECO, 100% POLIESTER</w:t>
        <w:tab/>
        <w:t>47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141005</w:t>
        <w:tab/>
        <w:t>LADY SUN, ZAPATOS, CORTE PIEL - SUELA SINTETICA</w:t>
        <w:tab/>
        <w:t>22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192002</w:t>
        <w:tab/>
        <w:t>UNIDEN, INALAMBRICO, 2 RECEPTORES, MOD D1680-2C</w:t>
        <w:tab/>
        <w:t>799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209003</w:t>
        <w:tab/>
        <w:t>COLAP, COBERTOR, SAN JUAN, KING SIZE, 92% ACRILICO - 8% POLI</w:t>
        <w:tab/>
        <w:t>429.9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249001</w:t>
        <w:tab/>
        <w:t>PAPANICOLAOU</w:t>
        <w:tab/>
        <w:t>600.00</w:t>
        <w:tab/>
        <w:t>SERV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2 251002</w:t>
        <w:tab/>
        <w:t>EXAMEN GENERAL DE ORINA</w:t>
        <w:tab/>
        <w:t>50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2 261003</w:t>
        <w:tab/>
        <w:t>PRESTIGE, OTROS, ESMALTE P/UÑAS, WONDER GLOSS, FCO DE 9 ML</w:t>
        <w:tab/>
        <w:t>51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2 315004</w:t>
        <w:tab/>
        <w:t>MATEMATICAS, PRIMARIA, 6, TODOS JUNTOS, L CONTRERAS, SANTILL</w:t>
        <w:tab/>
        <w:t>355.00</w:t>
        <w:tab/>
        <w:t>EJEMPL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2 316005</w:t>
        <w:tab/>
        <w:t>SCRIBE, CUADERNO, LIBRETA, ESCOLAR PLUS, DE RAYA, 100 HOJAS</w:t>
        <w:tab/>
        <w:t>15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2 330003</w:t>
        <w:tab/>
        <w:t>HASBRO, JGO DESTREZA, OPERANDO</w:t>
        <w:tab/>
        <w:t>34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002001</w:t>
        <w:tab/>
        <w:t>TOTOPOS, BOLSA DE 1 KG</w:t>
        <w:tab/>
        <w:t>25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012001</w:t>
        <w:tab/>
        <w:t>TIA ROSA, TORTILLINAS, BOLSA DE 570 GR, C/22 PZAS</w:t>
        <w:tab/>
        <w:t>40.35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015001</w:t>
        <w:tab/>
        <w:t>SOS, ENTERO, BOLSA DE 1 KG</w:t>
        <w:tab/>
        <w:t>20.0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017001</w:t>
        <w:tab/>
        <w:t>PULPA, BISTEC,  A GRANEL</w:t>
        <w:tab/>
        <w:t>76.15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017002</w:t>
        <w:tab/>
        <w:t>PULPA, MOLIDA, A GRANEL</w:t>
        <w:tab/>
        <w:t>68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019003</w:t>
        <w:tab/>
        <w:t>O/VISCERAS, MENUDO, CRUDO A GRANEL</w:t>
        <w:tab/>
        <w:t>45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026002</w:t>
        <w:tab/>
        <w:t>PACOTILLA, A GRANEL</w:t>
        <w:tab/>
        <w:t>249.0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093002</w:t>
        <w:tab/>
        <w:t>ZUKO, EN POLVO, DIFERENTES SABORES, SOBRE DE 22 GR</w:t>
        <w:tab/>
        <w:t>131.82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120001</w:t>
        <w:tab/>
        <w:t>CASFER, CALCETINES, 61% ALGODON - 36% POLIAMIDA - 3% ELAST</w:t>
        <w:tab/>
        <w:t>57.00</w:t>
        <w:tab/>
        <w:t>PAR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127003</w:t>
        <w:tab/>
        <w:t>CTYCO, 70% ALGODON - 28% POLIESTER - 2% ELASTANO</w:t>
        <w:tab/>
        <w:t>119.00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132003</w:t>
        <w:tab/>
        <w:t>GETIT, PLAYERA, 100% ALGODON</w:t>
        <w:tab/>
        <w:t>89.9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133007</w:t>
        <w:tab/>
        <w:t>FRUIT OF THE LOOM, BOXER, 100% ALGODON</w:t>
        <w:tab/>
        <w:t>79.00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135004</w:t>
        <w:tab/>
        <w:t>LA IDEAL, MAMELUCO, 52% POLIESTER - 48% ALGODON</w:t>
        <w:tab/>
        <w:t>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141001</w:t>
        <w:tab/>
        <w:t>FLEXI, ZAPATOS, CORTE PIEL-SUELA SINTETICA</w:t>
        <w:tab/>
        <w:t>54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168003</w:t>
        <w:tab/>
        <w:t>ASEO GENERAL, 6 DIAS X SEMANA, PAGO SEMANAL</w:t>
        <w:tab/>
        <w:t>700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189002</w:t>
        <w:tab/>
        <w:t>HONEY, CALENTADOR DE TORRE, MOD HZ385 B</w:t>
        <w:tab/>
        <w:t>9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193001</w:t>
        <w:tab/>
        <w:t>BLACK &amp; DECKER, 2 VEL, VASO DE PLASTICO, MOD BLM50</w:t>
        <w:tab/>
        <w:t>388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3 200001</w:t>
        <w:tab/>
        <w:t>OSRAM, AHORRADOR, LUZ BLANCA, MOD TWIST 27 WATTS</w:t>
        <w:tab/>
        <w:t>44.00</w:t>
        <w:tab/>
        <w:t>PZA</w:t>
        <w:tab/>
        <w:t>CAMBIO DE PRESENTACION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33 209001</w:t>
        <w:tab/>
        <w:t>CTYCO, EDREDON, MAT 100% POLIESTER</w:t>
        <w:tab/>
        <w:t>269.00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001001</w:t>
        <w:tab/>
        <w:t>A GRANEL</w:t>
        <w:tab/>
        <w:t>11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021002</w:t>
        <w:tab/>
        <w:t>CAPISTRANO, DE PAVO, VIRGINIA, A GRANEL</w:t>
        <w:tab/>
        <w:t>71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028002</w:t>
        <w:tab/>
        <w:t>HERDEZ, ATUN, EN AGUA, LATA DE 130 GR</w:t>
        <w:tab/>
        <w:t>100.77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042003</w:t>
        <w:tab/>
        <w:t>SAN JUAN, BLANCO, PAQ DE 30 PZAS</w:t>
        <w:tab/>
        <w:t>63.90</w:t>
        <w:tab/>
        <w:t>PAQ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078001</w:t>
        <w:tab/>
        <w:t>JUMEX, JUGO, DIFERENTES SABORES, ENVASE DE 450 ML</w:t>
        <w:tab/>
        <w:t>18.89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085001</w:t>
        <w:tab/>
        <w:t>NESCAFE, C/CAFEINA, PROTECT, FCO DE 100 GR</w:t>
        <w:tab/>
        <w:t>568.5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105002</w:t>
        <w:tab/>
        <w:t>CALIFORNIA, TINTO, VALLE REDONDO, BOTE DE 1 LT</w:t>
        <w:tab/>
        <w:t>38.00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121005</w:t>
        <w:tab/>
        <w:t>RIDERS, 100% ALGODON</w:t>
        <w:tab/>
        <w:t>2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121007</w:t>
        <w:tab/>
        <w:t>TUCSON, 75% ALGODON - 25% POLIESTER</w:t>
        <w:tab/>
        <w:t>179.99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123004</w:t>
        <w:tab/>
        <w:t>GUSSINI, PIJAMA, 80% ALGODON - 20% POLIESTER</w:t>
        <w:tab/>
        <w:t>2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127003</w:t>
        <w:tab/>
        <w:t>CHEROKEE, 60% POLIESTER - 40% OTRAS FIBRAS</w:t>
        <w:tab/>
        <w:t>1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128003</w:t>
        <w:tab/>
        <w:t>ELIZABETH  SHUE, VESTIDO, 74% RAYON - 26% OTRAS FIBRAS</w:t>
        <w:tab/>
        <w:t>1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128006</w:t>
        <w:tab/>
        <w:t>SKY CHIC, VESTIDO, 75% POLIESTER - 25% OTRAS FIBRAS</w:t>
        <w:tab/>
        <w:t>2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128013</w:t>
        <w:tab/>
        <w:t>CHEROKEE, FALDA, 100% POLIESTER</w:t>
        <w:tab/>
        <w:t>28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129005</w:t>
        <w:tab/>
        <w:t>LOGIC, SUDADERA, 100% POLIESTER</w:t>
        <w:tab/>
        <w:t>179.99</w:t>
        <w:tab/>
        <w:t>PZA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34 133010</w:t>
        <w:tab/>
        <w:t>BABY CREYSI, P/NIÑA, PANTALETA, 100% ALGODON</w:t>
        <w:tab/>
        <w:t>48.5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147001</w:t>
        <w:tab/>
        <w:t>SILUET, BOLSA, DE DAMA, MOD 6050</w:t>
        <w:tab/>
        <w:t>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148001</w:t>
        <w:tab/>
        <w:t>LTD, RELOJ, VARIOS MODELOS</w:t>
        <w:tab/>
        <w:t>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179001</w:t>
        <w:tab/>
        <w:t>SM, ANTECOMEDOR, (M-4S), MOD FRANCIA EKT</w:t>
        <w:tab/>
        <w:t>299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183001</w:t>
        <w:tab/>
        <w:t>SPRING AIR, MATRIMONIAL, MOD SUPREME</w:t>
        <w:tab/>
        <w:t>27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183002</w:t>
        <w:tab/>
        <w:t>SEALY, MATRIMONIA, MOD FINIXGOLMAC</w:t>
        <w:tab/>
        <w:t>3896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184001</w:t>
        <w:tab/>
        <w:t>LIFETIME, MESA, PLEGABLE, MOD 80283</w:t>
        <w:tab/>
        <w:t>625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187002</w:t>
        <w:tab/>
        <w:t>SAMSUNG, 14 PIES, SILVER, RT38FA</w:t>
        <w:tab/>
        <w:t>84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188001</w:t>
        <w:tab/>
        <w:t>LG, 10 KG, DIRECT DREN, MOD WPM1196TDP</w:t>
        <w:tab/>
        <w:t>7990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200002</w:t>
        <w:tab/>
        <w:t>CONSERVENERGY, AHORRADOR, 23 WATS, C/6 PZAS, MOD 247136</w:t>
        <w:tab/>
        <w:t>1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209003</w:t>
        <w:tab/>
        <w:t>MARCO POLO, COBIJA, MANTA, INDIVIDUAL, MP633 CAMPESTRE</w:t>
        <w:tab/>
        <w:t>1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210001</w:t>
        <w:tab/>
        <w:t>SERALINE, HILO, CARRETE DE 200 M</w:t>
        <w:tab/>
        <w:t>5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211002</w:t>
        <w:tab/>
        <w:t>CHEROKEE, MATRIMONIAL, TERMINCA, MOD 0813</w:t>
        <w:tab/>
        <w:t>418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260001</w:t>
        <w:tab/>
        <w:t>GILLETTE, RASTRILLO, PRESTOBARBA, 5 PZAS, ULTRAGRIP</w:t>
        <w:tab/>
        <w:t>65.00</w:t>
        <w:tab/>
        <w:t>PAQ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263004</w:t>
        <w:tab/>
        <w:t>ELITE, PAÑUELOS DESECHABLES, PAQ DE 6 SOBRES DE 10 PAÑUELOS</w:t>
        <w:tab/>
        <w:t>16.90</w:t>
        <w:tab/>
        <w:t>PAQ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282003</w:t>
        <w:tab/>
        <w:t>SUBCOMPACTO</w:t>
        <w:tab/>
        <w:t>1504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294002</w:t>
        <w:tab/>
        <w:t>LAVADO, DE CARROCERIA, CAMIONETA</w:t>
        <w:tab/>
        <w:t>50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314002</w:t>
        <w:tab/>
        <w:t>DIAMANTE, SUP PERSONAL, TIEMPO DE GANAR, CARLOS CUAUHTEMOC S</w:t>
        <w:tab/>
        <w:t>220.00</w:t>
        <w:tab/>
        <w:t>EJEMPL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320001</w:t>
        <w:tab/>
        <w:t>O/ DIVERSIONES, RENTA DE INFLABLES, CASTILLO, 1 DIA</w:t>
        <w:tab/>
        <w:t>500.00</w:t>
        <w:tab/>
        <w:t>RENT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321001</w:t>
        <w:tab/>
        <w:t>LUN A DOM, FUNCION, DESPUES DE LAS 3:00 PM</w:t>
        <w:tab/>
        <w:t>63.00</w:t>
        <w:tab/>
        <w:t>BOLETO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321002</w:t>
        <w:tab/>
        <w:t>LUNES A DOMINGO, FUNCION, ANTES DE LAS 3:00 PM</w:t>
        <w:tab/>
        <w:t>49.00</w:t>
        <w:tab/>
        <w:t>BOLETO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4 324002</w:t>
        <w:tab/>
        <w:t>CLUB DEPORTIVO, MEMBRESIA, INDIVIDUAL, POR UN AÑO</w:t>
        <w:tab/>
        <w:t>2300.00</w:t>
        <w:tab/>
        <w:t>CUOT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015002</w:t>
        <w:tab/>
        <w:t>MORELOS, SUPER EXTRA, BOLSA DE 1000 GR</w:t>
        <w:tab/>
        <w:t>15.9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017004</w:t>
        <w:tab/>
        <w:t>MANTECA, AMERICANA, A GRANEL</w:t>
        <w:tab/>
        <w:t>37.0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076001</w:t>
        <w:tab/>
        <w:t>RANCHERITA, REFRITOS, LATA DE 234 GR</w:t>
        <w:tab/>
        <w:t>40.6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20006</w:t>
        <w:tab/>
        <w:t>ABRIL, CALCETINES, 100% POLIESTER</w:t>
        <w:tab/>
        <w:t>14.99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21001</w:t>
        <w:tab/>
        <w:t>YALE, 100% POLIESTER</w:t>
        <w:tab/>
        <w:t>21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21011</w:t>
        <w:tab/>
        <w:t>CHIHUAHUA, 100% POLIESTER</w:t>
        <w:tab/>
        <w:t>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23003</w:t>
        <w:tab/>
        <w:t>OPTIMA, PANTS, 100% ALGODON</w:t>
        <w:tab/>
        <w:t>9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24006</w:t>
        <w:tab/>
        <w:t>FM, BLUSA, 95% ALGODON - 5% ELASTANO</w:t>
        <w:tab/>
        <w:t>13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25004</w:t>
        <w:tab/>
        <w:t>ADELINA, PANTALETA, 90% POLIESTER - 10% ELASTANO</w:t>
        <w:tab/>
        <w:t>2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25005</w:t>
        <w:tab/>
        <w:t>SECRETO, BRASIER, 92% POLIESTER - 8% ELASTANO</w:t>
        <w:tab/>
        <w:t>3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27003</w:t>
        <w:tab/>
        <w:t>LOGIC JEANS, 75% ALGODON - 25% ELASTANO</w:t>
        <w:tab/>
        <w:t>109.99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27004</w:t>
        <w:tab/>
        <w:t>WNJ, 100% ALGODON</w:t>
        <w:tab/>
        <w:t>1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27007</w:t>
        <w:tab/>
        <w:t>GIANNI &amp; FERAUD, 97% POLIESTER - 3% ELASTANO</w:t>
        <w:tab/>
        <w:t>1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28004</w:t>
        <w:tab/>
        <w:t>SIX AND SEVEN, VESTIDO, 100% POLIESTER</w:t>
        <w:tab/>
        <w:t>23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28010</w:t>
        <w:tab/>
        <w:t>LADY SUN, FALDA, 74% POLIESTER - 26% VISCOSA</w:t>
        <w:tab/>
        <w:t>3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28015</w:t>
        <w:tab/>
        <w:t>ANY FASHION, VESTIDO, 90% RAYON - 10% SPANDEX</w:t>
        <w:tab/>
        <w:t>20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28017</w:t>
        <w:tab/>
        <w:t>RED COMPANY, FALDA, 97% POLIESTER - 3% ELASTANO</w:t>
        <w:tab/>
        <w:t>12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29002</w:t>
        <w:tab/>
        <w:t>LOGIC, PASHMINA, 100% POLIESTER</w:t>
        <w:tab/>
        <w:t>5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29004</w:t>
        <w:tab/>
        <w:t>SIMPLY BASIC, PIJAMA, 82% ALGODON -1 8% POLIESTER</w:t>
        <w:tab/>
        <w:t>178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31004</w:t>
        <w:tab/>
        <w:t>RESCATE JEANS, 100% ALGODON</w:t>
        <w:tab/>
        <w:t>13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31011</w:t>
        <w:tab/>
        <w:t>DANIEL´S, 100% POLIESTER</w:t>
        <w:tab/>
        <w:t>75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32003</w:t>
        <w:tab/>
        <w:t>POLO CLUB, PLAYERA, 100% ALGODON</w:t>
        <w:tab/>
        <w:t>6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33005</w:t>
        <w:tab/>
        <w:t>RUSTIXAL, P/NIÑO, TRUSA, 100% ALGODON</w:t>
        <w:tab/>
        <w:t>11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33008</w:t>
        <w:tab/>
        <w:t>NINA, P/NIÑA, PANTALETA, 100% ALGODON</w:t>
        <w:tab/>
        <w:t>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33009</w:t>
        <w:tab/>
        <w:t>LAIZA, P/NIÑA, PANTALETA, 50% POLIESTER - 50% ALGODON</w:t>
        <w:tab/>
        <w:t>14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33012</w:t>
        <w:tab/>
        <w:t>BONSAI, P/NIÑA, PANTALETA, 100% ALGODON</w:t>
        <w:tab/>
        <w:t>14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34006</w:t>
        <w:tab/>
        <w:t>XANADU, CALCETAS, 97% ACRILICO - 19% POLIESTER - 2% ELASTANO</w:t>
        <w:tab/>
        <w:t>39.99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35003</w:t>
        <w:tab/>
        <w:t>BEBE MIO, PAÑALERO, 50% POLIESTER - 50% ALGODON</w:t>
        <w:tab/>
        <w:t>9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36003</w:t>
        <w:tab/>
        <w:t>BABY OPTIMA, MAMELUCO, 50% POLIESTER - 50% ALGODON</w:t>
        <w:tab/>
        <w:t>5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37001</w:t>
        <w:tab/>
        <w:t>MAGIC HEART, CHAMARRA, P/NIÑA, 100% POLIESTER</w:t>
        <w:tab/>
        <w:t>23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37002</w:t>
        <w:tab/>
        <w:t>WEST POINT, SOMBRERO, 3X</w:t>
        <w:tab/>
        <w:t>39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5 137006</w:t>
        <w:tab/>
        <w:t>LOGIC, CHAMARRA, P/DAMA, 100% POLIESTER</w:t>
        <w:tab/>
        <w:t>239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5 137007</w:t>
        <w:tab/>
        <w:t>725 ORIGINALS, CHAMARRA, 100% POLIESTER</w:t>
        <w:tab/>
        <w:t>278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5 139001</w:t>
        <w:tab/>
        <w:t>CHARLY, CORTE SINTETICO - SUELA SINTETICA</w:t>
        <w:tab/>
        <w:t>529.00</w:t>
        <w:tab/>
        <w:t>PAR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5 140003</w:t>
        <w:tab/>
        <w:t>BABYFOREVER, ZAPATOS, CORTE PIEL - SUELA SINTETICA</w:t>
        <w:tab/>
        <w:t>24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5 184001</w:t>
        <w:tab/>
        <w:t>TAMAYO, ESCRITORIO, MOD KANSAS</w:t>
        <w:tab/>
        <w:t>1899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5 187002</w:t>
        <w:tab/>
        <w:t>MABE, 11 PIES, 2 PTAS, GRIS, COD SKU7000031</w:t>
        <w:tab/>
        <w:t>5799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5 195001</w:t>
        <w:tab/>
        <w:t>OSTER, VAPOR, MOD GCSTBS5812</w:t>
        <w:tab/>
        <w:t>299.00</w:t>
        <w:tab/>
        <w:t>UNIDAD</w:t>
        <w:tab/>
        <w:t>CAMBIO DE MARCA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35 197001</w:t>
        <w:tab/>
        <w:t>SONY, 42", PANTALLA LED, COD 1001121</w:t>
        <w:tab/>
        <w:t>8999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5 200001</w:t>
        <w:tab/>
        <w:t>PRETUL, AHORRADOR, 100W</w:t>
        <w:tab/>
        <w:t>46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5 209004</w:t>
        <w:tab/>
        <w:t>COLAP, COBIJA, KS, 85% ACRILICO - 15% POLIESTER</w:t>
        <w:tab/>
        <w:t>51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5 211002</w:t>
        <w:tab/>
        <w:t>PRIMOR, MATRIMONIAL, 100% ALGODON</w:t>
        <w:tab/>
        <w:t>139.00</w:t>
        <w:tab/>
        <w:t>JGO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5 229008</w:t>
        <w:tab/>
        <w:t>EVRA, OTROS MED, PARCHES, PAQ DE 3 PZAS, LAB LOHMANN</w:t>
        <w:tab/>
        <w:t>263.80</w:t>
        <w:tab/>
        <w:t>PAQ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5 258001</w:t>
        <w:tab/>
        <w:t>ESCUDO, BARRA, PASTILLA DE 120 GR</w:t>
        <w:tab/>
        <w:t>120.83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5 282002</w:t>
        <w:tab/>
        <w:t>USOS MULTIPLES C</w:t>
        <w:tab/>
        <w:t>313000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5 294002</w:t>
        <w:tab/>
        <w:t>LAVADO Y ENGRASADO, DE CAMIONETA PICK UP</w:t>
        <w:tab/>
        <w:t>68.00</w:t>
        <w:tab/>
        <w:t>SERV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008001</w:t>
        <w:tab/>
        <w:t>MARINELA, PASTELILLOS, CHOCO ROLES, BOLSA DE 80 GR</w:t>
        <w:tab/>
        <w:t>106.25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038001</w:t>
        <w:tab/>
        <w:t>ESMERALDA, MANCHEGO, PAQ DE 800 GR</w:t>
        <w:tab/>
        <w:t>118.51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052006</w:t>
        <w:tab/>
        <w:t>RED GLOBO,  A GRANEL</w:t>
        <w:tab/>
        <w:t>44.00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081003</w:t>
        <w:tab/>
        <w:t>LA PRATERIA, FRUTAS EN ALMIBAR, DURAZNOS, C/3, 2460 GR</w:t>
        <w:tab/>
        <w:t>30.89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085004</w:t>
        <w:tab/>
        <w:t>NESCAFE CLASICO, C/CAFEINA, FCO DE 50 GR</w:t>
        <w:tab/>
        <w:t>590.00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093002</w:t>
        <w:tab/>
        <w:t>ZUKO, EN POLVO, DIFERENTES SABORES, SOBRE DE 22 GR</w:t>
        <w:tab/>
        <w:t>136.36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123010</w:t>
        <w:tab/>
        <w:t>D´RAFY, PIJAMA, 50% ALGODON - 50% POLIESTER</w:t>
        <w:tab/>
        <w:t>159.9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126002</w:t>
        <w:tab/>
        <w:t>FILODORO, TOBIMEDIAS, 91% POLIAMIDA - 9% ELASTANO</w:t>
        <w:tab/>
        <w:t>8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128008</w:t>
        <w:tab/>
        <w:t>RINY INTERNACIONAL, CONJUNTO, 3 PZAS, 100% POLIESTER</w:t>
        <w:tab/>
        <w:t>449.0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128028</w:t>
        <w:tab/>
        <w:t>ESCORPION, FALDA, 100% POLIESTER</w:t>
        <w:tab/>
        <w:t>785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128029</w:t>
        <w:tab/>
        <w:t>FASHION INK, FALDA, 96% POLIESTER - 4% ELASTANO</w:t>
        <w:tab/>
        <w:t>129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130010</w:t>
        <w:tab/>
        <w:t>CHERSI, VESTIDO, 68% ALGODON - 32% POLIESTER</w:t>
        <w:tab/>
        <w:t>348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130012</w:t>
        <w:tab/>
        <w:t>BUBLY, CONJUNTO, 97% ALGODON - 3% ELASTANO</w:t>
        <w:tab/>
        <w:t>139.0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135005</w:t>
        <w:tab/>
        <w:t>MON CARAMEL, MAMELUCO, 80% ALGODON - 20% POLIESTER</w:t>
        <w:tab/>
        <w:t>24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135010</w:t>
        <w:tab/>
        <w:t>GRAN REY, MAMELUCO, 80% ALGODON -20% POLIESTER</w:t>
        <w:tab/>
        <w:t>135.15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137013</w:t>
        <w:tab/>
        <w:t>MICH, ABRIGO, 100% POLIESTER</w:t>
        <w:tab/>
        <w:t>69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137015</w:t>
        <w:tab/>
        <w:t>CONTEMPO, ABRIGO, 49% ACRIL - 32% POL - 15% LANA  - 4% OTROS</w:t>
        <w:tab/>
        <w:t>998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137020</w:t>
        <w:tab/>
        <w:t>PROGRESSIVE, SUETER, P/NIÑO, 100%  ACRILICO</w:t>
        <w:tab/>
        <w:t>199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137023</w:t>
        <w:tab/>
        <w:t>MAYORAL JEANS, ABRIGO, P/NIÑA, 40% ACRILICO - 40% POLIESTER</w:t>
        <w:tab/>
        <w:t>112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143011</w:t>
        <w:tab/>
        <w:t>TEN COLORS, ZAPATOS, CORTE SINTETICO - SUELA SINTETICA</w:t>
        <w:tab/>
        <w:t>198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6 195004</w:t>
        <w:tab/>
        <w:t>BLACK &amp; DECKER, VAPOR, MOD IR05X</w:t>
        <w:tab/>
        <w:t>395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6 198001</w:t>
        <w:tab/>
        <w:t>PANASONIC, MINICOMPONENTE, CD, USB, MP3, MOD SCAK - X56</w:t>
        <w:tab/>
        <w:t>6192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6 198006</w:t>
        <w:tab/>
        <w:t>LG, MINICOMPONENTE, MP3, USB, MOD XA66</w:t>
        <w:tab/>
        <w:t>19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6 209006</w:t>
        <w:tab/>
        <w:t>ESQUIMAL, COBIJA, COBERTOR, MATRIMONIAL, PLUS, 100% POLIESTE</w:t>
        <w:tab/>
        <w:t>381.00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6 209008</w:t>
        <w:tab/>
        <w:t>926, COBIJA, COBERTOR, MATRIMONIAL, 100% POLIESTER</w:t>
        <w:tab/>
        <w:t>33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6 210006</w:t>
        <w:tab/>
        <w:t>TERZA, TAPETE, 60 X 45, 100% POLIESTER, MOD OVALADO</w:t>
        <w:tab/>
        <w:t>39.55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6 213002</w:t>
        <w:tab/>
        <w:t>HOME DREAMS, CORTINA DE BAÑO, 100% VINIL, C/GANCHOS, 1.8 X 1</w:t>
        <w:tab/>
        <w:t>41.08</w:t>
        <w:tab/>
        <w:t>PZA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6 219002</w:t>
        <w:tab/>
        <w:t>AIR WICK, AMBIENTAL, AEROSOL, PAQ DE 2 BOTES DE 510 GR C/U</w:t>
        <w:tab/>
        <w:t>134.67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6 255004</w:t>
        <w:tab/>
        <w:t>STEFANO, COLONIA, P/HOMBRE, BOTELLA DE 100 ML</w:t>
        <w:tab/>
        <w:t>169.2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6 266002</w:t>
        <w:tab/>
        <w:t>SUAVEL, SERVILLETAS, PAQ DE 400 PZAS</w:t>
        <w:tab/>
        <w:t>16.70</w:t>
        <w:tab/>
        <w:t>PAQ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6 282008</w:t>
        <w:tab/>
        <w:t>SUBCOMPACTO</w:t>
        <w:tab/>
        <w:t>1389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6 282011</w:t>
        <w:tab/>
        <w:t>USOS MULTIPLES C</w:t>
        <w:tab/>
        <w:t>2699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6 316008</w:t>
        <w:tab/>
        <w:t>MAE, LAPICES, DE COLOR, LARGOS, CAJA DE 24 PZAS</w:t>
        <w:tab/>
        <w:t>55.00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6 317005</w:t>
        <w:tab/>
        <w:t>MAZATLAN, TERRESTRE, 3 NOCHES, HOTEL 4 ESTRELLAS</w:t>
        <w:tab/>
        <w:t>2439.63</w:t>
        <w:tab/>
        <w:t>PAQ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6 328003</w:t>
        <w:tab/>
        <w:t>FONOVISA, CD, BANDA EL RECODO, HACIENDO HISTORIA</w:t>
        <w:tab/>
        <w:t>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6 332002</w:t>
        <w:tab/>
        <w:t>YAMAHA, TECLADO, MOD PSR-E343</w:t>
        <w:tab/>
        <w:t>43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017007</w:t>
        <w:tab/>
        <w:t>CHULETA, NATURAL, A GRANEL</w:t>
        <w:tab/>
        <w:t>65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017008</w:t>
        <w:tab/>
        <w:t>CHULETA, NATURAL, A GRANEL</w:t>
        <w:tab/>
        <w:t>55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018005</w:t>
        <w:tab/>
        <w:t>BISTEC, DIEZMILLO, A GRANEL</w:t>
        <w:tab/>
        <w:t>85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033004</w:t>
        <w:tab/>
        <w:t>YOPLAIT, BATIDO, BOTE DE 1 KG</w:t>
        <w:tab/>
        <w:t>25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040004</w:t>
        <w:tab/>
        <w:t>CHIPILO, C/SAL, BARRA DE 225 GR</w:t>
        <w:tab/>
        <w:t>123.55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18011</w:t>
        <w:tab/>
        <w:t>EXTREMA, PLAYERA, 100% ALGODON</w:t>
        <w:tab/>
        <w:t>11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21004</w:t>
        <w:tab/>
        <w:t>LIFE KHAKI, 62% ALGODON - 38% POLIESTER</w:t>
        <w:tab/>
        <w:t>7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21022</w:t>
        <w:tab/>
        <w:t>HAGGAR, 100% ALGODON</w:t>
        <w:tab/>
        <w:t>6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21024</w:t>
        <w:tab/>
        <w:t>725 ORIGINALS, 100% ALGODON</w:t>
        <w:tab/>
        <w:t>26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23012</w:t>
        <w:tab/>
        <w:t>WEEKEND, PANTS, 50% ALGODON - 50% POLIESTER</w:t>
        <w:tab/>
        <w:t>24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24011</w:t>
        <w:tab/>
        <w:t>COSMO &amp; CO, BLUSA, 69% POLIESTER - 31% VISCOSA</w:t>
        <w:tab/>
        <w:t>14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28009</w:t>
        <w:tab/>
        <w:t>KAREN KEIN, CONJUNTO, OT, 71% - 29% POLIESTER</w:t>
        <w:tab/>
        <w:t>189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28010</w:t>
        <w:tab/>
        <w:t>JOCES, CONJUNTO, 100% POLIESTER</w:t>
        <w:tab/>
        <w:t>149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29012</w:t>
        <w:tab/>
        <w:t>LEVI´S, SHORT, 100% ALGODON</w:t>
        <w:tab/>
        <w:t>6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30002</w:t>
        <w:tab/>
        <w:t>LET´S GO, VESTIDO, 77% POLIESTER - 18% RAYON - 5% SPANDEX</w:t>
        <w:tab/>
        <w:t>4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31020</w:t>
        <w:tab/>
        <w:t>ECKO UNLTD, 75% ALGODON - 25% POLIESTER</w:t>
        <w:tab/>
        <w:t>2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32012</w:t>
        <w:tab/>
        <w:t>AMERICAN CLOTHING, PLAYERA, 50% ALGODON - 50% POLIESTER</w:t>
        <w:tab/>
        <w:t>50.15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33016</w:t>
        <w:tab/>
        <w:t>FLORENCIA, P/NIÑA, CORPIÑO, 100% ALGODON</w:t>
        <w:tab/>
        <w:t>1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37002</w:t>
        <w:tab/>
        <w:t>GENERRA, CHAMARRA, 100% OT, POLIURETANO CELULAR</w:t>
        <w:tab/>
        <w:t>12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37008</w:t>
        <w:tab/>
        <w:t>MYFAVORITS´S, SUETER, P/NIÑA, 50% ACRILAN - 50% ALGODON</w:t>
        <w:tab/>
        <w:t>3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37012</w:t>
        <w:tab/>
        <w:t>SACHA PACHA, CHAMARRA, 100% POLIESTER</w:t>
        <w:tab/>
        <w:t>349.9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37014</w:t>
        <w:tab/>
        <w:t>PROGRESSIVE, CHAMARRA, 100% POLIESTER</w:t>
        <w:tab/>
        <w:t>29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37015</w:t>
        <w:tab/>
        <w:t>COSMO &amp; CO, CHAMARRA, 100% POLIESTER</w:t>
        <w:tab/>
        <w:t>29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37016</w:t>
        <w:tab/>
        <w:t>USTED BY ME, CHAMARRA, 100% POLIESTER</w:t>
        <w:tab/>
        <w:t>2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37017</w:t>
        <w:tab/>
        <w:t>JUGO D´ NARANJA, CHAMARRA, 100% POLIESTER</w:t>
        <w:tab/>
        <w:t>42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37018</w:t>
        <w:tab/>
        <w:t>725 ORIGINALS, CHAMARRA, 100% POLIESTER</w:t>
        <w:tab/>
        <w:t>25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37024</w:t>
        <w:tab/>
        <w:t>725 ORIGINALS, CHAMARRA, P/NIÑA, 100% POLIESTER</w:t>
        <w:tab/>
        <w:t>26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37025</w:t>
        <w:tab/>
        <w:t>GET IT, SUETER, P/NIÑA, 100% ACRILICO</w:t>
        <w:tab/>
        <w:t>17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37026</w:t>
        <w:tab/>
        <w:t>PIDO MANO, SUETER, P/NIÑA, 50% ALGODON - 50% ACRILICO</w:t>
        <w:tab/>
        <w:t>1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37027</w:t>
        <w:tab/>
        <w:t>SIMPLY BASIC, SUETER, P/NIÑO, 100% ACRILICO</w:t>
        <w:tab/>
        <w:t>198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137028</w:t>
        <w:tab/>
        <w:t>MAGIC HEART, SUETER, P/NIÑA, 100% ACRILICO</w:t>
        <w:tab/>
        <w:t>13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206002</w:t>
        <w:tab/>
        <w:t>CRISA, CRISTALERIA, VASOS, JGO DE 3 PZAS, MOD BRASILIA DOF</w:t>
        <w:tab/>
        <w:t>8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206004</w:t>
        <w:tab/>
        <w:t>BAREKA, LOZA, VAJILLA, 12 PZAS, MOD HELEN</w:t>
        <w:tab/>
        <w:t>24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209008</w:t>
        <w:tab/>
        <w:t>REGINA, COBIJA, COBERTOR, MATRIMONIAL, 100% POLIESTER</w:t>
        <w:tab/>
        <w:t>898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250001</w:t>
        <w:tab/>
        <w:t>PARTO NORMAL, S/HONORARIOS MED, HAB SENCILLA, 24 HORAS</w:t>
        <w:tab/>
        <w:t>5000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259002</w:t>
        <w:tab/>
        <w:t>PALMOLIVE, LIQUIDA, HYDRA NATURA, BOTE DE 400 ML</w:t>
        <w:tab/>
        <w:t>104.06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281004</w:t>
        <w:tab/>
        <w:t>NACIONAL, SENCILLO</w:t>
        <w:tab/>
        <w:t>17079.00</w:t>
        <w:tab/>
        <w:t>VIAJE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328004</w:t>
        <w:tab/>
        <w:t>UNIVERSAL MUSIC, CD, 1 DVD, JOAN SEBASTIAN, CELEBRANDO EL 13</w:t>
        <w:tab/>
        <w:t>12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7 330006</w:t>
        <w:tab/>
        <w:t>FOTORAMA, JUEGO DE MESA, MULTIJUEGOS EXTRA, SERIE 698</w:t>
        <w:tab/>
        <w:t>72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8 025014</w:t>
        <w:tab/>
        <w:t>HUACHINANGO, DEL GOLFO, RACION CHICO, A GRANEL</w:t>
        <w:tab/>
        <w:t>178.15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8 028003</w:t>
        <w:tab/>
        <w:t>EL DORADO, ATUN, LATA DE 140 GR, EN AGUA</w:t>
        <w:tab/>
        <w:t>60.79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8 030008</w:t>
        <w:tab/>
        <w:t>PARMALAT, ULTRAPASTEURIZADA, SEMIDESCREMADA, BOTE DE 1 LT</w:t>
        <w:tab/>
        <w:t>14.10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8 038002</w:t>
        <w:tab/>
        <w:t>MARIPOSA, CHIHUAHUA, A GRANEL</w:t>
        <w:tab/>
        <w:t>107.00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8 040003</w:t>
        <w:tab/>
        <w:t>LA ABUELITA, S/SAL, BARRA DE 225 GR</w:t>
        <w:tab/>
        <w:t>97.31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8 106002</w:t>
        <w:tab/>
        <w:t>ABSOLUT, VODKA, NATURAL, BOTELLA DE 750 ML</w:t>
        <w:tab/>
        <w:t>335.99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8 120010</w:t>
        <w:tab/>
        <w:t>TEBI, CALCETINES, 100% POLIAMIDA</w:t>
        <w:tab/>
        <w:t>26.9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8 121012</w:t>
        <w:tab/>
        <w:t>POLO CLUB, 88% POLIESTER - 12% ALGODON</w:t>
        <w:tab/>
        <w:t>1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8 124008</w:t>
        <w:tab/>
        <w:t>LADY SUN, BLUSA, 100% POLIESTER</w:t>
        <w:tab/>
        <w:t>2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8 126001</w:t>
        <w:tab/>
        <w:t>CARLA CONTI, PANTIMEDIA, 85% POLIAMIDA - 15% ELASTANO</w:t>
        <w:tab/>
        <w:t>8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127005</w:t>
        <w:tab/>
        <w:t>OPEN, 70% ALGODON - 28% POLIESTER - 2% ELASTANO</w:t>
        <w:tab/>
        <w:t>129.99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128021</w:t>
        <w:tab/>
        <w:t>ALCANTARA, CONJUNTO, 100% POLIESTER</w:t>
        <w:tab/>
        <w:t>229.00</w:t>
        <w:tab/>
        <w:t>JGO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129003</w:t>
        <w:tab/>
        <w:t>18 FOREVER, PIJAMA, 2 PZAS, 50% POLIESTER - 50% ALGODON</w:t>
        <w:tab/>
        <w:t>249.0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130004</w:t>
        <w:tab/>
        <w:t>KOALA BABY, CONJUNTO, 94% ALGODON - 6% ELASTANO</w:t>
        <w:tab/>
        <w:t>99.00</w:t>
        <w:tab/>
        <w:t>JGO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130008</w:t>
        <w:tab/>
        <w:t>SIMPLE FASHION, VESTIDO, 97% ALGODON - 3% ELASTANO</w:t>
        <w:tab/>
        <w:t>119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130009</w:t>
        <w:tab/>
        <w:t>GET IT BABY, VESTIDO, 100% ALGODON</w:t>
        <w:tab/>
        <w:t>10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132004</w:t>
        <w:tab/>
        <w:t>SPIDERMAN, PLAYERA, 100% ALGODON</w:t>
        <w:tab/>
        <w:t>12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134008</w:t>
        <w:tab/>
        <w:t>WILSON, TINES, 72% ALG - 26% POLIESTER - 1% POLIA - 1%  ELAS</w:t>
        <w:tab/>
        <w:t>3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135006</w:t>
        <w:tab/>
        <w:t>GRAFITO, CONJUNTO, 75% ALGODON - 25% POLIESTER, 3 PZAS</w:t>
        <w:tab/>
        <w:t>228.82</w:t>
        <w:tab/>
        <w:t>JGO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137011</w:t>
        <w:tab/>
        <w:t>PRESLOW, CHALECO, 100% POLIESTER</w:t>
        <w:tab/>
        <w:t>348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139005</w:t>
        <w:tab/>
        <w:t>VOIT, CORTE SINTETICO - SUELA SINTETICA</w:t>
        <w:tab/>
        <w:t>299.00</w:t>
        <w:tab/>
        <w:t>PAR</w:t>
        <w:tab/>
        <w:t>CAMBIO DE MARCA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38 181002</w:t>
        <w:tab/>
        <w:t>MABE, 6 QUEM, MOD CEM7601N, C/HORNO 30"</w:t>
        <w:tab/>
        <w:t>3549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181004</w:t>
        <w:tab/>
        <w:t>ACROS, 6 QUEM, ENC ELECT, C/HORNO, MOD AF5020Q</w:t>
        <w:tab/>
        <w:t>3778.89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184002</w:t>
        <w:tab/>
        <w:t>BONKY, LITERA, INDIVIDUAL, MOD APPLE</w:t>
        <w:tab/>
        <w:t>6999.3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188004</w:t>
        <w:tab/>
        <w:t>WHIRPOOL, 15 KG, MOD 7MWTW1500AQO, 7 CICLOS</w:t>
        <w:tab/>
        <w:t>4690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191001</w:t>
        <w:tab/>
        <w:t>TURMIX, EXTRACTOR DE JUGOS, MOD CYCLONE</w:t>
        <w:tab/>
        <w:t>639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194001</w:t>
        <w:tab/>
        <w:t>DAEWOO, 0.7 PIES, MOD KOR-6L7B</w:t>
        <w:tab/>
        <w:t>890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194003</w:t>
        <w:tab/>
        <w:t>SAMSUNG, 1.1 PIES, MOD AME116V</w:t>
        <w:tab/>
        <w:t>1340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209002</w:t>
        <w:tab/>
        <w:t>HOME EXPRESSIONS, COLCHA, EDREDON, IND, MOD KENIA 100% POLIE</w:t>
        <w:tab/>
        <w:t>39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209006</w:t>
        <w:tab/>
        <w:t>MINK, COBIJA, COBERTOR, KS, 100% POLIESTER</w:t>
        <w:tab/>
        <w:t>494.1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256003</w:t>
        <w:tab/>
        <w:t>CREST, PASTA DENTAL, CALCIDENT, TUBO DE 100 GR</w:t>
        <w:tab/>
        <w:t>105.50</w:t>
        <w:tab/>
        <w:t>KG</w:t>
        <w:tab/>
        <w:t>CAMBIO DE PRESENTACION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38 260003</w:t>
        <w:tab/>
        <w:t>GILLETTE, NAVAJAS, VENUS, P/DAMA, PAQ C/2 PZAS</w:t>
        <w:tab/>
        <w:t>71.95</w:t>
        <w:tab/>
        <w:t>PAQ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319001</w:t>
        <w:tab/>
        <w:t>SKY, BASICO, 174 CANALES, MENSUAL</w:t>
        <w:tab/>
        <w:t>399.00</w:t>
        <w:tab/>
        <w:t>SERV</w:t>
        <w:tab/>
        <w:t>CAMBIO DE MODALIDAD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8 330004</w:t>
        <w:tab/>
        <w:t>NENUCO, MUÑECA, GRIPITA</w:t>
        <w:tab/>
        <w:t>400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9 001006</w:t>
        <w:tab/>
        <w:t>A GRANEL</w:t>
        <w:tab/>
        <w:t>9.50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39 014002</w:t>
        <w:tab/>
        <w:t>KELLOGG’S, CEREAL DE ARROZ, CHOCO KRISPIS, CAJA DE 350 GR</w:t>
        <w:tab/>
        <w:t>95.71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9 016009</w:t>
        <w:tab/>
        <w:t>EN PZAS, ALON, A GRANEL</w:t>
        <w:tab/>
        <w:t>33.00</w:t>
        <w:tab/>
        <w:t>KG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9 018006</w:t>
        <w:tab/>
        <w:t>BISTEC, PULPA, A GRANEL</w:t>
        <w:tab/>
        <w:t>104.00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9 018029</w:t>
        <w:tab/>
        <w:t>MOLIDA ESPECIAL, A GRANEL</w:t>
        <w:tab/>
        <w:t>88.00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9 018031</w:t>
        <w:tab/>
        <w:t>CHULETA, NATURAL, A GRANEL</w:t>
        <w:tab/>
        <w:t>100.00</w:t>
        <w:tab/>
        <w:t>KG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39 018033</w:t>
        <w:tab/>
        <w:t>RETAZO, CHAMBARETE, A GRANEL</w:t>
        <w:tab/>
        <w:t>64.00</w:t>
        <w:tab/>
        <w:t>KG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021002</w:t>
        <w:tab/>
        <w:t>ALPINO, DE CERDO, PIERNA, A GRANEL</w:t>
        <w:tab/>
        <w:t>105.75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023002</w:t>
        <w:tab/>
        <w:t>CAPISTRANO, O/EMBUTIDOS, QUESO DE PUERCO,  A GRANEL</w:t>
        <w:tab/>
        <w:t>66.0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028005</w:t>
        <w:tab/>
        <w:t>HERDEZ, ATUN, EN ACEITE, LATA DE 130 GR</w:t>
        <w:tab/>
        <w:t>101.73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037003</w:t>
        <w:tab/>
        <w:t>CORONEL, NATURAL, ENVASE DE 1 KG</w:t>
        <w:tab/>
        <w:t>37.6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043003</w:t>
        <w:tab/>
        <w:t>PATRONA, ACEITE VEGETAL, ENV DE 1 LT, CANOLA, GIRASOL, SOYA</w:t>
        <w:tab/>
        <w:t>23.58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081003</w:t>
        <w:tab/>
        <w:t>LA COSTEÑA, ATE, DE GUAYABA, LATA DE 700 GR</w:t>
        <w:tab/>
        <w:t>33.76</w:t>
        <w:tab/>
        <w:t>KG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083006</w:t>
        <w:tab/>
        <w:t>CAMPBELL´S, CREMA, DE ELOTE, LATA DE 430 GR</w:t>
        <w:tab/>
        <w:t>49.56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087005</w:t>
        <w:tab/>
        <w:t>PEÑAFIEL, NO RETORNABLE, BOTELLA DE 600 ML</w:t>
        <w:tab/>
        <w:t>14.17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088002</w:t>
        <w:tab/>
        <w:t>SKARCH, NATURAL, BOTELLA DE 1.5 LT (1500)</w:t>
        <w:tab/>
        <w:t>4.60</w:t>
        <w:tab/>
        <w:t>LT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094004</w:t>
        <w:tab/>
        <w:t>MORELIA PRESIDENCIAL, EN POLVO, BOLSA DE 375 GR</w:t>
        <w:tab/>
        <w:t>45.25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08003</w:t>
        <w:tab/>
        <w:t>MONTANA, CON FILTRO, CAJETILLA CON 14 PZAS</w:t>
        <w:tab/>
        <w:t>20.00</w:t>
        <w:tab/>
        <w:t>CAJETI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19012</w:t>
        <w:tab/>
        <w:t>CALVIN KLEIN, TRUSA, 69% NYLON - 31% ELASTANO</w:t>
        <w:tab/>
        <w:t>445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20003</w:t>
        <w:tab/>
        <w:t>PIT-PIT, CALCETINES, 66% ACRILICO - 32% POLIAMIDA - 2% ELAST</w:t>
        <w:tab/>
        <w:t>59.90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20012</w:t>
        <w:tab/>
        <w:t>SKINY, CALCETINES, 76% ALGODON - 22% POLIESTER - 2% ELASTANO</w:t>
        <w:tab/>
        <w:t>9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21024</w:t>
        <w:tab/>
        <w:t>MICHEL SLIM FIT, 100% POLIESTER</w:t>
        <w:tab/>
        <w:t>1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22001</w:t>
        <w:tab/>
        <w:t>SONNETI, TRAJE, 65% POLIESTER - 35% VISCOSA</w:t>
        <w:tab/>
        <w:t>1299.00</w:t>
        <w:tab/>
        <w:t>TRAJ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22003</w:t>
        <w:tab/>
        <w:t>VICTORIO FORTI, TRAJE, 100% POLIVISCOSA</w:t>
        <w:tab/>
        <w:t>1680.00</w:t>
        <w:tab/>
        <w:t>TRAJ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22007</w:t>
        <w:tab/>
        <w:t>PERRY ELLIS, TRAJE, 75% LANA - 22% POLIESTER - 3% ELASTANO</w:t>
        <w:tab/>
        <w:t>4790.00</w:t>
        <w:tab/>
        <w:t>TRAJE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23012</w:t>
        <w:tab/>
        <w:t>LIMA LIMON, PIJAMA, 100% ALGODON</w:t>
        <w:tab/>
        <w:t>169.00</w:t>
        <w:tab/>
        <w:t>JGO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26003</w:t>
        <w:tab/>
        <w:t>DORIAN GREY, PANTIMEDIAS, 98% POLIAMIDA - 2% ELASTANO</w:t>
        <w:tab/>
        <w:t>19.9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26007</w:t>
        <w:tab/>
        <w:t>PRETTY LEGS, TOBIMEDIAS, 85% POLIAMIDA - 15% ELASTANO</w:t>
        <w:tab/>
        <w:t>12.9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27018</w:t>
        <w:tab/>
        <w:t>FOLEY´S, 90% POLIESTER - 10% ELASTANO</w:t>
        <w:tab/>
        <w:t>8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27021</w:t>
        <w:tab/>
        <w:t>RBL REBELL, 74% VISCOSA - 22% NYLON - 4% ELASTANO</w:t>
        <w:tab/>
        <w:t>15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28031</w:t>
        <w:tab/>
        <w:t>AMORI, FALDA, 100% POLIESTER</w:t>
        <w:tab/>
        <w:t>5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29005</w:t>
        <w:tab/>
        <w:t>ILUSION, TOP, 85% POLIESTER - 15% ELASTANO</w:t>
        <w:tab/>
        <w:t>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29008</w:t>
        <w:tab/>
        <w:t>PACHA, SUDADERA, C/CIERRE, 100% POLIESTER</w:t>
        <w:tab/>
        <w:t>24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33001</w:t>
        <w:tab/>
        <w:t>TOMMY HILFIGER, P/NIÑO, TRUSA,  93% ALGODON - 7% ELASTANO</w:t>
        <w:tab/>
        <w:t>290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34008</w:t>
        <w:tab/>
        <w:t>ATLETICO KIDS, CALCETINES, 97% POLIAMIDA - 3% ELASTANO</w:t>
        <w:tab/>
        <w:t>14.9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37001</w:t>
        <w:tab/>
        <w:t>LADY DANA, ABRIGO, 85% LANA - 15% NYLON</w:t>
        <w:tab/>
        <w:t>16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39011</w:t>
        <w:tab/>
        <w:t>SKECHERS, CORTE SINTETICO - SUELA SINTETICA</w:t>
        <w:tab/>
        <w:t>99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41001</w:t>
        <w:tab/>
        <w:t>SUAVE PIES, ZAPATOS, CORTE PIEL - SUELA SINTETICA</w:t>
        <w:tab/>
        <w:t>78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42005</w:t>
        <w:tab/>
        <w:t>BRANTANO, ZAPATOS, CORTE VACUNO - SUELA SINTETICA</w:t>
        <w:tab/>
        <w:t>72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43005</w:t>
        <w:tab/>
        <w:t>THE FLEXX, ZAPATOS, CORTE PIEL - SUELA SINTETICA</w:t>
        <w:tab/>
        <w:t>119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46002</w:t>
        <w:tab/>
        <w:t>LAVADO Y SECADO, PRECIO POR KG</w:t>
        <w:tab/>
        <w:t>16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48006</w:t>
        <w:tab/>
        <w:t>ANNE KLEIN, RELOJ, P/DAMA, MOD SKU27388114</w:t>
        <w:tab/>
        <w:t>1649.00</w:t>
        <w:tab/>
        <w:t>PZA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39 181002</w:t>
        <w:tab/>
        <w:t>MABE, 6 QUEM, 30", GRAFITO, MOD SKU6000231</w:t>
        <w:tab/>
        <w:t>7449.5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82004</w:t>
        <w:tab/>
        <w:t>CINSA, DE PASO, 5.0 LT POR MINUTO, MOD CDP-06LP</w:t>
        <w:tab/>
        <w:t>246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83002</w:t>
        <w:tab/>
        <w:t>RESTONIC, MATRIMONIAL, MOD JOLLY</w:t>
        <w:tab/>
        <w:t>2404.5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86004</w:t>
        <w:tab/>
        <w:t>5 PZAS, CAB, MARCO C/LUNA Y 2 BUROES, MDF, MOD RPAMELA</w:t>
        <w:tab/>
        <w:t>8499.00</w:t>
        <w:tab/>
        <w:t>JGO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87004</w:t>
        <w:tab/>
        <w:t>MABE, 11 PIES, GRAFITO, MOD 7000031</w:t>
        <w:tab/>
        <w:t>6312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88002</w:t>
        <w:tab/>
        <w:t>WHIRPOOL, 18 KG, AUTOMATICA, MOD SKU 80000942</w:t>
        <w:tab/>
        <w:t>72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95003</w:t>
        <w:tab/>
        <w:t>T-FAL, VAPOR, Y ROCIO, MOD 3476</w:t>
        <w:tab/>
        <w:t>963.50</w:t>
        <w:tab/>
        <w:t>UNIDAD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39 197003</w:t>
        <w:tab/>
        <w:t>SONY, 40", LED, USB, MOD KDL-40R50A</w:t>
        <w:tab/>
        <w:t>5999.00</w:t>
        <w:tab/>
        <w:t>UNIDAD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39 197005</w:t>
        <w:tab/>
        <w:t>PANASONIC, 32", LED, SKYPER, PICASO ALBUM, MOD TCL 42E</w:t>
        <w:tab/>
        <w:t>11944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98001</w:t>
        <w:tab/>
        <w:t>PANASONIC, MICROCOMPONENTE, CD, 15100W, MOD AKX76L</w:t>
        <w:tab/>
        <w:t>46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198003</w:t>
        <w:tab/>
        <w:t>SONY, RADIOGRABADORA, CD, MOD CFD-RS60</w:t>
        <w:tab/>
        <w:t>22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15004</w:t>
        <w:tab/>
        <w:t>DOWNY, SUAVIZANTE, AROMA MAGNIFIQUE, BOTELLA DE 800 ML</w:t>
        <w:tab/>
        <w:t>20.84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19003</w:t>
        <w:tab/>
        <w:t>FLASH, SANITARIO, PASTILLA DE 72 GR, C/CANASTILLA</w:t>
        <w:tab/>
        <w:t>10.70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44003</w:t>
        <w:tab/>
        <w:t>CUIDADO DENTAL, LIMPIEZA DENTAL</w:t>
        <w:tab/>
        <w:t>300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45008</w:t>
        <w:tab/>
        <w:t>DURANTE EL EMBARAZO, GINECOLOGO, CONSULTA Y SEGUIMIENTO</w:t>
        <w:tab/>
        <w:t>450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49002</w:t>
        <w:tab/>
        <w:t>RAYOS X, POR PROYECCION</w:t>
        <w:tab/>
        <w:t>300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50002</w:t>
        <w:tab/>
        <w:t>HABITACION, C/ALIMENTOS, MED, SALA, PAQ COMPLETO</w:t>
        <w:tab/>
        <w:t>4860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51004</w:t>
        <w:tab/>
        <w:t>INMUNOLOGIA, PRUEBA DE EMBARAZO, EN SANGRE</w:t>
        <w:tab/>
        <w:t>250.00</w:t>
        <w:tab/>
        <w:t>SERV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51007</w:t>
        <w:tab/>
        <w:t>QUIMICA SANGUINEA, DE 5 ELEMENTOS</w:t>
        <w:tab/>
        <w:t>400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54002</w:t>
        <w:tab/>
        <w:t>VANART, SHAMPOO, BOTELLA DE 810 ML</w:t>
        <w:tab/>
        <w:t>27.03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56002</w:t>
        <w:tab/>
        <w:t>CREST, PASTA DENTAL, TUBO DE 100 ML, COMPLETE, LIMPIEZA PROF</w:t>
        <w:tab/>
        <w:t>215.00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57003</w:t>
        <w:tab/>
        <w:t>OLD SPICE, AEROSOL, BODY SPRAY, BOTE DE 152 ML</w:t>
        <w:tab/>
        <w:t>39.50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63002</w:t>
        <w:tab/>
        <w:t>PETALO, PAPEL HIGIENICO, RENDIMAX, PAQ DE 12 ROLLOS</w:t>
        <w:tab/>
        <w:t>92.50</w:t>
        <w:tab/>
        <w:t>PAQ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66004</w:t>
        <w:tab/>
        <w:t>DELSEY, PAQ DE 250 PZAS</w:t>
        <w:tab/>
        <w:t>13.00</w:t>
        <w:tab/>
        <w:t>PAQ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81003</w:t>
        <w:tab/>
        <w:t>NACIONAL, SENCILLO</w:t>
        <w:tab/>
        <w:t>9774.00</w:t>
        <w:tab/>
        <w:t>VIAJE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82010</w:t>
        <w:tab/>
        <w:t>SUBCOMPACTO</w:t>
        <w:tab/>
        <w:t>262200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83001</w:t>
        <w:tab/>
        <w:t>ITALIKA, MOTOCICLETA, GRAFITO, MOD GS 150 LEDS</w:t>
        <w:tab/>
        <w:t>18499.00</w:t>
        <w:tab/>
        <w:t>UNIDAD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89001</w:t>
        <w:tab/>
        <w:t>LTH, 12 V, MOD L-24R-530</w:t>
        <w:tab/>
        <w:t>1017.08</w:t>
        <w:tab/>
        <w:t>PZA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293002</w:t>
        <w:tab/>
        <w:t>REP DE CLUTCH, AUTOMOVIL 4 CIL, MANO DE OBRA, SIN MATER</w:t>
        <w:tab/>
        <w:t>800.00</w:t>
        <w:tab/>
        <w:t>SERV</w:t>
        <w:tab/>
        <w:t>CIERRE DE FUENTE DE INFORM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315001</w:t>
        <w:tab/>
        <w:t>QUIMICA, SECUNDARIA, CIENCIAS 3, E SORIANO, SANTILLANA</w:t>
        <w:tab/>
        <w:t>280.00</w:t>
        <w:tab/>
        <w:t>EJEMPL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315003</w:t>
        <w:tab/>
        <w:t>CIVICA, PRIMARIA, 6TO, E GUTIERREZ, ED SM, APRENDIZAJE INTEG</w:t>
        <w:tab/>
        <w:t>205.00</w:t>
        <w:tab/>
        <w:t>EJEMPL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316009</w:t>
        <w:tab/>
        <w:t>NASA, FOLDER, CARTULINA, SENCILLO, TAMAÑO CARTA</w:t>
        <w:tab/>
        <w:t>2.5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321002</w:t>
        <w:tab/>
        <w:t>LUN A DOM, 4D, ENTRADA GENERAL, TODO EL DIA</w:t>
        <w:tab/>
        <w:t>115.00</w:t>
        <w:tab/>
        <w:t>BOLETO</w:t>
        <w:tab/>
        <w:t>CAMBIO DE MODALIDAD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327004</w:t>
        <w:tab/>
        <w:t>CAN PRO, ALIM SECO P/PERRO, BOLSA DE 1 KG, ADULTO</w:t>
        <w:tab/>
        <w:t>12.9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328002</w:t>
        <w:tab/>
        <w:t>PARAMOUNT HOME, PELICULA, DVD, WORLD WAR</w:t>
        <w:tab/>
        <w:t>38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39 329002</w:t>
        <w:tab/>
        <w:t>SONY, CAMARA FOTOGRAFICA, 16.2 MP, MOD WX50 PLATA</w:t>
        <w:tab/>
        <w:t>24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0 003001</w:t>
        <w:tab/>
        <w:t>MASECA, HARINA DE MAIZ, NIXTAMALIZADO, P/TAMAL, PAQ DE 1 KG</w:t>
        <w:tab/>
        <w:t>15.50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0 007001</w:t>
        <w:tab/>
        <w:t>WONDER, BLANCO, SUPER PAN, PAQ DE 680 GR</w:t>
        <w:tab/>
        <w:t>42.43</w:t>
        <w:tab/>
        <w:t>KG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0 041004</w:t>
        <w:tab/>
        <w:t>KFAFT, AMERICANO, SINGLES, PAQ DE 144 GR</w:t>
        <w:tab/>
        <w:t>112.50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0 106002</w:t>
        <w:tab/>
        <w:t>KARAT, VODKA, BOTELLA  DE 1.75 LT (17500)</w:t>
        <w:tab/>
        <w:t>6.57</w:t>
        <w:tab/>
        <w:t>LT</w:t>
        <w:tab/>
        <w:t>CAMBIO DE PRESENTACION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40 119007</w:t>
        <w:tab/>
        <w:t>LYMPIA, TRUSA, 100% ALGODON</w:t>
        <w:tab/>
        <w:t>21.9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0 127001</w:t>
        <w:tab/>
        <w:t>ACA WOMAN, 78% ALGODON - 20% POLIESTER - 2% ELASTANO</w:t>
        <w:tab/>
        <w:t>39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 131004</w:t>
        <w:tab/>
        <w:t>GET IT, 100% POLIESTER</w:t>
        <w:tab/>
        <w:t>144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0 137002</w:t>
        <w:tab/>
        <w:t>ACA, SUETER, 100% ACRILICO</w:t>
        <w:tab/>
        <w:t>299.04</w:t>
        <w:tab/>
        <w:t>PZA</w:t>
        <w:tab/>
        <w:t>CAMBIO DE MARCA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40 197003</w:t>
        <w:tab/>
        <w:t>LG, 42", PANTALLA LED, SMART TV, MOD 42LN5700</w:t>
        <w:tab/>
        <w:t>13999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0 203001</w:t>
        <w:tab/>
        <w:t>MONARCA, CERILLOS, CAJA C/250 FOSFOROS LARGOS</w:t>
        <w:tab/>
        <w:t>18.00</w:t>
        <w:tab/>
        <w:t>CAJ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0 205002</w:t>
        <w:tab/>
        <w:t>FAROERWARE, TABLA PARA PICAR</w:t>
        <w:tab/>
        <w:t>59.50</w:t>
        <w:tab/>
        <w:t>PZA</w:t>
        <w:tab/>
        <w:t>CAMBIO DE MARCA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40 229017</w:t>
        <w:tab/>
        <w:t>HUMALOG MIX 25 K, SUSPENSION 100 U1/MIL INYEC/JER LAB LILLY</w:t>
        <w:tab/>
        <w:t>200.50</w:t>
        <w:tab/>
        <w:t>CAJA</w:t>
        <w:tab/>
        <w:t>CAMBIO DE PRESENTACION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40 316004</w:t>
        <w:tab/>
        <w:t>SCRIBE, CUADERNO PROFESIONAL, CUADRICULA 7MM, 100 HOJAS, PZA</w:t>
        <w:tab/>
        <w:t>13.5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0 316009</w:t>
        <w:tab/>
        <w:t>PELIKAN, LAPIZ AMARILLO, NO 2, PZA</w:t>
        <w:tab/>
        <w:t>2.8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1 085002</w:t>
        <w:tab/>
        <w:t>ORO, C/CAFEINA, FCO DE 50 GR</w:t>
        <w:tab/>
        <w:t>400.00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1 122001</w:t>
        <w:tab/>
        <w:t>DICSA, TRAJE, 100% POLIESTER</w:t>
        <w:tab/>
        <w:t>1045.00</w:t>
        <w:tab/>
        <w:t>TRAJE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1 129004</w:t>
        <w:tab/>
        <w:t>ILUSION, CAMISETA, 85% POLIAMIDA - 15% ELASTANO</w:t>
        <w:tab/>
        <w:t>72.25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1 130005</w:t>
        <w:tab/>
        <w:t>MICHAEL, PANTALON, 50% POLIESTER - 50% RAYON</w:t>
        <w:tab/>
        <w:t>149.9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1 136002</w:t>
        <w:tab/>
        <w:t>LIMA LIMON, CAMISETA, 100% ALGODON</w:t>
        <w:tab/>
        <w:t>15.90</w:t>
        <w:tab/>
        <w:t>PZA</w:t>
        <w:tab/>
        <w:t>CAMBIO DE MARCA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41 181002</w:t>
        <w:tab/>
        <w:t>MABE, 30", C/HORNO, MOD COP BL</w:t>
        <w:tab/>
        <w:t>3980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1 182001</w:t>
        <w:tab/>
        <w:t>CALOREX, BOILER DE PASO, 6 LT, MOD COXDP-066N</w:t>
        <w:tab/>
        <w:t>2909.00</w:t>
        <w:tab/>
        <w:t>UNIDAD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1 183002</w:t>
        <w:tab/>
        <w:t>DANUBIO, MATRIMONIAL, MOD CAMPEON</w:t>
        <w:tab/>
        <w:t>1250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1 187001</w:t>
        <w:tab/>
        <w:t>SAMSUNG, 12 PIES, 2 PTAS, MOD RT32FBRHDSL</w:t>
        <w:tab/>
        <w:t>7149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1 189002</w:t>
        <w:tab/>
        <w:t>HONEYWELL, CALEFACTOR, CERAMICO TORRE 24 PULG, MOD 42385BP</w:t>
        <w:tab/>
        <w:t>899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1 194001</w:t>
        <w:tab/>
        <w:t>LG, 1.4 PIES, IWAVE ECO ON, RELOJ, MOD S1443GS</w:t>
        <w:tab/>
        <w:t>1599.00</w:t>
        <w:tab/>
        <w:t>UNIDAD</w:t>
        <w:tab/>
        <w:t>NUEVO MODELO</w:t>
      </w:r>
    </w:p>
    <w:p>
      <w:pPr>
        <w:pStyle w:val="X"/>
        <w:spacing w:lineRule="exact" w:line="102" w:before="20" w:after="20"/>
        <w:rPr/>
      </w:pPr>
      <w:r>
        <w:rPr>
          <w:rFonts w:cs="Arial" w:ascii="Arial" w:hAnsi="Arial"/>
        </w:rPr>
        <w:t>41 197002</w:t>
        <w:tab/>
        <w:t>LG, 39", SMART, MOD LN5700</w:t>
        <w:tab/>
        <w:t>8499.0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1 198001</w:t>
        <w:tab/>
        <w:t>LG, MINICOMPONENTE, MP3, CD-R/RW, USB,130W, MOD CM4230</w:t>
        <w:tab/>
        <w:t>1644.30</w:t>
        <w:tab/>
        <w:t>UNIDAD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1 199001</w:t>
        <w:tab/>
        <w:t>SAMSUNG, TEATRO EN CASA, BLURAY, MOD D550K ESC</w:t>
        <w:tab/>
        <w:t>2999.00</w:t>
        <w:tab/>
        <w:t>UNIDAD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1 203001</w:t>
        <w:tab/>
        <w:t>MONARCA, CERILLOS, PAQ C/10 CAJAS DE 50 LUCES C/U</w:t>
        <w:tab/>
        <w:t>13.50</w:t>
        <w:tab/>
        <w:t>PAQ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1 214001</w:t>
        <w:tab/>
        <w:t>SENSACIONAL, LIQUIDO, GARRAFA DE 20 LT, (20000 ML), CHOICE</w:t>
        <w:tab/>
        <w:t>12.90</w:t>
        <w:tab/>
        <w:t>LT</w:t>
        <w:tab/>
        <w:t>CAMBIO DE PRESENTACION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1 217003</w:t>
        <w:tab/>
        <w:t>MP, BARRA, PZA DE 400 GR</w:t>
        <w:tab/>
        <w:t>20.00</w:t>
        <w:tab/>
        <w:t>KG</w:t>
        <w:tab/>
        <w:t>CAMBIO DE MARCA</w:t>
      </w:r>
    </w:p>
    <w:p>
      <w:pPr>
        <w:pStyle w:val="X"/>
        <w:spacing w:lineRule="exact" w:line="100" w:before="20" w:after="20"/>
        <w:rPr/>
      </w:pPr>
      <w:r>
        <w:rPr>
          <w:rFonts w:cs="Arial" w:ascii="Arial" w:hAnsi="Arial"/>
        </w:rPr>
        <w:t>41 218001</w:t>
        <w:tab/>
        <w:t>RAID, INSECTICIDA, CASA Y JARDIN, BOTE DE 305 GR</w:t>
        <w:tab/>
        <w:t>39.65</w:t>
        <w:tab/>
        <w:t>PZA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1 219002</w:t>
        <w:tab/>
        <w:t>PATO PURIFIC, SANITARIO, PASTILLA DE 40 GR</w:t>
        <w:tab/>
        <w:t>14.30</w:t>
        <w:tab/>
        <w:t>PZA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1 257002</w:t>
        <w:tab/>
        <w:t>OLD SPICE, BARR, PZA DE 50 GR</w:t>
        <w:tab/>
        <w:t>35.60</w:t>
        <w:tab/>
        <w:t>PZA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1 287002</w:t>
        <w:tab/>
        <w:t>GOODYEAR, RIN 13, 175/70 R13, LINEA DURAGRIP</w:t>
        <w:tab/>
        <w:t>831.95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1 323001</w:t>
        <w:tab/>
        <w:t>BEBIDA, BRANDY TORRES, COPA</w:t>
        <w:tab/>
        <w:t>46.50</w:t>
        <w:tab/>
        <w:t>SERV</w:t>
        <w:tab/>
        <w:t>CAMBIO DE MODALIDAD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2 014001</w:t>
        <w:tab/>
        <w:t>NESTLE, HOJUELAS DE MAIZ, CORN FLAKES, INTG, CAJA DE 620 GR</w:t>
        <w:tab/>
        <w:t>51.07</w:t>
        <w:tab/>
        <w:t>KG</w:t>
        <w:tab/>
        <w:t>CAMBIO DE PRESENT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2 041002</w:t>
        <w:tab/>
        <w:t>LALA, AMERICANO, PAQ DE 114 GR</w:t>
        <w:tab/>
        <w:t>139.47</w:t>
        <w:tab/>
        <w:t>KG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2 118006</w:t>
        <w:tab/>
        <w:t>TERRA NOVA, CAMISA, 65% POLIESTER-35% ALGODON</w:t>
        <w:tab/>
        <w:t>16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2 123005</w:t>
        <w:tab/>
        <w:t>SPORTLINE, PANTS, 100% POLIESTER</w:t>
        <w:tab/>
        <w:t>17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2 128004</w:t>
        <w:tab/>
        <w:t>HARMONY, VESTIDO, 100% POLIESTER</w:t>
        <w:tab/>
        <w:t>399.00</w:t>
        <w:tab/>
        <w:t>PZA</w:t>
        <w:tab/>
        <w:t>NUEVO MODELO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2 128005</w:t>
        <w:tab/>
        <w:t>REVELATION, VESTIDO, 66% POLIVISCOSA,-31% POLIESTER-3% ELAST</w:t>
        <w:tab/>
        <w:t>37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2 128006</w:t>
        <w:tab/>
        <w:t>USHARIS, VESTIDO, 95% POLIESTER-5 % ELASTANO</w:t>
        <w:tab/>
        <w:t>1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2 128015</w:t>
        <w:tab/>
        <w:t>GIANNI FERAUD, VESTIDO, 100% POLIESTER</w:t>
        <w:tab/>
        <w:t>329.00</w:t>
        <w:tab/>
        <w:t>TRAJE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2 130006</w:t>
        <w:tab/>
        <w:t>DIK GIRL, VESTIDO, 80% POLIESTER-20% ALGODON</w:t>
        <w:tab/>
        <w:t>11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2 132002</w:t>
        <w:tab/>
        <w:t>OPTIMA, PLAYERA, 65% POLIESTER-35% ALGODON</w:t>
        <w:tab/>
        <w:t>7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2 132006</w:t>
        <w:tab/>
        <w:t>DIK, PLAYERA, 100% POLIESTER</w:t>
        <w:tab/>
        <w:t>9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2 137004</w:t>
        <w:tab/>
        <w:t>LITTLE GUYS, SUETER/PARA NIÑO, 100% ACRILICO</w:t>
        <w:tab/>
        <w:t>16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2 137005</w:t>
        <w:tab/>
        <w:t>GERARDOS, SUETER, 100% ACRILICO</w:t>
        <w:tab/>
        <w:t>19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2 137006</w:t>
        <w:tab/>
        <w:t>BASIC CONCEPS, SUETER, 100% ACRILICO</w:t>
        <w:tab/>
        <w:t>1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2 137007</w:t>
        <w:tab/>
        <w:t>DALMASIO, SUDADERA, 100% ALGODON</w:t>
        <w:tab/>
        <w:t>199.00</w:t>
        <w:tab/>
        <w:t>PZA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2 137011</w:t>
        <w:tab/>
        <w:t>MAGIC, HEART, CHALECO, 100% ACRILICO</w:t>
        <w:tab/>
        <w:t>139.99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2 137013</w:t>
        <w:tab/>
        <w:t>BLOWFLY, SUETER P/NIÑA, 100% ACRILICO</w:t>
        <w:tab/>
        <w:t>179.00</w:t>
        <w:tab/>
        <w:t>PZA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2 139005</w:t>
        <w:tab/>
        <w:t>TOWER, P/DAMA, CORTE PIEL-SUELA SINTETICA</w:t>
        <w:tab/>
        <w:t>16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2 140001</w:t>
        <w:tab/>
        <w:t>ANDREA, ZAPATOS, CORTE PIEL-SUELA SINTETICA</w:t>
        <w:tab/>
        <w:t>490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2 140006</w:t>
        <w:tab/>
        <w:t>COLLEGE, ZAPATOS, CORTE PIEL- SUELA SINTETICA</w:t>
        <w:tab/>
        <w:t>229.00</w:t>
        <w:tab/>
        <w:t>PAR</w:t>
        <w:tab/>
        <w:t>CAMBIO DE MARCA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2 141004</w:t>
        <w:tab/>
        <w:t>ANDREA, ZAPATOS, CORTE PIEL- SUELA SINTETICA</w:t>
        <w:tab/>
        <w:t>593.00</w:t>
        <w:tab/>
        <w:t>PAR</w:t>
        <w:tab/>
        <w:t>NUEVO MODELO</w:t>
      </w:r>
    </w:p>
    <w:p>
      <w:pPr>
        <w:pStyle w:val="X"/>
        <w:spacing w:lineRule="exact" w:line="100" w:before="20" w:after="20"/>
        <w:rPr>
          <w:rFonts w:ascii="Arial" w:hAnsi="Arial" w:cs="Arial"/>
        </w:rPr>
      </w:pPr>
      <w:r>
        <w:rPr>
          <w:rFonts w:cs="Arial" w:ascii="Arial" w:hAnsi="Arial"/>
        </w:rPr>
        <w:t>42 147005</w:t>
        <w:tab/>
        <w:t>VTR, MALETA, (1) PZA DE 19 PUL MOD ROCKPRO F108-19 PINKBANDA</w:t>
        <w:tab/>
        <w:t>609.00</w:t>
        <w:tab/>
        <w:t>PZA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2 189001</w:t>
        <w:tab/>
        <w:t>MIDEA, AP AIRE ACONDIC, MINISPLIT, 12000 BTS MOD 01824</w:t>
        <w:tab/>
        <w:t>3999.00</w:t>
        <w:tab/>
        <w:t>UNIDAD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2 259002</w:t>
        <w:tab/>
        <w:t>PALMOLIVE, LIQUIDA, HIDRANATURA, BOTE DE 200 ML</w:t>
        <w:tab/>
        <w:t>135.00</w:t>
        <w:tab/>
        <w:t>LT</w:t>
        <w:tab/>
        <w:t>CAMBIO DE PRESENT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2 266001</w:t>
        <w:tab/>
        <w:t>DELSEY, SERVILLETAS, PAQ DE 250 PZAS</w:t>
        <w:tab/>
        <w:t>12.70</w:t>
        <w:tab/>
        <w:t>PAQ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2 330001</w:t>
        <w:tab/>
        <w:t>BARBIE, MUÑECA, TRENDY DOLLS, MOD T7584</w:t>
        <w:tab/>
        <w:t>100.00</w:t>
        <w:tab/>
        <w:t>PZA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2 344002</w:t>
        <w:tab/>
        <w:t>ABOGADO, PENSION ALIMENTICIA</w:t>
        <w:tab/>
        <w:t>2500.00</w:t>
        <w:tab/>
        <w:t>SERV</w:t>
        <w:tab/>
        <w:t>CAMBIO DE MODALIDAD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004004</w:t>
        <w:tab/>
        <w:t>MP, POZOLERO, PRECOCIDO, S/CABEZA, BOLSA DE 700 GR</w:t>
        <w:tab/>
        <w:t>24.14</w:t>
        <w:tab/>
        <w:t>KG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007003</w:t>
        <w:tab/>
        <w:t>BIMBO, MULTIGRANO, BOLSA DE 540 GR</w:t>
        <w:tab/>
        <w:t>51.07</w:t>
        <w:tab/>
        <w:t>KG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008002</w:t>
        <w:tab/>
        <w:t>MARINELA, PASTELILLOS, GANSITO, PZA DE 50 GR</w:t>
        <w:tab/>
        <w:t>134.00</w:t>
        <w:tab/>
        <w:t>KG</w:t>
        <w:tab/>
        <w:t>CAMBIO DE PRESENT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012003</w:t>
        <w:tab/>
        <w:t>TIA ROSA, TORTILLINAS, BOLSA DE 225 GR C/10 PZAS</w:t>
        <w:tab/>
        <w:t>53.33</w:t>
        <w:tab/>
        <w:t>KG</w:t>
        <w:tab/>
        <w:t>CAMBIO DE PRESENT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043004</w:t>
        <w:tab/>
        <w:t>MP, ACEITE, DE SOYA, BOTELLA DE 946 ML</w:t>
        <w:tab/>
        <w:t>26.32</w:t>
        <w:tab/>
        <w:t>LT</w:t>
        <w:tab/>
        <w:t>CAMBIO DE PRESENT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127020</w:t>
        <w:tab/>
        <w:t>KILER JEANS, CAPRI, 80% ALGODON-18% POLIESTER-2% ELASTA</w:t>
        <w:tab/>
        <w:t>229.00</w:t>
        <w:tab/>
        <w:t>PZA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128019</w:t>
        <w:tab/>
        <w:t>SKY CHIC. VESTIDO, 75% POLIESTER - 20% VISCOSA - 5% ELASTANO</w:t>
        <w:tab/>
        <w:t>249.00</w:t>
        <w:tab/>
        <w:t>PZA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128027</w:t>
        <w:tab/>
        <w:t>OR, FALDA, 94% POLIESTER - 6% SPANDEX</w:t>
        <w:tab/>
        <w:t>179.90</w:t>
        <w:tab/>
        <w:t>PZA</w:t>
        <w:tab/>
        <w:t>CIERRE DE FUENTE DE INFORM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134005</w:t>
        <w:tab/>
        <w:t>INTER KIDS, CALCETINES, 65% ALGODON-25% POLIAMIDA-10% ELASTA</w:t>
        <w:tab/>
        <w:t>16.90</w:t>
        <w:tab/>
        <w:t>PAR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135011</w:t>
        <w:tab/>
        <w:t>BEIBY JOE, PAÑALERO, 100% ALGODON</w:t>
        <w:tab/>
        <w:t>32.90</w:t>
        <w:tab/>
        <w:t>PZA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140005</w:t>
        <w:tab/>
        <w:t>YUYIN, ZAPATOS, CORTE PIEL - SUELA SINTETICA</w:t>
        <w:tab/>
        <w:t>439.00</w:t>
        <w:tab/>
        <w:t>PAR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143002</w:t>
        <w:tab/>
        <w:t>SAHARA, ZAPATOS, 100% SINTETICOS</w:t>
        <w:tab/>
        <w:t>389.00</w:t>
        <w:tab/>
        <w:t>PAR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147011</w:t>
        <w:tab/>
        <w:t>JORDACHE, CINTURON, P/CABALLERO, SINTETICO, MOD E4700052</w:t>
        <w:tab/>
        <w:t>108.00</w:t>
        <w:tab/>
        <w:t>PZA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179004</w:t>
        <w:tab/>
        <w:t>ANTECOMEDOR, TRIANGUALAR, 4 PZAS (M-3S) MOD PARKER</w:t>
        <w:tab/>
        <w:t>6599.00</w:t>
        <w:tab/>
        <w:t>JGO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184003</w:t>
        <w:tab/>
        <w:t>ITALIA, ALACENA, MOD 147HO00542</w:t>
        <w:tab/>
        <w:t>7885.00</w:t>
        <w:tab/>
        <w:t>PZA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185002</w:t>
        <w:tab/>
        <w:t>SUEDE SAN JUAN, SALA 3 PZA (3-2-1) MOD NAOMI 30</w:t>
        <w:tab/>
        <w:t>15355.00</w:t>
        <w:tab/>
        <w:t>JGO</w:t>
        <w:tab/>
        <w:t>CIERRE DE FUENTE DE INFORM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185004</w:t>
        <w:tab/>
        <w:t>SALA, 3-2, MOD GRECIA</w:t>
        <w:tab/>
        <w:t>14699.00</w:t>
        <w:tab/>
        <w:t>JGO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186002</w:t>
        <w:tab/>
        <w:t>ZULA, RECAMARA, 5 PZAS, KING SIZE, MOD HOLANDA</w:t>
        <w:tab/>
        <w:t>15980.00</w:t>
        <w:tab/>
        <w:t>JGO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186004</w:t>
        <w:tab/>
        <w:t>5 PZAS, KING SIZE, MOD ESCOCIA</w:t>
        <w:tab/>
        <w:t>7999.00</w:t>
        <w:tab/>
        <w:t>JGO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189004</w:t>
        <w:tab/>
        <w:t>SAMSUNG, AP AIRE ACONDIC, MODELO  AS24TUBC</w:t>
        <w:tab/>
        <w:t>9999.00</w:t>
        <w:tab/>
        <w:t>UNIDAD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197001</w:t>
        <w:tab/>
        <w:t>PHILLIPS, 24 PULG, PANTALLA LED, MOD 24FPL4508</w:t>
        <w:tab/>
        <w:t>3799.00</w:t>
        <w:tab/>
        <w:t>UNIDAD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199003</w:t>
        <w:tab/>
        <w:t>PANASONIC, REPRODUCTOR BLU- RAY MOD DMP-BD45</w:t>
        <w:tab/>
        <w:t>1970.00</w:t>
        <w:tab/>
        <w:t>UNIDAD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230002</w:t>
        <w:tab/>
        <w:t>CIPRO XR, TABLETAS, C/7 DE 500 MG, LAB BAYER</w:t>
        <w:tab/>
        <w:t>185.00</w:t>
        <w:tab/>
        <w:t>CAJA</w:t>
        <w:tab/>
        <w:t>CIERRE DE FUENTE DE INFORM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231001</w:t>
        <w:tab/>
        <w:t>NORVAS, TABLETAS, C/10 DE 5 MG, LAB PFIZER</w:t>
        <w:tab/>
        <w:t>236.10</w:t>
        <w:tab/>
        <w:t>CAJA</w:t>
        <w:tab/>
        <w:t>CIERRE DE FUENTE DE INFORM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263003</w:t>
        <w:tab/>
        <w:t>CHARMIN, PLUS RESIST, PAQ C/4 ROLLOS DE 216 HOLAS DOBLES</w:t>
        <w:tab/>
        <w:t>5.73</w:t>
        <w:tab/>
        <w:t>ROLLO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278001</w:t>
        <w:tab/>
        <w:t>FIJO, ZONA 2, CENTRO HISTORICO - FIDEL VELAZQUEZ, VIAJE</w:t>
        <w:tab/>
        <w:t>25.00</w:t>
        <w:tab/>
        <w:t>VIAJE</w:t>
        <w:tab/>
        <w:t>CAMBIO DE MODALIDAD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278002</w:t>
        <w:tab/>
        <w:t>FIJO, ZONA 3, CENTRO HISTORICO - SAMULA, VIAJE</w:t>
        <w:tab/>
        <w:t>30.00</w:t>
        <w:tab/>
        <w:t>VIAJE</w:t>
        <w:tab/>
        <w:t>CAMBIO DE MODALIDAD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281004</w:t>
        <w:tab/>
        <w:t>NACIONAL, SENCILLO</w:t>
        <w:tab/>
        <w:t>1878.79</w:t>
        <w:tab/>
        <w:t>VIAJE</w:t>
        <w:tab/>
        <w:t>CIERRE DE FUENTE DE INFORM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282002</w:t>
        <w:tab/>
        <w:t>USOS MULTIPLES D</w:t>
        <w:tab/>
        <w:t>309900.00</w:t>
        <w:tab/>
        <w:t>UNIDAD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282003</w:t>
        <w:tab/>
        <w:t>COMPACTO A</w:t>
        <w:tab/>
        <w:t>199900.00</w:t>
        <w:tab/>
        <w:t>UNIDAD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282009</w:t>
        <w:tab/>
        <w:t>SUBCOMPACTO</w:t>
        <w:tab/>
        <w:t>175500.00</w:t>
        <w:tab/>
        <w:t>UNIDAD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3 314004</w:t>
        <w:tab/>
        <w:t>MAFALDA, LITERARIO, HISTORIETA, QUINO, ED TUSQUEST</w:t>
        <w:tab/>
        <w:t>499.00</w:t>
        <w:tab/>
        <w:t>EJEMPL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4 010003</w:t>
        <w:tab/>
        <w:t>GAMESA, SURTIDO RICO, NAVIDEÑO, CAJA DE 522 GR</w:t>
        <w:tab/>
        <w:t>57.28</w:t>
        <w:tab/>
        <w:t>KG</w:t>
        <w:tab/>
        <w:t>CAMBIO DE MODALIDAD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4 014003</w:t>
        <w:tab/>
        <w:t>MP, AZUCARADAS, CAJA DE 850 GR</w:t>
        <w:tab/>
        <w:t>31.18</w:t>
        <w:tab/>
        <w:t>KG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4 015002</w:t>
        <w:tab/>
        <w:t>LA PASIEGA, SUPER EXTRA, BOLSA DE 500 GR</w:t>
        <w:tab/>
        <w:t>16.10</w:t>
        <w:tab/>
        <w:t>KG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4 023001</w:t>
        <w:tab/>
        <w:t>FUD, JAMON AMERICANO, DE PAVO, A GRANEL</w:t>
        <w:tab/>
        <w:t>63.00</w:t>
        <w:tab/>
        <w:t>KG</w:t>
        <w:tab/>
        <w:t>CAMBIO DE MODALIDAD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4 028002</w:t>
        <w:tab/>
        <w:t>HERDEZ, ATUN, EN ACEITE, LATA DE 130 GR</w:t>
        <w:tab/>
        <w:t>100.00</w:t>
        <w:tab/>
        <w:t>KG</w:t>
        <w:tab/>
        <w:t>CAMBIO DE MODALIDAD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4 030002</w:t>
        <w:tab/>
        <w:t>LALA, ENTERA, BOTE DE 1 LT</w:t>
        <w:tab/>
        <w:t>14.45</w:t>
        <w:tab/>
        <w:t>LT</w:t>
        <w:tab/>
        <w:t>CAMBIO DE MODALIDAD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4 043003</w:t>
        <w:tab/>
        <w:t>CAPULLO, ACEITE, DE CANOLA, BOTELLA DE 945 ML</w:t>
        <w:tab/>
        <w:t>31.43</w:t>
        <w:tab/>
        <w:t>LT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4 076001</w:t>
        <w:tab/>
        <w:t>LA SIERRA, REFRITOS, BAYOS, LATA DE 580 GR</w:t>
        <w:tab/>
        <w:t>21.12</w:t>
        <w:tab/>
        <w:t>KG</w:t>
        <w:tab/>
        <w:t>CAMBIO DE PRESENT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4 079001</w:t>
        <w:tab/>
        <w:t>LA COSTEÑA, JALAPEÑOS, EN RAJAS, LATA DE 380 GR</w:t>
        <w:tab/>
        <w:t>24.87</w:t>
        <w:tab/>
        <w:t>KG</w:t>
        <w:tab/>
        <w:t>CAMBIO DE PRESENT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4 089001</w:t>
        <w:tab/>
        <w:t>McCORMICK, MOSTAZA, DOSIFICADA, ENVASE DE 260 GR</w:t>
        <w:tab/>
        <w:t>51.92</w:t>
        <w:tab/>
        <w:t>KG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4 214001</w:t>
        <w:tab/>
        <w:t>MAESTRO LIMPIO, POLVO, BOLSA DE 1200 GR</w:t>
        <w:tab/>
        <w:t>14.92</w:t>
        <w:tab/>
        <w:t>KG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4 254001</w:t>
        <w:tab/>
        <w:t>HEAD &amp; SHOULDERS, SHAMPOO, BOTELLA DE 700 ML</w:t>
        <w:tab/>
        <w:t>85.00</w:t>
        <w:tab/>
        <w:t>LT</w:t>
        <w:tab/>
        <w:t>CAMBIO DE PRESENT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4 266001</w:t>
        <w:tab/>
        <w:t>MP, SERVILLETAS, PAQ DE 400 PZAS</w:t>
        <w:tab/>
        <w:t>14.90</w:t>
        <w:tab/>
        <w:t>PAQ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5 041002</w:t>
        <w:tab/>
        <w:t>LALA, AMERICANO, PAQ DE 144 GR</w:t>
        <w:tab/>
        <w:t>118.75</w:t>
        <w:tab/>
        <w:t>KG</w:t>
        <w:tab/>
        <w:t>CAMBIO DE PRESENT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5 092002</w:t>
        <w:tab/>
        <w:t>DORITOS, FRITURAS DE MAIZ, DIABLO, BOLSA DE 62 GR</w:t>
        <w:tab/>
        <w:t>112.90</w:t>
        <w:tab/>
        <w:t>KG</w:t>
        <w:tab/>
        <w:t>CAMBIO DE PRESENT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5 121004</w:t>
        <w:tab/>
        <w:t>LIMA LIMON, 78% ALGODON - 22% POLIESTER</w:t>
        <w:tab/>
        <w:t>95.00</w:t>
        <w:tab/>
        <w:t>PZA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5 122002</w:t>
        <w:tab/>
        <w:t>TOMMY HILFIGER, TRAJE, 100% LANA</w:t>
        <w:tab/>
        <w:t>4990.00</w:t>
        <w:tab/>
        <w:t>TRAJE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5 122004</w:t>
        <w:tab/>
        <w:t>JBE, TRAJE, 100% LANA</w:t>
        <w:tab/>
        <w:t>3690.00</w:t>
        <w:tab/>
        <w:t>TRAJE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5 126002</w:t>
        <w:tab/>
        <w:t>FABELLE, PANTIMEDIAS, 96% POLIAMIDA - 4% ELASTANO</w:t>
        <w:tab/>
        <w:t>149.00</w:t>
        <w:tab/>
        <w:t>PAR</w:t>
        <w:tab/>
        <w:t>CIERRE DE FUENTE DE INFORM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5 126003</w:t>
        <w:tab/>
        <w:t>PREVEN-T, MEDIAS PRIMERA ETAPA, 85% POLIAMIDA - 15% ELASTANO</w:t>
        <w:tab/>
        <w:t>99.00</w:t>
        <w:tab/>
        <w:t>PAR</w:t>
        <w:tab/>
        <w:t>CIERRE DE FUENTE DE INFORM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5 127008</w:t>
        <w:tab/>
        <w:t>CANDIE´S, 72% ALGODON - 18% POLIESTER - 8% VISCOSA - 2%</w:t>
        <w:tab/>
        <w:t>199.99</w:t>
        <w:tab/>
        <w:t>PZA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5 128015</w:t>
        <w:tab/>
        <w:t>ABITO COLLEZIONI, VESTIDO, 100% LINO</w:t>
        <w:tab/>
        <w:t>1395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5 128016</w:t>
        <w:tab/>
        <w:t>CALVIN KLEIN, VESTIDO, 100% ALGODON</w:t>
        <w:tab/>
        <w:t>1295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5 131001</w:t>
        <w:tab/>
        <w:t>TOMMY HILFIGER, 100% ALGODON</w:t>
        <w:tab/>
        <w:t>690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5 131002</w:t>
        <w:tab/>
        <w:t>PEPE JEANS, 81% ALGODON - 17% POLIESTER - 2% SPANDEX</w:t>
        <w:tab/>
        <w:t>79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5 131003</w:t>
        <w:tab/>
        <w:t>THAT´S IT, 100% ALGODON</w:t>
        <w:tab/>
        <w:t>34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5 131008</w:t>
        <w:tab/>
        <w:t>LEVIS, 100% ALGODON</w:t>
        <w:tab/>
        <w:t>35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5 131012</w:t>
        <w:tab/>
        <w:t>LIMA LIMON, 100% ALGODON</w:t>
        <w:tab/>
        <w:t>79.00</w:t>
        <w:tab/>
        <w:t>PZA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5 132005</w:t>
        <w:tab/>
        <w:t>THAT´S IT, PLAYERA, POLO, 100% ALGODON</w:t>
        <w:tab/>
        <w:t>265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5 132006</w:t>
        <w:tab/>
        <w:t>TOMMY HILFIGER, PLAYERA, POLO, 100% ALGODON</w:t>
        <w:tab/>
        <w:t>590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5 133004</w:t>
        <w:tab/>
        <w:t>BC UNDERWEAR, BOXER, 100% ALGODON</w:t>
        <w:tab/>
        <w:t>75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5 134002</w:t>
        <w:tab/>
        <w:t>PUNTO BLANCO, CALCETINES, 70% ALGODON - 18% POLIAMIDA - 1% E</w:t>
        <w:tab/>
        <w:t>70.00</w:t>
        <w:tab/>
        <w:t>PAR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5 135001</w:t>
        <w:tab/>
        <w:t>MON CARAMEL, MAMELUCO, 80% ALGODON - 20% POLIESTER,C/GORRO</w:t>
        <w:tab/>
        <w:t>279.00</w:t>
        <w:tab/>
        <w:t>JGO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5 136001</w:t>
        <w:tab/>
        <w:t>BABY CREYSI, CAMISETA, 83% ALGODON - 17% POLIAMIDA</w:t>
        <w:tab/>
        <w:t>6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5 136002</w:t>
        <w:tab/>
        <w:t>MON CARAMEL, CAMISETA, 100% ALGODON</w:t>
        <w:tab/>
        <w:t>109.00</w:t>
        <w:tab/>
        <w:t>PZA</w:t>
        <w:tab/>
        <w:t>CIERRE DE FUENTE DE INFORMACION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5 140005</w:t>
        <w:tab/>
        <w:t>COLOSO, CORTE PIEL - SUELA SINTETICA</w:t>
        <w:tab/>
        <w:t>359.00</w:t>
        <w:tab/>
        <w:t>PAR</w:t>
        <w:tab/>
        <w:t>CAMBIO DE MARCA</w:t>
      </w:r>
    </w:p>
    <w:p>
      <w:pPr>
        <w:pStyle w:val="X"/>
        <w:spacing w:lineRule="exact" w:line="102" w:before="20" w:after="20"/>
        <w:rPr>
          <w:rFonts w:ascii="Arial" w:hAnsi="Arial" w:cs="Arial"/>
        </w:rPr>
      </w:pPr>
      <w:r>
        <w:rPr>
          <w:rFonts w:cs="Arial" w:ascii="Arial" w:hAnsi="Arial"/>
        </w:rPr>
        <w:t>45 141005</w:t>
        <w:tab/>
        <w:t>MISHKA, ZAPATOS, CORTE SINTETICO - SUELA SINTETICA</w:t>
        <w:tab/>
        <w:t>349.00</w:t>
        <w:tab/>
        <w:t>PAR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5 206001</w:t>
        <w:tab/>
        <w:t>CRISA, CRISTALERIA, VAJILLA, MOD SPRING, 16 PZAS</w:t>
        <w:tab/>
        <w:t>399.00</w:t>
        <w:tab/>
        <w:t>JGO</w:t>
        <w:tab/>
        <w:t>CAMBIO DE PRESENT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5 248002</w:t>
        <w:tab/>
        <w:t>GINECOLOGO, PARTO CESAREA, HONORARIOS</w:t>
        <w:tab/>
        <w:t>12000.00</w:t>
        <w:tab/>
        <w:t>SERV</w:t>
        <w:tab/>
        <w:t>CAMBIO DE MODALIDAD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5 281001</w:t>
        <w:tab/>
        <w:t>NACIONAL, SENCILLO</w:t>
        <w:tab/>
        <w:t>1611.77</w:t>
        <w:tab/>
        <w:t>VIAJE</w:t>
        <w:tab/>
        <w:t>CIERRE DE FUENTE DE INFORM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013002</w:t>
        <w:tab/>
        <w:t>GAMESA, P/HOTCAKES, BOLSA DE 950 GR</w:t>
        <w:tab/>
        <w:t>31.58</w:t>
        <w:tab/>
        <w:t>KG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085001</w:t>
        <w:tab/>
        <w:t>NESCAFE, C/CAFEINA, CLASICO, FCO DE 95 GR</w:t>
        <w:tab/>
        <w:t>398.95</w:t>
        <w:tab/>
        <w:t>KG</w:t>
        <w:tab/>
        <w:t>CAMBIO DE PRESENT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121003</w:t>
        <w:tab/>
        <w:t>BOLERO, 80% ALGODON - 20% POLIESTER</w:t>
        <w:tab/>
        <w:t>179.99</w:t>
        <w:tab/>
        <w:t>PZA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128010</w:t>
        <w:tab/>
        <w:t>STYLE CLASS, CONJUNTO, 100% ACRILICO</w:t>
        <w:tab/>
        <w:t>379.00</w:t>
        <w:tab/>
        <w:t>JGO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131007</w:t>
        <w:tab/>
        <w:t>CIMARRON, 100% ALGODON</w:t>
        <w:tab/>
        <w:t>129.00</w:t>
        <w:tab/>
        <w:t>PZA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131010</w:t>
        <w:tab/>
        <w:t>KING VER, 50% POLIESTER - 50% RAYON</w:t>
        <w:tab/>
        <w:t>89.99</w:t>
        <w:tab/>
        <w:t>PZA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131012</w:t>
        <w:tab/>
        <w:t>GRAFITO, 65% POLIESTER - 35% ALGODON</w:t>
        <w:tab/>
        <w:t>89.00</w:t>
        <w:tab/>
        <w:t>PZA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135001</w:t>
        <w:tab/>
        <w:t>OPTIMA, PAÑALERO, 50% POLIESTER - 50% ALGODON</w:t>
        <w:tab/>
        <w:t>29.90</w:t>
        <w:tab/>
        <w:t>PZA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137007</w:t>
        <w:tab/>
        <w:t>HPC POLO, ABRIGO, 92% POLIESTER - 8% POLIAMIDA</w:t>
        <w:tab/>
        <w:t>699.00</w:t>
        <w:tab/>
        <w:t>PZA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137010</w:t>
        <w:tab/>
        <w:t>MICH, ABRIGO, 92% LANA - 8% NYLON</w:t>
        <w:tab/>
        <w:t>699.00</w:t>
        <w:tab/>
        <w:t>PZA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147003</w:t>
        <w:tab/>
        <w:t>ROCK PRO 19, MALETA, MOD PINK BANDANA</w:t>
        <w:tab/>
        <w:t>529.00</w:t>
        <w:tab/>
        <w:t>PZA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147005</w:t>
        <w:tab/>
        <w:t>UNICCO, CINTURON, CUERO RECICLADO, MOD CINT104C</w:t>
        <w:tab/>
        <w:t>129.00</w:t>
        <w:tab/>
        <w:t>PZA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179003</w:t>
        <w:tab/>
        <w:t>REGINA, ANTECOMEDOR, MESA Y 6 SILLAS, CHOCOLATE C 1500042</w:t>
        <w:tab/>
        <w:t>9764.00</w:t>
        <w:tab/>
        <w:t>JGO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187001</w:t>
        <w:tab/>
        <w:t>MABE, 11 PIES, MOD RMP1131KMXS</w:t>
        <w:tab/>
        <w:t>5550.00</w:t>
        <w:tab/>
        <w:t>UNIDAD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204001</w:t>
        <w:tab/>
        <w:t>MONTERREY, ESCOBA, 100% ESPIGA, MANGO ROJO</w:t>
        <w:tab/>
        <w:t>45.00</w:t>
        <w:tab/>
        <w:t>PZA</w:t>
        <w:tab/>
        <w:t>CAMBIO DE PRESENT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209002</w:t>
        <w:tab/>
        <w:t>GRAN ELEGANCE, COBIJA, FRAZADA, 100% POLIESTER, 1.50 X 1.15</w:t>
        <w:tab/>
        <w:t>79.00</w:t>
        <w:tab/>
        <w:t>PZA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244001</w:t>
        <w:tab/>
        <w:t>PROTESIS DENTAL, PUENTE, METAL ACRIL, REMOVIBLE 3 PZAS</w:t>
        <w:tab/>
        <w:t>2000.00</w:t>
        <w:tab/>
        <w:t>SERV</w:t>
        <w:tab/>
        <w:t>CIERRE DE FUENTE DE INFORM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244002</w:t>
        <w:tab/>
        <w:t>PROTESIS DENTAL, CORONA, DE PORCELANA, 1 PZA</w:t>
        <w:tab/>
        <w:t>3000.00</w:t>
        <w:tab/>
        <w:t>SERV</w:t>
        <w:tab/>
        <w:t>CIERRE DE FUENTE DE INFORM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253001</w:t>
        <w:tab/>
        <w:t>APLICACION DE MAQUILLAJE</w:t>
        <w:tab/>
        <w:t>150.00</w:t>
        <w:tab/>
        <w:t>SERV</w:t>
        <w:tab/>
        <w:t>CIERRE DE FUENTE DE INFORMACION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255002</w:t>
        <w:tab/>
        <w:t>BRUT, COLONIA, FCO DE 100 ML</w:t>
        <w:tab/>
        <w:t>113.00</w:t>
        <w:tab/>
        <w:t>PZA</w:t>
        <w:tab/>
        <w:t>CAMBIO DE MARCA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282002</w:t>
        <w:tab/>
        <w:t>SUBCOMPACTO</w:t>
        <w:tab/>
        <w:t>317900.00</w:t>
        <w:tab/>
        <w:t>UNIDAD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282005</w:t>
        <w:tab/>
        <w:t>COMPACTO A</w:t>
        <w:tab/>
        <w:t>243051.72</w:t>
        <w:tab/>
        <w:t>UNIDAD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282006</w:t>
        <w:tab/>
        <w:t>DE LUJO C</w:t>
        <w:tab/>
        <w:t>472900.00</w:t>
        <w:tab/>
        <w:t>UNIDAD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287001</w:t>
        <w:tab/>
        <w:t>MICHELIN, RIN 13, 175/70, MOD DEFENDER</w:t>
        <w:tab/>
        <w:t>987.00</w:t>
        <w:tab/>
        <w:t>PZA</w:t>
        <w:tab/>
        <w:t>NUEVO MODELO</w:t>
      </w:r>
    </w:p>
    <w:p>
      <w:pPr>
        <w:pStyle w:val="X"/>
        <w:spacing w:lineRule="exact" w:line="106" w:before="20" w:after="20"/>
        <w:rPr>
          <w:rFonts w:ascii="Arial" w:hAnsi="Arial" w:cs="Arial"/>
        </w:rPr>
      </w:pPr>
      <w:r>
        <w:rPr>
          <w:rFonts w:cs="Arial" w:ascii="Arial" w:hAnsi="Arial"/>
        </w:rPr>
        <w:t>46 316005</w:t>
        <w:tab/>
        <w:t>ROCA, CUADERNO, LIBRETA, FORMA ITALIANA, 100 HOJAS</w:t>
        <w:tab/>
        <w:t>17.10</w:t>
        <w:tab/>
        <w:t>PZA</w:t>
        <w:tab/>
        <w:t>CAMBIO DE PRESENTACION</w:t>
      </w:r>
    </w:p>
    <w:p>
      <w:pPr>
        <w:pStyle w:val="X"/>
        <w:spacing w:lineRule="exact" w:line="106" w:before="20" w:after="20"/>
        <w:rPr/>
      </w:pPr>
      <w:r>
        <w:rPr>
          <w:rFonts w:cs="Arial" w:ascii="Arial" w:hAnsi="Arial"/>
        </w:rPr>
        <w:t>46 320004</w:t>
        <w:tab/>
        <w:t>KAJUKENBO, CURSO, 3 HORAS P/SEMANA, CUOTA MENSUAL</w:t>
        <w:tab/>
        <w:t>600.00</w:t>
        <w:tab/>
        <w:t>CUOTA</w:t>
        <w:tab/>
        <w:t>CIERRE DE FUENTE DE INFORMACIO</w:t>
      </w:r>
      <w:r>
        <w:rPr/>
        <w:t>N</w:t>
      </w:r>
    </w:p>
    <w:p>
      <w:pPr>
        <w:pStyle w:val="X"/>
        <w:spacing w:lineRule="exact" w:line="216" w:before="0" w:after="101"/>
        <w:jc w:val="center"/>
        <w:rPr/>
      </w:pPr>
      <w:r>
        <w:rPr>
          <w:rFonts w:cs="Arial" w:ascii="Arial" w:hAnsi="Arial"/>
          <w:sz w:val="18"/>
          <w:szCs w:val="18"/>
        </w:rPr>
        <w:t>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eastAsia="Times New Roman"/>
      </w:rPr>
      <w:t xml:space="preserve">     </w:t>
    </w:r>
    <w:r>
      <w:rPr/>
      <w:t>(Segunda Sección)</w:t>
      <w:tab/>
      <w:t>DIARIO OFICIAL</w:t>
      <w:tab/>
      <w:t>Viernes 21 de febr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1 de febrero de 2014</w:t>
      <w:tab/>
      <w:t>DIARIO OFICIAL</w:t>
      <w:tab/>
      <w:t xml:space="preserve">(Segund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;Helvetica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CarCar7">
    <w:name w:val=" Car Car7"/>
    <w:qFormat/>
    <w:rPr>
      <w:rFonts w:cs="CG Palacio (WN)"/>
      <w:b/>
      <w:sz w:val="18"/>
      <w:szCs w:val="24"/>
      <w:lang w:val="es-ES"/>
    </w:rPr>
  </w:style>
  <w:style w:type="character" w:styleId="CarCar6">
    <w:name w:val=" Car Car6"/>
    <w:qFormat/>
    <w:rPr>
      <w:rFonts w:ascii="Arial" w:hAnsi="Arial" w:cs="Helv;Helvetica"/>
      <w:sz w:val="18"/>
      <w:lang w:val="es-ES_tradnl"/>
    </w:rPr>
  </w:style>
  <w:style w:type="character" w:styleId="CarCar5">
    <w:name w:val=" Car Car5"/>
    <w:qFormat/>
    <w:rPr>
      <w:rFonts w:ascii="Cambria" w:hAnsi="Cambria" w:cs="Cambria"/>
      <w:b/>
      <w:color w:val="C0C0C0"/>
      <w:sz w:val="24"/>
      <w:lang w:val="es-ES"/>
    </w:rPr>
  </w:style>
  <w:style w:type="character" w:styleId="CarCar4">
    <w:name w:val=" Car Car4"/>
    <w:qFormat/>
    <w:rPr>
      <w:rFonts w:ascii="Arial" w:hAnsi="Arial" w:cs="Arial"/>
      <w:b/>
      <w:sz w:val="24"/>
      <w:lang w:val="es-ES_tradnl"/>
    </w:rPr>
  </w:style>
  <w:style w:type="character" w:styleId="CarCar3">
    <w:name w:val=" Car Car3"/>
    <w:qFormat/>
    <w:rPr>
      <w:rFonts w:ascii="Cambria" w:hAnsi="Cambria" w:cs="Cambria"/>
      <w:i/>
      <w:color w:val="000000"/>
      <w:lang w:val="es-ES"/>
    </w:rPr>
  </w:style>
  <w:style w:type="character" w:styleId="CarCar1">
    <w:name w:val=" Car Car1"/>
    <w:qFormat/>
    <w:rPr>
      <w:lang w:val="es-ES_tradnl"/>
    </w:rPr>
  </w:style>
  <w:style w:type="character" w:styleId="CarCar2">
    <w:name w:val=" Car Car2"/>
    <w:qFormat/>
    <w:rPr>
      <w:rFonts w:ascii="Calibri" w:hAnsi="Calibri" w:eastAsia="Calibri" w:cs="Calibri"/>
      <w:sz w:val="22"/>
      <w:szCs w:val="22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X">
    <w:name w:val="x"/>
    <w:basedOn w:val="Texto1"/>
    <w:qFormat/>
    <w:pPr>
      <w:tabs>
        <w:tab w:val="clear" w:pos="706"/>
        <w:tab w:val="left" w:pos="360" w:leader="none"/>
        <w:tab w:val="left" w:pos="994" w:leader="none"/>
        <w:tab w:val="right" w:pos="5760" w:leader="none"/>
        <w:tab w:val="left" w:pos="6120" w:leader="none"/>
        <w:tab w:val="left" w:pos="6754" w:leader="none"/>
      </w:tabs>
      <w:spacing w:lineRule="exact" w:line="115" w:before="10" w:after="10"/>
      <w:ind w:hanging="0"/>
    </w:pPr>
    <w:rPr>
      <w:rFonts w:ascii="Courier New" w:hAnsi="Courier New" w:eastAsia="Times New Roman" w:cs="Courier New"/>
      <w:sz w:val="10"/>
      <w:szCs w:val="21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8:00Z</dcterms:created>
  <dc:creator>DOF</dc:creator>
  <dc:description/>
  <cp:keywords/>
  <dc:language>en-US</dc:language>
  <cp:lastModifiedBy>lsanchezh</cp:lastModifiedBy>
  <cp:lastPrinted>2014-02-11T09:25:00Z</cp:lastPrinted>
  <dcterms:modified xsi:type="dcterms:W3CDTF">2014-02-21T03:28:00Z</dcterms:modified>
  <cp:revision>2</cp:revision>
  <dc:subject/>
  <dc:title> </dc:title>
</cp:coreProperties>
</file>